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1"/>
      </w:tblGrid>
      <w:tr>
        <w:trPr/>
        <w:tc>
          <w:tcPr>
            <w:tcW w:w="11721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11721"/>
            </w:tblGrid>
            <w:tr>
              <w:trPr/>
              <w:tc>
                <w:tcPr>
                  <w:tcW w:w="1172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677670" cy="124987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77670" cy="12498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167" w:type="dxa"/>
                                            <w:right w:w="167" w:type="dxa"/>
                                          </w:tblCellMar>
                                        </w:tblPr>
                                        <w:tblGrid>
                                          <w:gridCol w:w="264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5"/>
                                                  <w:szCs w:val="25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5"/>
                                                  <w:szCs w:val="25"/>
                                                  <w:lang w:eastAsia="ru-RU"/>
                                                </w:rPr>
                                                <w:t>Добрый день, дорогие коллеги!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5"/>
                                                  <w:szCs w:val="25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5"/>
                                                  <w:szCs w:val="25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5"/>
                                                  <w:szCs w:val="25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5"/>
                                                  <w:szCs w:val="25"/>
                                                  <w:lang w:eastAsia="ru-RU"/>
                                                </w:rPr>
                                                <w:t>Электронные образовательные ресурсы (ЭОР), открытые образовательные ресурсы, электронные учебные курсы, онлайн-курсы (ОК), электронные формы учебника...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5"/>
                                                  <w:szCs w:val="25"/>
                                                  <w:lang w:eastAsia="ru-RU"/>
                                                </w:rPr>
                                                <w:t>Профессиональное педагогическое сообщество готовится к активному включению этих ресурсов в учебный процесс в рамках приоритетного проекта Министерства просвещения «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sz w:val="25"/>
                                                  <w:szCs w:val="25"/>
                                                  <w:lang w:eastAsia="ru-RU"/>
                                                </w:rPr>
                                                <w:t>Цифровая образовательная среда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5"/>
                                                  <w:szCs w:val="25"/>
                                                  <w:lang w:eastAsia="ru-RU"/>
                                                </w:rPr>
                                                <w:t>»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5"/>
                                                  <w:szCs w:val="25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5"/>
                                                  <w:szCs w:val="25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5"/>
                                                  <w:szCs w:val="25"/>
                                                  <w:lang w:eastAsia="ru-RU"/>
                                                </w:rPr>
                                                <w:t>Центр дополнительного профессионального образования «Экстерн» приглашает вас и ваших коллег принять участие в новой инициативе - Всероссийской творческой группе профессионального развития педагогов «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sz w:val="25"/>
                                                  <w:szCs w:val="25"/>
                                                  <w:lang w:eastAsia="ru-RU"/>
                                                </w:rPr>
                                                <w:t>Цифровая образовательная среда: новые компетенции педагога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5"/>
                                                  <w:szCs w:val="25"/>
                                                  <w:lang w:eastAsia="ru-RU"/>
                                                </w:rPr>
                                                <w:t>» - программе профессионального развития учителей в области цифровых технологий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5"/>
                                                  <w:szCs w:val="25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5"/>
                                                  <w:szCs w:val="25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5"/>
                                                  <w:szCs w:val="25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sz w:val="25"/>
                                                  <w:szCs w:val="25"/>
                                                  <w:lang w:eastAsia="ru-RU"/>
                                                </w:rPr>
                                                <w:t>*Участие в творческой группе дает дополнительные баллы к аттестации!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5"/>
                                                  <w:szCs w:val="25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5"/>
                                                  <w:szCs w:val="25"/>
                                                  <w:lang w:eastAsia="ru-RU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i/>
                                                  <w:iCs/>
                                                  <w:sz w:val="25"/>
                                                  <w:szCs w:val="25"/>
                                                  <w:lang w:eastAsia="ru-RU"/>
                                                </w:rPr>
                                                <w:t>(информацию необходимо уточнить в региональном Центре аттестации педагогов)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5"/>
                                                  <w:szCs w:val="25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5"/>
                                                  <w:szCs w:val="25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2.1pt;height:984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167" w:type="dxa"/>
                                      <w:right w:w="167" w:type="dxa"/>
                                    </w:tblCellMar>
                                  </w:tblPr>
                                  <w:tblGrid>
                                    <w:gridCol w:w="26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5"/>
                                            <w:szCs w:val="25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5"/>
                                            <w:szCs w:val="25"/>
                                            <w:lang w:eastAsia="ru-RU"/>
                                          </w:rPr>
                                          <w:t>Добрый день, дорогие коллеги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5"/>
                                            <w:szCs w:val="25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5"/>
                                            <w:szCs w:val="25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5"/>
                                            <w:szCs w:val="25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5"/>
                                            <w:szCs w:val="25"/>
                                            <w:lang w:eastAsia="ru-RU"/>
                                          </w:rPr>
                                          <w:t>Электронные образовательные ресурсы (ЭОР), открытые образовательные ресурсы, электронные учебные курсы, онлайн-курсы (ОК), электронные формы учебника...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5"/>
                                            <w:szCs w:val="25"/>
                                            <w:lang w:eastAsia="ru-RU"/>
                                          </w:rPr>
                                          <w:t>Профессиональное педагогическое сообщество готовится к активному включению этих ресурсов в учебный процесс в рамках приоритетного проекта Министерства просвещения «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5"/>
                                            <w:szCs w:val="25"/>
                                            <w:lang w:eastAsia="ru-RU"/>
                                          </w:rPr>
                                          <w:t>Цифровая образовательная среда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5"/>
                                            <w:szCs w:val="25"/>
                                            <w:lang w:eastAsia="ru-RU"/>
                                          </w:rPr>
                                          <w:t>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5"/>
                                            <w:szCs w:val="25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5"/>
                                            <w:szCs w:val="25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5"/>
                                            <w:szCs w:val="25"/>
                                            <w:lang w:eastAsia="ru-RU"/>
                                          </w:rPr>
                                          <w:t>Центр дополнительного профессионального образования «Экстерн» приглашает вас и ваших коллег принять участие в новой инициативе - Всероссийской творческой группе профессионального развития педагогов «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5"/>
                                            <w:szCs w:val="25"/>
                                            <w:lang w:eastAsia="ru-RU"/>
                                          </w:rPr>
                                          <w:t>Цифровая образовательная среда: новые компетенции педагога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5"/>
                                            <w:szCs w:val="25"/>
                                            <w:lang w:eastAsia="ru-RU"/>
                                          </w:rPr>
                                          <w:t>» - программе профессионального развития учителей в области цифровых технолог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5"/>
                                            <w:szCs w:val="25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5"/>
                                            <w:szCs w:val="25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5"/>
                                            <w:szCs w:val="25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5"/>
                                            <w:szCs w:val="25"/>
                                            <w:lang w:eastAsia="ru-RU"/>
                                          </w:rPr>
                                          <w:t>*Участие в творческой группе дает дополнительные баллы к аттестации!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5"/>
                                            <w:szCs w:val="25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5"/>
                                            <w:szCs w:val="25"/>
                                            <w:lang w:eastAsia="ru-RU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sz w:val="25"/>
                                            <w:szCs w:val="25"/>
                                            <w:lang w:eastAsia="ru-RU"/>
                                          </w:rPr>
                                          <w:t>(информацию необходимо уточнить в региональном Центре аттестации педагогов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5"/>
                                            <w:szCs w:val="25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5"/>
                                            <w:szCs w:val="25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7"/>
                  <w:szCs w:val="27"/>
                  <w:lang w:eastAsia="ru-RU"/>
                </w:rPr>
                <w:t>УЗНАТЬ ПОДРОБНЕЕ ›</w:t>
              </w:r>
            </w:hyperlink>
          </w:p>
        </w:tc>
      </w:tr>
      <w:tr>
        <w:trPr/>
        <w:tc>
          <w:tcPr>
            <w:tcW w:w="11721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67" w:type="dxa"/>
                <w:left w:w="0" w:type="dxa"/>
                <w:bottom w:w="167" w:type="dxa"/>
                <w:right w:w="0" w:type="dxa"/>
              </w:tblCellMar>
            </w:tblPr>
            <w:tblGrid>
              <w:gridCol w:w="11721"/>
            </w:tblGrid>
            <w:tr>
              <w:trPr/>
              <w:tc>
                <w:tcPr>
                  <w:tcW w:w="11721" w:type="dxa"/>
                  <w:tcBorders/>
                </w:tcPr>
                <w:p>
                  <w:pPr>
                    <w:pStyle w:val="Normal"/>
                    <w:spacing w:lineRule="atLeast" w:line="17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1721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11721"/>
            </w:tblGrid>
            <w:tr>
              <w:trPr/>
              <w:tc>
                <w:tcPr>
                  <w:tcW w:w="11721" w:type="dxa"/>
                  <w:tcBorders/>
                </w:tcPr>
                <w:p>
                  <w:pPr>
                    <w:pStyle w:val="Normal"/>
                    <w:spacing w:lineRule="auto" w:line="240" w:before="0" w:after="250"/>
                    <w:rPr>
                      <w:rFonts w:ascii="Arial" w:hAnsi="Arial" w:eastAsia="Times New Roman" w:cs="Arial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eastAsia="ru-RU"/>
                    </w:rPr>
                    <w:t>Программа запущена 12 сентября и продлится до конца 2018/2019 учебного года. </w:t>
                  </w:r>
                </w:p>
                <w:p>
                  <w:pPr>
                    <w:pStyle w:val="Normal"/>
                    <w:spacing w:lineRule="auto" w:line="240" w:before="0" w:after="250"/>
                    <w:rPr>
                      <w:rFonts w:ascii="Arial" w:hAnsi="Arial" w:eastAsia="Times New Roman" w:cs="Arial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eastAsia="ru-RU"/>
                    </w:rPr>
                    <w:t>Наши эксперты - лучшие отечественные специалисты в области внедрения цифровых технологий в школьном образовании</w:t>
                    <w:br/>
                    <w:t>Обучение проходит в форме дистанционных мастер-классов, онлайн курсов, микро-курсов и вебинаров.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5"/>
                      <w:szCs w:val="25"/>
                      <w:lang w:eastAsia="ru-RU"/>
                    </w:rPr>
                    <w:t>В рамках работы Творческой группы вы научитес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eastAsia="ru-RU"/>
                    </w:rPr>
                    <w:t>Владеть информационными технологиям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eastAsia="ru-RU"/>
                    </w:rPr>
                    <w:t>Использовать элементы дистанционного обучения на уроках и во внеурочной деятельности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Arial" w:hAnsi="Arial" w:eastAsia="Times New Roman" w:cs="Arial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eastAsia="ru-RU"/>
                    </w:rPr>
                    <w:t>Создавать цифровой образовательный контен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eastAsia="ru-RU"/>
                    </w:rPr>
                    <w:t>Строить индивидуальные образовательные траектории и многое друго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1721" w:type="dxa"/>
            <w:tcBorders/>
            <w:shd w:fill="FFFFFF" w:val="clear"/>
          </w:tcPr>
          <w:tbl>
            <w:tblPr>
              <w:tblW w:w="7073" w:type="dxa"/>
              <w:jc w:val="center"/>
              <w:tblInd w:w="0" w:type="dxa"/>
              <w:tblLayout w:type="fixed"/>
              <w:tblCellMar>
                <w:top w:w="184" w:type="dxa"/>
                <w:left w:w="184" w:type="dxa"/>
                <w:bottom w:w="184" w:type="dxa"/>
                <w:right w:w="184" w:type="dxa"/>
              </w:tblCellMar>
            </w:tblPr>
            <w:tblGrid>
              <w:gridCol w:w="7073"/>
            </w:tblGrid>
            <w:tr>
              <w:trPr/>
              <w:tc>
                <w:tcPr>
                  <w:tcW w:w="7073" w:type="dxa"/>
                  <w:tcBorders/>
                  <w:shd w:fill="4E72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FFFFFF"/>
                        <w:sz w:val="29"/>
                        <w:lang w:eastAsia="ru-RU"/>
                      </w:rPr>
                      <w:t>СТАТЬ УЧАСТНИКОМ ТВОРЧЕСКОЙ ГРУППЫ ›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1721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67" w:type="dxa"/>
                <w:left w:w="0" w:type="dxa"/>
                <w:bottom w:w="167" w:type="dxa"/>
                <w:right w:w="0" w:type="dxa"/>
              </w:tblCellMar>
            </w:tblPr>
            <w:tblGrid>
              <w:gridCol w:w="11721"/>
            </w:tblGrid>
            <w:tr>
              <w:trPr/>
              <w:tc>
                <w:tcPr>
                  <w:tcW w:w="11721" w:type="dxa"/>
                  <w:tcBorders/>
                </w:tcPr>
                <w:p>
                  <w:pPr>
                    <w:pStyle w:val="Normal"/>
                    <w:spacing w:lineRule="atLeast" w:line="17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1721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11721"/>
            </w:tblGrid>
            <w:tr>
              <w:trPr/>
              <w:tc>
                <w:tcPr>
                  <w:tcW w:w="117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eastAsia="ru-RU"/>
                    </w:rPr>
                    <w:t>Вы можете принять участие во всех мероприятиях Творческой группы как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5"/>
                      <w:szCs w:val="25"/>
                      <w:lang w:eastAsia="ru-RU"/>
                    </w:rPr>
                    <w:t>участник проекта</w:t>
                  </w:r>
                  <w:r>
                    <w:rPr>
                      <w:rFonts w:eastAsia="Times New Roman" w:cs="Arial" w:ascii="Arial" w:hAnsi="Arial"/>
                      <w:sz w:val="25"/>
                      <w:szCs w:val="25"/>
                      <w:lang w:eastAsia="ru-RU"/>
                    </w:rPr>
                    <w:t>или в отдельных открытых мероприятиях.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5"/>
                      <w:szCs w:val="25"/>
                      <w:lang w:eastAsia="ru-RU"/>
                    </w:rPr>
                    <w:t>Мероприятия в рамках работы Всероссийской творческой группе профессионального развития педагогов «Цифровая образовательная среда: новые компетенции педагога» в октябре 2018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1721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67" w:type="dxa"/>
                <w:left w:w="0" w:type="dxa"/>
                <w:bottom w:w="167" w:type="dxa"/>
                <w:right w:w="0" w:type="dxa"/>
              </w:tblCellMar>
            </w:tblPr>
            <w:tblGrid>
              <w:gridCol w:w="11721"/>
            </w:tblGrid>
            <w:tr>
              <w:trPr/>
              <w:tc>
                <w:tcPr>
                  <w:tcW w:w="11721" w:type="dxa"/>
                  <w:tcBorders/>
                </w:tcPr>
                <w:p>
                  <w:pPr>
                    <w:pStyle w:val="Normal"/>
                    <w:spacing w:lineRule="atLeast" w:line="17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1721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11721"/>
            </w:tblGrid>
            <w:tr>
              <w:trPr/>
              <w:tc>
                <w:tcPr>
                  <w:tcW w:w="117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62626"/>
                      <w:sz w:val="29"/>
                      <w:szCs w:val="29"/>
                      <w:lang w:eastAsia="ru-RU"/>
                    </w:rPr>
                    <w:t>Основы авторского права в работе педагога: теория и практика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677670" cy="4109720"/>
                            <wp:effectExtent l="0" t="0" r="0" b="0"/>
                            <wp:wrapSquare wrapText="bothSides"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77670" cy="41097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167" w:type="dxa"/>
                                            <w:right w:w="167" w:type="dxa"/>
                                          </w:tblCellMar>
                                        </w:tblPr>
                                        <w:tblGrid>
                                          <w:gridCol w:w="264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54480" cy="4003675"/>
                                                    <wp:effectExtent l="0" t="0" r="0" b="0"/>
                                                    <wp:docPr id="6" name="Рисунок 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Рисунок 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8" t="-3" r="-8" b="-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54480" cy="40036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2.1pt;height:323.6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167" w:type="dxa"/>
                                      <w:right w:w="167" w:type="dxa"/>
                                    </w:tblCellMar>
                                  </w:tblPr>
                                  <w:tblGrid>
                                    <w:gridCol w:w="26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54480" cy="4003675"/>
                                              <wp:effectExtent l="0" t="0" r="0" b="0"/>
                                              <wp:docPr id="7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8" t="-3" r="-8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54480" cy="4003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eastAsia="ru-RU"/>
                    </w:rPr>
                    <w:t>Знание законов, регламентирующих авторское право, позволит педагогу защитить свои учебно-методически разработки (в том числе и электронные) и повысить оригинальность рабо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62626"/>
                      <w:sz w:val="25"/>
                      <w:szCs w:val="25"/>
                      <w:lang w:eastAsia="ru-RU"/>
                    </w:rPr>
                    <w:t>В рамках конференции вы узнаете всё про:</w:t>
                  </w:r>
                  <w:r>
                    <w:rPr>
                      <w:rFonts w:eastAsia="Times New Roman" w:cs="Arial" w:ascii="Arial" w:hAnsi="Arial"/>
                      <w:color w:val="262626"/>
                      <w:sz w:val="25"/>
                      <w:szCs w:val="25"/>
                      <w:lang w:eastAsia="ru-RU"/>
                    </w:rPr>
                    <w:br/>
                    <w:br/>
                    <w:t>- субъекты и объекты авторского права;</w:t>
                    <w:br/>
                    <w:t>- законы и методы защиты авторского контента;</w:t>
                    <w:br/>
                    <w:t>- методы защиты электронных образовательных ресурсов;</w:t>
                    <w:br/>
                    <w:t>- источники новых идей и способы повысить оригинальность текста;</w:t>
                    <w:br/>
                    <w:t>- копирайт, рерайт, плагиат;</w:t>
                    <w:br/>
                    <w:t>- основные типы лицензий на использование и изменение и многое          друго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62626"/>
                      <w:sz w:val="25"/>
                      <w:szCs w:val="25"/>
                      <w:lang w:eastAsia="ru-RU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262626"/>
                      <w:sz w:val="25"/>
                      <w:szCs w:val="25"/>
                      <w:lang w:eastAsia="ru-RU"/>
                    </w:rPr>
                    <w:t>Ключевые аспекты авторского права будут продемонстрированы на примере проекта «МЭШ» (Московская электронная школа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62626"/>
                      <w:sz w:val="25"/>
                      <w:szCs w:val="25"/>
                      <w:lang w:eastAsia="ru-RU"/>
                    </w:rPr>
                    <w:t>НАЧАЛО КОНФЕРЕНЦИИ: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5"/>
                      <w:szCs w:val="25"/>
                      <w:lang w:eastAsia="ru-RU"/>
                    </w:rPr>
                    <w:t>Пятница 12 октября 20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eastAsia="ru-RU"/>
                    </w:rPr>
                    <w:t>Участники творческой группы могут принять участие в этой конференции </w:t>
                  </w:r>
                  <w:r>
                    <w:rPr>
                      <w:rFonts w:eastAsia="Times New Roman" w:cs="Arial" w:ascii="Arial" w:hAnsi="Arial"/>
                      <w:color w:val="FF0000"/>
                      <w:sz w:val="25"/>
                      <w:szCs w:val="25"/>
                      <w:lang w:eastAsia="ru-RU"/>
                    </w:rPr>
                    <w:t>бесплатно</w:t>
                  </w:r>
                  <w:r>
                    <w:rPr>
                      <w:rFonts w:eastAsia="Times New Roman" w:cs="Arial" w:ascii="Arial" w:hAnsi="Arial"/>
                      <w:sz w:val="25"/>
                      <w:szCs w:val="25"/>
                      <w:lang w:eastAsia="ru-RU"/>
                    </w:rPr>
                    <w:t> с получением сертификата участника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1721" w:type="dxa"/>
            <w:tcBorders/>
            <w:shd w:fill="FFFFFF" w:val="clear"/>
          </w:tcPr>
          <w:tbl>
            <w:tblPr>
              <w:tblW w:w="3549" w:type="dxa"/>
              <w:jc w:val="center"/>
              <w:tblInd w:w="0" w:type="dxa"/>
              <w:tblLayout w:type="fixed"/>
              <w:tblCellMar>
                <w:top w:w="218" w:type="dxa"/>
                <w:left w:w="419" w:type="dxa"/>
                <w:bottom w:w="218" w:type="dxa"/>
                <w:right w:w="419" w:type="dxa"/>
              </w:tblCellMar>
            </w:tblPr>
            <w:tblGrid>
              <w:gridCol w:w="3549"/>
            </w:tblGrid>
            <w:tr>
              <w:trPr/>
              <w:tc>
                <w:tcPr>
                  <w:tcW w:w="3549" w:type="dxa"/>
                  <w:tcBorders/>
                  <w:shd w:fill="FFCB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00"/>
                        <w:sz w:val="30"/>
                        <w:lang w:eastAsia="ru-RU"/>
                      </w:rPr>
                      <w:t>Принять участие ›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1721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67" w:type="dxa"/>
                <w:left w:w="0" w:type="dxa"/>
                <w:bottom w:w="167" w:type="dxa"/>
                <w:right w:w="0" w:type="dxa"/>
              </w:tblCellMar>
            </w:tblPr>
            <w:tblGrid>
              <w:gridCol w:w="11721"/>
            </w:tblGrid>
            <w:tr>
              <w:trPr/>
              <w:tc>
                <w:tcPr>
                  <w:tcW w:w="11721" w:type="dxa"/>
                  <w:tcBorders/>
                </w:tcPr>
                <w:p>
                  <w:pPr>
                    <w:pStyle w:val="Normal"/>
                    <w:spacing w:lineRule="atLeast" w:line="17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1721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11721"/>
            </w:tblGrid>
            <w:tr>
              <w:trPr/>
              <w:tc>
                <w:tcPr>
                  <w:tcW w:w="117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62626"/>
                      <w:sz w:val="29"/>
                      <w:szCs w:val="29"/>
                      <w:lang w:eastAsia="ru-RU"/>
                    </w:rPr>
                    <w:t>Педагогический дизайн и разработка дистанционных курсов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677670" cy="3072130"/>
                            <wp:effectExtent l="0" t="0" r="0" b="0"/>
                            <wp:wrapSquare wrapText="bothSides"/>
                            <wp:docPr id="9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77670" cy="30721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167" w:type="dxa"/>
                                            <w:right w:w="167" w:type="dxa"/>
                                          </w:tblCellMar>
                                        </w:tblPr>
                                        <w:tblGrid>
                                          <w:gridCol w:w="264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54480" cy="2966085"/>
                                                    <wp:effectExtent l="0" t="0" r="0" b="0"/>
                                                    <wp:docPr id="10" name="Рисунок 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Рисунок 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8" t="-4" r="-8" b="-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54480" cy="29660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2.1pt;height:241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167" w:type="dxa"/>
                                      <w:right w:w="167" w:type="dxa"/>
                                    </w:tblCellMar>
                                  </w:tblPr>
                                  <w:tblGrid>
                                    <w:gridCol w:w="26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54480" cy="2966085"/>
                                              <wp:effectExtent l="0" t="0" r="0" b="0"/>
                                              <wp:docPr id="11" name="Рисунок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Рисунок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8" t="-4" r="-8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54480" cy="2966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62626"/>
                      <w:sz w:val="23"/>
                      <w:szCs w:val="23"/>
                      <w:lang w:eastAsia="ru-RU"/>
                    </w:rPr>
                    <w:t>Рассматриваемые вопросы:</w:t>
                  </w:r>
                  <w:r>
                    <w:rPr>
                      <w:rFonts w:eastAsia="Times New Roman" w:cs="Arial" w:ascii="Arial" w:hAnsi="Arial"/>
                      <w:color w:val="262626"/>
                      <w:sz w:val="23"/>
                      <w:szCs w:val="23"/>
                      <w:lang w:eastAsia="ru-RU"/>
                    </w:rPr>
                    <w:br/>
                    <w:br/>
                    <w:t>- Понятие педагогического дизайна.</w:t>
                    <w:br/>
                    <w:t>- Модели и технологии педагогического дизайна дистанционных курсов.</w:t>
                    <w:br/>
                    <w:t>- Таксономия Блума и падагогическое колесо как инструменты     педагогического дизайна.</w:t>
                    <w:br/>
                    <w:t>- Идеология “обратного дизайна” и ее использование в дистанционных курсах.</w:t>
                    <w:br/>
                    <w:t>- Работа с платформами для размещения учебных материалов дистанционных курс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62626"/>
                      <w:sz w:val="23"/>
                      <w:szCs w:val="23"/>
                      <w:lang w:eastAsia="ru-RU"/>
                    </w:rPr>
                    <w:t>НАЧАЛО КОНФЕРЕНЦИИ: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3"/>
                      <w:szCs w:val="23"/>
                      <w:lang w:eastAsia="ru-RU"/>
                    </w:rPr>
                    <w:t>Четверг 25 октября 20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eastAsia="ru-RU"/>
                    </w:rPr>
                    <w:t>Участники творческой группы могут принять участие в этой конференции </w:t>
                  </w:r>
                  <w:r>
                    <w:rPr>
                      <w:rFonts w:eastAsia="Times New Roman" w:cs="Arial" w:ascii="Arial" w:hAnsi="Arial"/>
                      <w:color w:val="FF0000"/>
                      <w:sz w:val="25"/>
                      <w:szCs w:val="25"/>
                      <w:lang w:eastAsia="ru-RU"/>
                    </w:rPr>
                    <w:t>бесплатно</w:t>
                  </w:r>
                  <w:r>
                    <w:rPr>
                      <w:rFonts w:eastAsia="Times New Roman" w:cs="Arial" w:ascii="Arial" w:hAnsi="Arial"/>
                      <w:sz w:val="25"/>
                      <w:szCs w:val="25"/>
                      <w:lang w:eastAsia="ru-RU"/>
                    </w:rPr>
                    <w:t> с получением сертификата участника!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1721" w:type="dxa"/>
            <w:tcBorders/>
            <w:shd w:fill="FFFFFF" w:val="clear"/>
          </w:tcPr>
          <w:tbl>
            <w:tblPr>
              <w:tblW w:w="3549" w:type="dxa"/>
              <w:jc w:val="center"/>
              <w:tblInd w:w="0" w:type="dxa"/>
              <w:tblLayout w:type="fixed"/>
              <w:tblCellMar>
                <w:top w:w="218" w:type="dxa"/>
                <w:left w:w="419" w:type="dxa"/>
                <w:bottom w:w="218" w:type="dxa"/>
                <w:right w:w="419" w:type="dxa"/>
              </w:tblCellMar>
            </w:tblPr>
            <w:tblGrid>
              <w:gridCol w:w="3549"/>
            </w:tblGrid>
            <w:tr>
              <w:trPr/>
              <w:tc>
                <w:tcPr>
                  <w:tcW w:w="3549" w:type="dxa"/>
                  <w:tcBorders/>
                  <w:shd w:fill="FFCB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9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00"/>
                        <w:sz w:val="30"/>
                        <w:lang w:eastAsia="ru-RU"/>
                      </w:rPr>
                      <w:t>Принять участие ›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1721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67" w:type="dxa"/>
                <w:left w:w="0" w:type="dxa"/>
                <w:bottom w:w="167" w:type="dxa"/>
                <w:right w:w="0" w:type="dxa"/>
              </w:tblCellMar>
            </w:tblPr>
            <w:tblGrid>
              <w:gridCol w:w="11721"/>
            </w:tblGrid>
            <w:tr>
              <w:trPr/>
              <w:tc>
                <w:tcPr>
                  <w:tcW w:w="11721" w:type="dxa"/>
                  <w:tcBorders/>
                </w:tcPr>
                <w:p>
                  <w:pPr>
                    <w:pStyle w:val="Normal"/>
                    <w:spacing w:lineRule="atLeast" w:line="17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2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1721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11721"/>
            </w:tblGrid>
            <w:tr>
              <w:trPr/>
              <w:tc>
                <w:tcPr>
                  <w:tcW w:w="117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62626"/>
                      <w:sz w:val="29"/>
                      <w:szCs w:val="29"/>
                      <w:lang w:eastAsia="ru-RU"/>
                    </w:rPr>
                    <w:t>«Электронные образовательные ресурсы в цифровой школе», 72 часа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9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868805" cy="5701665"/>
                            <wp:effectExtent l="0" t="0" r="0" b="0"/>
                            <wp:wrapSquare wrapText="bothSides"/>
                            <wp:docPr id="13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68805" cy="57016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167" w:type="dxa"/>
                                            <w:right w:w="167" w:type="dxa"/>
                                          </w:tblCellMar>
                                        </w:tblPr>
                                        <w:tblGrid>
                                          <w:gridCol w:w="294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94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41805" cy="5595620"/>
                                                    <wp:effectExtent l="0" t="0" r="0" b="0"/>
                                                    <wp:docPr id="14" name="Рисунок 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Рисунок 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"/>
                                                            <a:srcRect l="-8" t="-2" r="-8" b="-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41805" cy="5595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47.15pt;height:448.9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167" w:type="dxa"/>
                                      <w:right w:w="167" w:type="dxa"/>
                                    </w:tblCellMar>
                                  </w:tblPr>
                                  <w:tblGrid>
                                    <w:gridCol w:w="29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41805" cy="5595620"/>
                                              <wp:effectExtent l="0" t="0" r="0" b="0"/>
                                              <wp:docPr id="15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8" t="-2" r="-8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41805" cy="5595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eastAsia="ru-RU"/>
                    </w:rPr>
                    <w:t>Поиск, использование и создание электронных учебных материалов и образовательных ресурсов (ЭОР) составляют основу ИКТ-компетентности учителя цифровой школ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eastAsia="ru-RU"/>
                    </w:rPr>
                    <w:t>Курс включает в себя не только обзор существующих ЭОР, но и демонстрацию их использования на практике в режиме онлайн-трансляц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eastAsia="ru-RU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5"/>
                      <w:szCs w:val="25"/>
                      <w:lang w:eastAsia="ru-RU"/>
                    </w:rPr>
                    <w:t>В программе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eastAsia="ru-RU"/>
                    </w:rPr>
                    <w:t>Модуль 1. Вводная лекция. Теоретическая база ЭОР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eastAsia="ru-RU"/>
                    </w:rPr>
                    <w:t>Модуль 2. ЭОР для подготовки учителя к уроку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eastAsia="ru-RU"/>
                    </w:rPr>
                    <w:t>Модуль 3.Обзор и демонстрация ЭОР для предметов гуманитарного цикла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eastAsia="ru-RU"/>
                    </w:rPr>
                    <w:t>Модуль 4.Обзор и демонстрация ЭОР для предметов естественно-научного цикла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eastAsia="ru-RU"/>
                    </w:rPr>
                    <w:t>Модуль 5.Обзор и демонстрация ЭОР для предметов физико-математического цикла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eastAsia="ru-RU"/>
                    </w:rPr>
                    <w:t>Модуль 6. Создание ЭОР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eastAsia="ru-RU"/>
                    </w:rPr>
                    <w:t>Модуль 7. Методические требования, рекомендации и обеспечение ЭОР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ascii="Arial" w:hAnsi="Arial" w:eastAsia="Times New Roman" w:cs="Arial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eastAsia="ru-RU"/>
                    </w:rPr>
                    <w:t>Модуль 8. Процесс разработки на базе ЭОР-конструктор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5"/>
                      <w:szCs w:val="25"/>
                      <w:lang w:eastAsia="ru-RU"/>
                    </w:rPr>
                    <w:t>Преподаватель: Калинина Анна Ильинична</w:t>
                  </w:r>
                  <w:r>
                    <w:rPr>
                      <w:rFonts w:eastAsia="Times New Roman" w:cs="Arial" w:ascii="Arial" w:hAnsi="Arial"/>
                      <w:sz w:val="25"/>
                      <w:szCs w:val="25"/>
                      <w:lang w:eastAsia="ru-RU"/>
                    </w:rPr>
                    <w:t>, основатель и руководитель проекта "Академия Н+", преподаватель, методист, автор и эксперт в областях электронного обучения, самообразования и технологии презентац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5"/>
                      <w:szCs w:val="25"/>
                      <w:lang w:eastAsia="ru-RU"/>
                    </w:rPr>
                    <w:t>НАЧАЛО ПРОГРАММЫ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5"/>
                      <w:szCs w:val="25"/>
                      <w:lang w:eastAsia="ru-RU"/>
                    </w:rPr>
                    <w:t> Понедельник 22 октября 20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5"/>
                      <w:szCs w:val="25"/>
                      <w:lang w:eastAsia="ru-RU"/>
                    </w:rPr>
                    <w:t>Участники творческой группы могут принять участие в этом курсе в рамках выбранного пакет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1721" w:type="dxa"/>
            <w:tcBorders/>
            <w:shd w:fill="FFFFFF" w:val="clear"/>
          </w:tcPr>
          <w:tbl>
            <w:tblPr>
              <w:tblW w:w="4088" w:type="dxa"/>
              <w:jc w:val="center"/>
              <w:tblInd w:w="0" w:type="dxa"/>
              <w:tblLayout w:type="fixed"/>
              <w:tblCellMar>
                <w:top w:w="218" w:type="dxa"/>
                <w:left w:w="419" w:type="dxa"/>
                <w:bottom w:w="218" w:type="dxa"/>
                <w:right w:w="419" w:type="dxa"/>
              </w:tblCellMar>
            </w:tblPr>
            <w:tblGrid>
              <w:gridCol w:w="4088"/>
            </w:tblGrid>
            <w:tr>
              <w:trPr/>
              <w:tc>
                <w:tcPr>
                  <w:tcW w:w="4088" w:type="dxa"/>
                  <w:tcBorders/>
                  <w:shd w:fill="FFCB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2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00"/>
                        <w:sz w:val="30"/>
                        <w:lang w:eastAsia="ru-RU"/>
                      </w:rPr>
                      <w:t>Регистрация на курс ›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1721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67" w:type="dxa"/>
                <w:left w:w="0" w:type="dxa"/>
                <w:bottom w:w="167" w:type="dxa"/>
                <w:right w:w="0" w:type="dxa"/>
              </w:tblCellMar>
            </w:tblPr>
            <w:tblGrid>
              <w:gridCol w:w="11721"/>
            </w:tblGrid>
            <w:tr>
              <w:trPr/>
              <w:tc>
                <w:tcPr>
                  <w:tcW w:w="11721" w:type="dxa"/>
                  <w:tcBorders/>
                </w:tcPr>
                <w:p>
                  <w:pPr>
                    <w:pStyle w:val="Normal"/>
                    <w:spacing w:lineRule="atLeast" w:line="17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1721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67" w:type="dxa"/>
                <w:left w:w="0" w:type="dxa"/>
                <w:bottom w:w="167" w:type="dxa"/>
                <w:right w:w="0" w:type="dxa"/>
              </w:tblCellMar>
            </w:tblPr>
            <w:tblGrid>
              <w:gridCol w:w="11721"/>
            </w:tblGrid>
            <w:tr>
              <w:trPr/>
              <w:tc>
                <w:tcPr>
                  <w:tcW w:w="11721" w:type="dxa"/>
                  <w:tcBorders/>
                </w:tcPr>
                <w:p>
                  <w:pPr>
                    <w:pStyle w:val="Normal"/>
                    <w:spacing w:lineRule="atLeast" w:line="17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1721" w:type="dxa"/>
            <w:tcBorders/>
            <w:shd w:fill="FFFFFF" w:val="clear"/>
          </w:tcPr>
          <w:tbl>
            <w:tblPr>
              <w:tblW w:w="7073" w:type="dxa"/>
              <w:jc w:val="center"/>
              <w:tblInd w:w="0" w:type="dxa"/>
              <w:tblLayout w:type="fixed"/>
              <w:tblCellMar>
                <w:top w:w="184" w:type="dxa"/>
                <w:left w:w="184" w:type="dxa"/>
                <w:bottom w:w="184" w:type="dxa"/>
                <w:right w:w="184" w:type="dxa"/>
              </w:tblCellMar>
            </w:tblPr>
            <w:tblGrid>
              <w:gridCol w:w="7073"/>
            </w:tblGrid>
            <w:tr>
              <w:trPr/>
              <w:tc>
                <w:tcPr>
                  <w:tcW w:w="7073" w:type="dxa"/>
                  <w:tcBorders/>
                  <w:shd w:fill="4E72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3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FFFFFF"/>
                        <w:sz w:val="29"/>
                        <w:lang w:eastAsia="ru-RU"/>
                      </w:rPr>
                      <w:t>СТАТЬ УЧАСТНИКОМ ТВОРЧЕСКОЙ ГРУППЫ ›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1721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11721"/>
            </w:tblGrid>
            <w:tr>
              <w:trPr/>
              <w:tc>
                <w:tcPr>
                  <w:tcW w:w="117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eastAsia="ru-RU"/>
                    </w:rPr>
                    <w:t>Все участники Творческой группы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5"/>
                      <w:szCs w:val="25"/>
                      <w:lang w:eastAsia="ru-RU"/>
                    </w:rPr>
                    <w:t>принимают бесплатное участие </w:t>
                  </w:r>
                  <w:r>
                    <w:rPr>
                      <w:rFonts w:eastAsia="Times New Roman" w:cs="Arial" w:ascii="Arial" w:hAnsi="Arial"/>
                      <w:sz w:val="25"/>
                      <w:szCs w:val="25"/>
                      <w:lang w:eastAsia="ru-RU"/>
                    </w:rPr>
                    <w:t>во всех вебинарах, онлайн-конференциях и *программах повышения квалификации в рамках работы группы в течение учебного года 2018 | 2019 c получением сертификата участника конференции, видеозаписи и всех материалов.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eastAsia="ru-RU"/>
                    </w:rPr>
                    <w:t>*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5"/>
                      <w:szCs w:val="25"/>
                      <w:lang w:eastAsia="ru-RU"/>
                    </w:rPr>
                    <w:t>В рамках пакета</w:t>
                  </w:r>
                  <w:r>
                    <w:rPr>
                      <w:rFonts w:eastAsia="Times New Roman" w:cs="Arial" w:ascii="Arial" w:hAnsi="Arial"/>
                      <w:sz w:val="25"/>
                      <w:szCs w:val="25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1721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67" w:type="dxa"/>
                <w:left w:w="0" w:type="dxa"/>
                <w:bottom w:w="167" w:type="dxa"/>
                <w:right w:w="0" w:type="dxa"/>
              </w:tblCellMar>
            </w:tblPr>
            <w:tblGrid>
              <w:gridCol w:w="11721"/>
            </w:tblGrid>
            <w:tr>
              <w:trPr/>
              <w:tc>
                <w:tcPr>
                  <w:tcW w:w="11721" w:type="dxa"/>
                  <w:tcBorders/>
                </w:tcPr>
                <w:p>
                  <w:pPr>
                    <w:pStyle w:val="Normal"/>
                    <w:spacing w:lineRule="atLeast" w:line="17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1721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11721"/>
            </w:tblGrid>
            <w:tr>
              <w:trPr/>
              <w:tc>
                <w:tcPr>
                  <w:tcW w:w="117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62626"/>
                      <w:sz w:val="27"/>
                      <w:szCs w:val="27"/>
                      <w:lang w:eastAsia="ru-RU"/>
                    </w:rPr>
                    <w:t>Коллеги, подписывайтесь на наши социальные сети и будьте в курсе самых последних новостей вместе с Экстерн!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1721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8"/>
              <w:gridCol w:w="3047"/>
              <w:gridCol w:w="3047"/>
              <w:gridCol w:w="2579"/>
            </w:tblGrid>
            <w:tr>
              <w:trPr/>
              <w:tc>
                <w:tcPr>
                  <w:tcW w:w="304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48"/>
                  </w:tblGrid>
                  <w:tr>
                    <w:trPr/>
                    <w:tc>
                      <w:tcPr>
                        <w:tcW w:w="3048" w:type="dxa"/>
                        <w:tcBorders/>
                      </w:tcPr>
                      <w:tbl>
                        <w:tblPr>
                          <w:tblW w:w="2391" w:type="dxa"/>
                          <w:jc w:val="center"/>
                          <w:tblInd w:w="0" w:type="dxa"/>
                          <w:tblLayout w:type="fixed"/>
                          <w:tblCellMar>
                            <w:top w:w="184" w:type="dxa"/>
                            <w:left w:w="184" w:type="dxa"/>
                            <w:bottom w:w="184" w:type="dxa"/>
                            <w:right w:w="184" w:type="dxa"/>
                          </w:tblCellMar>
                        </w:tblPr>
                        <w:tblGrid>
                          <w:gridCol w:w="2391"/>
                        </w:tblGrid>
                        <w:tr>
                          <w:trPr/>
                          <w:tc>
                            <w:tcPr>
                              <w:tcW w:w="23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5BD1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266190" cy="733425"/>
                                    <wp:effectExtent l="0" t="0" r="0" b="0"/>
                                    <wp:docPr id="19" name="Рисунок 12" descr="">
                                      <a:hlinkClick xmlns:a="http://schemas.openxmlformats.org/drawingml/2006/main" r:id="rId1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Рисунок 12" descr="">
                                              <a:hlinkClick r:id="rId1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8" t="-14" r="-8" b="-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66190" cy="733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4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47"/>
                  </w:tblGrid>
                  <w:tr>
                    <w:trPr/>
                    <w:tc>
                      <w:tcPr>
                        <w:tcW w:w="3047" w:type="dxa"/>
                        <w:tcBorders/>
                      </w:tcPr>
                      <w:tbl>
                        <w:tblPr>
                          <w:tblW w:w="2374" w:type="dxa"/>
                          <w:jc w:val="center"/>
                          <w:tblInd w:w="0" w:type="dxa"/>
                          <w:tblLayout w:type="fixed"/>
                          <w:tblCellMar>
                            <w:top w:w="184" w:type="dxa"/>
                            <w:left w:w="184" w:type="dxa"/>
                            <w:bottom w:w="184" w:type="dxa"/>
                            <w:right w:w="184" w:type="dxa"/>
                          </w:tblCellMar>
                        </w:tblPr>
                        <w:tblGrid>
                          <w:gridCol w:w="2374"/>
                        </w:tblGrid>
                        <w:tr>
                          <w:trPr/>
                          <w:tc>
                            <w:tcPr>
                              <w:tcW w:w="237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5BD1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252220" cy="690880"/>
                                    <wp:effectExtent l="0" t="0" r="0" b="0"/>
                                    <wp:docPr id="20" name="Рисунок 13" descr="">
                                      <a:hlinkClick xmlns:a="http://schemas.openxmlformats.org/drawingml/2006/main" r:id="rId1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Рисунок 13" descr="">
                                              <a:hlinkClick r:id="rId1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8" t="-14" r="-8" b="-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52220" cy="690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4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47"/>
                  </w:tblGrid>
                  <w:tr>
                    <w:trPr/>
                    <w:tc>
                      <w:tcPr>
                        <w:tcW w:w="3047" w:type="dxa"/>
                        <w:tcBorders/>
                      </w:tcPr>
                      <w:tbl>
                        <w:tblPr>
                          <w:tblW w:w="2374" w:type="dxa"/>
                          <w:jc w:val="center"/>
                          <w:tblInd w:w="0" w:type="dxa"/>
                          <w:tblLayout w:type="fixed"/>
                          <w:tblCellMar>
                            <w:top w:w="184" w:type="dxa"/>
                            <w:left w:w="184" w:type="dxa"/>
                            <w:bottom w:w="184" w:type="dxa"/>
                            <w:right w:w="184" w:type="dxa"/>
                          </w:tblCellMar>
                        </w:tblPr>
                        <w:tblGrid>
                          <w:gridCol w:w="2374"/>
                        </w:tblGrid>
                        <w:tr>
                          <w:trPr/>
                          <w:tc>
                            <w:tcPr>
                              <w:tcW w:w="237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5BD1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252220" cy="733425"/>
                                    <wp:effectExtent l="0" t="0" r="0" b="0"/>
                                    <wp:docPr id="21" name="Рисунок 14" descr="">
                                      <a:hlinkClick xmlns:a="http://schemas.openxmlformats.org/drawingml/2006/main" r:id="rId1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Рисунок 14" descr="">
                                              <a:hlinkClick r:id="rId1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8" t="-13" r="-8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52220" cy="733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7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79"/>
                  </w:tblGrid>
                  <w:tr>
                    <w:trPr/>
                    <w:tc>
                      <w:tcPr>
                        <w:tcW w:w="2579" w:type="dxa"/>
                        <w:tcBorders/>
                      </w:tcPr>
                      <w:tbl>
                        <w:tblPr>
                          <w:tblW w:w="2344" w:type="dxa"/>
                          <w:jc w:val="center"/>
                          <w:tblInd w:w="0" w:type="dxa"/>
                          <w:tblLayout w:type="fixed"/>
                          <w:tblCellMar>
                            <w:top w:w="184" w:type="dxa"/>
                            <w:left w:w="184" w:type="dxa"/>
                            <w:bottom w:w="184" w:type="dxa"/>
                            <w:right w:w="184" w:type="dxa"/>
                          </w:tblCellMar>
                        </w:tblPr>
                        <w:tblGrid>
                          <w:gridCol w:w="2344"/>
                        </w:tblGrid>
                        <w:tr>
                          <w:trPr/>
                          <w:tc>
                            <w:tcPr>
                              <w:tcW w:w="234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5BD1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252220" cy="733425"/>
                                    <wp:effectExtent l="0" t="0" r="0" b="0"/>
                                    <wp:docPr id="22" name="Рисунок 15" descr="">
                                      <a:hlinkClick xmlns:a="http://schemas.openxmlformats.org/drawingml/2006/main" r:id="rId2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Рисунок 15" descr="">
                                              <a:hlinkClick r:id="rId2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8" t="-13" r="-8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52220" cy="733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1721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67" w:type="dxa"/>
                <w:left w:w="0" w:type="dxa"/>
                <w:bottom w:w="167" w:type="dxa"/>
                <w:right w:w="0" w:type="dxa"/>
              </w:tblCellMar>
            </w:tblPr>
            <w:tblGrid>
              <w:gridCol w:w="11721"/>
            </w:tblGrid>
            <w:tr>
              <w:trPr/>
              <w:tc>
                <w:tcPr>
                  <w:tcW w:w="11721" w:type="dxa"/>
                  <w:tcBorders/>
                </w:tcPr>
                <w:p>
                  <w:pPr>
                    <w:pStyle w:val="Normal"/>
                    <w:spacing w:lineRule="atLeast" w:line="17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1721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11721"/>
            </w:tblGrid>
            <w:tr>
              <w:trPr/>
              <w:tc>
                <w:tcPr>
                  <w:tcW w:w="117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5"/>
                      <w:szCs w:val="25"/>
                      <w:lang w:eastAsia="ru-RU"/>
                    </w:rPr>
                    <w:t>С наилучшими пожеланиями и до встречи на обучении!</w:t>
                  </w:r>
                  <w:r>
                    <w:rPr>
                      <w:rFonts w:eastAsia="Times New Roman" w:cs="Helvetica" w:ascii="Helvetica" w:hAnsi="Helvetica"/>
                      <w:sz w:val="25"/>
                      <w:szCs w:val="25"/>
                      <w:lang w:eastAsia="ru-RU"/>
                    </w:rPr>
                    <w:br/>
                    <w:br/>
                    <w:t>Станислав Михайлович, отдел маркетинга.</w:t>
                    <w:br/>
                    <w:t>Центр дополнительного профессионального образования "Экстерн".</w:t>
                    <w:br/>
                    <w:t>ООО "Международные Образовательные Проекты", </w:t>
                    <w:br/>
                    <w:t>Санкт-Петербург.</w:t>
                    <w:br/>
                  </w:r>
                  <w:hyperlink r:id="rId22" w:tgtFrame="_blank">
                    <w:r>
                      <w:rPr>
                        <w:rStyle w:val="InternetLink"/>
                        <w:rFonts w:eastAsia="Times New Roman" w:cs="Helvetica" w:ascii="Helvetica" w:hAnsi="Helvetica"/>
                        <w:b/>
                        <w:bCs/>
                        <w:color w:val="005BD1"/>
                        <w:sz w:val="25"/>
                        <w:lang w:eastAsia="ru-RU"/>
                      </w:rPr>
                      <w:t>www.xtern.ru</w:t>
                    </w:r>
                  </w:hyperlink>
                  <w:r>
                    <w:rPr>
                      <w:rFonts w:eastAsia="Times New Roman" w:cs="Helvetica" w:ascii="Helvetica" w:hAnsi="Helvetica"/>
                      <w:b/>
                      <w:bCs/>
                      <w:sz w:val="25"/>
                      <w:szCs w:val="25"/>
                      <w:lang w:eastAsia="ru-RU"/>
                    </w:rPr>
                    <w:t>  </w:t>
                  </w:r>
                  <w:hyperlink r:id="rId23">
                    <w:r>
                      <w:rPr>
                        <w:rStyle w:val="InternetLink"/>
                        <w:rFonts w:eastAsia="Times New Roman" w:cs="Helvetica" w:ascii="Helvetica" w:hAnsi="Helvetica"/>
                        <w:b/>
                        <w:bCs/>
                        <w:color w:val="005BD1"/>
                        <w:sz w:val="25"/>
                        <w:u w:val="single"/>
                        <w:lang w:eastAsia="ru-RU"/>
                      </w:rPr>
                      <w:t>sales@xtern.ru</w:t>
                    </w:r>
                  </w:hyperlink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668145" cy="1699260"/>
                            <wp:effectExtent l="0" t="0" r="0" b="0"/>
                            <wp:wrapSquare wrapText="bothSides"/>
                            <wp:docPr id="24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68145" cy="1699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167" w:type="dxa"/>
                                            <w:right w:w="167" w:type="dxa"/>
                                          </w:tblCellMar>
                                        </w:tblPr>
                                        <w:tblGrid>
                                          <w:gridCol w:w="262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40510" cy="1593215"/>
                                                    <wp:effectExtent l="0" t="0" r="0" b="0"/>
                                                    <wp:docPr id="25" name="Рисунок 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5" name="Рисунок 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"/>
                                                            <a:srcRect l="-8" t="-8" r="-8" b="-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40510" cy="15932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1.35pt;height:133.8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167" w:type="dxa"/>
                                      <w:right w:w="167" w:type="dxa"/>
                                    </w:tblCellMar>
                                  </w:tblPr>
                                  <w:tblGrid>
                                    <w:gridCol w:w="26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40510" cy="1593215"/>
                                              <wp:effectExtent l="0" t="0" r="0" b="0"/>
                                              <wp:docPr id="26" name="Рисунок 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Рисунок 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8" t="-8" r="-8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40510" cy="15932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172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tern.getresponse360.pl/click.html?x=a62e&amp;lc=TSj&amp;mc=g&amp;s=gfE0&amp;u=7&amp;y=g&amp;" TargetMode="External"/><Relationship Id="rId3" Type="http://schemas.openxmlformats.org/officeDocument/2006/relationships/hyperlink" Target="http://xtern.getresponse360.pl/click.html?x=a62e&amp;lc=TSj&amp;mc=g&amp;s=gfE0&amp;u=7&amp;y=g&amp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xtern.getresponse360.pl/click.html?x=a62e&amp;lc=TSB&amp;mc=g&amp;s=gfE0&amp;u=7&amp;y=T&amp;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xtern.getresponse360.pl/click.html?x=a62e&amp;lc=TSp&amp;mc=g&amp;s=gfE0&amp;u=7&amp;y=8&amp;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http://xtern.getresponse360.pl/click.html?x=a62e&amp;lc=TSD&amp;mc=g&amp;s=gfE0&amp;u=7&amp;y=h&amp;" TargetMode="External"/><Relationship Id="rId13" Type="http://schemas.openxmlformats.org/officeDocument/2006/relationships/hyperlink" Target="http://xtern.getresponse360.pl/click.html?x=a62e&amp;lc=TSj&amp;mc=g&amp;s=gfE0&amp;u=7&amp;y=g&amp;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xtern.getresponse360.pl/click.html?x=a62e&amp;lc=TSL&amp;mc=g&amp;s=gfE0&amp;u=7&amp;y=x&amp;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xtern.getresponse360.pl/click.html?x=a62e&amp;lc=TSq&amp;mc=g&amp;s=gfE0&amp;u=7&amp;y=9&amp;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xtern.getresponse360.pl/click.html?x=a62e&amp;lc=TSE&amp;mc=g&amp;s=gfE0&amp;u=7&amp;y=r&amp;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xtern.getresponse360.pl/click.html?x=a62e&amp;lc=TSo&amp;mc=g&amp;s=gfE0&amp;u=7&amp;y=y&amp;" TargetMode="External"/><Relationship Id="rId22" Type="http://schemas.openxmlformats.org/officeDocument/2006/relationships/hyperlink" Target="http://www.xtern.ru/" TargetMode="External"/><Relationship Id="rId23" Type="http://schemas.openxmlformats.org/officeDocument/2006/relationships/hyperlink" Target="https://e.mail.ru/compose?To=sales@xtern.ru" TargetMode="External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51:00Z</dcterms:created>
  <dc:creator>User</dc:creator>
  <dc:description/>
  <dc:language>en-US</dc:language>
  <cp:lastModifiedBy>User</cp:lastModifiedBy>
  <dcterms:modified xsi:type="dcterms:W3CDTF">2018-10-10T16:52:00Z</dcterms:modified>
  <cp:revision>1</cp:revision>
  <dc:subject/>
  <dc:title/>
</cp:coreProperties>
</file>