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ероев Оте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кабре с благодарностью встретит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чательный праздник Героев Оте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страна чествует лучших из лучш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ых дочерей и сынов человече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762635</wp:posOffset>
            </wp:positionV>
            <wp:extent cx="2687955" cy="1617345"/>
            <wp:effectExtent l="0" t="0" r="0" b="0"/>
            <wp:wrapTight wrapText="bothSides">
              <wp:wrapPolygon edited="0">
                <wp:start x="-4" y="0"/>
                <wp:lineTo x="-4" y="21365"/>
                <wp:lineTo x="21428" y="21365"/>
                <wp:lineTo x="21428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декабря наша страна отметила День героев Отечества. Эта памятная дата была установлена в 2007 году. Россияне, отмеченные почетным званием героев достойны, чтобы у них был собственный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5875" distL="120650" distR="123190" simplePos="0" locked="0" layoutInCell="0" allowOverlap="1" relativeHeight="3">
            <wp:simplePos x="0" y="0"/>
            <wp:positionH relativeFrom="column">
              <wp:posOffset>1229995</wp:posOffset>
            </wp:positionH>
            <wp:positionV relativeFrom="paragraph">
              <wp:posOffset>1797050</wp:posOffset>
            </wp:positionV>
            <wp:extent cx="2627630" cy="2030095"/>
            <wp:effectExtent l="0" t="0" r="0" b="0"/>
            <wp:wrapTight wrapText="bothSides">
              <wp:wrapPolygon edited="0">
                <wp:start x="619" y="0"/>
                <wp:lineTo x="-2" y="396"/>
                <wp:lineTo x="-2" y="21193"/>
                <wp:lineTo x="619" y="21387"/>
                <wp:lineTo x="20865" y="21387"/>
                <wp:lineTo x="21486" y="21193"/>
                <wp:lineTo x="21486" y="396"/>
                <wp:lineTo x="20865" y="0"/>
                <wp:lineTo x="61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празднования Дня Героев Отечества в школе были  проведены Уроки Мужества, встречи с интересными людьми, просмотр фильма «Офицеры», спортивные соревнования по волейболу и стрельбе, выставка книг «Гордимся славою героев!», акция «Обелиск»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drawing>
          <wp:anchor behindDoc="1" distT="12065" distB="20955" distL="120650" distR="12128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2299335</wp:posOffset>
            </wp:positionV>
            <wp:extent cx="2962910" cy="1639570"/>
            <wp:effectExtent l="0" t="0" r="0" b="0"/>
            <wp:wrapTight wrapText="bothSides">
              <wp:wrapPolygon edited="0">
                <wp:start x="548" y="0"/>
                <wp:lineTo x="-4" y="491"/>
                <wp:lineTo x="-4" y="21143"/>
                <wp:lineTo x="548" y="21388"/>
                <wp:lineTo x="20880" y="21388"/>
                <wp:lineTo x="21431" y="21143"/>
                <wp:lineTo x="21431" y="491"/>
                <wp:lineTo x="20880" y="0"/>
                <wp:lineTo x="5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1-11 классов проведены Уроки Мужества «Герои Отечества». Учащиеся 7-8 классов  встретились с ветераном Афганской войны Жумашевым Е.М., который рассказал о Героях Афганской войны. Учащиеся 6 класса встретились с </w:t>
      </w:r>
      <w:r>
        <w:rPr>
          <w:rFonts w:eastAsia="Times New Roman" w:cs="Times New Roman" w:ascii="Times New Roman" w:hAnsi="Times New Roman"/>
          <w:sz w:val="28"/>
          <w:szCs w:val="28"/>
        </w:rPr>
        <w:t>настоятелем Храма Святых Новомучеников Российских г. Палласовка протоиереем Александром  Перескоковым</w:t>
      </w:r>
      <w:r>
        <w:rPr>
          <w:rFonts w:cs="Times New Roman" w:ascii="Times New Roman" w:hAnsi="Times New Roman"/>
          <w:sz w:val="28"/>
          <w:szCs w:val="28"/>
        </w:rPr>
        <w:t xml:space="preserve">, который рассказал о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Гео́ргиеПобедоно́сц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христианском святом, великомученике и его подвиге. В 5 классе беседу о подвигах пожарных Россиипровела инструктор ДЮП Палласовского участка ВГО ВОО ВДПО Туралиева Б.К.Учащимися 9 класса проведена акция «Обелиск».В рамках акции ребята расчистили снег у памятника воинам железнодорожникам по ул. Линейной. В актовом зале школы для всех желающих был организован просмотр кинофильма «Офицеры». В спортивном зале проведен товарищеский матч по волейболу и соревнования по стрельбе «Меткий стрелок».  В фойе школы была представлена выставка книг «Гордимся славою Героев!»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bhide">
    <w:name w:val="dabhid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7:00Z</dcterms:created>
  <dc:creator>СШ-14</dc:creator>
  <dc:description/>
  <dc:language>en-US</dc:language>
  <cp:lastModifiedBy>User</cp:lastModifiedBy>
  <dcterms:modified xsi:type="dcterms:W3CDTF">2018-12-17T16:47:00Z</dcterms:modified>
  <cp:revision>2</cp:revision>
  <dc:subject/>
  <dc:title/>
</cp:coreProperties>
</file>