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shd w:fill="EEEEEE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237"/>
                          <w:gridCol w:w="293"/>
                          <w:gridCol w:w="470"/>
                        </w:tblGrid>
                        <w:tr>
                          <w:trPr/>
                          <w:tc>
                            <w:tcPr>
                              <w:tcW w:w="82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Comic Sans MS" w:hAnsi="Comic Sans MS" w:eastAsia="Times New Roman" w:cs="Comic Sans MS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hyperlink r:id="rId2" w:tgtFrame="_blank">
                                <w:r>
                                  <w:rPr>
                                    <w:rStyle w:val="InternetLink"/>
                                    <w:rFonts w:eastAsia="Times New Roman" w:cs="Comic Sans MS" w:ascii="Comic Sans MS" w:hAnsi="Comic Sans MS"/>
                                    <w:b/>
                                    <w:bCs/>
                                    <w:color w:val="0000FF"/>
                                    <w:sz w:val="34"/>
                                    <w:lang w:eastAsia="ru-RU"/>
                                  </w:rPr>
                                  <w:t>Эверест</w:t>
                                </w:r>
                              </w:hyperlink>
                              <w:r>
                                <w:rPr>
                                  <w:rFonts w:eastAsia="Times New Roman" w:cs="Comic Sans MS" w:ascii="Comic Sans MS" w:hAnsi="Comic Sans MS"/>
                                  <w:b/>
                                  <w:bCs/>
                                  <w:color w:val="000000"/>
                                  <w:sz w:val="34"/>
                                  <w:lang w:eastAsia="ru-RU"/>
                                </w:rPr>
                                <w:t> Ме</w:t>
                              </w:r>
                              <w:r>
                                <w:rPr>
                                  <w:rFonts w:eastAsia="Times New Roman" w:cs="Comic Sans MS" w:ascii="Comic Sans MS" w:hAnsi="Comic Sans MS"/>
                                  <w:b/>
                                  <w:bCs/>
                                  <w:color w:val="333333"/>
                                  <w:sz w:val="34"/>
                                  <w:lang w:eastAsia="ru-RU"/>
                                </w:rPr>
                                <w:t>ждународная </w:t>
                              </w:r>
                              <w:r>
                                <w:rPr>
                                  <w:rFonts w:eastAsia="Times New Roman" w:cs="Comic Sans MS" w:ascii="Comic Sans MS" w:hAnsi="Comic Sans MS"/>
                                  <w:b/>
                                  <w:bCs/>
                                  <w:color w:val="000000"/>
                                  <w:sz w:val="34"/>
                                  <w:lang w:eastAsia="ru-RU"/>
                                </w:rPr>
                                <w:t>предметная</w:t>
                              </w:r>
                              <w:r>
                                <w:rPr>
                                  <w:rFonts w:eastAsia="Times New Roman" w:cs="Comic Sans MS" w:ascii="Comic Sans MS" w:hAnsi="Comic Sans MS"/>
                                  <w:b/>
                                  <w:bCs/>
                                  <w:color w:val="333333"/>
                                  <w:sz w:val="34"/>
                                  <w:lang w:eastAsia="ru-RU"/>
                                </w:rPr>
                                <w:t> олимпиада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333333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7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00" w:type="dxa"/>
                              <w:gridSpan w:val="3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333333"/>
                                  <w:sz w:val="16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333333"/>
                                  <w:sz w:val="16"/>
                                  <w:szCs w:val="23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color w:val="444444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444444"/>
                            <w:sz w:val="23"/>
                            <w:szCs w:val="23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color w:val="444444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444444"/>
                      <w:sz w:val="23"/>
                      <w:szCs w:val="23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444444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444444"/>
                                  <w:sz w:val="1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444444"/>
                                  <w:sz w:val="1"/>
                                  <w:szCs w:val="23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444444"/>
                                  <w:sz w:val="23"/>
                                  <w:szCs w:val="23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444444"/>
                                  <w:sz w:val="23"/>
                                  <w:szCs w:val="23"/>
                                  <w:lang w:val="en-US" w:eastAsia="ru-RU"/>
                                </w:rPr>
                                <w:drawing>
                                  <wp:anchor behindDoc="0" distT="0" distB="0" distL="0" distR="0" simplePos="0" locked="0" layoutInCell="1" allowOverlap="1" relativeHeight="2">
                                    <wp:simplePos x="0" y="0"/>
                                    <wp:positionH relativeFrom="column">
                                      <wp:align>left</wp:align>
                                    </wp:positionH>
                                    <wp:positionV relativeFrom="line">
                                      <wp:posOffset>635</wp:posOffset>
                                    </wp:positionV>
                                    <wp:extent cx="4476750" cy="3571875"/>
                                    <wp:effectExtent l="0" t="0" r="0" b="0"/>
                                    <wp:wrapSquare wrapText="bothSides"/>
                                    <wp:docPr id="1" name="Рисунок 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Рисунок 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6" t="-8" r="-6" b="-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476750" cy="3571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444444"/>
                                  <w:sz w:val="1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444444"/>
                                  <w:sz w:val="1"/>
                                  <w:szCs w:val="23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color w:val="444444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444444"/>
                            <w:sz w:val="23"/>
                            <w:szCs w:val="23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vanish/>
                      <w:color w:val="444444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Comic Sans MS" w:ascii="Comic Sans MS" w:hAnsi="Comic Sans MS"/>
                      <w:vanish/>
                      <w:color w:val="444444"/>
                      <w:sz w:val="23"/>
                      <w:szCs w:val="23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"/>
                          <w:gridCol w:w="8100"/>
                          <w:gridCol w:w="450"/>
                        </w:tblGrid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90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1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167"/>
                                <w:jc w:val="center"/>
                                <w:rPr>
                                  <w:rFonts w:ascii="Comic Sans MS" w:hAnsi="Comic Sans MS" w:eastAsia="Times New Roman" w:cs="Comic Sans MS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b/>
                                  <w:bCs/>
                                  <w:color w:val="333333"/>
                                  <w:sz w:val="30"/>
                                  <w:lang w:eastAsia="ru-RU"/>
                                </w:rPr>
                                <w:t>Дорогие друзья!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67"/>
                                <w:rPr>
                                  <w:rFonts w:ascii="Comic Sans MS" w:hAnsi="Comic Sans MS" w:eastAsia="Times New Roman" w:cs="Comic Sans MS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333333"/>
                                  <w:sz w:val="30"/>
                                  <w:szCs w:val="30"/>
                                  <w:lang w:eastAsia="ru-RU"/>
                                </w:rPr>
                                <w:t>Поздравляем с новым учебным годом: желаем, чтобы каждый Ваш день пребывания в школе был наполнен добром и позитивом!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67"/>
                                <w:rPr>
                                  <w:rFonts w:ascii="Comic Sans MS" w:hAnsi="Comic Sans MS" w:eastAsia="Times New Roman" w:cs="Comic Sans MS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333333"/>
                                  <w:sz w:val="30"/>
                                  <w:szCs w:val="30"/>
                                  <w:lang w:eastAsia="ru-RU"/>
                                </w:rPr>
                                <w:t>С началом школьных занятий, мы открываем прием заявок на участие в осенней сессии Олимпиады </w:t>
                              </w:r>
                              <w:r>
                                <w:rPr>
                                  <w:rFonts w:eastAsia="Times New Roman" w:cs="Comic Sans MS" w:ascii="Comic Sans MS" w:hAnsi="Comic Sans MS"/>
                                  <w:b/>
                                  <w:bCs/>
                                  <w:color w:val="333333"/>
                                  <w:sz w:val="30"/>
                                  <w:lang w:eastAsia="ru-RU"/>
                                </w:rPr>
                                <w:t>«Эверест».</w:t>
                              </w:r>
                              <w:r>
                                <w:rPr>
                                  <w:rFonts w:eastAsia="Times New Roman" w:cs="Comic Sans MS" w:ascii="Comic Sans MS" w:hAnsi="Comic Sans MS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eastAsia="Times New Roman" w:cs="Comic Sans MS" w:ascii="Comic Sans MS" w:hAnsi="Comic Sans MS"/>
                                  <w:color w:val="333333"/>
                                  <w:sz w:val="30"/>
                                  <w:szCs w:val="30"/>
                                  <w:lang w:eastAsia="ru-RU"/>
                                </w:rPr>
                                <w:t>Приглашаем принять участие, всех желающих, проверить свои знания и получить Дипломы, призы, сертификаты.  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90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color w:val="444444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444444"/>
                            <w:sz w:val="23"/>
                            <w:szCs w:val="23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color w:val="444444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444444"/>
                      <w:sz w:val="23"/>
                      <w:szCs w:val="23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444444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"/>
                          <w:gridCol w:w="8100"/>
                          <w:gridCol w:w="450"/>
                        </w:tblGrid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90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1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167"/>
                                <w:jc w:val="center"/>
                                <w:rPr>
                                  <w:rFonts w:ascii="Comic Sans MS" w:hAnsi="Comic Sans MS" w:eastAsia="Times New Roman" w:cs="Comic Sans MS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333333"/>
                                  <w:sz w:val="30"/>
                                  <w:szCs w:val="30"/>
                                  <w:lang w:eastAsia="ru-RU"/>
                                </w:rPr>
                                <w:t>Примите участие в Олимпиаде, подайте заявку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67"/>
                                <w:jc w:val="center"/>
                                <w:rPr>
                                  <w:rFonts w:ascii="Comic Sans MS" w:hAnsi="Comic Sans MS" w:eastAsia="Times New Roman" w:cs="Comic Sans MS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b/>
                                  <w:bCs/>
                                  <w:color w:val="333333"/>
                                  <w:sz w:val="30"/>
                                  <w:lang w:eastAsia="ru-RU"/>
                                </w:rPr>
                                <w:t>с</w:t>
                              </w:r>
                              <w:r>
                                <w:rPr>
                                  <w:rFonts w:eastAsia="Times New Roman" w:cs="Comic Sans MS" w:ascii="Comic Sans MS" w:hAnsi="Comic Sans MS"/>
                                  <w:color w:val="333333"/>
                                  <w:sz w:val="30"/>
                                  <w:szCs w:val="30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Comic Sans MS" w:ascii="Comic Sans MS" w:hAnsi="Comic Sans MS"/>
                                  <w:b/>
                                  <w:bCs/>
                                  <w:color w:val="333333"/>
                                  <w:sz w:val="30"/>
                                  <w:lang w:eastAsia="ru-RU"/>
                                </w:rPr>
                                <w:t>05 сентября по 19 октября 2018</w:t>
                              </w:r>
                              <w:r>
                                <w:rPr>
                                  <w:rFonts w:eastAsia="Times New Roman" w:cs="Comic Sans MS" w:ascii="Comic Sans MS" w:hAnsi="Comic Sans MS"/>
                                  <w:color w:val="333333"/>
                                  <w:sz w:val="30"/>
                                  <w:szCs w:val="30"/>
                                  <w:lang w:eastAsia="ru-RU"/>
                                </w:rPr>
                                <w:t> года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67"/>
                                <w:jc w:val="center"/>
                                <w:rPr>
                                  <w:rFonts w:ascii="Comic Sans MS" w:hAnsi="Comic Sans MS" w:eastAsia="Times New Roman" w:cs="Comic Sans MS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333333"/>
                                  <w:sz w:val="30"/>
                                  <w:szCs w:val="30"/>
                                  <w:lang w:eastAsia="ru-RU"/>
                                </w:rPr>
                                <w:t>и получите материалы Почтой России или в электронном виде.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90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color w:val="444444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444444"/>
                            <w:sz w:val="23"/>
                            <w:szCs w:val="23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color w:val="444444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444444"/>
                      <w:sz w:val="23"/>
                      <w:szCs w:val="23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444444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"/>
                          <w:gridCol w:w="8100"/>
                          <w:gridCol w:w="450"/>
                        </w:tblGrid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444444"/>
                                  <w:sz w:val="16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444444"/>
                                  <w:sz w:val="16"/>
                                  <w:szCs w:val="23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444444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444444"/>
                                  <w:sz w:val="23"/>
                                  <w:szCs w:val="23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100" w:type="dxa"/>
                              <w:tcBorders/>
                            </w:tcPr>
                            <w:tbl>
                              <w:tblPr>
                                <w:tblW w:w="213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52"/>
                                <w:gridCol w:w="1432"/>
                                <w:gridCol w:w="352"/>
                              </w:tblGrid>
                              <w:tr>
                                <w:trPr>
                                  <w:trHeight w:val="837" w:hRule="atLeast"/>
                                </w:trPr>
                                <w:tc>
                                  <w:tcPr>
                                    <w:tcW w:w="352" w:type="dxa"/>
                                    <w:tcBorders/>
                                    <w:shd w:fill="1E7A7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  <w:t>  </w:t>
                                    </w:r>
                                  </w:p>
                                </w:tc>
                                <w:tc>
                                  <w:tcPr>
                                    <w:tcW w:w="1432" w:type="dxa"/>
                                    <w:tcBorders/>
                                    <w:shd w:fill="1E7A7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3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43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Comic Sans MS" w:hAnsi="Comic Sans MS" w:eastAsia="Times New Roman" w:cs="Comic Sans MS"/>
                                              <w:color w:val="444444"/>
                                              <w:sz w:val="23"/>
                                              <w:szCs w:val="23"/>
                                              <w:lang w:eastAsia="ru-RU"/>
                                            </w:rPr>
                                          </w:pPr>
                                          <w:hyperlink r:id="rId4" w:tgtFrame="_blank">
                                            <w:r>
                                              <w:rPr>
                                                <w:rStyle w:val="InternetLink"/>
                                                <w:rFonts w:eastAsia="Times New Roman" w:cs="Arial" w:ascii="Arial" w:hAnsi="Arial"/>
                                                <w:b/>
                                                <w:bCs/>
                                                <w:color w:val="FFFFFF"/>
                                                <w:sz w:val="34"/>
                                                <w:lang w:eastAsia="ru-RU"/>
                                              </w:rPr>
                                              <w:t>Сделать заявку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Comic Sans MS" w:hAnsi="Comic Sans MS" w:eastAsia="Times New Roman" w:cs="Comic Sans MS"/>
                                        <w:color w:val="444444"/>
                                        <w:sz w:val="23"/>
                                        <w:szCs w:val="23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Comic Sans MS" w:ascii="Comic Sans MS" w:hAnsi="Comic Sans MS"/>
                                        <w:color w:val="444444"/>
                                        <w:sz w:val="23"/>
                                        <w:szCs w:val="23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2" w:type="dxa"/>
                                    <w:tcBorders/>
                                    <w:shd w:fill="1E7A7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Comic Sans MS" w:hAnsi="Comic Sans MS" w:eastAsia="Times New Roman" w:cs="Comic Sans MS"/>
                                        <w:color w:val="444444"/>
                                        <w:sz w:val="23"/>
                                        <w:szCs w:val="23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Comic Sans MS" w:ascii="Comic Sans MS" w:hAnsi="Comic Sans MS"/>
                                        <w:color w:val="444444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t> 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Comic Sans MS" w:hAnsi="Comic Sans MS" w:eastAsia="Times New Roman" w:cs="Comic Sans MS"/>
                                  <w:color w:val="444444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444444"/>
                                  <w:sz w:val="23"/>
                                  <w:szCs w:val="23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444444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444444"/>
                                  <w:sz w:val="23"/>
                                  <w:szCs w:val="23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90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444444"/>
                                  <w:sz w:val="8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444444"/>
                                  <w:sz w:val="8"/>
                                  <w:szCs w:val="23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color w:val="444444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444444"/>
                            <w:sz w:val="23"/>
                            <w:szCs w:val="23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color w:val="444444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444444"/>
                      <w:sz w:val="23"/>
                      <w:szCs w:val="23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444444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"/>
                          <w:gridCol w:w="8100"/>
                          <w:gridCol w:w="450"/>
                        </w:tblGrid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90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1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167"/>
                                <w:jc w:val="center"/>
                                <w:rPr>
                                  <w:rFonts w:ascii="Comic Sans MS" w:hAnsi="Comic Sans MS" w:eastAsia="Times New Roman" w:cs="Comic Sans MS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333333"/>
                                  <w:sz w:val="30"/>
                                  <w:szCs w:val="30"/>
                                  <w:lang w:eastAsia="ru-RU"/>
                                </w:rPr>
                                <w:t>Реальные, а не виртуальные призы и дипломы победителям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67"/>
                                <w:jc w:val="center"/>
                                <w:rPr>
                                  <w:rFonts w:ascii="Comic Sans MS" w:hAnsi="Comic Sans MS" w:eastAsia="Times New Roman" w:cs="Comic Sans MS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333333"/>
                                  <w:sz w:val="30"/>
                                  <w:szCs w:val="30"/>
                                  <w:lang w:eastAsia="ru-RU"/>
                                </w:rPr>
                                <w:t>Именной диплом организатора каждому педагогу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67"/>
                                <w:jc w:val="center"/>
                                <w:rPr>
                                  <w:rFonts w:ascii="Comic Sans MS" w:hAnsi="Comic Sans MS" w:eastAsia="Times New Roman" w:cs="Comic Sans MS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333333"/>
                                  <w:sz w:val="30"/>
                                  <w:szCs w:val="30"/>
                                  <w:lang w:eastAsia="ru-RU"/>
                                </w:rPr>
                                <w:t>Минимальный оргвзнос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333333"/>
                                  <w:sz w:val="23"/>
                                  <w:szCs w:val="23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333333"/>
                                  <w:sz w:val="16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333333"/>
                                  <w:sz w:val="16"/>
                                  <w:szCs w:val="23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color w:val="444444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444444"/>
                            <w:sz w:val="23"/>
                            <w:szCs w:val="23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vanish/>
                      <w:color w:val="444444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Comic Sans MS" w:ascii="Comic Sans MS" w:hAnsi="Comic Sans MS"/>
                      <w:vanish/>
                      <w:color w:val="444444"/>
                      <w:sz w:val="23"/>
                      <w:szCs w:val="23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444444"/>
                                  <w:sz w:val="1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444444"/>
                                  <w:sz w:val="1"/>
                                  <w:szCs w:val="23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W w:w="340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69"/>
                                <w:gridCol w:w="2868"/>
                                <w:gridCol w:w="268"/>
                              </w:tblGrid>
                              <w:tr>
                                <w:trPr>
                                  <w:trHeight w:val="837" w:hRule="atLeast"/>
                                </w:trPr>
                                <w:tc>
                                  <w:tcPr>
                                    <w:tcW w:w="269" w:type="dxa"/>
                                    <w:tcBorders/>
                                    <w:shd w:fill="1E7A7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  <w:t>  </w:t>
                                    </w:r>
                                  </w:p>
                                </w:tc>
                                <w:tc>
                                  <w:tcPr>
                                    <w:tcW w:w="2868" w:type="dxa"/>
                                    <w:tcBorders/>
                                    <w:shd w:fill="1E7A7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86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8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Comic Sans MS" w:hAnsi="Comic Sans MS" w:eastAsia="Times New Roman" w:cs="Comic Sans MS"/>
                                              <w:color w:val="444444"/>
                                              <w:sz w:val="23"/>
                                              <w:szCs w:val="23"/>
                                              <w:lang w:eastAsia="ru-RU"/>
                                            </w:rPr>
                                          </w:pPr>
                                          <w:hyperlink r:id="rId5" w:tgtFrame="_blank">
                                            <w:r>
                                              <w:rPr>
                                                <w:rStyle w:val="InternetLink"/>
                                                <w:rFonts w:eastAsia="Times New Roman" w:cs="Arial" w:ascii="Arial" w:hAnsi="Arial"/>
                                                <w:b/>
                                                <w:bCs/>
                                                <w:color w:val="FFFFFF"/>
                                                <w:sz w:val="34"/>
                                                <w:lang w:eastAsia="ru-RU"/>
                                              </w:rPr>
                                              <w:t>Перейти на сайт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Comic Sans MS" w:hAnsi="Comic Sans MS" w:eastAsia="Times New Roman" w:cs="Comic Sans MS"/>
                                        <w:color w:val="444444"/>
                                        <w:sz w:val="23"/>
                                        <w:szCs w:val="23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Comic Sans MS" w:ascii="Comic Sans MS" w:hAnsi="Comic Sans MS"/>
                                        <w:color w:val="444444"/>
                                        <w:sz w:val="23"/>
                                        <w:szCs w:val="23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8" w:type="dxa"/>
                                    <w:tcBorders/>
                                    <w:shd w:fill="1E7A7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Comic Sans MS" w:hAnsi="Comic Sans MS" w:eastAsia="Times New Roman" w:cs="Comic Sans MS"/>
                                        <w:color w:val="444444"/>
                                        <w:sz w:val="23"/>
                                        <w:szCs w:val="23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Comic Sans MS" w:ascii="Comic Sans MS" w:hAnsi="Comic Sans MS"/>
                                        <w:color w:val="444444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t> 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Comic Sans MS" w:hAnsi="Comic Sans MS" w:eastAsia="Times New Roman" w:cs="Comic Sans MS"/>
                                  <w:color w:val="444444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444444"/>
                                  <w:sz w:val="23"/>
                                  <w:szCs w:val="23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444444"/>
                                  <w:sz w:val="1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444444"/>
                                  <w:sz w:val="1"/>
                                  <w:szCs w:val="23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color w:val="444444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444444"/>
                            <w:sz w:val="23"/>
                            <w:szCs w:val="23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color w:val="444444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444444"/>
                      <w:sz w:val="23"/>
                      <w:szCs w:val="23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444444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"/>
                          <w:gridCol w:w="8100"/>
                          <w:gridCol w:w="450"/>
                        </w:tblGrid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90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444444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444444"/>
                                  <w:sz w:val="23"/>
                                  <w:szCs w:val="23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444444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444444"/>
                                  <w:sz w:val="23"/>
                                  <w:szCs w:val="23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1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Comic Sans MS" w:hAnsi="Comic Sans MS" w:eastAsia="Times New Roman" w:cs="Comic Sans MS"/>
                                  <w:color w:val="444444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444444"/>
                                  <w:sz w:val="23"/>
                                  <w:szCs w:val="23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444444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444444"/>
                                  <w:sz w:val="23"/>
                                  <w:szCs w:val="23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90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444444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444444"/>
                                  <w:sz w:val="23"/>
                                  <w:szCs w:val="23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color w:val="444444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444444"/>
                            <w:sz w:val="23"/>
                            <w:szCs w:val="23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color w:val="444444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444444"/>
                      <w:sz w:val="23"/>
                      <w:szCs w:val="23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444444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444444"/>
                                  <w:sz w:val="1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444444"/>
                                  <w:sz w:val="1"/>
                                  <w:szCs w:val="23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167"/>
                                <w:jc w:val="center"/>
                                <w:rPr>
                                  <w:rFonts w:ascii="Comic Sans MS" w:hAnsi="Comic Sans MS" w:eastAsia="Times New Roman" w:cs="Comic Sans MS"/>
                                  <w:color w:val="444444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b/>
                                  <w:bCs/>
                                  <w:color w:val="444444"/>
                                  <w:sz w:val="34"/>
                                  <w:lang w:eastAsia="ru-RU"/>
                                </w:rPr>
                                <w:t>Эверест. С нами к вершинам!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444444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444444"/>
                                  <w:sz w:val="23"/>
                                  <w:szCs w:val="23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color w:val="444444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444444"/>
                            <w:sz w:val="23"/>
                            <w:szCs w:val="23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color w:val="444444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444444"/>
                      <w:sz w:val="23"/>
                      <w:szCs w:val="23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444444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3"/>
                          <w:gridCol w:w="8664"/>
                          <w:gridCol w:w="6"/>
                          <w:gridCol w:w="17"/>
                        </w:tblGrid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8983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444444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444444"/>
                                  <w:sz w:val="23"/>
                                  <w:szCs w:val="23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444444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444444"/>
                                  <w:sz w:val="23"/>
                                  <w:szCs w:val="23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66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167"/>
                                <w:jc w:val="center"/>
                                <w:rPr>
                                  <w:rFonts w:ascii="Comic Sans MS" w:hAnsi="Comic Sans MS" w:eastAsia="Times New Roman" w:cs="Comic Sans MS"/>
                                  <w:color w:val="444444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444444"/>
                                  <w:sz w:val="27"/>
                                  <w:szCs w:val="27"/>
                                  <w:lang w:eastAsia="ru-RU"/>
                                </w:rPr>
                                <w:t>Сайт компании: </w:t>
                              </w:r>
                              <w:hyperlink r:id="rId6" w:tgtFrame="_blank">
                                <w:r>
                                  <w:rPr>
                                    <w:rStyle w:val="InternetLink"/>
                                    <w:rFonts w:eastAsia="Times New Roman" w:cs="Comic Sans MS" w:ascii="Comic Sans MS" w:hAnsi="Comic Sans MS"/>
                                    <w:color w:val="0000FF"/>
                                    <w:sz w:val="27"/>
                                    <w:lang w:eastAsia="ru-RU"/>
                                  </w:rPr>
                                  <w:t>www.evertest.ru</w:t>
                                </w:r>
                              </w:hyperlink>
                              <w:r>
                                <w:rPr>
                                  <w:rFonts w:eastAsia="Times New Roman" w:cs="Comic Sans MS" w:ascii="Comic Sans MS" w:hAnsi="Comic Sans MS"/>
                                  <w:color w:val="444444"/>
                                  <w:sz w:val="23"/>
                                  <w:szCs w:val="23"/>
                                  <w:lang w:eastAsia="ru-RU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Times New Roman" w:cs="Comic Sans MS" w:ascii="Comic Sans MS" w:hAnsi="Comic Sans MS"/>
                                  <w:color w:val="444444"/>
                                  <w:sz w:val="27"/>
                                  <w:szCs w:val="27"/>
                                  <w:lang w:eastAsia="ru-RU"/>
                                </w:rPr>
                                <w:t>Ваши вопросы: </w:t>
                              </w:r>
                              <w:r>
                                <w:rPr>
                                  <w:rFonts w:eastAsia="Times New Roman" w:cs="Comic Sans MS" w:ascii="Comic Sans MS" w:hAnsi="Comic Sans MS"/>
                                  <w:color w:val="F26D00"/>
                                  <w:sz w:val="27"/>
                                  <w:lang w:eastAsia="ru-RU"/>
                                </w:rPr>
                                <w:t>+7 (8212) 25 05 59</w:t>
                              </w:r>
                              <w:r>
                                <w:rPr>
                                  <w:rFonts w:eastAsia="Times New Roman" w:cs="Comic Sans MS" w:ascii="Comic Sans MS" w:hAnsi="Comic Sans MS"/>
                                  <w:color w:val="444444"/>
                                  <w:sz w:val="23"/>
                                  <w:szCs w:val="23"/>
                                  <w:lang w:eastAsia="ru-RU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Times New Roman" w:cs="Comic Sans MS" w:ascii="Comic Sans MS" w:hAnsi="Comic Sans MS"/>
                                  <w:color w:val="444444"/>
                                  <w:sz w:val="27"/>
                                  <w:szCs w:val="27"/>
                                  <w:lang w:eastAsia="ru-RU"/>
                                </w:rPr>
                                <w:t>Пишите нам по адресу:</w:t>
                              </w:r>
                              <w:r>
                                <w:rPr>
                                  <w:rFonts w:eastAsia="Times New Roman" w:cs="Comic Sans MS" w:ascii="Comic Sans MS" w:hAnsi="Comic Sans MS"/>
                                  <w:color w:val="444444"/>
                                  <w:sz w:val="23"/>
                                  <w:szCs w:val="23"/>
                                  <w:lang w:eastAsia="ru-RU"/>
                                </w:rPr>
                                <w:br/>
                              </w:r>
                              <w:hyperlink r:id="rId7" w:tgtFrame="_blank">
                                <w:r>
                                  <w:rPr>
                                    <w:rStyle w:val="InternetLink"/>
                                    <w:rFonts w:eastAsia="Times New Roman" w:cs="Comic Sans MS" w:ascii="Comic Sans MS" w:hAnsi="Comic Sans MS"/>
                                    <w:color w:val="0000FF"/>
                                    <w:sz w:val="27"/>
                                    <w:lang w:eastAsia="ru-RU"/>
                                  </w:rPr>
                                  <w:t>admin@evertest.ru</w:t>
                                </w:r>
                              </w:hyperlink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color w:val="444444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444444"/>
                            <w:sz w:val="23"/>
                            <w:szCs w:val="23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color w:val="444444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444444"/>
                      <w:sz w:val="23"/>
                      <w:szCs w:val="23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444444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6962565.stat-pulse.com/go/ec/ee6a445029c91b5d3c6c1331216bf4ec/ci/NzU2NDkwNA==/ui/Njk2MjU2NQ==/li/MTcyNzM2MjY1/re/bXNvc2NoMTRAbWFpbC5ydQ==/l/aHR0cCUzQSUyRiUyRmV2ZXJ0ZXN0LnJ1JTJG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6962565.stat-pulse.com/go/ec/ee6a445029c91b5d3c6c1331216bf4ec/ci/NzU2NDkwNA==/ui/Njk2MjU2NQ==/li/MTcyNzM2MjY2/re/bXNvc2NoMTRAbWFpbC5ydQ==/l/aHR0cCUzQSUyRiUyRmV2ZXJ0ZXN0LnJ1JTJGb3JkZXI=/" TargetMode="External"/><Relationship Id="rId5" Type="http://schemas.openxmlformats.org/officeDocument/2006/relationships/hyperlink" Target="http://s6962565.stat-pulse.com/go/ec/ee6a445029c91b5d3c6c1331216bf4ec/ci/NzU2NDkwNA==/ui/Njk2MjU2NQ==/li/MTcyNzM2MjY3/re/bXNvc2NoMTRAbWFpbC5ydQ==/l/aHR0cCUzQSUyRiUyRmV2ZXJ0ZXN0LnJ1JTJGbmV3cyUyRm5ld3NfcG9zdCUyRm9zZW5ueWF5YS1zZXNzaXlhLTIwMTctZ29kYQ==/" TargetMode="External"/><Relationship Id="rId6" Type="http://schemas.openxmlformats.org/officeDocument/2006/relationships/hyperlink" Target="http://s6962565.stat-pulse.com/go/ec/ee6a445029c91b5d3c6c1331216bf4ec/ci/NzU2NDkwNA==/ui/Njk2MjU2NQ==/li/MTcyNzM2MjY4/re/bXNvc2NoMTRAbWFpbC5ydQ==/l/aHR0cCUzQSUyRiUyRmV2ZXJ0ZXN0LnJ1JTJG/" TargetMode="External"/><Relationship Id="rId7" Type="http://schemas.openxmlformats.org/officeDocument/2006/relationships/hyperlink" Target="https://e.mail.ru/compose/?mailto=mailto%3Aadmin@evertest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7:43:00Z</dcterms:created>
  <dc:creator>User</dc:creator>
  <dc:description/>
  <dc:language>en-US</dc:language>
  <cp:lastModifiedBy>User</cp:lastModifiedBy>
  <dcterms:modified xsi:type="dcterms:W3CDTF">2018-09-19T17:44:00Z</dcterms:modified>
  <cp:revision>1</cp:revision>
  <dc:subject/>
  <dc:title/>
</cp:coreProperties>
</file>