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000000"/>
          <w:sz w:val="25"/>
          <w:szCs w:val="25"/>
          <w:lang w:eastAsia="ru-RU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shd w:fill="573833" w:val="clea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67" w:type="dxa"/>
                            <w:left w:w="167" w:type="dxa"/>
                            <w:bottom w:w="167" w:type="dxa"/>
                            <w:right w:w="167" w:type="dxa"/>
                          </w:tblCellMar>
                        </w:tblPr>
                        <w:tblGrid>
                          <w:gridCol w:w="9001"/>
                        </w:tblGrid>
                        <w:tr>
                          <w:trPr/>
                          <w:tc>
                            <w:tcPr>
                              <w:tcW w:w="90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Times New Roman" w:cs="Arial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"/>
                      <w:szCs w:val="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0"/>
                    <w:gridCol w:w="4500"/>
                  </w:tblGrid>
                  <w:tr>
                    <w:trPr/>
                    <w:tc>
                      <w:tcPr>
                        <w:tcW w:w="4500" w:type="dxa"/>
                        <w:tcBorders/>
                        <w:shd w:fill="F9FFF9" w:val="clea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201" w:type="dxa"/>
                            <w:left w:w="201" w:type="dxa"/>
                            <w:bottom w:w="201" w:type="dxa"/>
                            <w:right w:w="201" w:type="dxa"/>
                          </w:tblCellMar>
                        </w:tblPr>
                        <w:tblGrid>
                          <w:gridCol w:w="4500"/>
                        </w:tblGrid>
                        <w:tr>
                          <w:trPr/>
                          <w:tc>
                            <w:tcPr>
                              <w:tcW w:w="45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8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8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37"/>
                                  <w:szCs w:val="37"/>
                                  <w:lang w:eastAsia="ru-RU"/>
                                </w:rPr>
                                <w:t>ИНСТИТУТ РАЗВИТИЯ ОБРАЗОВАНИЯ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8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37"/>
                                  <w:szCs w:val="37"/>
                                  <w:lang w:eastAsia="ru-RU"/>
                                </w:rPr>
                                <w:t>ВСЕРОССИЙСКАЯ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8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37"/>
                                  <w:szCs w:val="37"/>
                                  <w:lang w:eastAsia="ru-RU"/>
                                </w:rPr>
                                <w:t>ОЛИМПИАДА ПАЛЛА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00" w:type="dxa"/>
                              <w:tcBorders/>
                              <w:tcMar>
                                <w:top w:w="335" w:type="dxa"/>
                                <w:left w:w="335" w:type="dxa"/>
                                <w:bottom w:w="335" w:type="dxa"/>
                                <w:right w:w="335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tLeast" w:line="380" w:before="0" w:after="0"/>
                                <w:rPr>
                                  <w:rFonts w:ascii="Arial" w:hAnsi="Arial" w:eastAsia="Times New Roman" w:cs="Arial"/>
                                  <w:color w:val="FFFFFF"/>
                                  <w:sz w:val="27"/>
                                  <w:szCs w:val="27"/>
                                  <w:lang w:eastAsia="ru-RU"/>
                                </w:rPr>
                              </w:pPr>
                              <w:hyperlink r:id="rId2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000000"/>
                                    <w:sz w:val="23"/>
                                    <w:lang w:eastAsia="ru-RU"/>
                                  </w:rPr>
                                  <w:t>ПОДАТЬ ЗАЯВКУ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shd w:fill="F9FFF9" w:val="clea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201" w:type="dxa"/>
                            <w:left w:w="201" w:type="dxa"/>
                            <w:bottom w:w="201" w:type="dxa"/>
                            <w:right w:w="201" w:type="dxa"/>
                          </w:tblCellMar>
                        </w:tblPr>
                        <w:tblGrid>
                          <w:gridCol w:w="4501"/>
                        </w:tblGrid>
                        <w:tr>
                          <w:trPr/>
                          <w:tc>
                            <w:tcPr>
                              <w:tcW w:w="450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38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inherit;Times New Roman" w:hAnsi="inherit;Times New Roman"/>
                                  <w:color w:val="000000"/>
                                  <w:sz w:val="23"/>
                                  <w:szCs w:val="23"/>
                                  <w:lang w:eastAsia="ru-RU"/>
                                </w:rPr>
                                <w:t>ПИШИТЕ:</w:t>
                              </w:r>
                              <w:hyperlink r:id="rId3" w:tgtFrame="_blank">
                                <w:r>
                                  <w:rPr>
                                    <w:rStyle w:val="InternetLink"/>
                                    <w:rFonts w:eastAsia="Times New Roman" w:cs="Arial" w:ascii="inherit;Times New Roman" w:hAnsi="inherit;Times New Roman"/>
                                    <w:color w:val="005BD1"/>
                                    <w:sz w:val="23"/>
                                    <w:u w:val="single"/>
                                    <w:lang w:eastAsia="ru-RU"/>
                                  </w:rPr>
                                  <w:t> </w:t>
                                </w:r>
                              </w:hyperlink>
                              <w:hyperlink r:id="rId4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color w:val="005BD1"/>
                                    <w:sz w:val="23"/>
                                    <w:u w:val="single"/>
                                    <w:lang w:eastAsia="ru-RU"/>
                                  </w:rPr>
                                  <w:t> </w:t>
                                </w:r>
                              </w:hyperlink>
                              <w:hyperlink r:id="rId5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color w:val="005BD1"/>
                                    <w:sz w:val="23"/>
                                    <w:u w:val="single"/>
                                    <w:lang w:eastAsia="ru-RU"/>
                                  </w:rPr>
                                  <w:t>info@olympiada.net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pacing w:lineRule="atLeast" w:line="38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inherit;Times New Roman" w:hAnsi="inherit;Times New Roman"/>
                                  <w:color w:val="000000"/>
                                  <w:sz w:val="23"/>
                                  <w:szCs w:val="23"/>
                                  <w:lang w:eastAsia="ru-RU"/>
                                </w:rPr>
                                <w:t>ЗВОНИТЕ: </w:t>
                              </w:r>
                              <w:r>
                                <w:rPr>
                                  <w:rFonts w:eastAsia="Times New Roman" w:cs="Arial" w:ascii="inherit;Times New Roman" w:hAnsi="inherit;Times New Roman"/>
                                  <w:color w:val="005BD1"/>
                                  <w:sz w:val="23"/>
                                  <w:lang w:eastAsia="ru-RU"/>
                                </w:rPr>
                                <w:t>+7(4012)994-995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8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3"/>
                                  <w:szCs w:val="23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8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inherit;Times New Roman" w:hAnsi="inherit;Times New Roman"/>
                                  <w:b/>
                                  <w:bCs/>
                                  <w:color w:val="000000"/>
                                  <w:sz w:val="23"/>
                                  <w:szCs w:val="23"/>
                                  <w:lang w:eastAsia="ru-RU"/>
                                </w:rPr>
                                <w:t>БУДЬТЕ ВНИМАТЕЛЬНЫ У НАС</w:t>
                                <w:br/>
                                <w:t>ИЗМЕНИЛСЯ ПОЧТОВЫЙ АДРЕС</w:t>
                              </w:r>
                              <w:r>
                                <w:rPr>
                                  <w:rFonts w:eastAsia="Times New Roman" w:cs="Arial" w:ascii="inherit;Times New Roman" w:hAnsi="inherit;Times New Roman"/>
                                  <w:color w:val="000000"/>
                                  <w:sz w:val="23"/>
                                  <w:szCs w:val="23"/>
                                  <w:lang w:eastAsia="ru-RU"/>
                                </w:rPr>
                                <w:br/>
                                <w:t>ООО «Институт Развития Образования», "Адрес - Бокс"</w:t>
                                <w:br/>
                                <w:t>№ 5402, г. Калининград, 23603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"/>
                      <w:szCs w:val="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shd w:fill="573833" w:val="clea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67" w:type="dxa"/>
                            <w:left w:w="167" w:type="dxa"/>
                            <w:bottom w:w="167" w:type="dxa"/>
                            <w:right w:w="167" w:type="dxa"/>
                          </w:tblCellMar>
                        </w:tblPr>
                        <w:tblGrid>
                          <w:gridCol w:w="9001"/>
                        </w:tblGrid>
                        <w:tr>
                          <w:trPr/>
                          <w:tc>
                            <w:tcPr>
                              <w:tcW w:w="90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"/>
                      <w:szCs w:val="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shd w:fill="F9FFF9" w:val="clea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201" w:type="dxa"/>
                            <w:left w:w="201" w:type="dxa"/>
                            <w:bottom w:w="201" w:type="dxa"/>
                            <w:right w:w="201" w:type="dxa"/>
                          </w:tblCellMar>
                        </w:tblPr>
                        <w:tblGrid>
                          <w:gridCol w:w="9001"/>
                        </w:tblGrid>
                        <w:tr>
                          <w:trPr/>
                          <w:tc>
                            <w:tcPr>
                              <w:tcW w:w="900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455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34"/>
                                  <w:szCs w:val="34"/>
                                  <w:lang w:eastAsia="ru-RU"/>
                                </w:rPr>
                                <w:t>Уважаемые коллеги! 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455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3"/>
                                  <w:szCs w:val="23"/>
                                  <w:lang w:eastAsia="ru-RU"/>
                                </w:rPr>
                                <w:t>         </w:t>
                              </w:r>
                              <w:r>
                                <w:rPr>
                                  <w:rFonts w:eastAsia="Times New Roman" w:cs="Arial" w:ascii="Trebuchet MS" w:hAnsi="Trebuchet MS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  <w:t>Продолжается прием заявок на осенний этап Всероссийской предметной олимпиады "Паллада"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455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Trebuchet MS" w:hAnsi="Trebuchet MS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rebuchet MS" w:cs="Trebuchet MS" w:ascii="Trebuchet MS" w:hAnsi="Trebuchet MS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Arial" w:ascii="Trebuchet MS" w:hAnsi="Trebuchet MS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rebuchet MS" w:cs="Trebuchet MS" w:ascii="Trebuchet MS" w:hAnsi="Trebuchet MS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Arial" w:ascii="Trebuchet MS" w:hAnsi="Trebuchet MS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rebuchet MS" w:cs="Trebuchet MS" w:ascii="Trebuchet MS" w:hAnsi="Trebuchet MS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Arial" w:ascii="Trebuchet MS" w:hAnsi="Trebuchet MS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  <w:t>Участие стоит 60 рублей для одного человека по одному предмету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455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Trebuchet MS" w:hAnsi="Trebuchet MS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" w:ascii="Trebuchet MS" w:hAnsi="Trebuchet MS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  <w:t>Заявки принимаются до 20.11.2018 г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455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Trebuchet MS" w:hAnsi="Trebuchet MS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" w:ascii="Trebuchet MS" w:hAnsi="Trebuchet MS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  <w:t>Участие принимают учащиеся с 5 по 10 классы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455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Trebuchet MS" w:hAnsi="Trebuchet MS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" w:ascii="Trebuchet MS" w:hAnsi="Trebuchet MS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  <w:t>Ждем ваши заявки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"/>
                      <w:szCs w:val="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shd w:fill="573833" w:val="clea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67" w:type="dxa"/>
                            <w:left w:w="167" w:type="dxa"/>
                            <w:bottom w:w="167" w:type="dxa"/>
                            <w:right w:w="167" w:type="dxa"/>
                          </w:tblCellMar>
                        </w:tblPr>
                        <w:tblGrid>
                          <w:gridCol w:w="9001"/>
                        </w:tblGrid>
                        <w:tr>
                          <w:trPr/>
                          <w:tc>
                            <w:tcPr>
                              <w:tcW w:w="90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"/>
                      <w:szCs w:val="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0"/>
                    <w:gridCol w:w="4500"/>
                  </w:tblGrid>
                  <w:tr>
                    <w:trPr/>
                    <w:tc>
                      <w:tcPr>
                        <w:tcW w:w="4500" w:type="dxa"/>
                        <w:tcBorders/>
                        <w:shd w:fill="F9FFF9" w:val="clea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201" w:type="dxa"/>
                            <w:left w:w="201" w:type="dxa"/>
                            <w:bottom w:w="201" w:type="dxa"/>
                            <w:right w:w="201" w:type="dxa"/>
                          </w:tblCellMar>
                        </w:tblPr>
                        <w:tblGrid>
                          <w:gridCol w:w="4500"/>
                        </w:tblGrid>
                        <w:tr>
                          <w:trPr/>
                          <w:tc>
                            <w:tcPr>
                              <w:tcW w:w="45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38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i/>
                                  <w:iCs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  <w:t>С уважением, Максим Олегович</w:t>
                                <w:br/>
                                <w:t>менеджер по работе с клиентами Института Развития Образования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shd w:fill="F9FFF9" w:val="clea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67" w:type="dxa"/>
                            <w:left w:w="670" w:type="dxa"/>
                            <w:bottom w:w="167" w:type="dxa"/>
                            <w:right w:w="670" w:type="dxa"/>
                          </w:tblCellMar>
                        </w:tblPr>
                        <w:tblGrid>
                          <w:gridCol w:w="4501"/>
                        </w:tblGrid>
                        <w:tr>
                          <w:trPr/>
                          <w:tc>
                            <w:tcPr>
                              <w:tcW w:w="450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1"/>
                              </w:tblGrid>
                              <w:tr>
                                <w:trPr/>
                                <w:tc>
                                  <w:tcPr>
                                    <w:tcW w:w="31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5BD1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382905" cy="382905"/>
                                          <wp:effectExtent l="0" t="0" r="0" b="0"/>
                                          <wp:docPr id="1" name="Рисунок 1" descr="">
                                            <a:hlinkClick xmlns:a="http://schemas.openxmlformats.org/drawingml/2006/main" r:id="rId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" name="Рисунок 1" descr="">
                                                    <a:hlinkClick r:id="rId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"/>
                                                  <a:srcRect l="-95" t="-95" r="-95" b="-9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82905" cy="3829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"/>
                      <w:szCs w:val="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shd w:fill="F9FFF9" w:val="clea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201" w:type="dxa"/>
                            <w:left w:w="201" w:type="dxa"/>
                            <w:bottom w:w="201" w:type="dxa"/>
                            <w:right w:w="201" w:type="dxa"/>
                          </w:tblCellMar>
                        </w:tblPr>
                        <w:tblGrid>
                          <w:gridCol w:w="9001"/>
                        </w:tblGrid>
                        <w:tr>
                          <w:trPr/>
                          <w:tc>
                            <w:tcPr>
                              <w:tcW w:w="900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38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  <w:t>Вы получили данную рассылку, так как являетесь клиентом или подписчиком </w:t>
                              </w:r>
                              <w:hyperlink r:id="rId8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color w:val="005BD1"/>
                                    <w:sz w:val="27"/>
                                    <w:u w:val="single"/>
                                    <w:lang w:eastAsia="ru-RU"/>
                                  </w:rPr>
                                  <w:t>www.olympiada.net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pacing w:lineRule="atLeast" w:line="38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7"/>
                                  <w:szCs w:val="27"/>
                                  <w:lang w:eastAsia="ru-RU"/>
                                </w:rPr>
                              </w:pPr>
                              <w:hyperlink r:id="rId9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color w:val="005BD1"/>
                                    <w:sz w:val="27"/>
                                    <w:u w:val="single"/>
                                    <w:lang w:eastAsia="ru-RU"/>
                                  </w:rPr>
                                  <w:t>Отписаться от рассылки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"/>
                      <w:szCs w:val="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i.m3655.net/click?curl=oonVL&amp;email=msosch14@mail.ru&amp;checksum=oQX35" TargetMode="External"/><Relationship Id="rId3" Type="http://schemas.openxmlformats.org/officeDocument/2006/relationships/hyperlink" Target="https://e.mail.ru/compose/?mailto=mailto%3Ainfo@olympiada.net" TargetMode="External"/><Relationship Id="rId4" Type="http://schemas.openxmlformats.org/officeDocument/2006/relationships/hyperlink" Target="https://e.mail.ru/compose/?mailto=mailto%3Ainfo@olympiada-kids.net" TargetMode="External"/><Relationship Id="rId5" Type="http://schemas.openxmlformats.org/officeDocument/2006/relationships/hyperlink" Target="https://e.mail.ru/compose/?mailto=mailto%3Ainfo@olympiada.net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api.m3655.net/click?curl=oonVB&amp;email=msosch14%40mail.ru&amp;checksum=oQX35" TargetMode="External"/><Relationship Id="rId8" Type="http://schemas.openxmlformats.org/officeDocument/2006/relationships/hyperlink" Target="http://www.olympiada.net/" TargetMode="External"/><Relationship Id="rId9" Type="http://schemas.openxmlformats.org/officeDocument/2006/relationships/hyperlink" Target="http://unsubscribe.m3655.net/?packetId=bb56010e-14d7-42e8-ae5d-c571bb10ae69&amp;email=msosch14@mail.ru&amp;signature=7A5B115615844AD1C5A511793409446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6:52:00Z</dcterms:created>
  <dc:creator>User</dc:creator>
  <dc:description/>
  <dc:language>en-US</dc:language>
  <cp:lastModifiedBy>User</cp:lastModifiedBy>
  <dcterms:modified xsi:type="dcterms:W3CDTF">2018-10-10T16:53:00Z</dcterms:modified>
  <cp:revision>1</cp:revision>
  <dc:subject/>
  <dc:title/>
</cp:coreProperties>
</file>