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РШРУТНЫЙ ЛИСТ УЧАСТНИКА ВСЕРОССИЙСКОГО ФОРУМА «ПЕДАГОГИ РОССИИ» г. 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: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Ь:______________________________________ОРГАНИЗАЦИЯ 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ЕЛЕННЫЙ ПУНКТ: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ЛОВАЯ ПРОГРАММА ФОРУМА «ПЕДАГОГИ РОССИИ: ИННОВАЦИИ В ОБРАЗОВАНИИ» г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ОЛГОГРАД ДЕНЬ ДО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ДЛЯ 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олучения диплома необходимо получение не менее 4 отметок о прохождении образовательных блоков. Внимание! За прохождение пленарного заседания ставится 1 отметка. </w:t>
      </w:r>
    </w:p>
    <w:tbl>
      <w:tblPr>
        <w:tblW w:w="16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4"/>
        <w:gridCol w:w="4712"/>
      </w:tblGrid>
      <w:tr>
        <w:trPr/>
        <w:tc>
          <w:tcPr>
            <w:tcW w:w="8330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42"/>
              <w:gridCol w:w="7195"/>
            </w:tblGrid>
            <w:tr>
              <w:trPr>
                <w:trHeight w:val="146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Зеленый з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УПРАВЛЕНИЕ ОБРАЗОВАНИЕМ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9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9.5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Техническое открыт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Всероссийского форума «Педагоги России». Инструктаж о регистрации дипломов во Всероссийской социальной сети «Педагоги.онлайн»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9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9.55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фициальное открытие форум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Презентация сессии «ЧЕЛОВЕК БУДУЩЕГО». Три кита современности в подходе к дошкольному образованию: здоровье, интерес, фантаз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Сорокина Наталия Дмитриевна, руководитель проектов дошкольного образования дирекция Всероссийского форума «Педагоги России: инновации в образовании»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.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ветствие  генерального партне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сероссийского форума «Педагоги России» - завода «Луч»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Конькова Ольга Львовна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едставитель компании "Луч"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1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риветствие  генерального партнера Всероссийского форума «Педагоги России» и соавтора проекта «Звезды дошкольного образования» издательства  «Мозаика-Синтез»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Учимся по-новому. Модульная программа повышения квалификации Международной Педагогической Академии Дошкольного Образования</w:t>
                  </w:r>
                </w:p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u w:val="single"/>
                    </w:rPr>
                    <w:t>Казунина Ирина Ивановна, отличник просвещения РФ, руководитель Консультационно-методического центра «От рождения до школы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1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2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риветствие методического партнера Всероссийского форума «Педагоги Росс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»"Развивающее оборудование для дошкольных учреждений: разрабатываем и производим с педагогами и для педагогов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ляникова Наталья Сергеевна, директор ЧУООДПО «Цент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вышения квалификации «Образовательные технологии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4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«Независимая оценка качества образования как инструмент развития образовательных организаций»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 Нормативная база НОКО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 Информационная карта самообследования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 Работа с сайтом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 Работа с родительским сообществом: Попечительский Совет и Родительский Фонд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езентация Ассоциации развития качества образовательных организаций: «Звезды дошкольного образования». Совместный проект Всероссийского форума «Педагоги России» и Издательства «Мозаика-Синтез». В рамках выступления рассматривается полный пакет документов, необходимый для проведения процедуры НОК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Кобелева Елена Геннадьевна, директор образовательных проектов Дирекции Всероссийского Форума «Педагоги России: инновации в образовании»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5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Канцелярские товары для детей дошкольного возрас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в категориях: рисование и товары для творчеств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Александр Петров, менеджер по развитию Южного региона Компании «МАПЕД РУС»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.1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ет ли воспитатель, который не знает английский язык, быть проводником в мир иностранного языка для малыша? – Д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Английские физминутки в детском саду. Подготовка и организация занят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  <w:tab/>
                    <w:t xml:space="preserve"> С чего начинать подготовку к занят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  <w:tab/>
                    <w:t xml:space="preserve"> Как мотивировать детей похвалой (типичные выражения и уникальные прием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  <w:tab/>
                    <w:t>Контакт и работа с родителя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зор учебной литературы для занятий английским с малышами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ладчик: Сорокина Наталья Дмитриевна, автор 12 программ по обучению английскому, обладатель международных сертификатов для преподавателей ТКТ и CEELT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.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.4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«Творчество  и человек: их взаимосвязь, влияние, роль. Организация художественно-творческой деятельности в ДОУ»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  <w:t xml:space="preserve"> -всестороннее развитие детей через художественное творчество</w:t>
                    <w:br/>
                    <w:t>- возрастной принцип, используемый при разработке товаров для детского творчества</w:t>
                    <w:br/>
                    <w:t>- традиционные и современные материалы для обучения творческой деятельности</w:t>
                    <w:br/>
                    <w:t>- использование традиционных и нетрадиционных творческих техник в процессе обучения детей дошкольного возраст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Кукушкина Инесса Николаевна, специалист компании «Луч», художник-разработчик.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.40 12.0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Формирование классификационных навыков на основе анализа признаков объектов с использованием инструментов ТРИЗ в контексте ФГОС Д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Общая характеристика познавательной деятельности.</w:t>
                    <w:br/>
                    <w:t>2. Требования стандартов дошкольного образования и пути их реализации.</w:t>
                    <w:br/>
                    <w:t xml:space="preserve">3. Формирование навыков классификации, познания признаков объектов, сравнения объектов по признакам. </w:t>
                    <w:br/>
                    <w:t>4. Методы активизации творческого воображения у до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Автор и ведущая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ита Диана Сергеевна, директор центра «Новые кадры», сертифицированный специалист по ТРИЗ педагогике, научный руководитель сети частных детских садов «Солнечный луч»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сто для отметк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ЕРЕРЫВ 12.00-12.3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.30 13.1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АВА-терапия: ПРИКЛАДНОЙ ПОВЕДЕНЧЕСКИЙ АНАЛИЗ  (APPLIED BEHAVIORAL  ANALYSIS)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Определение аутизма; - Источники поведения; - Принципы поведения; - Компоненты АВА;        - Подкрепления и подсказки; - Инструменты коммуникации; - Расписание как упорядочивание жизни ребенка нарушениями ментального характера; - Банк данных  АВА; - Составление технологической карты и индивидуального плана занятий; - Отработка модуля: «Задача + упражнение + система измер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ероника Валерьевна Пиджакова, директор Всероссийского форума «Педагоги России»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.20 14.00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"Создание вариативной и трансформируемой образовательной среды в дошкольном учреждении посредством игровых панелей"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ФГОС ДО предъявляет требования к созданию в группе полифункциональной, вариативной и трансформируемой образовательной среды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Игровые панели обеспечивают выполнение этих требований, включают детей в систему социальных отношений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Игровые панели позволяют всем категориям педагогических кадров создавать задания разного уровня сложности, обеспечивая индивидуализацию образования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Вариативное использование позволяет поддерживать у детей интерес и мотивацию к деятельности на панелях, формирует у них инициативность, самостоятельность, способность к сотрудничеств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кладчик: Воробей Тамара Тимофеевн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пециалист по дошкольному образованию ЧУООДПО «Центр повышения квалификации «Образовательные технологии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"Механизм получения средств из фонда президентских грантов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Кто получает средства Фонда президентских грант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Как и когда заполняется заявка на гранатовое финансировани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На какие проекты можно получить финансиров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Как составлять бюджет проекта и как за этот бюджет отчитывать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Анализ типовых ошибок при подаче заявок на конкурс президентских грант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удут рассмотрены проекты в сфере образования и просвещения, поддержки молодежных сообществ, проекты развития волонтерства и добровольчества, сопровождения талантливых детей и патриотического воспитания (всего в Грантовом финансировании более 40 направлений)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ладчик: Кобелева Елена Геннадьевна, директор образовательных проектов Дирекции Всероссийского Форума «Педагоги России: инновации в образовании»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659"/>
            </w:tblGrid>
            <w:tr>
              <w:trPr>
                <w:trHeight w:val="93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Красный з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ИГРОТЕКА ТРИ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.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нженерное мышление: игротека разума. Демонстрация возможностей игротеки на примере игры «Волшебная дорожка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ладчик: Калита Диана Сергеевна, автор игротеки ТРИЗ, руководитель тьюторского центра «Новые кадры»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зентация игротеки ЧАСТЬ 1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нтерактивная игра «У Гнома Перепута» (данная игра позволяет формировать у детей классификационные умения, дать понятия о рукотворном и природном мире, живой и неживой природе)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Настольная игра «Помощники умной головы» (формирование способа познания объектов окружающего мира с помощью органов чувств, умения управлять средствами восприятия, как глаза, руки, нос, язык, уши, закрепление понятия «операции рефлексии»)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Настольная игра «Что я знаю?» (упражнять детей в умении задавать вопрос, закреплять знания о признаках и их значениях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ита Диана Сергеевна, директор центра «Новые кадры», сертифицированный специалист по ТРИЗ педагогике, научный руководитель сети частных детских садов «Солнечный луч»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4.5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зентация игротеки ЧАСТЬ 2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Настольная игра «Что я знаю?» (упражнять детей в умении задавать вопрос, закреплять знания о признаках и их значениях)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Логопедическая игра «Волшебные зву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ита Диана Сергеевна, директор центра «Новые кадры», сертифицированный специалист по ТРИЗ педагогике, научный руководитель сети частных детских садов «Солнечный луч»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659"/>
            </w:tblGrid>
            <w:tr>
              <w:trPr>
                <w:trHeight w:val="472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ЕЛЫЙ З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ФАБРИКА ИДЕЙ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.30 13.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Что такое творческие способности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Творческие способности детей дошкольного возраст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Условия для успешного развития тала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Раннее развитие дет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Методы развития творческих способностей дет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Развитие творческих способностей через игр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Идеи для творческого развития ребёнк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 Видео, раскрывающее секрет регулярных успешных творческих занятий с ребёнко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Радуйтесь творческим успехам!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.20 14.0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Т-ТЕРАПИЯ В ДЕФЕКТОЛОГИИ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Коррекция СДВГ.</w:t>
                    <w:br/>
                    <w:t>2. Стратегии работы с заиканием и речевыми нарушениями.</w:t>
                    <w:br/>
                    <w:t>3. Использование методов арт-терапии при работе с ЗПР.</w:t>
                    <w:br/>
                    <w:t>4. Нейропсихологические упражнения и НЛП при СДВГ, логоневрозе и ЗПР.</w:t>
                    <w:br/>
                    <w:t>5. Элементы символдрамы в коррекции СДВГ и логоневроза.</w:t>
                    <w:br/>
                    <w:t>6. Акварелевая,  тканевая терапия и тестопластика в дефектологии.</w:t>
                    <w:br/>
                    <w:t>7. Фрактальная живопись, динамическое рисование формами как метод в работе дефектолога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5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инал регионального этапа конкурса «Фабрика идей»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3685"/>
            </w:tblGrid>
            <w:tr>
              <w:trPr>
                <w:trHeight w:val="650" w:hRule="atLeast"/>
              </w:trPr>
              <w:tc>
                <w:tcPr>
                  <w:tcW w:w="4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иний зал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.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странство детской реализации. Консультационно-методический центр «От рождения до школы»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Образовательная среда дошкольник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арадоксы современной среды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едагог, ребенок, родитель  - разработчики и потребители среды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азунина Ирина Ивановна, Отличник просвещения РФ, руководитель Консультационно-методического центра «От рождения до шко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00B0F0" w:val="clear"/>
                    </w:rPr>
                    <w:t>Место для отмет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ПАДО. Модульная программа обучения формирования детского сообщества»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  <w:t>Модульная программа обучения.  Повышение квалификации  - как основа профессионального успех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  <w:t>Создание и поддержка «детского сообщества» и его отличие от «детской группы»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  <w:t>Стратегии и действия педаго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Кисель Арина Вячеславовна, преподаватель МПАДО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Инженерная школа в ДОУ без затра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минар включает в себя несколько технологий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вместное изобретательство игрушек  с детьми 2 – 4 лет (будут даны инструкции к не менее чем  10 игрушкам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хнология тренировки воображения (не объясним, а сами попробуете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гры в изобретателей (будут даны готовые сценари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хнология сочинения сказки (от игровой до терапевтической)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Пиджакова Вероника, директор Всероссийского форума «Педагоги России: инновации в образовании», член экспертного совета по реализации программы «Инженерная школа»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77"/>
              <w:gridCol w:w="3685"/>
            </w:tblGrid>
            <w:tr>
              <w:trPr>
                <w:trHeight w:val="146" w:hRule="atLeast"/>
              </w:trPr>
              <w:tc>
                <w:tcPr>
                  <w:tcW w:w="4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Желтый з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ЕКЦИЯ для тех, кто хочет развивать платные услуги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«Проектная модель платных услуг в образовании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дачи семинара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учить участников формировать интересный продукт для потребител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учить управленцев видеть потребности всех потребителей продукта «платная образовательная услуга» (и родителей, и учеников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учить педагогов различать потребительские запросы родителей и учеников и отвечать на эти различные запросы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учить руководителей образовательных организаций управлять продажами продукта «платная образовательная услуга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ть участникам семинара простой готовый  инструмент бизнес-подхода к управлению продуктом «платная образовательная услуга» (модел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орокина Наталья Дмитриевна, руководитель проектов дошкольного образования дирекция Всероссийского форума «Педагоги России: инновации в образовании»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3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етодическая программа для реализации концепции «Билингвальный центр развития ребенка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Образовательная программа и образовательная лицензи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Содержание образовательной программы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Преемственность «ДОУ – Родитель» в реализации концепции двуязычия дошкольник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Траектории обучения педагога, занятого в реализации программы «Билингвальный центр развития ребенка»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Докладчик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рокина Наталья Дмитриевна, автор 12 программ по обучению английскому, обладатель международных сертификатов для преподавателей ТКТ и CEELT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50</w:t>
                  </w:r>
                </w:p>
              </w:tc>
              <w:tc>
                <w:tcPr>
                  <w:tcW w:w="3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стер-класс «Пластилиновая сказк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Нетрадиционные технологии творчества дошколь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Сочетание творческих технологий в одной поделк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Сочетание педагогических и творческих технологий в коррекционной работ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кладчи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укушкина Инесса Николаевна, специалист компании «Луч», художник-разработчик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о для отметки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Tocnumber">
    <w:name w:val="toc__numbe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9:00Z</dcterms:created>
  <dc:creator>profi18</dc:creator>
  <dc:description/>
  <cp:keywords/>
  <dc:language>en-US</dc:language>
  <cp:lastModifiedBy>profi17</cp:lastModifiedBy>
  <cp:lastPrinted>2018-09-18T18:20:00Z</cp:lastPrinted>
  <dcterms:modified xsi:type="dcterms:W3CDTF">2018-09-20T10:46:00Z</dcterms:modified>
  <cp:revision>7</cp:revision>
  <dc:subject/>
  <dc:title/>
</cp:coreProperties>
</file>