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40" w:leader="none"/>
        </w:tabs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74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10740" w:leader="none"/>
        </w:tabs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drawing>
          <wp:inline distT="0" distB="0" distL="0" distR="0">
            <wp:extent cx="106711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40" w:leader="none"/>
        </w:tabs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10740" w:leader="none"/>
        </w:tabs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10740" w:leader="none"/>
        </w:tabs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Пояснительная записка</w:t>
      </w:r>
    </w:p>
    <w:p>
      <w:pPr>
        <w:pStyle w:val="Normal"/>
        <w:tabs>
          <w:tab w:val="clear" w:pos="708"/>
          <w:tab w:val="left" w:pos="10740" w:leader="none"/>
        </w:tabs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10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по истории 10 класса составлена на основе федерального государственного стандарта среднего (полного) общего образования, Примерной программы  среднего (полного)  общего образования на базовом уровне по истории.</w:t>
      </w:r>
    </w:p>
    <w:p>
      <w:pPr>
        <w:pStyle w:val="Normal"/>
        <w:tabs>
          <w:tab w:val="clear" w:pos="708"/>
          <w:tab w:val="left" w:pos="107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68 часов, из них 32 часа – курс «Всеобщей истории», 36 часа – курс «История России».  Количество часов по всеобщей истории  увеличено в соответствии с приказом  № 221, в котором говорится, что итоговая отметка по каждому учебному предмету обязательной части базисного учебного плана  выставляется по прохождении  не менее 64 часов за 2 учебных года.</w:t>
      </w:r>
    </w:p>
    <w:p>
      <w:pPr>
        <w:pStyle w:val="Normal"/>
        <w:tabs>
          <w:tab w:val="clear" w:pos="708"/>
          <w:tab w:val="left" w:pos="10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грамме  учтено прохождение обязательного минимума  содержания и соответствия программе среднего (полного) общего образования на базовом уровне.  Программа составлена исходя из целей изучения истории на ступени среднего (полного)  общего образования на базовом уров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40" w:leader="none"/>
        </w:tabs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социальной идентичности, развития мировоззренческих убеждений учащихся на основе  осмысления ими исторически  сложившихся культурных, религиозных, этно-социальных тради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40" w:leader="none"/>
        </w:tabs>
        <w:rPr>
          <w:sz w:val="28"/>
          <w:szCs w:val="28"/>
        </w:rPr>
      </w:pPr>
      <w:r>
        <w:rPr>
          <w:sz w:val="28"/>
          <w:szCs w:val="28"/>
        </w:rPr>
        <w:t>Развития 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4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исторического мышления.</w:t>
      </w:r>
    </w:p>
    <w:p>
      <w:pPr>
        <w:pStyle w:val="Normal"/>
        <w:tabs>
          <w:tab w:val="clear" w:pos="708"/>
          <w:tab w:val="left" w:pos="10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результате изучения истории на базовом уровне ученик должен знать/ понимать:</w:t>
      </w:r>
    </w:p>
    <w:p>
      <w:pPr>
        <w:pStyle w:val="Normal"/>
        <w:tabs>
          <w:tab w:val="clear" w:pos="708"/>
          <w:tab w:val="left" w:pos="10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Основные факты, процессы, явления, характеризующие целостность и системность отечественной и всемирной истории.</w:t>
      </w:r>
    </w:p>
    <w:p>
      <w:pPr>
        <w:pStyle w:val="Normal"/>
        <w:tabs>
          <w:tab w:val="clear" w:pos="708"/>
          <w:tab w:val="left" w:pos="10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ериодизацию всемирной и отечественной истории. </w:t>
      </w:r>
    </w:p>
    <w:p>
      <w:pPr>
        <w:pStyle w:val="Normal"/>
        <w:tabs>
          <w:tab w:val="clear" w:pos="708"/>
          <w:tab w:val="left" w:pos="10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Историческую обусловленность современных общественных процессов.</w:t>
      </w:r>
    </w:p>
    <w:p>
      <w:pPr>
        <w:pStyle w:val="Normal"/>
        <w:tabs>
          <w:tab w:val="clear" w:pos="708"/>
          <w:tab w:val="left" w:pos="10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хождение программы осуществляется  следующим учебно-методическим комплект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ебник «Всеобщая история.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10 класс». В.И. Уколова, А.В. Ревякин. «Просвещение»,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40" w:leader="none"/>
        </w:tabs>
        <w:rPr>
          <w:sz w:val="28"/>
          <w:szCs w:val="28"/>
        </w:rPr>
      </w:pPr>
      <w:r>
        <w:rPr>
          <w:sz w:val="28"/>
          <w:szCs w:val="28"/>
        </w:rPr>
        <w:t>Учебник «История России с древнейших  времен  до к.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 10 кл. ( в 2 – х книгах)</w:t>
      </w:r>
    </w:p>
    <w:p>
      <w:pPr>
        <w:pStyle w:val="Normal"/>
        <w:tabs>
          <w:tab w:val="clear" w:pos="708"/>
          <w:tab w:val="left" w:pos="10740" w:leader="none"/>
        </w:tabs>
        <w:ind w:left="1440" w:hanging="0"/>
        <w:rPr/>
      </w:pPr>
      <w:r>
        <w:rPr>
          <w:sz w:val="28"/>
          <w:szCs w:val="28"/>
        </w:rPr>
        <w:t>Сахаров А.Н., Боханов А.Н., М., «Русское слово», 2015 г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1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35"/>
        <w:gridCol w:w="1862"/>
        <w:gridCol w:w="637"/>
        <w:gridCol w:w="716"/>
        <w:gridCol w:w="133"/>
        <w:gridCol w:w="2733"/>
        <w:gridCol w:w="2544"/>
        <w:gridCol w:w="16"/>
        <w:gridCol w:w="56"/>
        <w:gridCol w:w="1001"/>
        <w:gridCol w:w="16"/>
        <w:gridCol w:w="56"/>
        <w:gridCol w:w="1552"/>
        <w:gridCol w:w="228"/>
        <w:gridCol w:w="308"/>
        <w:gridCol w:w="878"/>
        <w:gridCol w:w="65"/>
        <w:gridCol w:w="716"/>
        <w:gridCol w:w="716"/>
        <w:gridCol w:w="1748"/>
        <w:gridCol w:w="1748"/>
        <w:gridCol w:w="726"/>
        <w:gridCol w:w="1022"/>
        <w:gridCol w:w="1748"/>
        <w:gridCol w:w="1452"/>
        <w:gridCol w:w="296"/>
        <w:gridCol w:w="1748"/>
        <w:gridCol w:w="1748"/>
        <w:gridCol w:w="1748"/>
        <w:gridCol w:w="1748"/>
      </w:tblGrid>
      <w:tr>
        <w:trPr>
          <w:trHeight w:val="57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раздел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</w:tabs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во  часов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 урока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 содержани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 к уровню подготовки  обучающихся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 конт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</w:t>
            </w:r>
          </w:p>
        </w:tc>
        <w:tc>
          <w:tcPr>
            <w:tcW w:w="1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 дополнительного образования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е  задание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общая  история</w:t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обыт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сторической науки, периодизация и хронология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 уро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память, исторический источник, цивилизационные теории, антропология, теории модерниз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обенности  истории как науки, место истории в системе наук Давать характеристику способам периодизации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учные концепции  исторического развития: цивилизационные теории,  формационная теория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«Три причины, по которым люди изучают историю, и что изучение истории дает лично мне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стория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 нового  материал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стория=первобыт-ность, неолитическая революц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принципы исторического исследования. Знать гипотезы происхождения человека. Характеризовать направления эволюции человеческого род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.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литическая революция. Современные научные концепции происхождения человека  и общества. Расселение древнейшего человечества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, обоснованно ответить, можно ли неолит. революцию рассматривать как модернизацию +источник на стр.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i/>
              </w:rPr>
              <w:t xml:space="preserve">Древний мир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ний Восток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рные цивилизации, ирригационное земледелие, патриархальное рабство, деспоти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источники исторического знания, особенности взглядов историков, мыслителей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таблица.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ичные цивилизации. Особенности материальной культуры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2,  (вопр.3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 и Китай в древнос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на, ведизм, буддизм, конфуцианство, даосизм, «осевое время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хозяйственную деятельность человека, проблемы в отношениях человека и природы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задания.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, сравнить систему варн с соц. структурой  вавилонского общества по законам Хаммурап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 Греция. От первых государств до расцвета полис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чность, полис, классическое рабство, демократия, олигархия, охлокра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ись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задания.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, сравнить полисы Афины и Спарту, кому отдаете предпочтение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ия. От полиса к эллинистическому миру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линизм, эллинистическая монархия, тира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хозяйственную деятельность человека, проблемы в отношениях человека и природы, указывать факторы зарождения имущественного неравенства  и появления частной собственности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логическая картина мира. Возникновение письменности и накопление знаний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,практическая работа на стр.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ревний Рим. От возникновения города до падения республики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/>
              <w:t>Римская импер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ции, плебеи, республика, плебесцит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оиск информации в источниках различного типа. Знать причины  Великого переселения народов, причины падения Римской империи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6,7 перечислить факторы, способствующие кризису республики в Риме. Сравнить проявления  кризиса полисной организации Греции и Рим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евековь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Западноевропейское Средневековье. Развитие феодальной системы. Расцвет и кризис западноевропейского христианского мир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одализм, вассально-ленные отношения, сословия, иммунитет, раздробленность, сословно-представительная монарх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хи, гильдии, коммунальное движение, бюргерство, схоластика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пецифику географических условий  и этносоциального состава населения, роль колонизации и торговых коммуникаций. Знать особенности социально-экономических отношений, складывающихся в Европе в период раннего Средневековь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письменные задания, решение проблемных заданий. Таблица  «Пути развития полиса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логическая картина мира и формирование научной формы мышления в античном обществе. Ранняя христианская церковь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8,9 сравнить эпохи принципата и домината в истории Римской империи. Объяснить, почему христианство зародилось в Римской империи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изантийское Средневековь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ратия, иконоборчество, исихазм, канон, фемный строй и стратиоты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 христианская церковь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, сравнить византийскую автократию с восточной деспоти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Исламский мир  в Средние век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, шиизм, суннизм, халифат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природные условия Аравийского полуострова. Уметь рассказывать о возникновении ислама. Знать достижения Арабского халифата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исьменные задания, решение проблемных задани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культур-ные особенности арабского  и тюркского общества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11, вопр.1,2 на стр150-1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я в Средние век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а, варно-кастовый строй, раджа, дхарма, ахимса, сикхизм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урок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исьменные задания, решение проблемных задани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12, вопр 5на стр.160 с элементами эсс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й и Япония в Средние век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года, синтоизм, самурай, сегунат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работа с картой, составление таблицы. Устный опрос,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13, план  ответа по теме «Влияние китайской цивилизации в Японии». Подготовка к тестирова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 по теме «Страны Запада и Востока в древности и Средневековь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зада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>История  России</w:t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России: часть всемирной истори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тановления российской цивилизации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становления  и развития российской цивилизации. 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воеобразие истории России в сравнении ее с мировой европейской историей. Определять причины отличий исторического пути России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есто России в мировом развитии.  История и современность Источники по истории Отечеств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 «История России» ч.1 введение, стр. 3-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ы  и древнейшие  государства на территории Росс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оевропейцы Исторические корни славя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климатические факторы и особенности освоения территории Восточной Европы  и Севера Евразии. Место славян среди индоевропейцев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сторическую информацию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картой, составление таблицы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каменного века. Великое переселение народов. Переход от присваивающего хозяйства к производящему. Скотоводы и земледельцы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точные  славяне в </w:t>
            </w:r>
            <w:r>
              <w:rPr>
                <w:lang w:val="en-US"/>
              </w:rPr>
              <w:t>VIII</w:t>
            </w:r>
            <w:r>
              <w:rPr/>
              <w:t xml:space="preserve"> – 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славянские племенные союзы  и их соседи. Занятия, общественный строй и верования восточных славян. Усиление роли племенных вождей, имущественное расслоение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: особенности занятия, общественного строя, быта, верований восточных славян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в, уметь соот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ь сведения летоп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а и исторической карты. 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ь  в </w:t>
            </w:r>
            <w:r>
              <w:rPr>
                <w:lang w:val="en-US"/>
              </w:rPr>
              <w:t>IX</w:t>
            </w:r>
            <w:r>
              <w:rPr/>
              <w:t xml:space="preserve"> –н. </w:t>
            </w:r>
            <w:r>
              <w:rPr>
                <w:lang w:val="en-US"/>
              </w:rPr>
              <w:t>XII</w:t>
            </w:r>
            <w:r>
              <w:rPr/>
              <w:t xml:space="preserve"> в.в.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вление государства Русь. Первые русские  князья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Древнерусского государства. Новгород. Начало династии Рюриковичей. Дань и подданство. Князья и дружины. Принятие христианства на Руси. Вечевые   порядки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инамику развития древнерусского государства. Знать причины возникновения русской государственности. Выделять особенности правления князей: Олега, Игоря, княгини Ольги, Святослава, Владимира.  Определять основные направления внешней  политики первых русских князей. Давать им оценку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ный опрос, письменные задания. Составление схемы </w:t>
            </w:r>
            <w:r>
              <w:rPr>
                <w:sz w:val="18"/>
                <w:szCs w:val="18"/>
              </w:rPr>
              <w:t xml:space="preserve">«Принятие христианства» </w:t>
            </w:r>
            <w:r>
              <w:rPr>
                <w:sz w:val="20"/>
                <w:szCs w:val="20"/>
              </w:rPr>
              <w:t>(причины значение) Решение проблемных вопросов.  Беседа, работа с картой,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государственности у восточных славян. «Повесть временных лет». Происхождение слова «Русь». Торговый  путь «из варяг в греки». Походы на Византию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-5, составление таблицы «Основные направления внешней политики  Киевской Руси». Сообщение  «Первые русские святые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ление  Ярослава Мудро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орм права на Руси. Категории населения. Княжеские усобицы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ую позицию по обсуждаемым вопросам. Уметь характеризовать основные направления политики Ярослава Мудрого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 по вар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м. Анализ «Русской Правды», составление схемы «Международные связи Древнерусского государства». Сообщение уч-ся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феодальных отношений. Русь при сыновьях и внуках Ярослава Мудро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населения. Княжеские усобицы. Развитие  феодальных отношений. Русь при сыновьях и внуках Ярослава Мудрого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существующие на Руси формы феодальной зависимости населения, определять историческое значение «Русской Правды» Ярославичей и Любечского  съезд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 Анализ документов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-8, сообщения  по теме «Культура Рус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е земли в </w:t>
            </w:r>
            <w:r>
              <w:rPr>
                <w:lang w:val="en-US"/>
              </w:rPr>
              <w:t>XII</w:t>
            </w:r>
            <w:r>
              <w:rPr/>
              <w:t xml:space="preserve">-середине </w:t>
            </w:r>
            <w:r>
              <w:rPr>
                <w:lang w:val="en-US"/>
              </w:rPr>
              <w:t>X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раздроблен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чины распада Древнерусского государства. Усиление экономической и политической самостоятельности русских земель. Крупнейшие земли и княжества Руси в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-  начале 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  распада Древнерусского государства, последствия; уметь характеризовать крупнейшие княжества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. Составление схемы, тезисного плана. Беседа, работа с картой,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, таблиц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 Руси </w:t>
            </w:r>
            <w:r>
              <w:rPr>
                <w:lang w:val="en-US"/>
              </w:rPr>
              <w:t>X</w:t>
            </w:r>
            <w:r>
              <w:rPr/>
              <w:t>-н</w:t>
            </w:r>
            <w:r>
              <w:rPr>
                <w:lang w:val="en-US"/>
              </w:rPr>
              <w:t>X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 русских земель. Христианская культура  и языческие традиции Руси. Влияние Византии. Монастырское строительство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различным отраслям культуры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 с культурами Запада и Востока. Культура Древней Руси как один из факторов образования древнерусской народности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голо-татарское нашествие  на Русь. Русские земли  под властью Золотой ор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ествие на Русь. Экспансия с Запада. Борьба с крестоносной агрессией. 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сторические факты, представлять и аргументировать свою точку зрения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. Составление таблицы. Беседа, работа с картой,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Монгольского государства. Включение русских земель в монгольскую систему управления Золотая Орда. Роль монгольского завоевания в истории Руси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1-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иление  Московского княже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половине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возрождения Руси. Внутренние миграции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экономики русских земель. Политические, социальные, экономические и территориально-географические причины превращения Москвы в центр объединения  русских земель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ичины подъема хозяйства, причины победы в Куликовской битве, причины возвышения Москвы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 «Возвышение Москвы – это благоприятное с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 или закономерность ». Беседа, работа с картой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ьба за политическую гегемонию в Северо-Восточной Руси. Взаимосвязь процессов объединения русских земель и борьбы против ордынского владычества.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4-16, сообщение об Иване 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ое государство во второй половине </w:t>
            </w:r>
            <w:r>
              <w:rPr>
                <w:lang w:val="en-US"/>
              </w:rPr>
              <w:t>XV</w:t>
            </w:r>
            <w:r>
              <w:rPr/>
              <w:t xml:space="preserve"> -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II</w:t>
            </w:r>
            <w:r>
              <w:rPr/>
              <w:t xml:space="preserve"> Государь всея Руси. Русь между Востоком и Западо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е княжество Московское в системе международных отношений. Свержение золотоордынского ига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характеризовать  деятельность Ива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Знать об отношениях Церкви и государств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. Анализ доку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ква – третий Рим»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17 -18, сообщения  по теме «Культура русских земель в к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-  сер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в.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ное развитие  русских земель  и княжеств в к </w:t>
            </w:r>
            <w:r>
              <w:rPr>
                <w:lang w:val="en-US"/>
              </w:rPr>
              <w:t>XIII</w:t>
            </w:r>
            <w:r>
              <w:rPr/>
              <w:t xml:space="preserve"> -  сер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ультурное развитие  русских земель  и княжеств в к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-  сер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в.     Москва как центр развития культуры великорусской  народности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обенности русской культуры. Характеризовать главные ее достижения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. Анализ доку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внешних факторов на развитие  русской культуры. Формирование русского, украинского и белорусского народов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общая  история</w:t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адная Европа на пути к Новому времен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е время: проблемы периодиз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Возрождение как культурно-историческая эпох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анская средневековая цивилизация в Европе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картой,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§14, вопрос 5 (таблица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ка и общест-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озникновение мирового рынк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 и развитие сословно- корпоративного строя в европейском средневековом обществе. Феодализм как система социальной организации и властных структур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. Составление таблицы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азвития европейской цивилизации.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, вопрос 3 (таблица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Общество и экономика «старого порядк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ое(аграрное)  общество на Востоке.  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 развития и общественного устройства государств Азии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. Беседа, работа с картой,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16, вопрос 1 и 4 (сравнить мануфактуру и ремесло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омышленная революция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и философское  наследие европейского средневековья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стижения культуры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 Сообщения уч-ся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, сравнить завод и мануфактуру, в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Индустриальное общество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ак процесс перехода от традиционного к индустриальному обществу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ть причинно- следственные связи между явлениями.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, беседа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18, вопрос 3 (сравнить пром. переворот и индустриализ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ховная жизнь общест-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Религия и церковь в начале Нового времен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ация, индульгенции, лютеранство, кальвинизм, англиканская церковь, контрреформаци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результаты изучения исторического материала в форме рефератов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картой, сообщения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ого пространственного восприятия мира.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, вопрос 3(сравнить лютеранство и каль-винизм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Наука и общественно-политическая мысль </w:t>
            </w:r>
            <w:r>
              <w:rPr>
                <w:b w:val="false"/>
                <w:u w:val="none"/>
                <w:lang w:val="en-US"/>
              </w:rPr>
              <w:t>XVII</w:t>
            </w:r>
            <w:r>
              <w:rPr>
                <w:b w:val="false"/>
                <w:u w:val="none"/>
              </w:rPr>
              <w:t>-</w:t>
            </w:r>
            <w:r>
              <w:rPr>
                <w:b w:val="false"/>
                <w:u w:val="none"/>
                <w:lang w:val="en-US"/>
              </w:rPr>
              <w:t>XIX</w:t>
            </w:r>
            <w:r>
              <w:rPr>
                <w:b w:val="false"/>
                <w:u w:val="none"/>
              </w:rPr>
              <w:t xml:space="preserve"> вв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революция, Просвещение, гражданское общество, правовое государство, принцип разделения властей, либерализм, социализм, коммунизм, позитивизм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, беседа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техногенных факторов общественного развития в ходе модернизации.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, вопрос 4 (таблица «Полит движ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 w:val="false"/>
                <w:u w:val="none"/>
              </w:rPr>
              <w:t xml:space="preserve">Художественная культура </w:t>
            </w:r>
            <w:r>
              <w:rPr>
                <w:b w:val="false"/>
                <w:u w:val="none"/>
                <w:lang w:val="en-US"/>
              </w:rPr>
              <w:t>XVII</w:t>
            </w:r>
            <w:r>
              <w:rPr>
                <w:b w:val="false"/>
                <w:u w:val="none"/>
              </w:rPr>
              <w:t>-</w:t>
            </w:r>
            <w:r>
              <w:rPr>
                <w:b w:val="false"/>
                <w:u w:val="none"/>
                <w:lang w:val="en-US"/>
              </w:rPr>
              <w:t>XIX</w:t>
            </w:r>
            <w:r>
              <w:rPr>
                <w:b w:val="false"/>
                <w:u w:val="none"/>
              </w:rPr>
              <w:t xml:space="preserve"> вв.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цизм, барокко, рококо, ампир, романтизм, эклектика, реализм, импрессионизм, постимпрессионизм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, беседа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, вопрос 1 (аргументировать свою точку зрен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стория  России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(Ви) Индустриальное общество.</w:t>
            </w:r>
          </w:p>
        </w:tc>
        <w:tc>
          <w:tcPr>
            <w:tcW w:w="7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  <w:szCs w:val="40"/>
                <w:u w:val="none"/>
              </w:rPr>
            </w:pPr>
            <w:r>
              <w:rPr>
                <w:b w:val="false"/>
                <w:sz w:val="40"/>
                <w:szCs w:val="40"/>
                <w:u w:val="non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ое государство во второй половине </w:t>
            </w:r>
            <w:r>
              <w:rPr>
                <w:lang w:val="en-US"/>
              </w:rPr>
              <w:t>XV</w:t>
            </w:r>
            <w:r>
              <w:rPr/>
              <w:t xml:space="preserve"> -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ление Ивана Грозно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ановление царской власти. Реформы середины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 Создание органов сословно-представительной монархии. Опричнина. 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картой, анализ документов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ширение  территории России в 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е. Рост международного авторитета Российского государства.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 -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утное время  в Росс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характер Смуты. Обострение социально – экономических противоречий. Борьба против агрессии Речи Посполитой  и Швеции. Восстановление независимости страны.  Земский собор 1613 г. и восстановления самодержавия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причинно-следственные связи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картой, анализ документов, таблица, сообщения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ечение правящей династии. Боярские группировки. Национальный подъем в России.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«История России» ч.2  П. 1 -3, сообщ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Романов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Романовы. Вхождение Левобережной  Украины в состав России. Юридическое оформление крепостного права. Церковный раскол и его значение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картой, анализ доку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ов, сообщ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ширение  территории России в 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е. Участие России в войнах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Старообрядчество.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 5(п1,2), 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явления в экономик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явления в экономике: начало складывания всероссийского рынка, образование  мануфактур. Развитие новых  торговых  центров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экономическое развитие России. Выявлять причинно-следственные связи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в –Бунташный ве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циальные движения  в России во второй половине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 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различия и сходство в формах народного движения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 сообщ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народов Российского государства во второй половине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ференция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ультура народов Российского государства во второй половине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 усиление светских  элементов в русской культуре. Новые формы зодчества. Расцвет русской живописи и декоративно –прикладного искусства. Начало книгопечатания и распространение грамотности. Зарождение публицистики. Славяно-греко-латинская академия. «Домострой»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стижения культуры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й и городской быт.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.23 (ч.1), П. 10 (ч.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общая история</w:t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осударство на Западе и Восток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изм, просвещенный абсолютизм, деспотизм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результаты изучения исторического материала в форме рефератов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таблица, проблемные задания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, вопрос 4 (таблица) индивид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Политические революции </w:t>
            </w:r>
            <w:r>
              <w:rPr>
                <w:b w:val="false"/>
                <w:u w:val="none"/>
                <w:lang w:val="en-US"/>
              </w:rPr>
              <w:t>XVII</w:t>
            </w:r>
            <w:r>
              <w:rPr>
                <w:b w:val="false"/>
                <w:u w:val="none"/>
              </w:rPr>
              <w:t xml:space="preserve">- </w:t>
            </w:r>
            <w:r>
              <w:rPr>
                <w:b w:val="false"/>
                <w:u w:val="none"/>
                <w:lang w:val="en-US"/>
              </w:rPr>
              <w:t>XV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итанизм, республика, ограниченная монархи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причинно-следственные связи, различия и сходство  буржуазных революций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23-24, вопросы 5, 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стория Росс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ерватизм, либерализм, демокра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 §25, вопрос 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>XVIII</w:t>
            </w:r>
            <w:r>
              <w:rPr/>
              <w:t xml:space="preserve"> –середине </w:t>
            </w:r>
            <w:r>
              <w:rPr>
                <w:lang w:val="en-US"/>
              </w:rPr>
              <w:t>XIX</w:t>
            </w:r>
            <w:r>
              <w:rPr/>
              <w:t xml:space="preserve"> в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поха Петра </w:t>
            </w:r>
            <w:r>
              <w:rPr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ские преобразования. Реформы армии и флота. Создание заводской промышленности. Политика протекционизма. Новая система государственной власти и управления.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ую позицию по обсуждаемым вопросам.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сообщения, эссе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озглашение империи. Россия в войнах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-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оха дворцовых переворо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а дворцовых переворото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урока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в войнах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-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ление Екатерины </w:t>
            </w:r>
            <w:r>
              <w:rPr>
                <w:lang w:val="en-US"/>
              </w:rPr>
              <w:t>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ный абсолютизм. Превращение дворянства в господствующее сослови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ировать политику Екатерин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в войнах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-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ка и население России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экономического развития России. Развитие капиталистических отношений. Начало промышленного переворота. Формирование единого внутреннего рынка. Изменение  социальной структуры российского общества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основные черты экономического развития. Делать  вывод о влиянии крепостного права на развитие отраслей экономики.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письменные задания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ление Павла </w:t>
            </w:r>
            <w:r>
              <w:rPr>
                <w:lang w:val="en-US"/>
              </w:rPr>
              <w:t>I</w:t>
            </w:r>
            <w:r>
              <w:rPr/>
              <w:t xml:space="preserve"> и первые годы правления Александра </w:t>
            </w:r>
            <w:r>
              <w:rPr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пытки укрепления абсолютизма в перв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 в. Реформы системы  государственного  управлени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е направления внутренней и внешней политики Павл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 Александра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в войнах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-21, сообщ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ая война 1812 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России в антифранцузских коалициях в период революционных и наполеоновских войн. Отечественная война 1812 года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причинно-следственные связи. Знать хронологию войны.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картой, анализ документов, сообщения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аничный поход русской армии.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-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/>
              <w:t>вижение декабрис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декабристов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чины, итоги, последствия движения декабристов.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тест, работа с  документом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оппозиционных настроений.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, таблиц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енняя политика Николая </w:t>
            </w:r>
            <w:r>
              <w:rPr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ые преобразования  Никола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Оформление российской консервативной идеологии. Теория «официальной народности»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особенности внутренней политики Никола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Характеризовать личность Никола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 опрос, бесед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-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олитика Николая </w:t>
            </w:r>
            <w:r>
              <w:rPr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е Росси в мировую державу. Крымская война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причинно-следственные связи. Знать хронологию Крымской войны.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картой, анализ документов, сообще-ния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Священном союзе. Имперская внешняя политика.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и духовная жизнь Росс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оссийской консервативной идеологии. Теория «официальной народности». Славянофилы и западники. Русский утопический социализм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уть российской консервативной идеологии. Уметь делать выводы.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 опрос, бесед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оппозиционных настроений.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, таблиц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культура </w:t>
            </w:r>
            <w:r>
              <w:rPr>
                <w:lang w:val="en-US"/>
              </w:rPr>
              <w:t>XVIII</w:t>
            </w:r>
            <w:r>
              <w:rPr/>
              <w:t xml:space="preserve"> –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ая культура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–первой полов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в. особенности русского просвещения научно-техническая мысль и научные экспедиции. Основание Академии Наук и московского университета. Ученые общества. Создание системы народного образования. Развитие музыкально-театрального искусства. Изменение принципов градостроительства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достижения культуры. Представлять результаты изучения исторического материала в форме рефератов.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усского литературного языка. Русская усадьба.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общая история</w:t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либеральной демократи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тизм, либерализм, демокра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«Общественно-политическая мысль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 в»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§25, вопрос 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 w:val="false"/>
                <w:u w:val="none"/>
              </w:rPr>
              <w:t xml:space="preserve">Встреча миров. Европейское равновесие </w:t>
            </w:r>
            <w:r>
              <w:rPr>
                <w:b w:val="false"/>
                <w:u w:val="none"/>
                <w:lang w:val="en-US"/>
              </w:rPr>
              <w:t>XVII</w:t>
            </w:r>
            <w:r>
              <w:rPr>
                <w:b w:val="false"/>
                <w:u w:val="none"/>
              </w:rPr>
              <w:t>-</w:t>
            </w:r>
            <w:r>
              <w:rPr>
                <w:b w:val="false"/>
                <w:u w:val="none"/>
                <w:lang w:val="en-US"/>
              </w:rPr>
              <w:t>XVIII</w:t>
            </w:r>
            <w:r>
              <w:rPr>
                <w:b w:val="false"/>
                <w:u w:val="none"/>
              </w:rPr>
              <w:t>вв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ия, метрополия, баланс сил, динамическая войн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аблицы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иальный раздел мира.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, §27, практическая работа на стр. 3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 w:val="false"/>
                <w:u w:val="none"/>
              </w:rPr>
              <w:t xml:space="preserve">Конфликты и противоречия </w:t>
            </w:r>
            <w:r>
              <w:rPr>
                <w:b w:val="false"/>
                <w:u w:val="none"/>
                <w:lang w:val="en-US"/>
              </w:rPr>
              <w:t>XIX</w:t>
            </w:r>
            <w:r>
              <w:rPr>
                <w:b w:val="false"/>
                <w:u w:val="none"/>
              </w:rPr>
              <w:t>в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итимизм, реальная полити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фронтальный опрос, бесед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, вопрос 4 на стр. 3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 w:val="false"/>
                <w:u w:val="none"/>
              </w:rPr>
              <w:t xml:space="preserve">Основные итоги мировой истории к концу </w:t>
            </w:r>
            <w:r>
              <w:rPr>
                <w:b w:val="false"/>
                <w:u w:val="none"/>
                <w:lang w:val="en-US"/>
              </w:rPr>
              <w:t>XIX</w:t>
            </w:r>
            <w:r>
              <w:rPr>
                <w:b w:val="false"/>
                <w:u w:val="none"/>
              </w:rPr>
              <w:t xml:space="preserve"> век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стижения культуры. Представлять результаты изучения исторического материала в форме рефератов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стория  России</w:t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эпоху преобразований 1860-1870 гг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крепостного права. Реформы 1860-1870-х гг. Утверждение  капиталистической модели экономического развития. Народничество. Политический террор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чины, ход реформ  1860-1870 гг., их последствия. Уметь характеризовать социально-экономическое развитие России. Определять сущность народнического движения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составление схем, заполнение таблиц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1, 32, написать эсс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годы  правления Александра </w:t>
            </w:r>
            <w:r>
              <w:rPr>
                <w:lang w:val="en-US"/>
              </w:rPr>
              <w:t>III</w:t>
            </w:r>
            <w:r>
              <w:rPr/>
              <w:t xml:space="preserve"> 1881 – 1894 гг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контрреформ. Россия в системе военно-политических союзов 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сравнивать политику  Александр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 политикой Александра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задания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культура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ая культура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Научные достижения российских ученых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е достижения культуры России. Уметь работать с различными источниками информации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ind w:left="-720" w:hanging="36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52:00Z</dcterms:created>
  <dc:creator>ADMIN</dc:creator>
  <dc:description/>
  <cp:keywords/>
  <dc:language>en-US</dc:language>
  <cp:lastModifiedBy>СШ14</cp:lastModifiedBy>
  <cp:lastPrinted>2017-09-06T23:05:00Z</cp:lastPrinted>
  <dcterms:modified xsi:type="dcterms:W3CDTF">2019-09-27T09:47:00Z</dcterms:modified>
  <cp:revision>38</cp:revision>
  <dc:subject/>
  <dc:title>МКОУ  «Ромашковская  СОШ»</dc:title>
</cp:coreProperties>
</file>