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57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2693"/>
        <w:gridCol w:w="1559"/>
        <w:gridCol w:w="1985"/>
        <w:gridCol w:w="1701"/>
        <w:gridCol w:w="1984"/>
        <w:gridCol w:w="1418"/>
        <w:gridCol w:w="709"/>
        <w:gridCol w:w="718"/>
      </w:tblGrid>
      <w:tr>
        <w:trPr>
          <w:trHeight w:val="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и- и межпредмет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ые связ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ие зада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</w:t>
              <w:softHyphen/>
              <w:t>ра в кон</w:t>
              <w:softHyphen/>
              <w:t>тексте мировой культуры XX столе</w:t>
              <w:softHyphen/>
              <w:t>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и глобальные исторические потрясения в судьбе России в XX ве</w:t>
              <w:softHyphen/>
              <w:t>ке. Сходство и различие трёх основных направле</w:t>
              <w:softHyphen/>
              <w:t>ний, в русле которых про</w:t>
              <w:softHyphen/>
              <w:t>текало развитие отечест</w:t>
              <w:softHyphen/>
              <w:t>венной словесности(рус</w:t>
              <w:softHyphen/>
              <w:t>ская советская литерату</w:t>
              <w:softHyphen/>
              <w:t>ра; литература, офици</w:t>
              <w:softHyphen/>
              <w:t>ально не признанная вла</w:t>
              <w:softHyphen/>
              <w:t>стью; литература Русского зарубежья). Основные те</w:t>
              <w:softHyphen/>
              <w:t>мы и проблемы: проблема нравственного выбора человека, взаимоотноше</w:t>
              <w:softHyphen/>
              <w:t>ния художника и власти, тема исторической памяти и национального самосоз</w:t>
              <w:softHyphen/>
              <w:t>нания. Поиск нравственно</w:t>
              <w:softHyphen/>
              <w:t>го и эстетического иде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</w:t>
              <w:softHyphen/>
              <w:t>спекта лекции учи</w:t>
              <w:softHyphen/>
              <w:t>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мы и проблемы, получившие раз</w:t>
              <w:softHyphen/>
              <w:t xml:space="preserve">витие в русской литературе XX века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художественной литературы с об</w:t>
              <w:softHyphen/>
              <w:t>щественными со</w:t>
              <w:softHyphen/>
              <w:t xml:space="preserve">бытиями эпохи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ный план или конспект лекци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 как сим</w:t>
              <w:softHyphen/>
              <w:t>вол великой рус</w:t>
              <w:softHyphen/>
              <w:t>ской культуры для отечествен</w:t>
              <w:softHyphen/>
              <w:t>ных писателей. Связь литерату</w:t>
              <w:softHyphen/>
              <w:t>ры XX века с русской класси</w:t>
              <w:softHyphen/>
              <w:t>кой (духовно- нравственные ценности, про</w:t>
              <w:softHyphen/>
              <w:t>блема свободы человека, граж</w:t>
              <w:softHyphen/>
              <w:t>данского служе</w:t>
              <w:softHyphen/>
              <w:t>ния Отечеству и т.д.). Феномен «возвращённой» литературы. Уникальность литературы рус</w:t>
              <w:softHyphen/>
              <w:t xml:space="preserve">ского зарубежья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</w:t>
              <w:softHyphen/>
              <w:t>альность выбора эволюционного или революци</w:t>
              <w:softHyphen/>
              <w:t>онного пути раз</w:t>
              <w:softHyphen/>
              <w:t>вития для Рос</w:t>
              <w:softHyphen/>
              <w:t>сии конца XIX- XX вв. Революции 1905 и 1917 гг. Первая волна эмиг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ный план или конспект лекци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словаря литера</w:t>
              <w:softHyphen/>
              <w:t>туроведческих терминов опре</w:t>
              <w:softHyphen/>
              <w:t>деление понятия «реализм», от</w:t>
              <w:softHyphen/>
              <w:t>метить харак</w:t>
              <w:softHyphen/>
              <w:t>терные черты данного направ</w:t>
              <w:softHyphen/>
              <w:t>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се</w:t>
              <w:softHyphen/>
              <w:t>ребряный месяц ярко над серебря</w:t>
              <w:softHyphen/>
              <w:t>ным ве</w:t>
              <w:softHyphen/>
              <w:t>ком стыл» (А. Ахма</w:t>
              <w:softHyphen/>
              <w:t>това): мир русской культуры начала XX столе</w:t>
              <w:softHyphen/>
              <w:t>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рамки Сереб</w:t>
              <w:softHyphen/>
              <w:t>ряного века. Философская мысль начала XX столе</w:t>
              <w:softHyphen/>
              <w:t>тия и её отражение в раз</w:t>
              <w:softHyphen/>
              <w:t>личных видах искусства (Н. Бердяев). Трагедийное мироощущение авторов рубежа веков. Художест</w:t>
              <w:softHyphen/>
              <w:t>венные особенности реа</w:t>
              <w:softHyphen/>
              <w:t>лизма в русской литерату</w:t>
              <w:softHyphen/>
              <w:t>ре начала XX века. Реа</w:t>
              <w:softHyphen/>
              <w:t>лизм и модернизм, разно</w:t>
              <w:softHyphen/>
              <w:t>образие литературных стилей, школ, групп. По</w:t>
              <w:softHyphen/>
              <w:t>эты, творившие вне литера</w:t>
              <w:softHyphen/>
              <w:t>турных течений (И.Ф. Ан- ненский, М.И. Цветаева). Особенности искусства начала XX века: интегра</w:t>
              <w:softHyphen/>
              <w:t xml:space="preserve">ция, преобладание формы над содержанием, торже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во приема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2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</w:t>
              <w:softHyphen/>
              <w:t>спекта лекции учи</w:t>
              <w:softHyphen/>
              <w:t>теля; работа со словарём литера</w:t>
              <w:softHyphen/>
              <w:t>туроведческих тер</w:t>
              <w:softHyphen/>
              <w:t>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</w:t>
            </w:r>
          </w:p>
          <w:p>
            <w:pPr>
              <w:pStyle w:val="TextBody"/>
              <w:shd w:fill="auto" w:val="clear"/>
              <w:spacing w:lineRule="exact" w:line="221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</w:t>
            </w:r>
          </w:p>
          <w:p>
            <w:pPr>
              <w:pStyle w:val="TextBody"/>
              <w:shd w:fill="auto" w:val="clear"/>
              <w:spacing w:lineRule="exact" w:line="221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</w:t>
            </w:r>
          </w:p>
          <w:p>
            <w:pPr>
              <w:pStyle w:val="TextBody"/>
              <w:shd w:fill="auto" w:val="clear"/>
              <w:spacing w:lineRule="exact" w:line="221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го</w:t>
            </w:r>
          </w:p>
          <w:p>
            <w:pPr>
              <w:pStyle w:val="TextBody"/>
              <w:shd w:fill="auto" w:val="clear"/>
              <w:spacing w:lineRule="exact" w:line="221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 рубежа</w:t>
            </w:r>
          </w:p>
          <w:p>
            <w:pPr>
              <w:pStyle w:val="TextBody"/>
              <w:shd w:fill="auto" w:val="clear"/>
              <w:spacing w:lineRule="exact" w:line="221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ов.</w:t>
            </w:r>
          </w:p>
          <w:p>
            <w:pPr>
              <w:pStyle w:val="52"/>
              <w:shd w:fill="auto" w:val="clear"/>
              <w:spacing w:lineRule="exact" w:line="221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</w:t>
            </w:r>
            <w:r>
              <w:rPr>
                <w:rStyle w:val="51"/>
                <w:rFonts w:cs="Times New Roman" w:ascii="Times New Roman" w:hAnsi="Times New Roman"/>
                <w:sz w:val="20"/>
                <w:szCs w:val="20"/>
              </w:rPr>
              <w:t xml:space="preserve"> в чём</w:t>
            </w:r>
          </w:p>
          <w:p>
            <w:pPr>
              <w:pStyle w:val="TextBody"/>
              <w:shd w:fill="auto" w:val="clear"/>
              <w:spacing w:lineRule="exact" w:line="221"/>
              <w:ind w:left="2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ается свое</w:t>
              <w:softHyphen/>
              <w:t>образие реалисти</w:t>
              <w:softHyphen/>
              <w:t>ческого и модер</w:t>
              <w:softHyphen/>
              <w:t>нистского искусст</w:t>
              <w:softHyphen/>
              <w:t>ва начала XX сто</w:t>
              <w:softHyphen/>
              <w:t>летия.</w:t>
            </w:r>
          </w:p>
          <w:p>
            <w:pPr>
              <w:pStyle w:val="TextBody"/>
              <w:shd w:fill="auto" w:val="clear"/>
              <w:spacing w:lineRule="exact" w:line="221"/>
              <w:ind w:right="18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се</w:t>
              <w:softHyphen/>
              <w:t>ребряный месяц ярко над серебря</w:t>
              <w:softHyphen/>
              <w:t>ным ве</w:t>
              <w:softHyphen/>
              <w:t>ком стыл» (А. Ахма</w:t>
              <w:softHyphen/>
              <w:t>това): мир русской культуры начала XX столе</w:t>
              <w:softHyphen/>
              <w:t>тия</w:t>
            </w:r>
          </w:p>
          <w:p>
            <w:pPr>
              <w:pStyle w:val="TextBody"/>
              <w:shd w:fill="auto" w:val="clear"/>
              <w:spacing w:lineRule="exact" w:line="221"/>
              <w:ind w:left="20" w:right="140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ный план или конспект лекции учителя</w:t>
            </w:r>
          </w:p>
          <w:p>
            <w:pPr>
              <w:pStyle w:val="TextBody"/>
              <w:shd w:fill="auto" w:val="clear"/>
              <w:spacing w:lineRule="exact" w:line="221"/>
              <w:ind w:left="2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1"/>
              <w:ind w:left="2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1"/>
              <w:ind w:left="2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</w:t>
              <w:softHyphen/>
              <w:t>рический фон эпохи (русско- японская война 1904-05 гг., ре</w:t>
              <w:softHyphen/>
              <w:t>волюция 1905 года; Первая мировая война 1914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Музы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</w:t>
              <w:softHyphen/>
              <w:t>ведения С. Рах</w:t>
              <w:softHyphen/>
              <w:t xml:space="preserve">манинова, И. Стравинского, А. Скрябин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зобразитель</w:t>
              <w:softHyphen/>
              <w:t xml:space="preserve">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писные по</w:t>
              <w:softHyphen/>
              <w:t>лотна М. Врубе</w:t>
              <w:softHyphen/>
              <w:t xml:space="preserve">ля, В. Борисова- Мусатова, К. Петрова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од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ный план или конспект лекции учителя. Составление учащимися син</w:t>
              <w:softHyphen/>
              <w:t>хронной истори- ко-культурной таблицы. Ответить на во</w:t>
              <w:softHyphen/>
              <w:t>прос «Каким об</w:t>
              <w:softHyphen/>
              <w:t>разом общест</w:t>
              <w:softHyphen/>
              <w:t>венные движе</w:t>
              <w:softHyphen/>
              <w:t>ния эпохи по</w:t>
              <w:softHyphen/>
              <w:t>влияли на разви</w:t>
              <w:softHyphen/>
              <w:t>тие русской куль</w:t>
              <w:softHyphen/>
              <w:t>туры начала XX столет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И. А. Бунина «У птицы есть гнездо...», «Родина», «Ве</w:t>
              <w:softHyphen/>
              <w:t>чер», «Послед</w:t>
              <w:softHyphen/>
              <w:t>ний ш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одного из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1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Родина в поэзии И.А. Бу</w:t>
              <w:softHyphen/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обзор жизни и творчества И.А. Бунина. Тонкий лиризм пейзажной поэзии И.А. Бунина, изы</w:t>
              <w:softHyphen/>
              <w:t>сканность словесного ри</w:t>
              <w:softHyphen/>
              <w:t>сунка, колорита, сложная гамма настроений. Фило</w:t>
              <w:softHyphen/>
              <w:t>софичность и лаконизм поэтической мысли. Чув</w:t>
              <w:softHyphen/>
              <w:t>ство Родины в лирике Бу</w:t>
              <w:softHyphen/>
              <w:t>нина, переживаемое как любовь к родной природе и как горечь разлуки с Отечеством. Осознание кровной связи с прошлыми поколениями и чувство ответственности перед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конспекта лекции учителя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>ценное восприятие текстов стихотво</w:t>
              <w:softHyphen/>
              <w:t>рений.</w:t>
            </w:r>
          </w:p>
          <w:p>
            <w:pPr>
              <w:pStyle w:val="TextBody"/>
              <w:shd w:fill="auto" w:val="clear"/>
              <w:spacing w:lineRule="exact" w:line="221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ихотворений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 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ов на про</w:t>
              <w:softHyphen/>
              <w:t>блемные вопросы, комментированное чтение стихотво</w:t>
              <w:softHyphen/>
              <w:t>рений.</w:t>
            </w:r>
          </w:p>
          <w:p>
            <w:pPr>
              <w:pStyle w:val="TextBody"/>
              <w:shd w:fill="auto" w:val="clear"/>
              <w:spacing w:lineRule="exact" w:line="221"/>
              <w:ind w:right="2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стихо</w:t>
              <w:softHyphen/>
              <w:t xml:space="preserve">творений </w:t>
            </w:r>
          </w:p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акты жизненного и творческого пути И. Бунина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ключается свое</w:t>
              <w:softHyphen/>
              <w:t>образие поэтиче</w:t>
              <w:softHyphen/>
              <w:t>ского мира И. Бу</w:t>
              <w:softHyphen/>
              <w:t>нина, какое разви</w:t>
              <w:softHyphen/>
              <w:t>тие получили в нём традиции рус</w:t>
              <w:softHyphen/>
              <w:t xml:space="preserve">ской классики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тезисныи план или конспект лекции учителя; анализи</w:t>
              <w:softHyphen/>
              <w:t>ровать и интер</w:t>
              <w:softHyphen/>
              <w:t>претировать сти</w:t>
              <w:softHyphen/>
              <w:t>хотворения, ис</w:t>
              <w:softHyphen/>
              <w:t>пользуя сведения из истории и тео</w:t>
              <w:softHyphen/>
              <w:t>рии литературы; выразительно чи</w:t>
              <w:softHyphen/>
              <w:t>тать художествен</w:t>
              <w:softHyphen/>
              <w:t>ные тексты, со</w:t>
              <w:softHyphen/>
              <w:t>блюдая нормы ли</w:t>
              <w:softHyphen/>
              <w:t>тературного про</w:t>
              <w:softHyphen/>
              <w:t>изношения; срав</w:t>
              <w:softHyphen/>
              <w:t>нивать произведе</w:t>
              <w:softHyphen/>
              <w:t xml:space="preserve">ния разных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торов</w:t>
            </w:r>
          </w:p>
          <w:p>
            <w:pPr>
              <w:pStyle w:val="TextBody"/>
              <w:shd w:fill="auto" w:val="clear"/>
              <w:spacing w:lineRule="exact" w:line="216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10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йзажная лири</w:t>
              <w:softHyphen/>
              <w:t>ка Ф.И. Тютчева «Не то, что мни</w:t>
              <w:softHyphen/>
              <w:t>те вы,приро</w:t>
              <w:softHyphen/>
              <w:t xml:space="preserve">да...»; А.А. Фета «Шёпот, робкое дыханье...», «Это утро, радость эта...», «Ещё майская ночь...» и др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Родины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отражение в стихотворении М.Ю. Лер</w:t>
              <w:softHyphen/>
              <w:t>монтова «Роди</w:t>
              <w:softHyphen/>
              <w:t>на», Ф.И. Тютче</w:t>
              <w:softHyphen/>
              <w:t>ва «Эти бедные селенья» и про</w:t>
              <w:softHyphen/>
              <w:t>изведениях И.А. Бунина «Косцы», «Пом</w:t>
              <w:softHyphen/>
              <w:t>ню - долгий зимний вечер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</w:t>
              <w:softHyphen/>
              <w:t>творений; чтение наизусть; ответы на вопросы про</w:t>
              <w:softHyphen/>
              <w:t>блемного харак</w:t>
              <w:softHyphen/>
              <w:t>тера: «Кто из русских класси</w:t>
              <w:softHyphen/>
              <w:t>ков, на ваш взгляд, ближе Бунину по спо</w:t>
              <w:softHyphen/>
              <w:t>собности созда</w:t>
              <w:softHyphen/>
              <w:t>вать изысканный словесный рису</w:t>
              <w:softHyphen/>
              <w:t>нок?», «Мог ли Бунин вслед за Лермонтовым и Тютчевым по</w:t>
              <w:softHyphen/>
              <w:t>вторить «умом Россию не поня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</w:t>
              <w:softHyphen/>
              <w:t>сказ И.А. Бунина «Антоновские яблоки». Устно ответить на во</w:t>
              <w:softHyphen/>
              <w:t>прос «В каких произведениях русской литера</w:t>
              <w:softHyphen/>
              <w:t>туры воссозданы образы «дворян</w:t>
              <w:softHyphen/>
              <w:t>ских гнезд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с</w:t>
              <w:softHyphen/>
              <w:t>ториче</w:t>
              <w:softHyphen/>
              <w:t>ского про</w:t>
              <w:softHyphen/>
              <w:t>шлого в рассказе И.А. Бу</w:t>
              <w:softHyphen/>
              <w:t>нина «Ан</w:t>
              <w:softHyphen/>
              <w:t>тоновские ябл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чные» темы в расска</w:t>
              <w:softHyphen/>
              <w:t>зах Бунина (счастье и тра</w:t>
              <w:softHyphen/>
              <w:t>гедия любви, связь чело</w:t>
              <w:softHyphen/>
              <w:t>века с миром природы, вера и память о прошлом). Развитие традиций рус</w:t>
              <w:softHyphen/>
              <w:t>ской классической литера</w:t>
              <w:softHyphen/>
              <w:t>туры в прозе Бунина. Ро</w:t>
              <w:softHyphen/>
              <w:t>мантическое освещение увядающего быта русского дворянства. Символиче</w:t>
              <w:softHyphen/>
              <w:t>ский образ антоновских яблок. Мотив памяти и тема России в бунинской прозе. Русский нацио</w:t>
              <w:softHyphen/>
              <w:t>нальный характер в изо</w:t>
              <w:softHyphen/>
              <w:t>бражении И.А. Бу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4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рассказ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</w:t>
              <w:softHyphen/>
              <w:t>ное словесное ри</w:t>
              <w:softHyphen/>
              <w:t>сование «Утро в саду», «Охота в отъезжем поле», «В дедовской биб</w:t>
              <w:softHyphen/>
              <w:t xml:space="preserve">лиотеке» и т.д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ов на про</w:t>
              <w:softHyphen/>
              <w:t>блемные вопросы, комментированное чтение.</w:t>
            </w:r>
          </w:p>
          <w:p>
            <w:pPr>
              <w:pStyle w:val="TextBody"/>
              <w:shd w:fill="auto" w:val="clear"/>
              <w:spacing w:lineRule="exact" w:line="221"/>
              <w:ind w:right="10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с</w:t>
              <w:softHyphen/>
              <w:t>ториче</w:t>
              <w:softHyphen/>
              <w:t>ского про</w:t>
              <w:softHyphen/>
              <w:t>шлого в рассказе И.А. Бу</w:t>
              <w:softHyphen/>
              <w:t>нина «Ан</w:t>
              <w:softHyphen/>
              <w:t>тоновские яблоки»</w:t>
            </w:r>
          </w:p>
          <w:p>
            <w:pPr>
              <w:pStyle w:val="TextBody"/>
              <w:shd w:fill="auto" w:val="clear"/>
              <w:spacing w:lineRule="exact" w:line="221"/>
              <w:ind w:left="20" w:right="26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</w:t>
              <w:softHyphen/>
              <w:t>ста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2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художе</w:t>
              <w:softHyphen/>
              <w:t>ственное своеоб</w:t>
              <w:softHyphen/>
              <w:t>разие рассказа «Антоновские яб</w:t>
              <w:softHyphen/>
              <w:t>локи», какое раз</w:t>
              <w:softHyphen/>
              <w:t>витие в нём полу</w:t>
              <w:softHyphen/>
              <w:t xml:space="preserve">чили традиции русской классики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оэтических аллю</w:t>
              <w:softHyphen/>
              <w:t>зий, цитат, реми</w:t>
              <w:softHyphen/>
              <w:t>нисценций в прозе Бунина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</w:t>
              <w:softHyphen/>
              <w:t>лять устное сло</w:t>
              <w:softHyphen/>
              <w:t>весное рисование; объяснять роль средств выраже</w:t>
              <w:softHyphen/>
              <w:t>ния авторской по</w:t>
              <w:softHyphen/>
              <w:t>зиции в рассказе, обращая внимание на традиции и но</w:t>
              <w:softHyphen/>
              <w:t>ваторство Бунина в воссоздании увядающего быта русского дворян</w:t>
              <w:softHyphen/>
              <w:t>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ы «дворян</w:t>
              <w:softHyphen/>
              <w:t>ских гнёзд» в произведениях А.С. Пушкина («Дубровский», «Барышня- крестьянка», «Метель», «Ев</w:t>
              <w:softHyphen/>
              <w:t>гений Онегин»), И.С. Тургенева («Дворянское гнездо», «Отцы и дети»), Н.А. Не</w:t>
              <w:softHyphen/>
              <w:t>красова («Кому на Руси жить хорошо»), М.Е. Салтыкова- Щедрина («Гос</w:t>
              <w:softHyphen/>
              <w:t>пода Головлё- вы»), И.А. Гон</w:t>
              <w:softHyphen/>
              <w:t xml:space="preserve">чарова («Обло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в»), Л.Н. Т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го («Война и мир»), А.П. Че</w:t>
              <w:softHyphen/>
              <w:t>хова («Вишнёвый сад») и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ловес</w:t>
              <w:softHyphen/>
              <w:t>ное рисование; ответы на про</w:t>
              <w:softHyphen/>
              <w:t>блемные вопро</w:t>
              <w:softHyphen/>
              <w:t>сы: «Какую роль в раскрытии идеи рассказа играют экскурсы в прошлое?», «Можно ли све</w:t>
              <w:softHyphen/>
              <w:t>сти всё содер</w:t>
              <w:softHyphen/>
              <w:t>жание рассказа к «эпитафии ухо</w:t>
              <w:softHyphen/>
              <w:t>дящему барст</w:t>
              <w:softHyphen/>
              <w:t>ву»?», «Что и почему дорого писателю в этом «унесённом вет</w:t>
              <w:softHyphen/>
              <w:t>ром» мир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</w:t>
              <w:softHyphen/>
              <w:t>сказ И.А. Бунина «Чистый поне</w:t>
              <w:softHyphen/>
              <w:t>дельник». Устно ответить на во</w:t>
              <w:softHyphen/>
              <w:t>прос «Почему так часто в про</w:t>
              <w:softHyphen/>
              <w:t>изведениях И.А. Бунина лю</w:t>
              <w:softHyphen/>
              <w:t>бовь несёт боль и страдания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овь не есть простая эпизода в нашей жизни» (И.А. Бу</w:t>
              <w:softHyphen/>
              <w:t>нин): анализ рассказов «Чистый поне</w:t>
              <w:softHyphen/>
              <w:t>дельник» и «Лёгкое дыхан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юбви в творчестве Бунина. Психологизм бу- нинской прозы. Поэтич</w:t>
              <w:softHyphen/>
              <w:t>ность женских образов. Принципы создания ха</w:t>
              <w:softHyphen/>
              <w:t>рактеров. Монологич</w:t>
              <w:softHyphen/>
              <w:t>ность, изобразительность, музыкальность, экспрес</w:t>
              <w:softHyphen/>
              <w:t>сивность и лаконизм - своеобразие поэтики пи</w:t>
              <w:softHyphen/>
              <w:t>сателя. Художественная деталь в рассказе как средство создания эмо</w:t>
              <w:softHyphen/>
              <w:t>ционального и символиче</w:t>
              <w:softHyphen/>
              <w:t>ского фона повествова</w:t>
              <w:softHyphen/>
              <w:t>ния. Смысл названий рассказов «Чистый понедельник» и «Лёгкое дыхан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рассказов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</w:t>
              <w:softHyphen/>
              <w:t>ста расс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</w:t>
              <w:softHyphen/>
              <w:t>сти проблематики и поэтики расска</w:t>
              <w:softHyphen/>
              <w:t>зов И.А. Бунина о любви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и</w:t>
              <w:softHyphen/>
              <w:t>вацию поступков героя и героини рассказов, возни</w:t>
              <w:softHyphen/>
              <w:t>кающую в резуль</w:t>
              <w:softHyphen/>
              <w:t>тате противобор</w:t>
              <w:softHyphen/>
              <w:t>ства телесного (плотского) и ду</w:t>
              <w:softHyphen/>
              <w:t xml:space="preserve">ховного начала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художествен</w:t>
              <w:softHyphen/>
              <w:t>ный текст, отве</w:t>
              <w:softHyphen/>
              <w:t>чать на проблем</w:t>
              <w:softHyphen/>
              <w:t>ные вопросы,со</w:t>
              <w:softHyphen/>
              <w:t>поставлять сюжет</w:t>
              <w:softHyphen/>
              <w:t>ные линии эпичес</w:t>
              <w:softHyphen/>
              <w:t>ких произведений, определять значе</w:t>
              <w:softHyphen/>
              <w:t>ние художествен</w:t>
              <w:softHyphen/>
              <w:t>ных деталей, роль символики в произведениях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любви в рассказах И.А. Бунина «Тёмные аллеи» и «Кавказ»; хри</w:t>
              <w:softHyphen/>
              <w:t>стианские обра</w:t>
              <w:softHyphen/>
              <w:t>зы и православ</w:t>
              <w:softHyphen/>
              <w:t>ный церковный календарь в произведениях А.С. Пушкина («Евгений Оне</w:t>
              <w:softHyphen/>
              <w:t>гин») и рассказе «Чистый поне</w:t>
              <w:softHyphen/>
              <w:t>д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про</w:t>
              <w:softHyphen/>
              <w:t>блемные вопро</w:t>
              <w:softHyphen/>
              <w:t>сы: «Чем отли</w:t>
              <w:softHyphen/>
              <w:t>чаются женское и мужское пони</w:t>
              <w:softHyphen/>
              <w:t>мание любви в рассказах Буни</w:t>
              <w:softHyphen/>
              <w:t>на?», «Что мо</w:t>
              <w:softHyphen/>
              <w:t>жет сделать лю</w:t>
              <w:softHyphen/>
              <w:t>бовь с обыден</w:t>
              <w:softHyphen/>
              <w:t>ной человече</w:t>
              <w:softHyphen/>
              <w:t>ской жизнью?», «Всегда ли на</w:t>
              <w:softHyphen/>
              <w:t>стоящая любовь трагичн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</w:t>
              <w:softHyphen/>
              <w:t>сказ И.А. Бунина «Господин из Сан-Франциско». Нарисовать ил</w:t>
              <w:softHyphen/>
              <w:t>люстрацию или сделать коллаж к данному произ</w:t>
              <w:softHyphen/>
              <w:t>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инные и ложные ценности в рас</w:t>
              <w:softHyphen/>
              <w:t>сказе И.А. Бу</w:t>
              <w:softHyphen/>
              <w:t>нина «Госпо</w:t>
              <w:softHyphen/>
              <w:t>дин из Сан- Франци</w:t>
              <w:softHyphen/>
              <w:t>с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стория про</w:t>
              <w:softHyphen/>
              <w:t>изведения. Размышление писателя о смысле чело</w:t>
              <w:softHyphen/>
              <w:t>веческой жизни, ее истин</w:t>
              <w:softHyphen/>
              <w:t>ных и ложных ценностях, развенчание иллюзий о всесилии денег и власти. Тема кризиса цивилизации в рассказе «Господин из Сан- Франциско»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здания образа главного героя. Контраст, антитеза и символичность как способы выражения авторского отношения к окружающей действи</w:t>
              <w:softHyphen/>
              <w:t>тельности. Смысл фи</w:t>
              <w:softHyphen/>
              <w:t>нальных строк рассказа. Трагическое мироощуще</w:t>
              <w:softHyphen/>
              <w:t>ние писателя в преддве</w:t>
              <w:softHyphen/>
              <w:t>рии мировых катакл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рассказ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Репродук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очный пере</w:t>
              <w:softHyphen/>
              <w:t xml:space="preserve">сказ, осмысление изображённых в рассказе событий и характеров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</w:t>
              <w:softHyphen/>
              <w:t xml:space="preserve">ментированное чтение отдельных эпизодов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щита коллажей или ил</w:t>
              <w:softHyphen/>
              <w:t>люстраций к рас</w:t>
              <w:softHyphen/>
              <w:t>сказу, созданных учениками;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рас</w:t>
              <w:softHyphen/>
              <w:t>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ую историю и содер</w:t>
              <w:softHyphen/>
              <w:t>жание рассказа «Господин из Сан- Франциско»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символику, ис</w:t>
              <w:softHyphen/>
              <w:t>пользованную учениками при раз</w:t>
              <w:softHyphen/>
              <w:t>работке коллажей или иллюстраций к произведению Бу</w:t>
              <w:softHyphen/>
              <w:t>нина; самостоя</w:t>
              <w:softHyphen/>
              <w:t>тельно анализиро</w:t>
              <w:softHyphen/>
              <w:t>вать и интерпре</w:t>
              <w:softHyphen/>
              <w:t>тировать текст рассказа, обращая внимание на сред</w:t>
              <w:softHyphen/>
              <w:t>ства создания образа главн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казм и иро</w:t>
              <w:softHyphen/>
              <w:t>ния в поэме Н.В. Гоголя «Мёртвые души» и сказках</w:t>
            </w:r>
          </w:p>
          <w:p>
            <w:pPr>
              <w:pStyle w:val="TextBody"/>
              <w:shd w:fill="auto" w:val="clear"/>
              <w:spacing w:lineRule="exact" w:line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Е. Салтык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кол</w:t>
              <w:softHyphen/>
              <w:t>лажей или ил</w:t>
              <w:softHyphen/>
              <w:t>люстраций к тек</w:t>
              <w:softHyphen/>
              <w:t>сту рассказа; выборочный пересказ; ответы на вопросы про</w:t>
              <w:softHyphen/>
              <w:t>блемного харак</w:t>
              <w:softHyphen/>
              <w:t>тера: почему пи</w:t>
              <w:softHyphen/>
              <w:t>сатель отказал господину из Сан-Франциско не только в име</w:t>
              <w:softHyphen/>
              <w:t>ни, но и в же</w:t>
              <w:softHyphen/>
              <w:t>ланном праве «на отдых, на удовольствия, на путешествие»? С какой целью ав</w:t>
              <w:softHyphen/>
              <w:t>тор в последней прижизненной редакции рас</w:t>
              <w:softHyphen/>
              <w:t>сказа (1951 г.) снял эпиграф «Горе тебе, Ва</w:t>
              <w:softHyphen/>
              <w:t xml:space="preserve">вилон, гор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епкий!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мини- сочинение на тему «Совреме</w:t>
              <w:softHyphen/>
              <w:t>нен ли сегодня рассказ И.А. Бунина?». Прочитать рас</w:t>
              <w:softHyphen/>
              <w:t>сказ «Гранато</w:t>
              <w:softHyphen/>
              <w:t>вый браслет», устно ответить на вопрос «О чём заставило меня задуматься это произведение А.И. Куприн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ас его</w:t>
            </w:r>
          </w:p>
          <w:p>
            <w:pPr>
              <w:pStyle w:val="TextBody"/>
              <w:shd w:fill="auto" w:val="clear"/>
              <w:spacing w:lineRule="exact" w:line="221"/>
              <w:ind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 указывал стрелкой на добро» (Н.А. Тэф фи): жизнь и творчест</w:t>
              <w:softHyphen/>
              <w:t>во</w:t>
            </w:r>
          </w:p>
          <w:p>
            <w:pPr>
              <w:pStyle w:val="TextBody"/>
              <w:shd w:fill="auto" w:val="clear"/>
              <w:spacing w:lineRule="exact" w:line="221"/>
              <w:ind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Куп</w:t>
              <w:softHyphen/>
              <w:t>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обзор жизни и творчества А.И. Куприна. История создания и свое</w:t>
              <w:softHyphen/>
              <w:t>образие сюжета рассказа «Гранатовый браслет». Споры героев об истин</w:t>
              <w:softHyphen/>
              <w:t>ной, бескорыстной люб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16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</w:t>
              <w:softHyphen/>
              <w:t>спекта лекции учи</w:t>
              <w:softHyphen/>
              <w:t>теля; осмысление сюжета рассказа Куприна, изобра</w:t>
              <w:softHyphen/>
              <w:t>жённых в нём событий и харак</w:t>
              <w:softHyphen/>
              <w:t>теров.</w:t>
            </w:r>
          </w:p>
          <w:p>
            <w:pPr>
              <w:pStyle w:val="TextBody"/>
              <w:shd w:fill="auto" w:val="clear"/>
              <w:spacing w:lineRule="exact" w:line="221"/>
              <w:ind w:right="2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</w:t>
              <w:softHyphen/>
              <w:t xml:space="preserve">ментированное чтение отдельных эпизодов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5" w:leader="underscore"/>
              </w:tabs>
              <w:spacing w:lineRule="exact" w:line="221"/>
              <w:ind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акты жизни и творчества А. Куприна, исто</w:t>
              <w:softHyphen/>
              <w:t>рию создания рас</w:t>
              <w:softHyphen/>
              <w:t xml:space="preserve">сказа «Гранатовый браслет»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ный план или конспект лекции учителя; давать комментарий к эпизодам расска</w:t>
              <w:softHyphen/>
              <w:t>за, отражающим споры героев о сущности любви и её роли в жизни человека; само</w:t>
              <w:softHyphen/>
              <w:t>стоятельно находить ответ на во</w:t>
              <w:softHyphen/>
              <w:t>прос о своеобра</w:t>
              <w:softHyphen/>
              <w:t>зии сюжета и фа</w:t>
              <w:softHyphen/>
              <w:t xml:space="preserve">булы «Гранатов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раслет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6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любви и счастья в рассказе А.И. Куприна «Куст сирени»; углубление представлений о сюжете и фабу</w:t>
              <w:softHyphen/>
              <w:t>ле эпическ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ный план или конспект лекции учителя. Ответы на про</w:t>
              <w:softHyphen/>
              <w:t>блемные вопро</w:t>
              <w:softHyphen/>
              <w:t>сы: «Из каких источников мы узнаём о любви Желткова и как эти истории ха</w:t>
              <w:softHyphen/>
              <w:t>рактеризуют и молодого чело</w:t>
              <w:softHyphen/>
              <w:t>века, и тех, кто о нём рассказыва</w:t>
              <w:softHyphen/>
              <w:t>ет?», «Почему представители высшего света не верят в воз</w:t>
              <w:softHyphen/>
              <w:t>можность ве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и, всепогло</w:t>
              <w:softHyphen/>
              <w:t>щающей любви мелкого чинов</w:t>
              <w:softHyphen/>
              <w:t xml:space="preserve">ника к княгин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ответить на вопросы:«В каких произве</w:t>
              <w:softHyphen/>
              <w:t>дениях русской классической литературы на</w:t>
              <w:softHyphen/>
              <w:t>шёл отражение образ «малень</w:t>
              <w:softHyphen/>
              <w:t>кого человека», каковы его типи</w:t>
              <w:softHyphen/>
              <w:t>ческие черты?», «Что нового привносит А.И. Куприн в этот образ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любви «малень</w:t>
              <w:softHyphen/>
              <w:t>кого че</w:t>
              <w:softHyphen/>
              <w:t>ловека» в рассказе А.И. Ку</w:t>
              <w:softHyphen/>
              <w:t>прина «Грана</w:t>
              <w:softHyphen/>
              <w:t>товый брас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любви как высшей ценности в произ</w:t>
              <w:softHyphen/>
              <w:t>ведении А.И. Куприна «Гранатовый браслет». Трагизм решения любов</w:t>
              <w:softHyphen/>
              <w:t>ной темы в рассказе. Ро</w:t>
              <w:softHyphen/>
              <w:t>мантическое поклонение женщине и рыцарское служение ей. Красота бес</w:t>
              <w:softHyphen/>
              <w:t>корыстного чувства и раз</w:t>
              <w:softHyphen/>
              <w:t>рушительная сила безот</w:t>
              <w:softHyphen/>
              <w:t>ветной любви. Поэтика рассказа, традиции рус</w:t>
              <w:softHyphen/>
              <w:t>ской психологической про</w:t>
              <w:softHyphen/>
              <w:t>зы в творчестве Куприна. Символический смысл художественных деталей, поэтическое изображени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рассказ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худо</w:t>
              <w:softHyphen/>
              <w:t>жественного тек</w:t>
              <w:softHyphen/>
              <w:t>ста; сравнитель</w:t>
              <w:softHyphen/>
              <w:t>ный анализ, на</w:t>
              <w:softHyphen/>
              <w:t>правленный на рассмотрение эво</w:t>
              <w:softHyphen/>
              <w:t>люции образа «маленького чело</w:t>
              <w:softHyphen/>
              <w:t>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4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</w:t>
              <w:softHyphen/>
              <w:t>сти проблематики и поэтики рассказа А.И. Куприна «Гра</w:t>
              <w:softHyphen/>
              <w:t xml:space="preserve">натовый браслет»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во</w:t>
              <w:softHyphen/>
              <w:t>лический смысл художественных деталей в тексте эпического произ</w:t>
              <w:softHyphen/>
              <w:t>ведения.</w:t>
            </w:r>
          </w:p>
          <w:p>
            <w:pPr>
              <w:pStyle w:val="TextBody"/>
              <w:shd w:fill="auto" w:val="clear"/>
              <w:spacing w:lineRule="exact" w:line="221"/>
              <w:ind w:left="20"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текст, обра</w:t>
              <w:softHyphen/>
              <w:t>щая внимание на реализацию тра</w:t>
              <w:softHyphen/>
              <w:t>диций русской пси</w:t>
              <w:softHyphen/>
              <w:t>хологической про</w:t>
              <w:softHyphen/>
              <w:t xml:space="preserve">зы в творчестве </w:t>
            </w:r>
          </w:p>
          <w:p>
            <w:pPr>
              <w:pStyle w:val="TextBody"/>
              <w:shd w:fill="auto" w:val="clear"/>
              <w:spacing w:lineRule="exact" w:line="221"/>
              <w:ind w:left="2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на и нова</w:t>
              <w:softHyphen/>
              <w:t xml:space="preserve">торство писателя в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и «маленького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2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«малень</w:t>
              <w:softHyphen/>
              <w:t>кого человека» в произведениях А.С. Пушкина «Станционный смотритель», «Медный всад</w:t>
              <w:softHyphen/>
              <w:t>ник»; Н.В. Гоголя «Шинель»; Ф.М. Достоевско</w:t>
              <w:softHyphen/>
              <w:t>го «Бедные лю</w:t>
              <w:softHyphen/>
              <w:t>ди», «Преступ</w:t>
              <w:softHyphen/>
              <w:t>ление и наказа</w:t>
              <w:softHyphen/>
              <w:t>ние»; А.П. Чехо</w:t>
              <w:softHyphen/>
              <w:t>ва «Смерть чиновника», «Толстый и тон</w:t>
              <w:softHyphen/>
              <w:t>кий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про</w:t>
              <w:softHyphen/>
              <w:t>блемные вопро</w:t>
              <w:softHyphen/>
              <w:t>сы: «В чём за</w:t>
              <w:softHyphen/>
              <w:t>ключается но</w:t>
              <w:softHyphen/>
              <w:t>визна трактовки образа «малень</w:t>
              <w:softHyphen/>
              <w:t>кого человека» в рассказе Купри</w:t>
              <w:softHyphen/>
              <w:t>на?», «Согласны ли вы с мнением генерала Аносо</w:t>
              <w:softHyphen/>
              <w:t>ва, что «любовь должна быть трагедией, вели</w:t>
              <w:softHyphen/>
              <w:t>чайшей тайной в мире»?», «Толь</w:t>
              <w:softHyphen/>
              <w:t>ко ли социаль</w:t>
              <w:softHyphen/>
              <w:t>ное неравенство является причи</w:t>
              <w:softHyphen/>
              <w:t>ной любовной трагедии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литературную композицию на тему «Жизнь и судьба Максима Горь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судьба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Максима Горького. Новый тип писателя, рождённый эпохой</w:t>
            </w:r>
          </w:p>
          <w:p>
            <w:pPr>
              <w:pStyle w:val="TextBody"/>
              <w:shd w:fill="auto" w:val="clear"/>
              <w:spacing w:lineRule="exact" w:line="221"/>
              <w:ind w:left="20" w:right="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60" w:hanging="0"/>
              <w:rPr>
                <w:rFonts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</w:t>
              <w:softHyphen/>
              <w:t>зентация литера</w:t>
              <w:softHyphen/>
              <w:t>турной компози</w:t>
              <w:softHyphen/>
              <w:t>ции, инсцениро</w:t>
              <w:softHyphen/>
              <w:t>вание</w:t>
            </w:r>
          </w:p>
          <w:p>
            <w:pPr>
              <w:pStyle w:val="TextBody"/>
              <w:shd w:fill="auto" w:val="clear"/>
              <w:spacing w:lineRule="exact" w:line="221"/>
              <w:ind w:left="20" w:right="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hd w:fill="auto" w:val="clear"/>
              <w:spacing w:lineRule="exact" w:line="221"/>
              <w:ind w:left="20" w:right="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творческого пути Максима Горького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из разных источников материал для ли</w:t>
              <w:softHyphen/>
              <w:t>тературной компо</w:t>
              <w:softHyphen/>
              <w:t>зиции, системати</w:t>
              <w:softHyphen/>
              <w:t>зировать его и презентовать в ход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фрагментов из автобиографи</w:t>
              <w:softHyphen/>
              <w:t>ческой трилогии «Детство», «В людях», «Мои университеты»; обращение к мемуарным источ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TextBody"/>
              <w:shd w:fill="auto" w:val="clear"/>
              <w:spacing w:lineRule="exact" w:line="221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</w:t>
              <w:softHyphen/>
              <w:t>сказ М. Горького «Старуха Изер-гиль»;сопоста</w:t>
              <w:softHyphen/>
              <w:t>вить образы Ларры и Данко, ре</w:t>
              <w:softHyphen/>
              <w:t>зультаты работы занести в срав</w:t>
              <w:softHyphen/>
              <w:t>нительную таб</w:t>
              <w:softHyphen/>
              <w:t>лицу. Выписать из словаря лите</w:t>
              <w:softHyphen/>
              <w:t xml:space="preserve">ратуроведческих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рминов оп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ние понятия «романтизм», отметить харак</w:t>
              <w:softHyphen/>
              <w:t>терные черты данного направ</w:t>
              <w:softHyphen/>
              <w:t>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</w:t>
              <w:softHyphen/>
              <w:t>ческий идеал М. Горь</w:t>
              <w:softHyphen/>
              <w:t>кого в рассказе «Старуха Изер- ги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романтиче</w:t>
              <w:softHyphen/>
              <w:t>ского идеала и действи</w:t>
              <w:softHyphen/>
              <w:t>тельности в философской концепции М. Горького. Проблема героя и тема поиска смысла жизни в прозе писателя. Своеоб</w:t>
              <w:softHyphen/>
              <w:t>разие композиции расска</w:t>
              <w:softHyphen/>
              <w:t>за. Смысл противопостав</w:t>
              <w:softHyphen/>
              <w:t>ления Данко и Ларры. Са</w:t>
              <w:softHyphen/>
              <w:t>моутверждение Ларры, ведущее к жестокости. Жизнь Изергиль, отданная наслаждению и привед</w:t>
              <w:softHyphen/>
              <w:t>шая к опустошению. Лю</w:t>
              <w:softHyphen/>
              <w:t>бовь к людям Данко и трагедия человека, ве</w:t>
              <w:softHyphen/>
              <w:t>дущего людей к истине. Приём контраста, особая роль пейзажа и портрета в рассказах писателя. На- родно-поэтические истоки романтической прозы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рассказ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, комментированное чтение легенды о Ларре и Данко. Исследователь</w:t>
              <w:softHyphen/>
              <w:t>ская: сравнитель</w:t>
              <w:softHyphen/>
              <w:t>ный анализ обра</w:t>
              <w:softHyphen/>
              <w:t>зов Ларры и Да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своеоб</w:t>
              <w:softHyphen/>
              <w:t xml:space="preserve">разие романтизма ранних рассказов М. Горького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героев-антаго</w:t>
              <w:softHyphen/>
              <w:t>нистов, обращая внимание на спо</w:t>
              <w:softHyphen/>
              <w:t>собы выражения авторской позиции и их роль в контек</w:t>
              <w:softHyphen/>
              <w:t>ст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Литературове</w:t>
              <w:softHyphen/>
              <w:t>д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ман</w:t>
              <w:softHyphen/>
              <w:t>тизм и неоро</w:t>
              <w:softHyphen/>
              <w:t xml:space="preserve">мантизм; герои- антагонисты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Философ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</w:t>
              <w:softHyphen/>
              <w:t>раз «сверхчело</w:t>
              <w:softHyphen/>
              <w:t>века» в филосо</w:t>
              <w:softHyphen/>
              <w:t>фии Ф. Ниц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</w:t>
              <w:softHyphen/>
              <w:t>ное чтение; сравнительный анализ; ответы на вопросы про</w:t>
              <w:softHyphen/>
              <w:t>блемного харак</w:t>
              <w:softHyphen/>
              <w:t>тера: «В чём ви</w:t>
              <w:softHyphen/>
              <w:t>дят счастье ге</w:t>
              <w:softHyphen/>
              <w:t>рои ранних ро</w:t>
              <w:softHyphen/>
              <w:t>мантических произведений писателя?», «Ка</w:t>
              <w:softHyphen/>
              <w:t>кими причинами обусловлено ро</w:t>
              <w:softHyphen/>
              <w:t>мантическое бунтарство молодого Г орьког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ьесу «На дне». Под</w:t>
              <w:softHyphen/>
              <w:t>готовить инди</w:t>
              <w:softHyphen/>
              <w:t>видуальное со</w:t>
              <w:softHyphen/>
              <w:t>общение об ис</w:t>
              <w:softHyphen/>
              <w:t>тории создания пье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инцо</w:t>
              <w:softHyphen/>
              <w:t>вые мер</w:t>
              <w:softHyphen/>
              <w:t>зости» русской жизни в пьесе Максима Горького «На д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писателя с Художественным теат</w:t>
              <w:softHyphen/>
              <w:t>ром. История создания пьесы «На дне». Соци</w:t>
              <w:softHyphen/>
              <w:t>альный конфликт в пьесе. Критика обездушенного, антигуманного мира. Об</w:t>
              <w:softHyphen/>
              <w:t>разы хозяев жизни и ночлежников. Трагиче</w:t>
              <w:softHyphen/>
              <w:t>ские судьбы «бывших лю</w:t>
              <w:softHyphen/>
              <w:t>дей». Проблема духовной разобщенности героев пь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пьесы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учени</w:t>
              <w:softHyphen/>
              <w:t>ка на тему «Исто</w:t>
              <w:softHyphen/>
              <w:t>рия создания пье</w:t>
              <w:softHyphen/>
              <w:t xml:space="preserve">сы «На дне». </w:t>
            </w:r>
          </w:p>
          <w:p>
            <w:pPr>
              <w:pStyle w:val="TextBody"/>
              <w:shd w:fill="auto" w:val="clear"/>
              <w:spacing w:lineRule="exact" w:line="221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</w:t>
              <w:softHyphen/>
              <w:t>ное словесное ри</w:t>
              <w:softHyphen/>
              <w:t xml:space="preserve">сование образов ночлежников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</w:t>
              <w:softHyphen/>
              <w:t>кий пересказ эпи</w:t>
              <w:softHyphen/>
              <w:t>зодов, воспроиз</w:t>
              <w:softHyphen/>
              <w:t xml:space="preserve">водящих прошлое героев пьесы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обра</w:t>
              <w:softHyphen/>
              <w:t>зов обитателей ночлежки и их хозя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6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ьесы «На дне», историю ее созда</w:t>
              <w:softHyphen/>
              <w:t>ния; причины со</w:t>
              <w:softHyphen/>
              <w:t>циального кон</w:t>
              <w:softHyphen/>
              <w:t>фликта, приведше</w:t>
              <w:softHyphen/>
              <w:t xml:space="preserve">го героев драмы на «дно» жизни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</w:t>
              <w:softHyphen/>
              <w:t>ны, обусловившие интерес М. Горько</w:t>
              <w:softHyphen/>
              <w:t>го к философии жизни «бывших людей»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ать с сообщением на заданную тему; отбирать материал для краткого пере</w:t>
              <w:softHyphen/>
              <w:t>сказа; осуществ</w:t>
              <w:softHyphen/>
              <w:t>лять устное сло</w:t>
              <w:softHyphen/>
              <w:t>весное рисование; проводить сравни</w:t>
              <w:softHyphen/>
              <w:t xml:space="preserve">тельный анализ образов героев драматическ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6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а бося</w:t>
              <w:softHyphen/>
              <w:t>чества и её от</w:t>
              <w:softHyphen/>
              <w:t>ражение в твор</w:t>
              <w:softHyphen/>
              <w:t>честве М. Горь</w:t>
              <w:softHyphen/>
              <w:t>кого (рассказы «Челкаш», «Бывшие люди», «Коновал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; уст</w:t>
              <w:softHyphen/>
              <w:t>ное словесное рисование;крат</w:t>
              <w:softHyphen/>
              <w:t>кий пересказ;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тек</w:t>
              <w:softHyphen/>
              <w:t>ста пьесы афо</w:t>
              <w:softHyphen/>
              <w:t>ризмы, принад</w:t>
              <w:softHyphen/>
              <w:t>лежащие Луке и Сатину; подгото</w:t>
              <w:softHyphen/>
              <w:t>вить чтение по ролям или выра</w:t>
              <w:softHyphen/>
              <w:t>зительное чте</w:t>
              <w:softHyphen/>
              <w:t>ние монологов Луки и Са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 о правде в пьесе М. Горько го «На д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й спор о че</w:t>
              <w:softHyphen/>
              <w:t>ловеке. «Три правды» в пьесе и их трагическое столкновение: правда факта (Бубнов), правда утешительной лжи (Лука), правда веры в человека (Сатин). Равнодушие и сострадание как проти</w:t>
              <w:softHyphen/>
              <w:t>воположные жизненные мироотношения. Пробле</w:t>
              <w:softHyphen/>
              <w:t>ма счастья в пьесе. Раз</w:t>
              <w:softHyphen/>
              <w:t xml:space="preserve">витие философского кон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ликта. Примирение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тест как полярные позиции героев. Смысл названия произведения. Гуманистический пафос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8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>зительное чтение или чтение по ро</w:t>
              <w:softHyphen/>
              <w:t xml:space="preserve">лям монологов Луки и Сатин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, касающиеся фи</w:t>
              <w:softHyphen/>
              <w:t>лософского кон</w:t>
              <w:softHyphen/>
              <w:t xml:space="preserve">фликта пьесы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е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равнитель</w:t>
              <w:softHyphen/>
              <w:t>ный анализ обра</w:t>
              <w:softHyphen/>
              <w:t>зов Луки и С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философского спо</w:t>
              <w:softHyphen/>
              <w:t>ра о человеке, от</w:t>
              <w:softHyphen/>
              <w:t>ношение самого Горького к вопросу о том, что лучше - истина или со</w:t>
              <w:softHyphen/>
              <w:t xml:space="preserve">страдание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ключается свое</w:t>
              <w:softHyphen/>
              <w:t>образие конфлик</w:t>
              <w:softHyphen/>
              <w:t xml:space="preserve">та социально- философской дра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ы «На д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</w:t>
              <w:softHyphen/>
              <w:t>тельно читать мо</w:t>
              <w:softHyphen/>
              <w:t>нологи героев; сравнивать геро- ев-антагонистов, обращая внимание на способы выра</w:t>
              <w:softHyphen/>
              <w:t>жения авторской позиции и их роль в контексте произ</w:t>
              <w:softHyphen/>
              <w:t>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ли чте</w:t>
              <w:softHyphen/>
              <w:t>ние по ролям монологов геро</w:t>
              <w:softHyphen/>
              <w:t>ев пьесы; срав</w:t>
              <w:softHyphen/>
              <w:t>нительный ана</w:t>
              <w:softHyphen/>
              <w:t>лиз в споре о правде позиций Луки и Сатина; ответы на во</w:t>
              <w:softHyphen/>
              <w:t>просы проблем</w:t>
              <w:softHyphen/>
              <w:t>ного характера: «Почему обита</w:t>
              <w:softHyphen/>
              <w:t>тели ночл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могли реа</w:t>
              <w:softHyphen/>
              <w:t>лизовать свои мечты?», «В чём же, по мнению Горького, таятся истоки трагедии: в социальном строе или духов</w:t>
              <w:softHyphen/>
              <w:t>ном несовер</w:t>
              <w:softHyphen/>
              <w:t>шенстве челове</w:t>
              <w:softHyphen/>
              <w:t>ческой природы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ст</w:t>
              <w:softHyphen/>
              <w:t>ный ответ на во</w:t>
              <w:softHyphen/>
              <w:t>прос «В чем за</w:t>
              <w:softHyphen/>
              <w:t>ключалось нова</w:t>
              <w:softHyphen/>
              <w:t>торство Чехова как драматур</w:t>
              <w:softHyphen/>
              <w:t>г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тор</w:t>
              <w:softHyphen/>
              <w:t>ство</w:t>
            </w:r>
          </w:p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ого-</w:t>
            </w:r>
          </w:p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торство Горького- драматурга. Своеобразие жанра социально- философской драмы, символическая образ</w:t>
              <w:softHyphen/>
              <w:t>ность, семантика фамилий персонажей пьесы. Осо</w:t>
              <w:softHyphen/>
              <w:t>бая роль авторских рема</w:t>
              <w:softHyphen/>
              <w:t>рок, литературных цитат в тексте пьесы «На дне». Афористичность языка. Чеховская традиция в драматургии Горького. Творчество Горького в контексте миров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нова</w:t>
              <w:softHyphen/>
              <w:t>торства Горького и Чехова в области театрального ис</w:t>
              <w:softHyphen/>
              <w:t>кусства; сопостав</w:t>
              <w:softHyphen/>
              <w:t>ление различных интерпретаций пьесы «На дне» на русской с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ем за</w:t>
              <w:softHyphen/>
              <w:t>ключается нова</w:t>
              <w:softHyphen/>
              <w:t xml:space="preserve">торство Горького- драматурга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различные сцени</w:t>
              <w:softHyphen/>
              <w:t>ческие интерпре</w:t>
              <w:softHyphen/>
              <w:t>тации пьесы «На 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торство Че- хова-драматург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Теат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</w:t>
              <w:softHyphen/>
              <w:t>ки пьесы «На дне» в МХАТе, Театре драмы им. Пушкина, БДТ, «Современнике», Театре на Таган</w:t>
              <w:softHyphen/>
              <w:t>ке. Ответить на вопрос «Какая из предложенных интерпретаций пьесы на русской сцене вам ближе всего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драма</w:t>
              <w:softHyphen/>
              <w:t>тургических принципов Чехо</w:t>
              <w:softHyphen/>
              <w:t>ва и Горького; сопоставление различных теат</w:t>
              <w:softHyphen/>
              <w:t>ральных поста</w:t>
              <w:softHyphen/>
              <w:t>новок пьесы «На д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написанию сочи</w:t>
              <w:softHyphen/>
              <w:t>н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я по творчеству М. Горького, А.И. Куприна, И.А. Бунина: вспомнить осо</w:t>
              <w:softHyphen/>
              <w:t>бенности по</w:t>
              <w:softHyphen/>
              <w:t>строения текста- рассу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 по твор</w:t>
              <w:softHyphen/>
              <w:t>честву М.Горь</w:t>
              <w:softHyphen/>
              <w:t>кого, А.И. Куприна, И.А. Бу</w:t>
              <w:softHyphen/>
              <w:t>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художествен</w:t>
              <w:softHyphen/>
              <w:t>ной, критико-публицистической или литера</w:t>
              <w:softHyphen/>
              <w:t>туроведческой версии сочинения-рассуждения на задан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</w:t>
              <w:softHyphen/>
              <w:t>сание сочинения- рас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</w:t>
              <w:softHyphen/>
              <w:t xml:space="preserve">сти рассуждения как типа речи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ить основную мысль сочинения- рассуждения в со</w:t>
              <w:softHyphen/>
              <w:t>ответствии с за</w:t>
              <w:softHyphen/>
              <w:t>данной темой; со</w:t>
              <w:softHyphen/>
              <w:t>ставить тезисный план сочинения и следовать логике данного плана принаписании работы; аргументированно обосновать выбор цитат, необходи</w:t>
              <w:softHyphen/>
              <w:t>мых для раскры</w:t>
              <w:softHyphen/>
              <w:t>тия пунктов тезис</w:t>
              <w:softHyphen/>
              <w:t>ного плана сочи</w:t>
              <w:softHyphen/>
              <w:t>нения; сформули</w:t>
              <w:softHyphen/>
              <w:t>ровать вывод, со</w:t>
              <w:softHyphen/>
              <w:t>ответствующий теме и содержа</w:t>
              <w:softHyphen/>
              <w:t xml:space="preserve">нию сочинения- рассу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усский язы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</w:t>
              <w:softHyphen/>
              <w:t>строения текста рассуждения (тезис, доказа</w:t>
              <w:softHyphen/>
              <w:t>тельство, вы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очинения- рас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ьесу Б. 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гмалион». Подгото</w:t>
              <w:softHyphen/>
              <w:t>вить индивиду</w:t>
              <w:softHyphen/>
              <w:t>альное сообще</w:t>
              <w:softHyphen/>
              <w:t>ние о жизни и творчестве анг</w:t>
              <w:softHyphen/>
              <w:t>лийского драма</w:t>
              <w:softHyphen/>
              <w:t>т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док</w:t>
              <w:softHyphen/>
              <w:t>сальное преобра</w:t>
              <w:softHyphen/>
              <w:t>зование античного мифа в пьесе Б. Шоу «Пигма</w:t>
              <w:softHyphen/>
              <w:t>ли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ая драматургия начала XX века. Жизнь и творчество Б. Шоу. Власть социальных предрассуд</w:t>
              <w:softHyphen/>
              <w:t>ков над сознанием людей. Проблема духовного по</w:t>
              <w:softHyphen/>
              <w:t>тенциала личности и его реализации. Характеры главных героев пьесы. Открытый финал. Сцени</w:t>
              <w:softHyphen/>
              <w:t>ческая история пьесы. Новаторство Б. 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пьесы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учени</w:t>
              <w:softHyphen/>
              <w:t>ка о жизни и твор</w:t>
              <w:softHyphen/>
              <w:t xml:space="preserve">честве английского драматург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, касающиеся свое</w:t>
              <w:softHyphen/>
              <w:t>образия сюжета пьесы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ста пье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идейно- художественное своеобразие пье</w:t>
              <w:softHyphen/>
              <w:t>сы Б. Шоу, какое парадоксальное преломление на</w:t>
              <w:softHyphen/>
              <w:t>шёл в ней антич</w:t>
              <w:softHyphen/>
              <w:t>ный миф о Пигма</w:t>
              <w:softHyphen/>
              <w:t>лионе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драматиче</w:t>
              <w:softHyphen/>
              <w:t>ское произведе</w:t>
              <w:softHyphen/>
              <w:t>ние, обращая вни</w:t>
              <w:softHyphen/>
              <w:t>мание на способы выражения автор</w:t>
              <w:softHyphen/>
              <w:t>ской позиции и их роль в контексте пь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ф о Пигма</w:t>
              <w:softHyphen/>
              <w:t xml:space="preserve">лионе: понятие о парадоксе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Теат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юзикл Ф. Лоу «Моя прекрасная ле</w:t>
              <w:softHyphen/>
              <w:t>ди» и телевизи</w:t>
              <w:softHyphen/>
              <w:t>онный балет А. Белинского «Га- латея» как сце</w:t>
              <w:softHyphen/>
              <w:t>нические вопло</w:t>
              <w:softHyphen/>
              <w:t>щения пьесы Б. Ш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о творческом пути Б. Шоу; ответы на проблемные вопросы: «Мож</w:t>
              <w:softHyphen/>
              <w:t>но ли провести параллель меж</w:t>
              <w:softHyphen/>
              <w:t>ду профессором Хиггинсом и ан</w:t>
              <w:softHyphen/>
              <w:t>тичным скульп</w:t>
              <w:softHyphen/>
              <w:t>тором Пигма</w:t>
              <w:softHyphen/>
              <w:t>лионом?», «Что в личности про</w:t>
              <w:softHyphen/>
              <w:t>фессора вас привлекает, а что кажется от</w:t>
              <w:softHyphen/>
              <w:t>талкивающим?», «В чём вы види</w:t>
              <w:softHyphen/>
              <w:t>те источник чу</w:t>
              <w:softHyphen/>
              <w:t>десного преоб</w:t>
              <w:softHyphen/>
              <w:t>ражения Элизы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словаря литера</w:t>
              <w:softHyphen/>
              <w:t>туроведческих терминов опре</w:t>
              <w:softHyphen/>
              <w:t>деление понятия «символ». Под</w:t>
              <w:softHyphen/>
              <w:t>готовить инди</w:t>
              <w:softHyphen/>
              <w:t>видуальные со</w:t>
              <w:softHyphen/>
              <w:t>общения «Исто</w:t>
              <w:softHyphen/>
              <w:t>ки русского сим</w:t>
              <w:softHyphen/>
              <w:t>волизма» и «Влияние запад</w:t>
              <w:softHyphen/>
              <w:t>ноевропейской философии и поэзии на твор</w:t>
              <w:softHyphen/>
              <w:t>чество русских символи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</w:t>
              <w:softHyphen/>
              <w:t>турное творчест</w:t>
              <w:softHyphen/>
              <w:t>во поэтов- симво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зм как новый спо</w:t>
              <w:softHyphen/>
              <w:t>соб постижения мира. Ис</w:t>
              <w:softHyphen/>
              <w:t>токи русского символизма. Манифесты символистов. Идея двойственности и двуединства мироздания: реальный и истинный ми</w:t>
              <w:softHyphen/>
              <w:t>ры. Понимание символа символистами (задача предельного расширения значения слова, открытие тайн как цель нового ис</w:t>
              <w:softHyphen/>
              <w:t>кусства). Конструирование мира в процессе творче</w:t>
              <w:softHyphen/>
              <w:t>ства, идея «творимой ле</w:t>
              <w:softHyphen/>
              <w:t>генды». «Старшие симво</w:t>
              <w:softHyphen/>
              <w:t>листы» (В.Я. Брюсов, К.Д. Бальмонт, Ф.К. Соло</w:t>
              <w:softHyphen/>
              <w:t>губ) и младосимволисты (А. Белый, А. Блок). Сим</w:t>
              <w:softHyphen/>
              <w:t>волизм в других видах ис</w:t>
              <w:softHyphen/>
              <w:t>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</w:t>
              <w:softHyphen/>
              <w:t>спекта лекции; ин</w:t>
              <w:softHyphen/>
              <w:t>дивидуальные со</w:t>
              <w:softHyphen/>
              <w:t>общения учащихся об истоках русского символизма и его связях с за</w:t>
              <w:softHyphen/>
              <w:t>падноевропейской философией и поэзией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ле</w:t>
              <w:softHyphen/>
              <w:t>ние ассоциатив</w:t>
              <w:softHyphen/>
              <w:t>ных связей лите</w:t>
              <w:softHyphen/>
              <w:t>ратурных произве</w:t>
              <w:softHyphen/>
              <w:t>дений с явлениями музыки и изобра</w:t>
              <w:softHyphen/>
              <w:t>зительного искус</w:t>
              <w:softHyphen/>
              <w:t>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ки рус</w:t>
              <w:softHyphen/>
              <w:t>ского символизма и основные черты данного направле</w:t>
              <w:softHyphen/>
              <w:t>ния, его проявле</w:t>
              <w:softHyphen/>
              <w:t xml:space="preserve">ния в различныхвидах искусства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 толкования поня</w:t>
              <w:softHyphen/>
              <w:t>тия «символ» за</w:t>
              <w:softHyphen/>
              <w:t>падноевропейски</w:t>
              <w:softHyphen/>
              <w:t xml:space="preserve">ми и русскими символистами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пекти</w:t>
              <w:softHyphen/>
              <w:t>ровать лекцион</w:t>
              <w:softHyphen/>
              <w:t>ный материал; на</w:t>
              <w:softHyphen/>
              <w:t>ходить нужную информацию в ис</w:t>
              <w:softHyphen/>
              <w:t>точниках разного типа,системати</w:t>
              <w:softHyphen/>
              <w:t>зировать её и вы</w:t>
              <w:softHyphen/>
              <w:t>ступать с сообще</w:t>
              <w:softHyphen/>
              <w:t>нием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данс, мо</w:t>
              <w:softHyphen/>
              <w:t>дернизм, симво</w:t>
              <w:softHyphen/>
              <w:t xml:space="preserve">лизм, символ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Музы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 Скря</w:t>
              <w:softHyphen/>
              <w:t xml:space="preserve">бин, М. Равель, К. Дебюсси и др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зобразитель</w:t>
              <w:softHyphen/>
              <w:t xml:space="preserve">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 Бакст, М. Врубель, Э. Мунк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 учителя, инди</w:t>
              <w:softHyphen/>
              <w:t>видуальные со</w:t>
              <w:softHyphen/>
              <w:t>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</w:t>
              <w:softHyphen/>
              <w:t>дивидуальные сообщения о жизни и творче</w:t>
              <w:softHyphen/>
              <w:t>стве Поля Вер- лена и Артюра Рембо. Прочи</w:t>
              <w:softHyphen/>
              <w:t>тать стихотворе</w:t>
              <w:softHyphen/>
              <w:t>ния Поля Верле</w:t>
              <w:softHyphen/>
              <w:t>на «Так тихо сердце плачет», «Поэтическое искусство» и Ар</w:t>
              <w:softHyphen/>
              <w:t>тюра Рембо «Чувство», «Пья</w:t>
              <w:softHyphen/>
              <w:t>ный кораб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француз</w:t>
              <w:softHyphen/>
              <w:t>ского симво</w:t>
              <w:softHyphen/>
              <w:t>л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стетические принципы и поэтическое новаторство французских символистов. Углубление понятия о символе как ос</w:t>
              <w:softHyphen/>
              <w:t>новном средстве поэтиче</w:t>
              <w:softHyphen/>
              <w:t>ского самовыражения, его трактовка французскими символистами: спонтан</w:t>
              <w:softHyphen/>
              <w:t>ность появления, непро- ясненность и многознач</w:t>
              <w:softHyphen/>
              <w:t>ность, «подсказывание» смыслов и пространство для отгадывания. Сугге</w:t>
              <w:softHyphen/>
              <w:t>стия (внушение) как важ</w:t>
              <w:softHyphen/>
              <w:t>ный художественный при</w:t>
              <w:softHyphen/>
              <w:t>ем символистской поэзии. Снятие информационно- повество-вательной функ</w:t>
              <w:softHyphen/>
              <w:t>ции поэтического языка. Музыкальность как важ</w:t>
              <w:softHyphen/>
              <w:t>ный признак стихов фран- цузских символистов, средство прямого выра</w:t>
              <w:softHyphen/>
              <w:t>жения интуитивно- эмоционального, бессоз</w:t>
              <w:softHyphen/>
              <w:t>нательного. Влияние за</w:t>
              <w:softHyphen/>
              <w:t>падноевропейской фило</w:t>
              <w:softHyphen/>
              <w:t>софии и поэзии на творче</w:t>
              <w:softHyphen/>
              <w:t>ство русских симво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 уча</w:t>
              <w:softHyphen/>
              <w:t>щихся о жизни и творчестве Поля Верлена и Артюра Рембо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</w:t>
              <w:softHyphen/>
              <w:t>хо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поэти</w:t>
              <w:softHyphen/>
              <w:t>ческое новаторст</w:t>
              <w:softHyphen/>
              <w:t>во П. Верлена и А. Рембо; каковы основные эстети</w:t>
              <w:softHyphen/>
              <w:t>ческие принципы французского сим</w:t>
              <w:softHyphen/>
              <w:t>волизма и какое влияние они ока</w:t>
              <w:softHyphen/>
              <w:t xml:space="preserve">зали на творчество русских поэтов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стихотворе</w:t>
              <w:softHyphen/>
              <w:t>ния, приводя кон</w:t>
              <w:softHyphen/>
              <w:t>кретные примеры использования символов в стихо</w:t>
              <w:softHyphen/>
              <w:t>творениях Верле</w:t>
              <w:softHyphen/>
              <w:t>на и Рембо; выра</w:t>
              <w:softHyphen/>
              <w:t>зительно читать художественные тексты, соблюдая нормы литератур</w:t>
              <w:softHyphen/>
              <w:t>ного произноше</w:t>
              <w:softHyphen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 о жизни и творче</w:t>
              <w:softHyphen/>
              <w:t>стве Поля Вер</w:t>
              <w:softHyphen/>
              <w:t>лена и Артюра Рембо; вырази</w:t>
              <w:softHyphen/>
              <w:t>тельное чтение и анализ стихо</w:t>
              <w:softHyphen/>
              <w:t>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хо</w:t>
              <w:softHyphen/>
              <w:t>творения В.Я. Брюсова «Творчество», «Каменщик», «Юному поэту», «Грядущие гун</w:t>
              <w:softHyphen/>
              <w:t>ны»; устно отве</w:t>
              <w:softHyphen/>
              <w:t>тить на вопрос «Какие характер</w:t>
              <w:softHyphen/>
              <w:t>ные черты сим</w:t>
              <w:softHyphen/>
              <w:t>волизма нашли отражение в по</w:t>
              <w:softHyphen/>
              <w:t>эзии Брюсов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</w:t>
              <w:softHyphen/>
              <w:t>ственный мир В. Брю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В.Я. Брюсова. В. Брюсов как один из основополож</w:t>
              <w:softHyphen/>
              <w:t>ников символизма в русской литературе. Ос</w:t>
              <w:softHyphen/>
              <w:t>новные темы и мотивы поэзии Брюсова: урба</w:t>
              <w:softHyphen/>
              <w:t>низм, история, смена культур, научное познание мира, неуловимая мечта, сила воображения, осно</w:t>
              <w:softHyphen/>
              <w:t>вой которого может быть реальная жизнь или экзо</w:t>
              <w:softHyphen/>
              <w:t>тика. Своеобразие реше</w:t>
              <w:softHyphen/>
              <w:t>ния темы поэта и поэзии. Культ формы в лирике Брюсова: рационализм, отточенность образов и стиля. Попытка создать образец, схему русского стиха, выявить его новые во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</w:t>
              <w:softHyphen/>
              <w:t>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ехи жизненного и творческого пути В.Я. Брюсова, мо</w:t>
              <w:softHyphen/>
              <w:t xml:space="preserve">тивы и темы его творчества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стихотворе</w:t>
              <w:softHyphen/>
              <w:t>ния, обращая вни</w:t>
              <w:softHyphen/>
              <w:t>мание на своеоб</w:t>
              <w:softHyphen/>
              <w:t>разие поэтическо</w:t>
              <w:softHyphen/>
              <w:t>го мастерства Брюсова- символиста; выра</w:t>
              <w:softHyphen/>
              <w:t>зительно читать художественные тексты, соблюдая нормы литератур</w:t>
              <w:softHyphen/>
              <w:t>ного произноше</w:t>
              <w:softHyphen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</w:t>
              <w:softHyphen/>
              <w:t>эзии и её отра</w:t>
              <w:softHyphen/>
              <w:t>жение в стихо</w:t>
              <w:softHyphen/>
              <w:t>творениях А.С. Пушкина («Поэт», «Поэту», «Поэт и толпа»); М.Ю. Лермон</w:t>
              <w:softHyphen/>
              <w:t>това («Поэт», «Пророк»); Н.А. Некрасова («Поэт и гражда</w:t>
              <w:softHyphen/>
              <w:t>нин», «Элегия») и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про</w:t>
              <w:softHyphen/>
              <w:t>блемные вопро</w:t>
              <w:softHyphen/>
              <w:t>сы: «Какие об</w:t>
              <w:softHyphen/>
              <w:t>стоятельства повлияли на формирование творческого кре</w:t>
              <w:softHyphen/>
              <w:t>до В. Брюсова?», «Как соотносятся в восприятии лирического ге</w:t>
              <w:softHyphen/>
              <w:t>роя его стихо</w:t>
              <w:softHyphen/>
              <w:t>творений карти</w:t>
              <w:softHyphen/>
              <w:t>на реального мира и мир меч</w:t>
              <w:softHyphen/>
              <w:t>ты?», «Случайно ли возникает мо</w:t>
              <w:softHyphen/>
              <w:t>тив трагического одиночества по</w:t>
              <w:softHyphen/>
              <w:t>эта в творчестве Брюсов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</w:t>
              <w:softHyphen/>
              <w:t>зисный план ста</w:t>
              <w:softHyphen/>
              <w:t>тьи Н.С. Гумиле</w:t>
              <w:softHyphen/>
              <w:t>ва «Наследие символизма и акмеиз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о</w:t>
              <w:softHyphen/>
              <w:t>европей</w:t>
              <w:softHyphen/>
              <w:t>ские и отечест</w:t>
              <w:softHyphen/>
              <w:t>венные истоки акме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 акмеизма. Влияние литературно-теорети</w:t>
              <w:softHyphen/>
              <w:t>ческого художественного творчества Вяч. Иванова, И. Анненского на форми</w:t>
              <w:softHyphen/>
              <w:t>рование нового поэтиче</w:t>
              <w:softHyphen/>
              <w:t>ского мировоззрения. От «Поэтической академии» к «Цеху поэтов». Преодо</w:t>
              <w:softHyphen/>
              <w:t>ление крайностей симво</w:t>
              <w:softHyphen/>
              <w:t>лизма, отказ от заигрыва-ния с потусторонним, «принятие мира во всей совокупности красот и безобразий» (С. Городецкий). Утвер</w:t>
              <w:softHyphen/>
              <w:t>ждение акмеистами кра</w:t>
              <w:softHyphen/>
              <w:t>соты земной жизни, воз</w:t>
              <w:softHyphen/>
              <w:t>вращение к «прекрасной ясности», создание зри</w:t>
              <w:softHyphen/>
              <w:t>мых образов конкретного мира. Идея поэта- ремесленника. Программа акмеизма в статье Н.С. Гумилева «Наследие символизма и акме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</w:t>
              <w:softHyphen/>
              <w:t>зисного плана ста</w:t>
              <w:softHyphen/>
              <w:t>тьи Н.С. Гумилёва и конспектирова</w:t>
              <w:softHyphen/>
              <w:t>ние лекции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ки рус</w:t>
              <w:softHyphen/>
              <w:t>ского акмеизма и основные черты данного направл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ный план ста</w:t>
              <w:softHyphen/>
              <w:t>тьи и конспект лек</w:t>
              <w:softHyphen/>
              <w:t>ци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ный план статьи и кон</w:t>
              <w:softHyphen/>
              <w:t>спект лекции учителя об истоках русского акме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Н.С. Гумилёва «Вол</w:t>
              <w:softHyphen/>
              <w:t>шебная скрип</w:t>
              <w:softHyphen/>
              <w:t>ка», «Жираф», «Заблудившийся трамвай». Устно ответить на во</w:t>
              <w:softHyphen/>
              <w:t>прос «Какие ха</w:t>
              <w:softHyphen/>
              <w:t>рактерные черты акмеизма нашлиотражение в по</w:t>
              <w:softHyphen/>
              <w:t>эзии Гумилёва?» Написать стихо</w:t>
              <w:softHyphen/>
              <w:t>творение- стилизацию в духе Гумилё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кон</w:t>
              <w:softHyphen/>
              <w:t>квистадор в панцире желез</w:t>
              <w:softHyphen/>
              <w:t>ном...»: романти</w:t>
              <w:softHyphen/>
              <w:t>ческий герой лирики Н. Гу</w:t>
              <w:softHyphen/>
              <w:t>ми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е искания Н. Гу</w:t>
              <w:softHyphen/>
              <w:t>милева: путешественник, поэт, солдат, заговорщик. Трагическая судьба Гуми</w:t>
              <w:softHyphen/>
              <w:t>лева после революции. Героизация действитель</w:t>
              <w:softHyphen/>
              <w:t>ности в поэзии Гумилева, романтическая традиция в его лирике. Яркость, праздничность восприятия мира. Активность, дейст</w:t>
              <w:softHyphen/>
              <w:t>венность позиции героя, неприятие серости, обы</w:t>
              <w:softHyphen/>
              <w:t>денности существования. Экзотическое,фантасти</w:t>
              <w:softHyphen/>
              <w:t>ческое и прозаическое в поэзии Гумилева. Своеоб</w:t>
              <w:softHyphen/>
              <w:t>разие лирических сюже</w:t>
              <w:softHyphen/>
              <w:t>тов. Предметность поэти</w:t>
              <w:softHyphen/>
              <w:t>ческого образа. Влияние поэтических образов и ритмов Гумилева на рус</w:t>
              <w:softHyphen/>
              <w:t>скую поэзию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; комментированное чтение стихотво</w:t>
              <w:softHyphen/>
              <w:t xml:space="preserve">рений-стилизац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хо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своеоб</w:t>
              <w:softHyphen/>
              <w:t>разие художест</w:t>
              <w:softHyphen/>
              <w:t xml:space="preserve">венного мира Н.С. Гумилёв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</w:t>
              <w:softHyphen/>
              <w:t>тировать стихо</w:t>
              <w:softHyphen/>
              <w:t>творения Н.С. Гу</w:t>
              <w:softHyphen/>
              <w:t>милёва; самостоя</w:t>
              <w:softHyphen/>
              <w:t>тельно создавать поэтические тек</w:t>
              <w:softHyphen/>
              <w:t>сты в духе требо</w:t>
              <w:softHyphen/>
              <w:t>ваний акмеизма, при помощи сти</w:t>
              <w:softHyphen/>
              <w:t>лизации подчёрки</w:t>
              <w:softHyphen/>
              <w:t>вая сочетание в них фантастиче</w:t>
              <w:softHyphen/>
              <w:t>ских деталей и прозаически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</w:t>
              <w:softHyphen/>
              <w:t>ное и вырази</w:t>
              <w:softHyphen/>
              <w:t>тельное чтение стихотворений; ответы на про</w:t>
              <w:softHyphen/>
              <w:t>блемные вопро</w:t>
              <w:softHyphen/>
              <w:t>сы: «Какое отра</w:t>
              <w:softHyphen/>
              <w:t>жение в поэзии Гумилёва нашли основные поло</w:t>
              <w:softHyphen/>
              <w:t>жения его статьи «Наследие сим</w:t>
              <w:softHyphen/>
              <w:t>волизма и акме</w:t>
              <w:softHyphen/>
              <w:t>изм»?», «Чем было вызвано желание поэта «в Индию духа купить билет»?», «В чём видел Гумилёв своё предназначе</w:t>
              <w:softHyphen/>
              <w:t>ни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ма</w:t>
              <w:softHyphen/>
              <w:t>нифест футури</w:t>
              <w:softHyphen/>
              <w:t>стов «Пощёчина общественному вку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</w:t>
              <w:softHyphen/>
              <w:t>ские экс</w:t>
              <w:softHyphen/>
              <w:t>перимен</w:t>
              <w:softHyphen/>
              <w:t>ты рус</w:t>
              <w:softHyphen/>
              <w:t>ских фу</w:t>
              <w:softHyphen/>
              <w:t>ту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оевропейский и русский футуризм. Мани</w:t>
              <w:softHyphen/>
              <w:t>фесты футуризма, их па</w:t>
              <w:softHyphen/>
              <w:t>фос и проблематика (Ф. Маринетти, «Пощёчина общественному вкусу»). Поэт как миссионер «ново</w:t>
              <w:softHyphen/>
              <w:t>го искусства». Декларация о разрыве с традицией, абсолютизация «самови</w:t>
              <w:softHyphen/>
              <w:t>того слова», приоритет формы над содержанием, вторжение грубой лексики в поэтический язык, не</w:t>
              <w:softHyphen/>
              <w:t>ологизмы, эпатаж. Звуко</w:t>
              <w:softHyphen/>
              <w:t>вые и графические экспе</w:t>
              <w:softHyphen/>
              <w:t>рименты футуристов. Группы футуристов: эго</w:t>
              <w:softHyphen/>
              <w:t>футуристы (Игорь Севе</w:t>
              <w:softHyphen/>
              <w:t>рянин), кубофутуристы (В. Маяковский, В. Хлеб</w:t>
              <w:softHyphen/>
              <w:t>ников), «Центрифуга» (Б.Л. Пастернак). Урба</w:t>
              <w:softHyphen/>
              <w:t>низм поэзии будетлян. Преодоление футуризма крупнейшими его предста</w:t>
              <w:softHyphen/>
              <w:t>вителями. Футуризм в ж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описи и граф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лекции учител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>ценное восприятие стихотворений русских футури</w:t>
              <w:softHyphen/>
              <w:t>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</w:t>
              <w:softHyphen/>
              <w:t>ские экс</w:t>
              <w:softHyphen/>
              <w:t>перимен</w:t>
              <w:softHyphen/>
              <w:t>ты рус</w:t>
              <w:softHyphen/>
              <w:t>ских фу</w:t>
              <w:softHyphen/>
              <w:t>тур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ма</w:t>
              <w:softHyphen/>
              <w:t>нифестов и лите</w:t>
              <w:softHyphen/>
              <w:t>ратурного творче</w:t>
              <w:softHyphen/>
              <w:t>ства русских футу</w:t>
              <w:softHyphen/>
              <w:t>ристов; установ</w:t>
              <w:softHyphen/>
              <w:t>ление ассоциатив</w:t>
              <w:softHyphen/>
              <w:t>ных связей лите</w:t>
              <w:softHyphen/>
              <w:t>ратурных произве</w:t>
              <w:softHyphen/>
              <w:t>дений с изобрази</w:t>
              <w:softHyphen/>
              <w:t>тельным искусст</w:t>
              <w:softHyphen/>
              <w:t>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футуризма, основ</w:t>
              <w:softHyphen/>
              <w:t>ные черты этого течения,суть по</w:t>
              <w:softHyphen/>
              <w:t>этических экспе</w:t>
              <w:softHyphen/>
              <w:t xml:space="preserve">риментов поэтов- футурист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пекти</w:t>
              <w:softHyphen/>
              <w:t>ровать лекц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усский язы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е не</w:t>
              <w:softHyphen/>
              <w:t>ологизмы, син</w:t>
              <w:softHyphen/>
              <w:t>таксические фи</w:t>
              <w:softHyphen/>
              <w:t>гуры, звукоп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образитель</w:t>
              <w:softHyphen/>
              <w:t xml:space="preserve">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ы италь</w:t>
              <w:softHyphen/>
              <w:t>янских и русских художников- футуристов Умберто Боччо- ни, Джакомо Балла, ДжиноСеверини, Д. Бурлюка, М. Ларионова, К. Малевича, Н. Гончарово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Иго</w:t>
              <w:softHyphen/>
              <w:t>ря Северянина «Это было у мо</w:t>
              <w:softHyphen/>
              <w:t>ря...», «Ананасы в шампанском», «Классические розы». Создать иллюстрацию к одному из стихотв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оль поэтов» Игорь Северя</w:t>
              <w:softHyphen/>
              <w:t>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(обзор). Эмоциональная взволнованность и иро</w:t>
              <w:softHyphen/>
              <w:t>ничность поэзии Игоря Северянина, оригиналь</w:t>
              <w:softHyphen/>
              <w:t>ность его словотворчест</w:t>
              <w:softHyphen/>
              <w:t>ва. Поиски новых поэтиче</w:t>
              <w:softHyphen/>
              <w:t>ских форм. Фантазия ав</w:t>
              <w:softHyphen/>
              <w:t>тора как сущность поэти</w:t>
              <w:softHyphen/>
              <w:t>ческого творчества. По</w:t>
              <w:softHyphen/>
              <w:t>этические неологизмы Игоря Северянина. Грезы и ирония по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щита иллюстраций к стихотворениям Игоря Северянина; самостоятельный поиск ответа на проблемные во</w:t>
              <w:softHyphen/>
              <w:t>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твор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</w:t>
              <w:softHyphen/>
              <w:t xml:space="preserve">зительное чтен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хо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твор</w:t>
              <w:softHyphen/>
              <w:t xml:space="preserve">ческой биографии Игоря Северянина, основные мотивы его лир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символику, ис</w:t>
              <w:softHyphen/>
              <w:t>пользуемую уче</w:t>
              <w:softHyphen/>
              <w:t>никами при созда</w:t>
              <w:softHyphen/>
              <w:t>нии иллюстраций к стихам поэта; ана</w:t>
              <w:softHyphen/>
              <w:t>лизировать стихотворения ИгоряСеверянина в единстве их фор</w:t>
              <w:softHyphen/>
              <w:t>мы и содержания; выразительно чи</w:t>
              <w:softHyphen/>
              <w:t>тать художествен</w:t>
              <w:softHyphen/>
              <w:t>ные тексты, со</w:t>
              <w:softHyphen/>
              <w:t>блюдая нормы литературного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офутур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т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 (поэ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ополоне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тюра, рон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ллюст</w:t>
              <w:softHyphen/>
              <w:t>раций; вырази</w:t>
              <w:softHyphen/>
              <w:t>тельное чтение стихотворений; ответы на про</w:t>
              <w:softHyphen/>
              <w:t>блемные вопро</w:t>
              <w:softHyphen/>
              <w:t>сы: «Какие ха</w:t>
              <w:softHyphen/>
              <w:t>рактерные черты эгофутуризма можно обнару</w:t>
              <w:softHyphen/>
              <w:t>жить в творчест</w:t>
              <w:softHyphen/>
              <w:t>ве Игоря Северянина?», «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ловлено но</w:t>
              <w:softHyphen/>
              <w:t>ваторство форм его стихотворе</w:t>
              <w:softHyphen/>
              <w:t>ний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раз</w:t>
              <w:softHyphen/>
              <w:t>личные источни</w:t>
              <w:softHyphen/>
              <w:t>ки информации,разработать ки</w:t>
              <w:softHyphen/>
              <w:t>носценарий или видеопроект о жизни и творче</w:t>
              <w:softHyphen/>
              <w:t>стве А.Б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луч</w:t>
              <w:softHyphen/>
              <w:t>шей доли не ис</w:t>
              <w:softHyphen/>
              <w:t>кал...»: жизнь и творчест</w:t>
              <w:softHyphen/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лока в расска</w:t>
              <w:softHyphen/>
              <w:t>зах его самого и его со</w:t>
              <w:softHyphen/>
              <w:t>времен</w:t>
              <w:softHyphen/>
              <w:t>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. Блок как наследник русских ро</w:t>
              <w:softHyphen/>
              <w:t>мантиков, разорвавший круг индивидуализма. Ли</w:t>
              <w:softHyphen/>
              <w:t>тературные и философ</w:t>
              <w:softHyphen/>
              <w:t>ские пристрастия юного поэта. Влияние Жуковско</w:t>
              <w:softHyphen/>
              <w:t>го, Фета, Полонского, фи</w:t>
              <w:softHyphen/>
              <w:t>лософии Вл. Соловьёва на творчество Блока. «Надежды нездешние» в цикле «Стихи о Прекрасной Даме» и реальные отношения с Л. Д. Менделеевой. «Снежная маска» и «Кар</w:t>
              <w:softHyphen/>
              <w:t>мен»: иллюзия и реаль</w:t>
              <w:softHyphen/>
              <w:t>ность. Легендарность Бло</w:t>
              <w:softHyphen/>
              <w:t>ка для соврем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</w:t>
              <w:softHyphen/>
              <w:t>дание киносцена</w:t>
              <w:softHyphen/>
              <w:t>рия (видеопроекта) на данную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енного и творческого пути А. Блок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м был продиктован конфликт «страш</w:t>
              <w:softHyphen/>
              <w:t>ного мира» и стремления поэта к идеальному, при</w:t>
              <w:softHyphen/>
              <w:t>ведший Блока к духовному кризи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материал для ки</w:t>
              <w:softHyphen/>
              <w:t>носценария, со</w:t>
              <w:softHyphen/>
              <w:t>ставлять его раз</w:t>
              <w:softHyphen/>
              <w:t>вёрнутый план и следовать логике данного плана при написании сцена</w:t>
              <w:softHyphen/>
              <w:t>рия; используя информационные компьютерные тех</w:t>
              <w:softHyphen/>
              <w:t>нологии, создать видеопроект о жиз</w:t>
              <w:softHyphen/>
              <w:t>ни и творчестве А. Блока и осуще</w:t>
              <w:softHyphen/>
              <w:t>ствить его презен</w:t>
              <w:softHyphen/>
              <w:t>тацию (по жела</w:t>
              <w:softHyphen/>
              <w:t>нию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и фотографии А. Блока и его окружения, днев</w:t>
              <w:softHyphen/>
              <w:t>ники и письма поэта, воспоми</w:t>
              <w:softHyphen/>
              <w:t>нания современ</w:t>
              <w:softHyphen/>
              <w:t>ников, мемуар</w:t>
              <w:softHyphen/>
              <w:t>ные материалы, ресурсы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сценарий или видеопроект о жизни и твор</w:t>
              <w:softHyphen/>
              <w:t>честве А. 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А. Блока «Вхожу я в тёмные храмы», «Незнакомка», «В ресторане». Подготовить вы</w:t>
              <w:softHyphen/>
              <w:t>разительное чте</w:t>
              <w:softHyphen/>
              <w:t>ние или чтение наизусть одного из стихотворе</w:t>
              <w:softHyphen/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ько влюблён</w:t>
              <w:softHyphen/>
              <w:t>ный име</w:t>
              <w:softHyphen/>
              <w:t>ет право на звание челове</w:t>
              <w:softHyphen/>
              <w:t>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 Блок): лирика любви А.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зм мироощущения раннего Блока. Образ Прекрасной Дамы. «Из</w:t>
              <w:softHyphen/>
              <w:t>любленные» символы его произведений. Любовь как « радость-страда н ие», поединок жизни и смерти, добра и зла. Музыкаль</w:t>
              <w:softHyphen/>
              <w:t>ность поэзии Блока, рит</w:t>
              <w:softHyphen/>
              <w:t>мы и интонации. Традиции русской любовной лирике в творчестве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>ценное восприятие текстов стихотво</w:t>
              <w:softHyphen/>
              <w:t>рен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стихо</w:t>
              <w:softHyphen/>
              <w:t>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художе</w:t>
              <w:softHyphen/>
              <w:t>ственное своеоб</w:t>
              <w:softHyphen/>
              <w:t>разие лирики люб</w:t>
              <w:softHyphen/>
              <w:t xml:space="preserve">ви А. Блока, какое развитие получили в ней традиции русской класс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поэтику и проблематику сти</w:t>
              <w:softHyphen/>
              <w:t>хотворений с по</w:t>
              <w:softHyphen/>
              <w:t>мощью внетексто</w:t>
              <w:softHyphen/>
              <w:t>вых материалов о биографии Блока; выразительно чи</w:t>
              <w:softHyphen/>
              <w:t>тать художествен</w:t>
              <w:softHyphen/>
              <w:t>ные тексты, со</w:t>
              <w:softHyphen/>
              <w:t>блюдая нормы ли</w:t>
              <w:softHyphen/>
              <w:t>тературного про</w:t>
              <w:softHyphen/>
              <w:t>изношения; срав</w:t>
              <w:softHyphen/>
              <w:t>нивать произведе</w:t>
              <w:softHyphen/>
              <w:t>ния одного и раз</w:t>
              <w:softHyphen/>
              <w:t>ных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Пушкин «Я помню чудное мгновенье...», Ф.И. Тютчев «Предопределе</w:t>
              <w:softHyphen/>
              <w:t>ние», А.А. Фет «Сияла ночь...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ли чте</w:t>
              <w:softHyphen/>
              <w:t>ние наизусть; сравнительный анализ стихо</w:t>
              <w:softHyphen/>
              <w:t>творений А. Бло</w:t>
              <w:softHyphen/>
              <w:t>ка «Незнакомка» и «В ресторане», сопоставление любовной лири</w:t>
              <w:softHyphen/>
              <w:t>ки русских по</w:t>
              <w:softHyphen/>
              <w:t>этов и произве</w:t>
              <w:softHyphen/>
              <w:t>дений автора «Прекрасной Д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А. Блока «Ночь, улица, фонарь,аптека...», «Фабрика», «На железной доро</w:t>
              <w:softHyphen/>
              <w:t>ге». Подготовить выразительное чтение или чте</w:t>
              <w:softHyphen/>
              <w:t>ние наизусть од</w:t>
              <w:softHyphen/>
              <w:t>ного из стихо</w:t>
              <w:softHyphen/>
              <w:t>тв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оя нет, уюта нет»: образ «страш</w:t>
              <w:softHyphen/>
              <w:t>ного ми</w:t>
              <w:softHyphen/>
              <w:t>ра» в лирике А.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страшного мира», вечного бессмысленного круговорота жизни. Образ «страшного мира», соот</w:t>
              <w:softHyphen/>
              <w:t>ношение идеала и дейст</w:t>
              <w:softHyphen/>
              <w:t>вительности в творчестве Блока. «Отвращение от жизни», лишенной смыс</w:t>
              <w:softHyphen/>
              <w:t>ла, движения. Пошлость, похищающая поэз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>ценное восприятие текстов стихотво</w:t>
              <w:softHyphen/>
              <w:t>рен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</w:t>
              <w:softHyphen/>
              <w:t>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м пред</w:t>
              <w:softHyphen/>
              <w:t>стаёт в стихотво</w:t>
              <w:softHyphen/>
              <w:t>рениях А. Блока «страшный мир», символ пошлости, бездуховности, беспробудного мещ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</w:t>
              <w:softHyphen/>
              <w:t>тировать стихо</w:t>
              <w:softHyphen/>
              <w:t>творения, исполь</w:t>
              <w:softHyphen/>
              <w:t>зуя сведения из истории и теории литературы; выра</w:t>
              <w:softHyphen/>
              <w:t>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А. Некрасов «Тро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ли чте</w:t>
              <w:softHyphen/>
              <w:t>ние наизусть; анализ стихо</w:t>
              <w:softHyphen/>
              <w:t>творений; срав</w:t>
              <w:softHyphen/>
              <w:t>нительный ана</w:t>
              <w:softHyphen/>
              <w:t>лиз стихотворе</w:t>
              <w:softHyphen/>
              <w:t>ния А. Блока «На железной доро</w:t>
              <w:softHyphen/>
              <w:t>ге» и произведе</w:t>
              <w:softHyphen/>
              <w:t>ния Н.А. Некра</w:t>
              <w:softHyphen/>
              <w:t>сова «Тро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А. Блока «Россия», «Река раскину</w:t>
              <w:softHyphen/>
              <w:t>лась. Течет, гру</w:t>
              <w:softHyphen/>
              <w:t>стит лениво...» (из цикла «На поле Кулико</w:t>
              <w:softHyphen/>
              <w:t>вом»), «Грешить бесстыдно, не</w:t>
              <w:softHyphen/>
              <w:t>пробудно...». Самостоятельно подготовить целостный ана</w:t>
              <w:softHyphen/>
              <w:t>лиз одного из стихотв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ь моя, жизнь моя...»: образ Родины в лирике А.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России в лирике Блока. Сказочное оцепе</w:t>
              <w:softHyphen/>
              <w:t>нение, буйство колдовских сил, беспредельность про</w:t>
              <w:softHyphen/>
              <w:t>стора и нежность тишины в облике блоковской Руси. Эволюция лирического героя. Обращение к ре</w:t>
              <w:softHyphen/>
              <w:t>альной жизни, простым и естественным человече</w:t>
              <w:softHyphen/>
              <w:t>ским чувствам. Тема исто</w:t>
              <w:softHyphen/>
              <w:t>рического пути России в цикле «На поле Кулико</w:t>
              <w:softHyphen/>
              <w:t>вом». Своеобразие пат</w:t>
              <w:softHyphen/>
              <w:t>риотических чувств Блока на фоне русской литера</w:t>
              <w:softHyphen/>
              <w:t>турной традиции: Лермон</w:t>
              <w:softHyphen/>
              <w:t>тов, Гоголь, Тютчев, Некр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>ценное восприятие текстов стихотво</w:t>
              <w:softHyphen/>
              <w:t>р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 твор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</w:t>
              <w:softHyphen/>
              <w:t xml:space="preserve">зительное чтен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стихо</w:t>
              <w:softHyphen/>
              <w:t>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уни</w:t>
              <w:softHyphen/>
              <w:t>кальность России Блока, почему по</w:t>
              <w:softHyphen/>
              <w:t xml:space="preserve">эт утверждал, что именно этой теме «сознательно и бесповоротно» посвящает жизнь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остно анализировать стихотворения, обращая внимание на традиции и но</w:t>
              <w:softHyphen/>
              <w:t>ваторство Блока в осмыслении пат</w:t>
              <w:softHyphen/>
              <w:t>риотическ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рический цикл. Образ родины в творчестве М.Ю. Лермонтова («Родина», «Прощай, немы</w:t>
              <w:softHyphen/>
              <w:t>тая Россия»), Н.В. Гоголя («Мёртвые ду</w:t>
              <w:softHyphen/>
              <w:t>ши»), Ф.И. Тют</w:t>
              <w:softHyphen/>
              <w:t>чева («Эти бед</w:t>
              <w:softHyphen/>
              <w:t>ные селенья», «Умом Россию не понять...»), Н.А. Некрасова («Забытая де</w:t>
              <w:softHyphen/>
              <w:t>ревня», «Эле</w:t>
              <w:softHyphen/>
              <w:t>гия»)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анализ стихотворений; ответы на проблемные во</w:t>
              <w:softHyphen/>
              <w:t>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му Блок обращается к Руси «Жена моя»?», «Чем продиктован ин</w:t>
              <w:softHyphen/>
              <w:t>терес поэта к отечественной истории?», «Ка</w:t>
              <w:softHyphen/>
              <w:t>кие литератур</w:t>
              <w:softHyphen/>
              <w:t>ные традиции получили разви</w:t>
              <w:softHyphen/>
              <w:t>тие в стихотво</w:t>
              <w:softHyphen/>
              <w:t>рениях А.Блока о Росси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эму А. Блока «Две</w:t>
              <w:softHyphen/>
              <w:t>надцать». Подго</w:t>
              <w:softHyphen/>
              <w:t>товить индиви</w:t>
              <w:softHyphen/>
              <w:t>дуальное сооб</w:t>
              <w:softHyphen/>
              <w:t>щение «Воспри</w:t>
              <w:softHyphen/>
              <w:t>ятие Октября в статье А. Блока «Интеллигенция и револю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«Двена</w:t>
              <w:softHyphen/>
              <w:t>дцать»: «благо</w:t>
              <w:softHyphen/>
              <w:t>словение револю</w:t>
              <w:softHyphen/>
              <w:t>ции или сомнение в н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и ав</w:t>
              <w:softHyphen/>
              <w:t>торский опыт осмысления событий революции в по</w:t>
              <w:softHyphen/>
              <w:t>эме А. Блока «Двена</w:t>
              <w:softHyphen/>
              <w:t>дцать» и статье «Интелли</w:t>
              <w:softHyphen/>
              <w:t>генция и революция». Сюжет поэмы, своеобра</w:t>
              <w:softHyphen/>
              <w:t>зие композиции, много</w:t>
              <w:softHyphen/>
              <w:t>плановость, сложность художественного мира. Игра стихий в поэме и поединки страстей в душах людей. Презре</w:t>
              <w:softHyphen/>
              <w:t>ние поэта к обломкам ста- рого мира. Сложность оценки «апостолов» рево</w:t>
              <w:softHyphen/>
              <w:t>люции, бесстрашных и жестоких в своем гневе. Свобода и хаос в поэме Блока. Вырождение бунта, лишенного нравственных идеалов и человеческих чувств, в разбой. История Петрухи и Катьки и конфликт человечности и исторической необходи</w:t>
              <w:softHyphen/>
              <w:t xml:space="preserve">м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поэм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о ста</w:t>
              <w:softHyphen/>
              <w:t>тье А. Блока «Ин</w:t>
              <w:softHyphen/>
              <w:t>теллигенция и ре</w:t>
              <w:softHyphen/>
              <w:t xml:space="preserve">волюция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ответа на проблемные вопросы, комменти-рованное чтение отдельных эпизо</w:t>
              <w:softHyphen/>
              <w:t>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нализ про</w:t>
              <w:softHyphen/>
              <w:t>блематики и по</w:t>
              <w:softHyphen/>
              <w:t>этики поэмы с по</w:t>
              <w:softHyphen/>
              <w:t>мощью внетексто</w:t>
              <w:softHyphen/>
              <w:t>в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эмы Блока «Две</w:t>
              <w:softHyphen/>
              <w:t>надцать», особен</w:t>
              <w:softHyphen/>
              <w:t xml:space="preserve">ности её сюжета и композици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поэтику и про</w:t>
              <w:softHyphen/>
              <w:t>блематику поэмы, обращая внимание на способы выра</w:t>
              <w:softHyphen/>
              <w:t>жения авторской позиции и их роль в контексте произ</w:t>
              <w:softHyphen/>
              <w:t>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чело</w:t>
              <w:softHyphen/>
              <w:t>вечности и исто</w:t>
              <w:softHyphen/>
              <w:t>рической необ</w:t>
              <w:softHyphen/>
              <w:t>ходимости в «Медном всад</w:t>
              <w:softHyphen/>
              <w:t>нике» А.С. Пуш</w:t>
              <w:softHyphen/>
              <w:t>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</w:t>
              <w:softHyphen/>
              <w:t>приятие событий Октября различ</w:t>
              <w:softHyphen/>
              <w:t>ными слоями русского обще</w:t>
              <w:softHyphen/>
              <w:t>ства; разгон Учредительного собрания (январь 1918 г.); политика партии большевиков и партии эсеров после Октябрь</w:t>
              <w:softHyphen/>
              <w:t>ской револю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; комментирован</w:t>
              <w:softHyphen/>
              <w:t>ное чтение тек</w:t>
              <w:softHyphen/>
              <w:t>ста поэмы; отве</w:t>
              <w:softHyphen/>
              <w:t>ты на проблем</w:t>
              <w:softHyphen/>
              <w:t>ные вопросы: почему «певец Прекрасной Да</w:t>
              <w:softHyphen/>
              <w:t>мы» принял Ок</w:t>
              <w:softHyphen/>
              <w:t>тябрьскую рево</w:t>
              <w:softHyphen/>
              <w:t>люцию? Чьи го</w:t>
              <w:softHyphen/>
              <w:t>лоса звучат в поэме «Двена- дцать»?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 Поче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 называл буржуазное об</w:t>
              <w:softHyphen/>
              <w:t>щество «безму</w:t>
              <w:softHyphen/>
              <w:t>зыкальной циви</w:t>
              <w:softHyphen/>
              <w:t>лизацией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омментирован</w:t>
              <w:softHyphen/>
              <w:t>ное чтение фи</w:t>
              <w:softHyphen/>
              <w:t>нальной главы поэмы «Двена</w:t>
              <w:softHyphen/>
              <w:t>дцать»; устно ответить на во</w:t>
              <w:softHyphen/>
              <w:t>прос «Каков символический смысл образа Христа, возни</w:t>
              <w:softHyphen/>
              <w:t>кающего в конце произведения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</w:t>
              <w:softHyphen/>
              <w:t>ческое и конкретно- реалисти</w:t>
              <w:softHyphen/>
              <w:t>ческое в поэме А. Блока «Двена</w:t>
              <w:softHyphen/>
              <w:t>дц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нкретно- исторического и условно- символического планов в поэме. Образ Христа, мно</w:t>
              <w:softHyphen/>
              <w:t>гозначность финала по</w:t>
              <w:softHyphen/>
              <w:t>эмы. Неутихающая поле</w:t>
              <w:softHyphen/>
              <w:t>мика вокруг поэмы «Две</w:t>
              <w:softHyphen/>
              <w:t>надцать». Влияние Блока на русскую литературу XX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, комментированное чтение финала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анализ по</w:t>
              <w:softHyphen/>
              <w:t>э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взаи</w:t>
              <w:softHyphen/>
              <w:t>модействуют ре</w:t>
              <w:softHyphen/>
              <w:t>альный и симво</w:t>
              <w:softHyphen/>
              <w:t>лический миры в поэме «Двена</w:t>
              <w:softHyphen/>
              <w:t>дц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возникли много</w:t>
              <w:softHyphen/>
              <w:t>значные трактовки образа Христа в финале произве</w:t>
              <w:softHyphen/>
              <w:t xml:space="preserve">дения Блок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</w:t>
              <w:softHyphen/>
              <w:t>тельно комменти</w:t>
              <w:softHyphen/>
              <w:t>ровать финальную главу поэмы и от</w:t>
              <w:softHyphen/>
              <w:t>вечать на про</w:t>
              <w:softHyphen/>
              <w:t>блемные вопросы, касающиеся соот</w:t>
              <w:softHyphen/>
              <w:t>ношения конкрет- но-исторического и условно- символического планов в поэ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ы природ</w:t>
              <w:softHyphen/>
              <w:t>ных и социаль</w:t>
              <w:softHyphen/>
              <w:t>ных стихий в по</w:t>
              <w:softHyphen/>
              <w:t>вести А.С. Пуш</w:t>
              <w:softHyphen/>
              <w:t>кина «Капитан</w:t>
              <w:softHyphen/>
              <w:t xml:space="preserve">ская дочка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образитель</w:t>
              <w:softHyphen/>
              <w:t xml:space="preserve">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Ю.П. Анненкова к поэме «Двена</w:t>
              <w:softHyphen/>
              <w:t>дц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</w:t>
              <w:softHyphen/>
              <w:t>ное чтение; от</w:t>
              <w:softHyphen/>
              <w:t>веты на про</w:t>
              <w:softHyphen/>
              <w:t>блемные вопро</w:t>
              <w:softHyphen/>
              <w:t>сы: «Почему в финале произ</w:t>
              <w:softHyphen/>
              <w:t>ведения Блока появляется Хри</w:t>
              <w:softHyphen/>
              <w:t>стос?», «Каков символический смысл заглавия поэмы?», «Как взаимодейству</w:t>
              <w:softHyphen/>
              <w:t>ют в поэме лю- бовно-бытовой сюжет, реальный мир Петроград</w:t>
              <w:softHyphen/>
              <w:t>ской окраины и общефилософ</w:t>
              <w:softHyphen/>
              <w:t>ский мир соци</w:t>
              <w:softHyphen/>
              <w:t>альных и при</w:t>
              <w:softHyphen/>
              <w:t>родных сти</w:t>
              <w:softHyphen/>
              <w:t>хий?», «Почему в конце жизни Блок «перестал слышать музыку революции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до</w:t>
              <w:softHyphen/>
              <w:t>машнее сочине</w:t>
              <w:softHyphen/>
              <w:t>ние по творчест</w:t>
              <w:softHyphen/>
              <w:t>ву А. Блока. Прочитать сти</w:t>
              <w:softHyphen/>
              <w:t>хотворения Н.А. Клюева «Рождество из</w:t>
              <w:softHyphen/>
              <w:t>бы», «Вы обе</w:t>
              <w:softHyphen/>
              <w:t>щали нам са</w:t>
              <w:softHyphen/>
              <w:t>ды...», «Я по</w:t>
              <w:softHyphen/>
              <w:t>священный от на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вес</w:t>
              <w:softHyphen/>
              <w:t>ным опа</w:t>
              <w:softHyphen/>
              <w:t>лён ог</w:t>
              <w:softHyphen/>
              <w:t>нём...»: жизнь и творчест</w:t>
              <w:softHyphen/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Клю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е и поэтические истоки новокрестьянской поэзии: русский фольклор, древнерусская книжность, традиции Кольцова, Ники</w:t>
              <w:softHyphen/>
              <w:t>тина, Майкова, Мея и др. Крестьянская тематика, изображение жизни и быта деревни. Неприятие го</w:t>
              <w:softHyphen/>
              <w:t>родской цивилизации. Ин</w:t>
              <w:softHyphen/>
              <w:t>терес к художественному богатству славянского фольклора. Клюев и Блок. Клюев и Есенин. Художе</w:t>
              <w:softHyphen/>
              <w:t>ственные и идейно- нравственные аспекты полемики новокрестьян</w:t>
              <w:softHyphen/>
              <w:t>ских поэтов с пролетар</w:t>
              <w:softHyphen/>
              <w:t>ской поэз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</w:t>
              <w:softHyphen/>
              <w:t>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художе</w:t>
              <w:softHyphen/>
              <w:t>ственное своеоб</w:t>
              <w:softHyphen/>
              <w:t>разие новокресть</w:t>
              <w:softHyphen/>
              <w:t>янской поэзии; какое отражение получили в твор</w:t>
              <w:softHyphen/>
              <w:t>честве Н.А. Клюе</w:t>
              <w:softHyphen/>
              <w:t>ва традиции фольклора и рус</w:t>
              <w:softHyphen/>
              <w:t xml:space="preserve">ской класс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</w:t>
              <w:softHyphen/>
              <w:t>тировать стихо</w:t>
              <w:softHyphen/>
              <w:t>творения, исполь</w:t>
              <w:softHyphen/>
              <w:t>зуя сведения из истории и теории литературы; выра</w:t>
              <w:softHyphen/>
              <w:t>зительно читать художественные тексты, соблюдая нормы литератур</w:t>
              <w:softHyphen/>
              <w:t>ного произнош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жизни и быта деревни в стихо</w:t>
              <w:softHyphen/>
              <w:t>творениях А. Кольцова, И. Никитина, А. Майко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анализ стихотворений; ответы на во</w:t>
              <w:softHyphen/>
              <w:t>просы проблем</w:t>
              <w:softHyphen/>
              <w:t>ного характера: «В чём заключа</w:t>
              <w:softHyphen/>
              <w:t>ется феномен новокрестьян</w:t>
              <w:softHyphen/>
              <w:t>ской поэзии?», «Чем дороги «избяные песни» Клюева совре</w:t>
              <w:softHyphen/>
              <w:t>менному читате</w:t>
              <w:softHyphen/>
              <w:t>л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</w:t>
              <w:softHyphen/>
              <w:t>нение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- миниатюру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 «Моя пер</w:t>
              <w:softHyphen/>
              <w:t>вая встреча с творчеством Сергея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сенин. Жизнь. Творче</w:t>
              <w:softHyphen/>
              <w:t>ство. Эп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. Ти</w:t>
              <w:softHyphen/>
              <w:t>пичность биографии Есе</w:t>
              <w:softHyphen/>
              <w:t>нина для России первой четверти XX в.: путь из деревни в город, от при</w:t>
              <w:softHyphen/>
              <w:t>роды к культуре. Контра</w:t>
              <w:softHyphen/>
              <w:t>сты преображений: дере</w:t>
              <w:softHyphen/>
              <w:t>венский Лель, элегантный имажинист, московский хулиган, трагический поэт, принявший революцию и задохнувшийся в ее буднях. Есенин и имажи</w:t>
              <w:softHyphen/>
              <w:t>низм. Т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конспекта лекции учител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</w:t>
              <w:softHyphen/>
              <w:t>ние и обсуждение сочинений- миниатюр на тему «Моя первая встреча с творче</w:t>
              <w:softHyphen/>
              <w:t>ством Сергея Есе</w:t>
              <w:softHyphen/>
              <w:t>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енного и творческого пути С.А. Есенин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пекти</w:t>
              <w:softHyphen/>
              <w:t>ровать лекцию учителя;состав</w:t>
              <w:softHyphen/>
              <w:t>лять связный рас</w:t>
              <w:softHyphen/>
              <w:t>сказ о своих впе</w:t>
              <w:softHyphen/>
              <w:t>чатлениях от зна</w:t>
              <w:softHyphen/>
              <w:t>комства с поэзией «рязанского Л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ая те</w:t>
              <w:softHyphen/>
              <w:t>ма в творчестве А.В. Кольцова, Н.А. Некрасова, Н.А. Клюева; имажи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; написание и об</w:t>
              <w:softHyphen/>
              <w:t>суждение мини-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С.А. Есенина «Песнь о соба</w:t>
              <w:softHyphen/>
              <w:t>ке», «Клён ты мой опавший, клён заледене</w:t>
              <w:softHyphen/>
              <w:t>лый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</w:t>
              <w:softHyphen/>
              <w:t>разительное чтение или чте</w:t>
              <w:softHyphen/>
              <w:t>ние наизусть одного из стихо</w:t>
              <w:softHyphen/>
              <w:t>тв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</w:t>
              <w:softHyphen/>
              <w:t>роды в стихотво</w:t>
              <w:softHyphen/>
              <w:t>рениях С. Есе</w:t>
              <w:softHyphen/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лирике С. Есенина особой связи человека и природы. Лю</w:t>
              <w:softHyphen/>
              <w:t>бовь и сострадание «ко всему живому». Светлое и трагическое в поэзии С. Есенина. Цветопись и музыкальность его стихо</w:t>
              <w:softHyphen/>
              <w:t>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(чтение наизусть)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хо</w:t>
              <w:softHyphen/>
              <w:t>творений; сравни</w:t>
              <w:softHyphen/>
              <w:t>тельный анализ флористических образов в стихотво</w:t>
              <w:softHyphen/>
              <w:t>рениях С. Есенина и в произ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отно</w:t>
              <w:softHyphen/>
              <w:t>сятся в лирике С. Есенина мир природы и мир человеческих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</w:t>
              <w:softHyphen/>
              <w:t>лять и анализиро</w:t>
              <w:softHyphen/>
              <w:t>вать стихотворе</w:t>
              <w:softHyphen/>
              <w:t>ния, близкие по тематике и про</w:t>
              <w:softHyphen/>
              <w:t>блематике; выра</w:t>
              <w:softHyphen/>
              <w:t>зительно читать художественные тексты, соблюдая нормы литератур</w:t>
              <w:softHyphen/>
              <w:t>ного произнош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ористические образы в фольк</w:t>
              <w:softHyphen/>
              <w:t>лорных произве</w:t>
              <w:softHyphen/>
              <w:t>дениях и в сти</w:t>
              <w:softHyphen/>
              <w:t>хотворениях А. Кольцова, А. Фета, Ф. Тютчева и других русских поэ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(чтение наизусть)и ана</w:t>
              <w:softHyphen/>
              <w:t>лиз стихотворе</w:t>
              <w:softHyphen/>
              <w:t>ний; ответы на вопросы про</w:t>
              <w:softHyphen/>
              <w:t>блемного харак</w:t>
              <w:softHyphen/>
              <w:t>тера: «Какую роль в стихотво</w:t>
              <w:softHyphen/>
              <w:t>рениях Есенина играют образы деревьев и цве</w:t>
              <w:softHyphen/>
              <w:t>тов?», «Какие ассоциации с миром людей вызывают берё</w:t>
              <w:softHyphen/>
              <w:t>за, сосна, клён?», «В чём своеобразие цветовой палит</w:t>
              <w:softHyphen/>
              <w:t>ры есенинских стихо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С.А. Есенина «Гой ты,Русь, моя родная!..», «Спит ковыль. Равнина доро</w:t>
              <w:softHyphen/>
              <w:t>гая...», «Русь Советская». Подготовить вы</w:t>
              <w:softHyphen/>
              <w:t>разительное чтение или чте</w:t>
              <w:softHyphen/>
              <w:t>ние наизусть од</w:t>
              <w:softHyphen/>
              <w:t>ного из стихо</w:t>
              <w:softHyphen/>
              <w:t>тв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</w:t>
              <w:softHyphen/>
              <w:t>ция темы Родины в творчест</w:t>
              <w:softHyphen/>
              <w:t>ве С. Есе</w:t>
              <w:softHyphen/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ополагающее зна</w:t>
              <w:softHyphen/>
              <w:t>чение темы родины в ли</w:t>
              <w:softHyphen/>
              <w:t>рике С. Есенина. Трагиче</w:t>
              <w:softHyphen/>
              <w:t>ское восприятие револю</w:t>
              <w:softHyphen/>
              <w:t>ционной ломки традици</w:t>
              <w:softHyphen/>
              <w:t>онного уклада русской де</w:t>
              <w:softHyphen/>
              <w:t>ревни. Народно</w:t>
              <w:softHyphen/>
              <w:t>поэтические истоки есе</w:t>
              <w:softHyphen/>
              <w:t>нинской поэзии. Сквозные образы лирики Есенина. Традиции Кольцова в ли</w:t>
              <w:softHyphen/>
              <w:t>рике Есенина, влияние Блока и Клю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(чтение наизусть)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произ</w:t>
              <w:softHyphen/>
              <w:t xml:space="preserve">ведений разных авторов, посвящён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ых теме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ую эво</w:t>
              <w:softHyphen/>
              <w:t xml:space="preserve">люцию претерпел облик Руси-России в лирике С. Есенин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тихотворения С. Есенина и дру</w:t>
              <w:softHyphen/>
              <w:t>гих авторов, по- свящённые теме Родины, отмечая их сходство и раз</w:t>
              <w:softHyphen/>
              <w:t>личие; вырази</w:t>
              <w:softHyphen/>
              <w:t>тельно читать художественные тексты, соблюдая нормы литератур</w:t>
              <w:softHyphen/>
              <w:t>ного произно</w:t>
              <w:softHyphen/>
              <w:t>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Родины в лирикеМ.Ю. Лермонтов а, Ф.И. Тютчева, А.В. Кольцова, Н.А. Некрасова, Н.А. Клюева, А.А.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(чтение наизусть)и срав</w:t>
              <w:softHyphen/>
              <w:t>нительный ана</w:t>
              <w:softHyphen/>
              <w:t>лиз стихотворе</w:t>
              <w:softHyphen/>
              <w:t>ний; ответы на вопросы про</w:t>
              <w:softHyphen/>
              <w:t>блемного харак</w:t>
              <w:softHyphen/>
              <w:t>тера: «Почему пафос револю</w:t>
              <w:softHyphen/>
              <w:t>ционного преоб</w:t>
              <w:softHyphen/>
              <w:t>разования сме</w:t>
              <w:softHyphen/>
              <w:t>няется в стихо</w:t>
              <w:softHyphen/>
              <w:t>творениях Есе</w:t>
              <w:softHyphen/>
              <w:t>нина неприяз</w:t>
              <w:softHyphen/>
              <w:t>ненным отноше</w:t>
              <w:softHyphen/>
              <w:t>нием к «желез</w:t>
              <w:softHyphen/>
              <w:t>ному гостю»?», «Является 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енним же</w:t>
              <w:softHyphen/>
              <w:t>лание поэта «быть певцом и гражданином в великих штатах СССР»?», «По</w:t>
              <w:softHyphen/>
              <w:t>чему Есенин приходит к вы</w:t>
              <w:softHyphen/>
              <w:t>воду: «Радуясь, свирепствуя и мучась, хорошо живётся на Ру</w:t>
              <w:softHyphen/>
              <w:t>си»?», «Созвуч</w:t>
              <w:softHyphen/>
              <w:t>но ли это выска</w:t>
              <w:softHyphen/>
              <w:t>зывание лер</w:t>
              <w:softHyphen/>
              <w:t>монтовскому и тютчевскому мо</w:t>
              <w:softHyphen/>
              <w:t>тиву иррацио</w:t>
              <w:softHyphen/>
              <w:t xml:space="preserve">нальной любви к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дин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С.А. Есенина «Не бродить, не мять в кустах багряных...», «Не жалею, не зову, не пла</w:t>
              <w:softHyphen/>
              <w:t>чу...», «Мы те</w:t>
              <w:softHyphen/>
              <w:t>перь уходим по</w:t>
              <w:softHyphen/>
              <w:t>немногу...». Под</w:t>
              <w:softHyphen/>
              <w:t>готовить вырази</w:t>
              <w:softHyphen/>
              <w:t>тельное чтение или чтение наи</w:t>
              <w:softHyphen/>
              <w:t>зусть одного из стихотв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бы</w:t>
              <w:softHyphen/>
              <w:t>стротеч</w:t>
              <w:softHyphen/>
              <w:t>ности челове</w:t>
              <w:softHyphen/>
              <w:t>ческого бытия в лирике С. Есе</w:t>
              <w:softHyphen/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быстротечности че</w:t>
              <w:softHyphen/>
              <w:t>ловеческого бытия в позд</w:t>
              <w:softHyphen/>
              <w:t>ней лирике поэта. Пуш</w:t>
              <w:softHyphen/>
              <w:t>кинские мотивы в разви</w:t>
              <w:softHyphen/>
              <w:t>тии темы быстротечности человеческого бытия. Традиции А.С. Пушкина в есенинской ли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(чтение наизусть)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</w:t>
              <w:softHyphen/>
              <w:t>хо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в творчестве Есени</w:t>
              <w:softHyphen/>
              <w:t>на возникает тема обретений и утрат на дороге жизни, в чём истоки траги</w:t>
              <w:softHyphen/>
              <w:t>ческого одиноче</w:t>
              <w:softHyphen/>
              <w:t xml:space="preserve">ства поэт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философские стихотворения С. Есенина, соот</w:t>
              <w:softHyphen/>
              <w:t>нося их с пушкин</w:t>
              <w:softHyphen/>
              <w:t>скими и лермон</w:t>
              <w:softHyphen/>
              <w:t>товскими раздумь</w:t>
              <w:softHyphen/>
              <w:t>ями о кратковре</w:t>
              <w:softHyphen/>
              <w:t>менности челове</w:t>
              <w:softHyphen/>
              <w:t>ческого бытия и стремительности бега времени, о поиске и обре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Божественной гармонии; вырази</w:t>
              <w:softHyphen/>
              <w:t>тельно читать ху</w:t>
              <w:softHyphen/>
              <w:t>дожественные тек</w:t>
              <w:softHyphen/>
              <w:t>сты, соблюдая нормы литератур</w:t>
              <w:softHyphen/>
              <w:t>ного произноше</w:t>
              <w:softHyphen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Пушкин «Вновь я посе</w:t>
              <w:softHyphen/>
              <w:t>тил..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 «Выхожу один я на дорогу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(чтение наизусть)и ана</w:t>
              <w:softHyphen/>
              <w:t>лиз стихотворе</w:t>
              <w:softHyphen/>
              <w:t>ний; ответы на вопросы про</w:t>
              <w:softHyphen/>
              <w:t>блемного харак</w:t>
              <w:softHyphen/>
              <w:t>тера: «В чём причина траги</w:t>
              <w:softHyphen/>
              <w:t>ческого одино</w:t>
              <w:softHyphen/>
              <w:t>чества поэта?», «Как он относит</w:t>
              <w:softHyphen/>
              <w:t>ся к закономер</w:t>
              <w:softHyphen/>
              <w:t>ной для челове</w:t>
              <w:softHyphen/>
              <w:t>ческого общест</w:t>
              <w:softHyphen/>
              <w:t>ва смене поко</w:t>
              <w:softHyphen/>
              <w:t>лений?», «При помощи каких поэтических об</w:t>
              <w:softHyphen/>
              <w:t>разов Есенин акцентирует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оборство жизни и смерт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С.А. Есенина «Шаганэ ты моя, Шаганэ...», «Письмо женщи</w:t>
              <w:softHyphen/>
              <w:t>не», «Письмо матери», подго</w:t>
              <w:softHyphen/>
              <w:t>товить само</w:t>
              <w:softHyphen/>
              <w:t>стоятельный анализ одного из стихотворений. Подготовить со</w:t>
              <w:softHyphen/>
              <w:t>общение на тему «Адресаты лю</w:t>
              <w:softHyphen/>
              <w:t xml:space="preserve">бовной лирики С. Есенина (3. Райх, А. Дункан, Ш. Нерсесян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. Бениславска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и, звезда моя, не падай...»: тема любви в творчест</w:t>
              <w:softHyphen/>
              <w:t>ве С. Есе</w:t>
              <w:softHyphen/>
              <w:t>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юбви в творчестве С. Есенина. Поэтика есе</w:t>
              <w:softHyphen/>
              <w:t>нинского цикла «Персид</w:t>
              <w:softHyphen/>
              <w:t>ские мотивы». Испове- дальность стихотворных посланий родным и люби</w:t>
              <w:softHyphen/>
              <w:t>мым людям. Песенная основа его по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об ад</w:t>
              <w:softHyphen/>
              <w:t xml:space="preserve">ресатах любовной лирики поэ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ый поиск ответа на про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</w:t>
              <w:softHyphen/>
              <w:t>тельный анализ стихотворений; сравнитель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ую эво</w:t>
              <w:softHyphen/>
              <w:t>люцию претерпела в творчестве Есе</w:t>
              <w:softHyphen/>
              <w:t xml:space="preserve">нина тема любв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стихотворе</w:t>
              <w:softHyphen/>
              <w:t>ния, посвященные любовной темати</w:t>
              <w:softHyphen/>
              <w:t>ке, отмечая их идейно- тематическое и жанровое сходство и различие; выра</w:t>
              <w:softHyphen/>
              <w:t>зительно читать художественные тексты, соблюдая нормы литератур</w:t>
              <w:softHyphen/>
              <w:t>ного произноше</w:t>
              <w:softHyphen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овная лири</w:t>
              <w:softHyphen/>
              <w:t>ка А. Пушкина, М. Лермонтова, Ф. Тютчева, А. Фета, А. Бло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об адресатах лю</w:t>
              <w:softHyphen/>
              <w:t>бовной лирики Есенина. Самостоятель</w:t>
              <w:softHyphen/>
              <w:t>ный анализ сти</w:t>
              <w:softHyphen/>
              <w:t>хотворений; от</w:t>
              <w:softHyphen/>
              <w:t>веты на вопросы проблемного ха</w:t>
              <w:softHyphen/>
              <w:t>рактера: «Какую роль в жизни поэта играет лю</w:t>
              <w:softHyphen/>
              <w:t>бовь к женщи</w:t>
              <w:softHyphen/>
              <w:t>не?», «Почему для признания в искреннем чув</w:t>
              <w:softHyphen/>
              <w:t>стве поэт выби</w:t>
              <w:softHyphen/>
              <w:t>рает жанр письм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письменной ра</w:t>
              <w:softHyphen/>
              <w:t>боте по творче</w:t>
              <w:softHyphen/>
              <w:t>ству С.А. Есени</w:t>
              <w:softHyphen/>
              <w:t>на: повторить план анализа лирического сти</w:t>
              <w:softHyphen/>
              <w:t>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</w:t>
              <w:softHyphen/>
              <w:t>ние по лирике С. Есени</w:t>
              <w:softHyphen/>
              <w:t>на. Само</w:t>
              <w:softHyphen/>
              <w:t>стоятель</w:t>
              <w:softHyphen/>
              <w:t>ный ана</w:t>
              <w:softHyphen/>
              <w:t>лиз лири</w:t>
              <w:softHyphen/>
              <w:t>ческого стихотво</w:t>
              <w:softHyphen/>
              <w:t>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анализ одного из не изученных ранее стихотворений С. Ес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</w:t>
              <w:softHyphen/>
              <w:t>тельный письмен</w:t>
              <w:softHyphen/>
              <w:t>ный анализ лири</w:t>
              <w:softHyphen/>
              <w:t>ческого стихотво</w:t>
              <w:softHyphen/>
              <w:t>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</w:t>
              <w:softHyphen/>
              <w:t>тельно анализиро</w:t>
              <w:softHyphen/>
              <w:t>вать лирические стихотворения в единстве формы и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нализ лириче</w:t>
              <w:softHyphen/>
              <w:t>ского стихотво</w:t>
              <w:softHyphen/>
              <w:t>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(по выбору) произ</w:t>
              <w:softHyphen/>
              <w:t>ведения русских поэтов(3. Гиппи</w:t>
              <w:softHyphen/>
              <w:t>ус, В. Ходасевич, А. Белый и др.) и писателей (А. Весёлый, А. Фадеев, А. Ремизов, И. Шмелёв, Д. Фурманов и др.), воссоздающие события революции и Гражданской войны. Исполь</w:t>
              <w:softHyphen/>
              <w:t>зуя художест</w:t>
              <w:softHyphen/>
              <w:t>венные тексты, исторические документы, вос</w:t>
              <w:softHyphen/>
              <w:t>поминания и ме</w:t>
              <w:softHyphen/>
              <w:t>муары участни</w:t>
              <w:softHyphen/>
              <w:t>ков Красного и Белого движения (А.И. Деникина, П.Н. Краснова, П.Н. Врангеля и др.), подготовить ответы на во</w:t>
              <w:softHyphen/>
              <w:t xml:space="preserve">просы интегри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ва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это было: «моло</w:t>
              <w:softHyphen/>
              <w:t>дость мира» или «ока</w:t>
              <w:softHyphen/>
              <w:t>янные дни»? (Интегри</w:t>
              <w:softHyphen/>
              <w:t>рованный урок ис</w:t>
              <w:softHyphen/>
              <w:t>тории и литерату</w:t>
              <w:softHyphen/>
              <w:t>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еволюции и Граж</w:t>
              <w:softHyphen/>
              <w:t>данской войны в творче</w:t>
              <w:softHyphen/>
              <w:t>стве писателей нового по</w:t>
              <w:softHyphen/>
              <w:t>коления («Россия, кровью умытая» А. Весёлого, «Разгром» А. Фадеева). Трагизм восприятия рево- люционных событий про-заиками старшего поколе</w:t>
              <w:softHyphen/>
              <w:t>ния («Плачи» А. Ремизова как жанр лирической ор</w:t>
              <w:softHyphen/>
              <w:t>наментальной прозы; «Солнце мертвых» И. Шмелева). Поиски нового героя эпохи («Голый год» Б. Пильняка, «Ветер» Б. Лавренёва, «Чапаев» Д. Фурманова). Русская эмигрантская са</w:t>
              <w:softHyphen/>
              <w:t>тира, её направленность (А. Аверченко «Дюжина ножей в спину револю</w:t>
              <w:softHyphen/>
              <w:t>ции», Н. Тэффи «Носталь</w:t>
              <w:softHyphen/>
              <w:t>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 в ходе интегриро</w:t>
              <w:softHyphen/>
              <w:t xml:space="preserve">ванного уро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равнитель</w:t>
              <w:softHyphen/>
              <w:t>ный анализ лите</w:t>
              <w:softHyphen/>
              <w:t>ратурных произве</w:t>
              <w:softHyphen/>
              <w:t>дений и историче</w:t>
              <w:softHyphen/>
              <w:t>ских, докумен</w:t>
              <w:softHyphen/>
              <w:t>тальных источни</w:t>
              <w:softHyphen/>
              <w:t>ков о событиях Октябрьской рево</w:t>
              <w:softHyphen/>
              <w:t>люции 1917 года и Гражданской вой</w:t>
              <w:softHyphen/>
              <w:t>ны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от</w:t>
              <w:softHyphen/>
              <w:t>ражение нашли в исторических ис</w:t>
              <w:softHyphen/>
              <w:t>точниках, мемуа</w:t>
              <w:softHyphen/>
              <w:t>ристике и художе</w:t>
              <w:softHyphen/>
              <w:t>ственной литера</w:t>
              <w:softHyphen/>
              <w:t>туре события Ок</w:t>
              <w:softHyphen/>
              <w:t>тябрьской рево</w:t>
              <w:softHyphen/>
              <w:t>люции 1917 года и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</w:t>
              <w:softHyphen/>
              <w:t>фику докумен</w:t>
              <w:softHyphen/>
              <w:t>тальной и художе</w:t>
              <w:softHyphen/>
              <w:t>ственной литера</w:t>
              <w:softHyphen/>
              <w:t>туры, отмечая в ней сочетание вы</w:t>
              <w:softHyphen/>
              <w:t>мысла и правды (исторического фак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я в дискуссии, арг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ированно до</w:t>
              <w:softHyphen/>
              <w:t>казывать свою точ</w:t>
              <w:softHyphen/>
              <w:t>ку зрения с учётом мнения оппонен</w:t>
              <w:softHyphen/>
              <w:t>тов; отвечая на вопросы,рацио</w:t>
              <w:softHyphen/>
              <w:t>нально и опти</w:t>
              <w:softHyphen/>
              <w:t>мально использо</w:t>
              <w:softHyphen/>
              <w:t>вать как историче</w:t>
              <w:softHyphen/>
              <w:t>ский, так и литера</w:t>
              <w:softHyphen/>
              <w:t>тур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рус</w:t>
              <w:softHyphen/>
              <w:t xml:space="preserve">ского зарубежья: Антология в 6 т. - М.: Книга, 1990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емуар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 ре</w:t>
              <w:softHyphen/>
              <w:t>волюция: ме</w:t>
              <w:softHyphen/>
              <w:t>муары. - М.: Ор</w:t>
              <w:softHyphen/>
              <w:t xml:space="preserve">бита, 199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тор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 русской революции. - М.: Современник, 1991; Граждан</w:t>
              <w:softHyphen/>
              <w:t>ская война в России. - М.: Наука, 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</w:t>
              <w:softHyphen/>
              <w:t>сы интегрирован</w:t>
              <w:softHyphen/>
              <w:t>ного урока: «Ка</w:t>
              <w:softHyphen/>
              <w:t>ковы возможно</w:t>
              <w:softHyphen/>
              <w:t>сти истории и литературы в создании мифов гражданской вой</w:t>
              <w:softHyphen/>
              <w:t>ны и образов- символов эпо</w:t>
              <w:softHyphen/>
              <w:t>хи?», «Как скла</w:t>
              <w:softHyphen/>
              <w:t>дываются отно</w:t>
              <w:softHyphen/>
              <w:t>шения личности и коллектива в хо</w:t>
              <w:softHyphen/>
              <w:t>де междоусобных сражений?», «Правомерно ли говорить о со</w:t>
              <w:softHyphen/>
              <w:t>хранении обще</w:t>
              <w:softHyphen/>
              <w:t xml:space="preserve">человеческих ценностей в эпо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 «все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верения» (М. Горький)?», «Возможен ли процесс пере</w:t>
              <w:softHyphen/>
              <w:t>воспитания лич</w:t>
              <w:softHyphen/>
              <w:t>ности, привнесе</w:t>
              <w:softHyphen/>
              <w:t>ния сознательно</w:t>
              <w:softHyphen/>
              <w:t>сти в стихию масс, и если да, то какими спосо</w:t>
              <w:softHyphen/>
              <w:t>бами?», «Каковы были экономиче</w:t>
              <w:softHyphen/>
              <w:t>ские, политиче</w:t>
              <w:softHyphen/>
              <w:t>ские, нравствен</w:t>
              <w:softHyphen/>
              <w:t>но-философские уроки революции и Гражданской вой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</w:t>
              <w:softHyphen/>
              <w:t>сказы И. Бабеля «Мой первый гусь», «Соль», «Письмо» из цикла «Конар</w:t>
              <w:softHyphen/>
              <w:t>мия», устно от</w:t>
              <w:softHyphen/>
              <w:t>ветить на вопрос «Каким предста</w:t>
              <w:softHyphen/>
              <w:t>ёт перед нами собирательный образ конармей</w:t>
              <w:softHyphen/>
              <w:t>ц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хочу Интерна</w:t>
              <w:softHyphen/>
              <w:t>ционала добрых людей...»: жизнь и смерть человека в сбор</w:t>
              <w:softHyphen/>
              <w:t>нике рас</w:t>
              <w:softHyphen/>
              <w:t>сказов И. Бабеля «Конар</w:t>
              <w:softHyphen/>
              <w:t>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 человече</w:t>
              <w:softHyphen/>
              <w:t>ская судьба И. Бабеля(об</w:t>
              <w:softHyphen/>
              <w:t>зор). Изображение собы</w:t>
              <w:softHyphen/>
              <w:t>тий Гражданской войны в книге рассказов «Конар</w:t>
              <w:softHyphen/>
              <w:t>мия». Проблема нравст</w:t>
              <w:softHyphen/>
              <w:t>венных ориентиров нового человека в новой эпохе. Причины трагической не-слиянности интеллиген</w:t>
              <w:softHyphen/>
              <w:t>ции и революции. Авто</w:t>
              <w:softHyphen/>
              <w:t>биографичность образа Лютова. Смешное и воз</w:t>
              <w:softHyphen/>
              <w:t>вышенное, жестокое и прекрасное, грубое и по</w:t>
              <w:softHyphen/>
              <w:t>этичное в цикле рассказов И. Бабеля «Конар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>ценное восприят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</w:t>
              <w:softHyphen/>
              <w:t>ментированное чтениеэпизодов; самостоятельный поиск ответа на проблемные во</w:t>
              <w:softHyphen/>
              <w:t>просы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рас</w:t>
              <w:softHyphen/>
              <w:t>сказов; сравни</w:t>
              <w:softHyphen/>
              <w:t>тельный анализ произведений ли</w:t>
              <w:softHyphen/>
              <w:t>тературы и изо</w:t>
              <w:softHyphen/>
              <w:t>бразительного ис</w:t>
              <w:softHyphen/>
              <w:t>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ви</w:t>
              <w:softHyphen/>
              <w:t>дел И. Бабель при</w:t>
              <w:softHyphen/>
              <w:t>чины жестокости и насилия, царивших в годы Граждан</w:t>
              <w:softHyphen/>
              <w:t>ской войны;поче</w:t>
              <w:softHyphen/>
              <w:t>му он считал не</w:t>
              <w:softHyphen/>
              <w:t>возможным дости</w:t>
              <w:softHyphen/>
              <w:t>жение «Интерна</w:t>
              <w:softHyphen/>
              <w:t>ционала добрых людей» и слияния интеллигенции и революции в еди</w:t>
              <w:softHyphen/>
              <w:t>ный «победонос</w:t>
              <w:softHyphen/>
              <w:t xml:space="preserve">ный коллектив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ть на проблемные во</w:t>
              <w:softHyphen/>
              <w:t>просы, анализиро</w:t>
              <w:softHyphen/>
              <w:t>вать и интерпре</w:t>
              <w:softHyphen/>
              <w:t>тировать текст рассказов; сопос</w:t>
              <w:softHyphen/>
              <w:t>тавлять художест</w:t>
              <w:softHyphen/>
              <w:t>венный текст ипроизведения изо</w:t>
              <w:softHyphen/>
              <w:t>бразительного ис</w:t>
              <w:softHyphen/>
              <w:t>кусства, обращая внимание на спо</w:t>
              <w:softHyphen/>
              <w:t>собы передачи авторского отно</w:t>
              <w:softHyphen/>
              <w:t>шения к предмету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А. Блока «Интеллигенция и революция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образитель</w:t>
              <w:softHyphen/>
              <w:t xml:space="preserve">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С. Петров- Водкин «Смерть комиссара», М.Б. Греков «Та</w:t>
              <w:softHyphen/>
              <w:t>чанка», К.Ф. Юон «Новая планета», Б.М. Кустодиев «Большев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</w:t>
              <w:softHyphen/>
              <w:t>прос «Каким предстаёт перед нами собира</w:t>
              <w:softHyphen/>
              <w:t xml:space="preserve">тельный образ красноармейца в цикле рассказов И. Бабеля «Кон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рмия» и на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- ное чтение; от</w:t>
              <w:softHyphen/>
              <w:t>веты на про</w:t>
              <w:softHyphen/>
              <w:t>блемные вопро</w:t>
              <w:softHyphen/>
              <w:t>сы: «Почему жестокость и на</w:t>
              <w:softHyphen/>
              <w:t>силие одержи</w:t>
              <w:softHyphen/>
              <w:t>вают верх над простыми чело</w:t>
              <w:softHyphen/>
              <w:t>веческими чув</w:t>
              <w:softHyphen/>
              <w:t>ствами?», «Все ли свои поступки герои «Конар</w:t>
              <w:softHyphen/>
              <w:t>мии» оправды</w:t>
              <w:softHyphen/>
              <w:t>вают ссылками на «Рассею, за</w:t>
              <w:softHyphen/>
              <w:t>давленную бо</w:t>
              <w:softHyphen/>
              <w:t>лью» и желани</w:t>
              <w:softHyphen/>
              <w:t>ем «дойти до души» классово</w:t>
              <w:softHyphen/>
              <w:t>го врага?», «Чем можно объяс</w:t>
              <w:softHyphen/>
              <w:t>нить ненавистьконармейцев к «киндербальза- мам»?», «Поче</w:t>
              <w:softHyphen/>
              <w:t>му русский ин</w:t>
              <w:softHyphen/>
              <w:t>теллигент Лютов не мог «вымали</w:t>
              <w:softHyphen/>
              <w:t>вать у судьбы простейшее из умений - убить человека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авто</w:t>
              <w:softHyphen/>
              <w:t>биографию В. Маяковского «Я - сам»; подгото</w:t>
              <w:softHyphen/>
              <w:t>вить макет сбор</w:t>
              <w:softHyphen/>
              <w:t>ника избранных стихотворений поэта, включив в него 10-15 своих любимых произ</w:t>
              <w:softHyphen/>
              <w:t>ведений Маяков</w:t>
              <w:softHyphen/>
              <w:t>ского и обосно</w:t>
              <w:softHyphen/>
              <w:t>вав свой выбор. Составить кол</w:t>
              <w:softHyphen/>
              <w:t>лаж на тему «Сад великой души» Владимира Ма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сам расскажу о време</w:t>
              <w:softHyphen/>
              <w:t>ни и о себе»: жизнь и твор</w:t>
              <w:softHyphen/>
              <w:t>чество В.В. Мая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(обзор). Многогранность таланта В. Маяковского. Маяковский о себе («Я - сам», «О разных Маяков</w:t>
              <w:softHyphen/>
              <w:t>ских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</w:t>
              <w:softHyphen/>
              <w:t>спекта лекции учи</w:t>
              <w:softHyphen/>
              <w:t>теля о жизненном и творческом пути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</w:t>
              <w:softHyphen/>
              <w:t>зентация сборника избранных стихов В. Маяковского с обоснованием своего выбора, защита коллажей, созданных на тему «Сад великой ду</w:t>
              <w:softHyphen/>
              <w:t>ши» Владимира Маяк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енного и творческого пути В. Маяковского, оценку его лично</w:t>
              <w:softHyphen/>
              <w:t>сти и вклада в отечественную литературу крити</w:t>
              <w:softHyphen/>
              <w:t>ками разных поко</w:t>
              <w:softHyphen/>
              <w:t>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ь собственное от</w:t>
              <w:softHyphen/>
              <w:t>ношение к творче</w:t>
              <w:softHyphen/>
              <w:t>скому наследию поэта; аргументи</w:t>
              <w:softHyphen/>
              <w:t>ровать выбор ма</w:t>
              <w:softHyphen/>
              <w:t>териала для сбор</w:t>
              <w:softHyphen/>
              <w:t>ника своих люби</w:t>
              <w:softHyphen/>
              <w:t>мых произведений Маяковского; объ</w:t>
              <w:softHyphen/>
              <w:t>яснить символику при разработке колл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 и мемуаристи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ковский в воспоминаниях современников. - М.: Госиздат, 1963; Мой Мая</w:t>
              <w:softHyphen/>
              <w:t>ковский. Воспо</w:t>
              <w:softHyphen/>
              <w:t>минания совре</w:t>
              <w:softHyphen/>
              <w:t>менников. - 2008; Ю. Караб- чиевский «Вос</w:t>
              <w:softHyphen/>
              <w:t>кресение Мая</w:t>
              <w:softHyphen/>
              <w:t>ковского». - 2008;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 учителя; обсуж</w:t>
              <w:softHyphen/>
              <w:t>дение коллажей и сборников из</w:t>
              <w:softHyphen/>
              <w:t>бранных стихо</w:t>
              <w:softHyphen/>
              <w:t>творений В. Маяковского, составленных самими учащи</w:t>
              <w:softHyphen/>
              <w:t>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хо</w:t>
              <w:softHyphen/>
              <w:t>творения В.В. Маяковского «А вы могли бы?», «Послу</w:t>
              <w:softHyphen/>
              <w:t>шайте!», «Скрип</w:t>
              <w:softHyphen/>
              <w:t>ка и немножко нервно», «Лилич- ка!». Подготовить выразительное чтение или чте</w:t>
              <w:softHyphen/>
              <w:t>ние наизусть од</w:t>
              <w:softHyphen/>
              <w:t>ного из стихотво</w:t>
              <w:softHyphen/>
              <w:t>рений. Пользуясь книгами А. Вакс- берга, (Лиля Брик. Жизнь и судьба. - М„ 1997) и БенгтаЯнгфельдта (Лю</w:t>
              <w:softHyphen/>
              <w:t>бовь - это сердце всего: В.В. Мая</w:t>
              <w:softHyphen/>
              <w:t>ковский и Л.Ю. Брик. Переписка 1915- 1930. - М., 1991), подгото</w:t>
              <w:softHyphen/>
              <w:t>вить индивиду</w:t>
              <w:softHyphen/>
              <w:t>альное сообще</w:t>
              <w:softHyphen/>
              <w:t>ние о взаимоот</w:t>
              <w:softHyphen/>
              <w:t>ношениях Лили Брик и В. Маяков</w:t>
              <w:softHyphen/>
              <w:t>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 бун</w:t>
              <w:softHyphen/>
              <w:t>тарства и эпатажа в поэзии раннего Маяков</w:t>
              <w:softHyphen/>
              <w:t>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творческого пути. Поэзия и живопись. Мая</w:t>
              <w:softHyphen/>
              <w:t>ковский и футуризм. Кос</w:t>
              <w:softHyphen/>
              <w:t>мическая масштабность образов. Поэтическое но</w:t>
              <w:softHyphen/>
              <w:t>ваторство Маяковского. Своеобразие его любов</w:t>
              <w:softHyphen/>
              <w:t>ной лирики. Трагическое одиночество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 Маяковского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о взаимоотношениях Лили Брик и В. Маяковского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</w:t>
              <w:softHyphen/>
              <w:t>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поэти</w:t>
              <w:softHyphen/>
              <w:t>ческое новаторст</w:t>
              <w:softHyphen/>
              <w:t>во раннего Мая</w:t>
              <w:softHyphen/>
              <w:t>ковского, какое отражение в его лирике получили принципы отечест</w:t>
              <w:softHyphen/>
              <w:t>венных и зарубеж</w:t>
              <w:softHyphen/>
              <w:t xml:space="preserve">ных футурист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</w:t>
              <w:softHyphen/>
              <w:t>тировать стихо</w:t>
              <w:softHyphen/>
              <w:t>творения, исполь</w:t>
              <w:softHyphen/>
              <w:t>зуя сведения из истории и теории литературы; выра</w:t>
              <w:softHyphen/>
              <w:t>зительно читать художественные тексты, соблюдая нормы литератур</w:t>
              <w:softHyphen/>
              <w:t>ного произноше</w:t>
              <w:softHyphen/>
              <w:t>ния; находить нуж</w:t>
              <w:softHyphen/>
              <w:t>ную информацию в источниках раз</w:t>
              <w:softHyphen/>
              <w:t>ного типа, систе</w:t>
              <w:softHyphen/>
              <w:t>матизировать её и выступать с сооб</w:t>
              <w:softHyphen/>
              <w:t>щением на задан</w:t>
              <w:softHyphen/>
              <w:t>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туризм;тони</w:t>
              <w:softHyphen/>
              <w:t>ческий стих, ритм, рифма, неологизмы, ги</w:t>
              <w:softHyphen/>
              <w:t>перболичность, метафоричность, строфика, гра</w:t>
              <w:softHyphen/>
              <w:t>фика ст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о взаимоотноше</w:t>
              <w:softHyphen/>
              <w:t>ниях Лили Брик и В. Маяковского; выразительное чтение (чтение наизусть)и ана</w:t>
              <w:softHyphen/>
              <w:t>лиз стихотворе</w:t>
              <w:softHyphen/>
              <w:t>ний; ответы на вопросы про</w:t>
              <w:softHyphen/>
              <w:t>блемного харак</w:t>
              <w:softHyphen/>
              <w:t>тера: «Каков он, «ранний» Мая</w:t>
              <w:softHyphen/>
              <w:t>ковский: поэт «обиды и жало</w:t>
              <w:softHyphen/>
              <w:t>бы» или человек, наполненный огромным гума</w:t>
              <w:softHyphen/>
              <w:t>нистическим па</w:t>
              <w:softHyphen/>
              <w:t>фосом?», «В чем вы видите ис</w:t>
              <w:softHyphen/>
              <w:t>точник бунта ли</w:t>
              <w:softHyphen/>
              <w:t>рического героя Маяковского?», «Как факты ре</w:t>
              <w:softHyphen/>
              <w:t>альной биогра</w:t>
              <w:softHyphen/>
              <w:t>фии поэта пере</w:t>
              <w:softHyphen/>
              <w:t>плетаются в его стихотворениях с творческим вымысл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эму «Облако в шта</w:t>
              <w:softHyphen/>
              <w:t>нах», устно отве</w:t>
              <w:softHyphen/>
              <w:t>тить на вопрос «Можно ли дан</w:t>
              <w:softHyphen/>
              <w:t>ное произведе</w:t>
              <w:softHyphen/>
              <w:t>ние назвать по</w:t>
              <w:softHyphen/>
              <w:t>этическим ма</w:t>
              <w:softHyphen/>
              <w:t>нифестом «ран</w:t>
              <w:softHyphen/>
              <w:t>него» Маяков</w:t>
              <w:softHyphen/>
              <w:t>ского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тыре крика че</w:t>
              <w:softHyphen/>
              <w:t>тырёх частей»: своеоб</w:t>
              <w:softHyphen/>
              <w:t>разие жанра и композиции поэ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Маяковского «Облако в шта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ъемлющий бунт моло</w:t>
              <w:softHyphen/>
              <w:t>дого поэта. Сатирическое изображение буржуазного мира. Неутолимая жажда любви и бездушие окружаю</w:t>
              <w:softHyphen/>
              <w:t>щих - источник бунта и боли лирического героя «Облака в штанах». Своеобразие жанра и композиции поэ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поэм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поэ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</w:t>
              <w:softHyphen/>
              <w:t>сти жанра и компо</w:t>
              <w:softHyphen/>
              <w:t>зиции поэмы В.Маяковского «Облако в шта</w:t>
              <w:softHyphen/>
              <w:t>н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текст поэмы, обращая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пособы созда</w:t>
              <w:softHyphen/>
              <w:t>ния образа лири</w:t>
              <w:softHyphen/>
              <w:t>ческого героя дан</w:t>
              <w:softHyphen/>
              <w:t>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В.В. Маяковского «Прозаседав</w:t>
              <w:softHyphen/>
              <w:t>шиеся», «Левый марш», «Небо</w:t>
              <w:softHyphen/>
              <w:t>скрёб в разре</w:t>
              <w:softHyphen/>
              <w:t>зе», подготовить выразительное чтение или чте</w:t>
              <w:softHyphen/>
              <w:t>ние наизусть од</w:t>
              <w:softHyphen/>
              <w:t>ного из стихо</w:t>
              <w:softHyphen/>
              <w:t>творений. Устно ответить на во</w:t>
              <w:softHyphen/>
              <w:t>прос «Имел ли поэт право зая</w:t>
              <w:softHyphen/>
              <w:t>вить: «У совет</w:t>
              <w:softHyphen/>
              <w:t>ских собствен- ная гордость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фос револю</w:t>
              <w:softHyphen/>
              <w:t>ционного переуст</w:t>
              <w:softHyphen/>
              <w:t>ройства мира в лирике В. Мая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 и революция, пафос революционного переуст</w:t>
              <w:softHyphen/>
              <w:t>ройства мира. Попытки Маяковского выйти за предел человеческих воз</w:t>
              <w:softHyphen/>
              <w:t>можностей, разорвать пу</w:t>
              <w:softHyphen/>
              <w:t>ты будней. Сплав личного и социального в послеок</w:t>
              <w:softHyphen/>
              <w:t>тябрьском творчестве Маяковского. Сатириче</w:t>
              <w:softHyphen/>
              <w:t>ская лирика и драматургия поэта. Актуальность сати</w:t>
              <w:softHyphen/>
              <w:t>рической лирики Маяков</w:t>
              <w:softHyphen/>
              <w:t>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 Маяковского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>зительное чтение или чтение наи</w:t>
              <w:softHyphen/>
              <w:t>зусть стихотвор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</w:t>
              <w:softHyphen/>
              <w:t>хотворений; срав</w:t>
              <w:softHyphen/>
              <w:t>нительный анализ произведений литературы и изо</w:t>
              <w:softHyphen/>
              <w:t>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м пред</w:t>
              <w:softHyphen/>
              <w:t>стаёт в произве</w:t>
              <w:softHyphen/>
              <w:t>дениях Маяковско</w:t>
              <w:softHyphen/>
              <w:t>го образ «страны- подростка», поче</w:t>
              <w:softHyphen/>
              <w:t>му он считал необ</w:t>
              <w:softHyphen/>
              <w:t>ходимым прибег</w:t>
              <w:softHyphen/>
              <w:t>нуть к оружию са</w:t>
              <w:softHyphen/>
              <w:t>тиры для утвер</w:t>
              <w:softHyphen/>
              <w:t>ждения социали</w:t>
              <w:softHyphen/>
              <w:t xml:space="preserve">стического идеал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</w:t>
              <w:softHyphen/>
              <w:t>тировать стихо</w:t>
              <w:softHyphen/>
              <w:t>творения Маяков</w:t>
              <w:softHyphen/>
              <w:t>ского, обращая внимание на сати</w:t>
              <w:softHyphen/>
              <w:t>рические приёмы создания образов- символов; вырази</w:t>
              <w:softHyphen/>
              <w:t>тельно читать сти</w:t>
              <w:softHyphen/>
              <w:t>хотворения, со</w:t>
              <w:softHyphen/>
              <w:t>блюдая нормы ли</w:t>
              <w:softHyphen/>
              <w:t>тературного про</w:t>
              <w:softHyphen/>
              <w:t>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тира, сарказм, ирония, пафос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образитель</w:t>
              <w:softHyphen/>
              <w:t xml:space="preserve">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ик эпохи в плакатах Моора и «Окнах Рос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</w:t>
              <w:softHyphen/>
              <w:t>прос «Чем бли</w:t>
              <w:softHyphen/>
              <w:t>зок образ рево</w:t>
              <w:softHyphen/>
              <w:t>люции, пред</w:t>
              <w:softHyphen/>
              <w:t>ставленный на плакатах и жи</w:t>
              <w:softHyphen/>
              <w:t>вописных полот</w:t>
              <w:softHyphen/>
              <w:t>нах 1920-х годов, лирическим про</w:t>
              <w:softHyphen/>
              <w:t>изведениям Маяковско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ли чте</w:t>
              <w:softHyphen/>
              <w:t>ние наизусть стихотворений; ответы на во</w:t>
              <w:softHyphen/>
              <w:t>просы проблем</w:t>
              <w:softHyphen/>
              <w:t>ного характера: «Имел ли право поэт произнести слово «моя» по отношению к Ок</w:t>
              <w:softHyphen/>
              <w:t>тябрьской рево</w:t>
              <w:softHyphen/>
              <w:t>люции?», «По</w:t>
              <w:softHyphen/>
              <w:t>чему агитацион</w:t>
              <w:softHyphen/>
              <w:t>но-рекламную работу он считал не менее важ</w:t>
              <w:softHyphen/>
              <w:t>ной, чем писание стихов?», «Ка</w:t>
              <w:softHyphen/>
              <w:t>ким видел поэт нового героя со</w:t>
              <w:softHyphen/>
              <w:t>циалистической эпохи?», «Акту</w:t>
              <w:softHyphen/>
              <w:t xml:space="preserve">альна ли сатира Маяковского для сегодняшне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ня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В.В. Маяковского «Юбилейное» и «Разговор с фининспектором о поэзии». Устно ответить на во</w:t>
              <w:softHyphen/>
              <w:t>прос «Какое раз</w:t>
              <w:softHyphen/>
              <w:t>витие в стихо</w:t>
              <w:softHyphen/>
              <w:t>творениях В. Маяковского получила тради</w:t>
              <w:softHyphen/>
              <w:t>ционная для рус</w:t>
              <w:softHyphen/>
              <w:t>ской лирики тема поэта и поэзи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хочу быть по</w:t>
              <w:softHyphen/>
              <w:t>нят моей страной...»: тема по</w:t>
              <w:softHyphen/>
              <w:t>эта и по</w:t>
              <w:softHyphen/>
              <w:t>эзии в стихотво</w:t>
              <w:softHyphen/>
              <w:t>рениях В. Ма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ковский о назначении поэта и поэзии и сущности поэтического труда. Тема памятника в русской поэзии и ее звучание у Маяковского. Формы диалога с читателем. Пре</w:t>
              <w:softHyphen/>
              <w:t>зрение поэта к толпе и яростное желание уви</w:t>
              <w:softHyphen/>
              <w:t>деть в ней людей и взять их с собой в радостную жизнь. Широта жанрового диапазона поэта-новатора (поэтохроника, разговор, письмо, марш, приказ). Традиции Маяковского в российской поэзии XX сто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ихотво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яковского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стихо</w:t>
              <w:softHyphen/>
              <w:t>творений разных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раз</w:t>
              <w:softHyphen/>
              <w:t>витие получила в творчестве В. Мая</w:t>
              <w:softHyphen/>
              <w:t>ковского тема поэта и поэзии, ка</w:t>
              <w:softHyphen/>
              <w:t>ким видел он «ме</w:t>
              <w:softHyphen/>
              <w:t>сто поэта в рабо</w:t>
              <w:softHyphen/>
              <w:t xml:space="preserve">чем строю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тихотворения, объединённые од</w:t>
              <w:softHyphen/>
              <w:t>ной темой, обра</w:t>
              <w:softHyphen/>
              <w:t>щая внимание на способы выраже</w:t>
              <w:softHyphen/>
              <w:t>ния авторской по</w:t>
              <w:softHyphen/>
              <w:t>зиции и их роль в контексте произ</w:t>
              <w:softHyphen/>
              <w:t>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в стихо</w:t>
              <w:softHyphen/>
              <w:t>творения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а, Н.А. Некрасова, М.Ю. Лермонто</w:t>
              <w:softHyphen/>
              <w:t>ва, В.Я. Брюсова и др. Отношение футуристов к «генералам классики» и творческому наследию прошл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; ответы на вопросы проблемного характера: «Каким хо</w:t>
              <w:softHyphen/>
              <w:t>тел видеть Мая</w:t>
              <w:softHyphen/>
              <w:t>ковский новое искусство?», «Изменилось ли с годами отно</w:t>
              <w:softHyphen/>
              <w:t>шение Маяков</w:t>
              <w:softHyphen/>
              <w:t>ского к классиче</w:t>
              <w:softHyphen/>
              <w:t>скому насле</w:t>
              <w:softHyphen/>
              <w:t>дию?», «Почему у поэта возникло желание погово</w:t>
              <w:softHyphen/>
              <w:t>рить «во весь голос» не с со</w:t>
              <w:softHyphen/>
              <w:t>временниками, а с «товарищами- потомками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анализу стихотворений (написание развернутых ответов в объёме 5-10 предложений). Вспомнить кри</w:t>
              <w:softHyphen/>
              <w:t>терии оценки заданий СЗ-С4 ЕГЭ по литера</w:t>
              <w:softHyphen/>
              <w:t>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риче</w:t>
              <w:softHyphen/>
              <w:t>ского сти</w:t>
              <w:softHyphen/>
              <w:t>хотворе</w:t>
              <w:softHyphen/>
              <w:t>ния. Вы</w:t>
              <w:softHyphen/>
              <w:t>полнение заданий СЗ-С4 ЕГЭ по литерату</w:t>
              <w:softHyphen/>
              <w:t>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анализа лирического стихотворения. Критерии оценки заданий СЗ-С4 ЕГЭ по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</w:t>
              <w:softHyphen/>
              <w:t>менный ответ на вопрос типа СЗ-С4 ЕГЭ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письменный крат</w:t>
              <w:softHyphen/>
              <w:t>кий ответ на во</w:t>
              <w:softHyphen/>
              <w:t>прос, учитывая критерии оценки заданий СЗ-С4 ЕГЭ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от</w:t>
              <w:softHyphen/>
              <w:t>веты на вопросы к анализу одного из не изученных ранее лириче</w:t>
              <w:softHyphen/>
              <w:t>ских стихотворе</w:t>
              <w:softHyphen/>
              <w:t>ний В. Маяков</w:t>
              <w:softHyphen/>
              <w:t>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словаря литера</w:t>
              <w:softHyphen/>
              <w:t>туроведческих терминов опре</w:t>
              <w:softHyphen/>
              <w:t>деление понятия «социалистиче</w:t>
              <w:softHyphen/>
              <w:t>ский реализ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рож</w:t>
              <w:softHyphen/>
              <w:t>дены, чтоб сказ</w:t>
              <w:softHyphen/>
              <w:t>ку сде</w:t>
              <w:softHyphen/>
              <w:t>лать бы</w:t>
              <w:softHyphen/>
              <w:t>лью» (П.Гер</w:t>
              <w:softHyphen/>
              <w:t>ман): об</w:t>
              <w:softHyphen/>
              <w:t>зор лите</w:t>
              <w:softHyphen/>
              <w:t>ратуры 30-х гг. XX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объедине</w:t>
              <w:softHyphen/>
              <w:t>ния и группировки 20-х годов XX века (Пролет</w:t>
              <w:softHyphen/>
              <w:t>культ, «Кузница», ЛЕФ, «ПЕРЕВАЛ», конструкти</w:t>
              <w:softHyphen/>
              <w:t>висты, ОБЭРИУ, «Сера- пионовы братья»)и уп</w:t>
              <w:softHyphen/>
              <w:t>разднение их в 1932 году. Наступление тоталита</w:t>
              <w:softHyphen/>
              <w:t>ризма. Апофеоз соцреа- листической парадигмы в литературе: окончатель</w:t>
              <w:softHyphen/>
              <w:t>ное официальное закреп-ление несвободы худож</w:t>
              <w:softHyphen/>
              <w:t>ника. Устав Союза совет</w:t>
              <w:softHyphen/>
              <w:t>ских писателей, формули</w:t>
              <w:softHyphen/>
              <w:t>рующий метод социали</w:t>
              <w:softHyphen/>
              <w:t>стического реализма. Официальный «художест</w:t>
              <w:softHyphen/>
              <w:t>венный монологизм» (единообразие идей, язы</w:t>
              <w:softHyphen/>
              <w:t>ка и стилей, вытеснение орнаментальной и сказовой прозы). Каноны социалистического реа</w:t>
              <w:softHyphen/>
              <w:t>лизма, назидательность и идеализация действи</w:t>
              <w:softHyphen/>
              <w:t>тельности «Производст</w:t>
              <w:softHyphen/>
              <w:t>венная проза» 30-х годов («Время, вперёд!» В. Катаева). Отсутствие героя, частной жизни; кол</w:t>
              <w:softHyphen/>
              <w:t>лективный труд как цель и смысл человеческого существования. Формиро</w:t>
              <w:softHyphen/>
              <w:t>вание нового типа «мас</w:t>
              <w:softHyphen/>
              <w:t>сового человека». Романы воспитания. «Педагогиче</w:t>
              <w:softHyphen/>
              <w:t>ская поэма» А. С. Мака</w:t>
              <w:softHyphen/>
              <w:t>ренко. Роман Н.А. Остров</w:t>
              <w:softHyphen/>
              <w:t>ского «Как закаляласьсталь», создающий образ советского человека. Раз</w:t>
              <w:softHyphen/>
              <w:t>витие жанра историческо</w:t>
              <w:softHyphen/>
              <w:t>го романа («Пётр Первый» А.Н. Толстого, «Смерть Вазир-Мухтара» Ю. Тынянова). Воспевание новой колхоз</w:t>
              <w:softHyphen/>
              <w:t>ной деревни в поэзии М. Исаковского и «Стране Муравии» А.Т. Твардов</w:t>
              <w:softHyphen/>
              <w:t>ского. Жанр массовой песни.Соцреализм в изобрази</w:t>
              <w:softHyphen/>
              <w:t>тельном искусстве, скульптуре и архитектуре 3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конспекта лекции учителя; возможно составление синхронной истори- ко-культурной таблиц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произ</w:t>
              <w:softHyphen/>
              <w:t>ведений литерату</w:t>
              <w:softHyphen/>
              <w:t>ры, изобразительного искусства, музыки и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мы и проблемы, получившие раз</w:t>
              <w:softHyphen/>
              <w:t>витие в литерату</w:t>
              <w:softHyphen/>
              <w:t>ре 30-х гг. XX века; понимать связь художественной литературы с об</w:t>
              <w:softHyphen/>
              <w:t>щественными со</w:t>
              <w:softHyphen/>
              <w:t xml:space="preserve">бытиями эпох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конспект лекции учителя; опреде-лять, какое отра</w:t>
              <w:softHyphen/>
              <w:t>жение получили каноны соцреа</w:t>
              <w:softHyphen/>
              <w:t>лизма в произве</w:t>
              <w:softHyphen/>
              <w:t>дениях различных видов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хозный праздник», Б.В. Иоган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кви</w:t>
              <w:softHyphen/>
              <w:t>дация НЭПа, на</w:t>
              <w:softHyphen/>
              <w:t>чало коллекти</w:t>
              <w:softHyphen/>
              <w:t>визации и инду</w:t>
              <w:softHyphen/>
              <w:t>стриализации в стране. 1929 г. — год «великого пере</w:t>
              <w:softHyphen/>
              <w:t>л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</w:t>
              <w:softHyphen/>
              <w:t>ное искусство и скульптура: С.Герасимов«Колхозный праздник», Б.В. Иогансон «Допрос комму</w:t>
              <w:softHyphen/>
              <w:t>нист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Мухина «Ра</w:t>
              <w:softHyphen/>
              <w:t>бочий и колхоз</w:t>
              <w:softHyphen/>
              <w:t xml:space="preserve">ница» и др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ы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ни И. Дунаевского, Д. Шостаковича, М. Блантера, Ю. Хайта и др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Чапаев» (1934 г.), «Семе</w:t>
              <w:softHyphen/>
              <w:t>ро смелых» (1936 г.), «Трактористы» (1939 г.) и др. Ответить на во</w:t>
              <w:softHyphen/>
              <w:t>прос «Какие ли</w:t>
              <w:softHyphen/>
              <w:t>тературные, жи</w:t>
              <w:softHyphen/>
              <w:t>вописные, музы</w:t>
              <w:softHyphen/>
              <w:t>кальные и кине</w:t>
              <w:softHyphen/>
              <w:t>матографиче</w:t>
              <w:softHyphen/>
              <w:t>ские произведе</w:t>
              <w:softHyphen/>
              <w:t>ния, на ваш взгляд, наиболее т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</w:t>
              <w:softHyphen/>
              <w:t>варём, запись лекции учителя; составление учащимися син</w:t>
              <w:softHyphen/>
              <w:t>хронной истори- ко-культурной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</w:t>
              <w:softHyphen/>
              <w:t>вать вопросы и взять интервью у ровесников, ро</w:t>
              <w:softHyphen/>
              <w:t>дителей или учи</w:t>
              <w:softHyphen/>
              <w:t>телей на тему «Мои любимые произведения М.А. Булгакова». Используя Бул- гаковскую энцик</w:t>
              <w:softHyphen/>
              <w:t>лопедию, ком</w:t>
              <w:softHyphen/>
              <w:t>ментарий к роману «Мастер и Маргарита», дру</w:t>
              <w:softHyphen/>
              <w:t>гие внетексто</w:t>
              <w:softHyphen/>
              <w:t>вые материалы, подготовить ин</w:t>
              <w:softHyphen/>
              <w:t>дивидуальное сообщение о прототипах глав</w:t>
              <w:softHyphen/>
              <w:t>ных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опи</w:t>
              <w:softHyphen/>
              <w:t>си не горят»: Мастер и его «за</w:t>
              <w:softHyphen/>
              <w:t>катный ром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жизни и творчества М.А. Булгакова. Булгаков- врач. Глубокая жизненная правда в «Записках юного врача». Противоречия между внутренним само</w:t>
              <w:softHyphen/>
              <w:t>чувствием писателя и его оценкой со стороны окру</w:t>
              <w:softHyphen/>
              <w:t>жающих. Соединение в таланте Булгакова лири</w:t>
              <w:softHyphen/>
              <w:t>ка и сатирика. Роман «Белая гвардия» и повесть «Роковые яйца». Булгаков и Сталин. Пьесы о гонимых гениях: «Кабала святош» (Моль</w:t>
              <w:softHyphen/>
              <w:t>ер), «Последние дни» (Пушкин). История созда</w:t>
              <w:softHyphen/>
              <w:t>ния и публикации романа «Мастер и Маргарита». Прототипы героев р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</w:t>
              <w:softHyphen/>
              <w:t>зисного плана или конспекта лекции учителя; индиви</w:t>
              <w:softHyphen/>
              <w:t>дуальное сообще</w:t>
              <w:softHyphen/>
              <w:t xml:space="preserve">ние о прототипах героев романа М.А. Булгаков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</w:t>
              <w:softHyphen/>
              <w:t>ждение материа</w:t>
              <w:softHyphen/>
              <w:t>лов интервью, под</w:t>
              <w:softHyphen/>
              <w:t>готовленных уче</w:t>
              <w:softHyphen/>
              <w:t>никами; написание сочинения в жанре интервью на тему «Мои любимые произведения М.А. Булг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творческого пути М.А. Булгако</w:t>
              <w:softHyphen/>
              <w:t>ва, историю соз</w:t>
              <w:softHyphen/>
              <w:t>дания и публика</w:t>
              <w:softHyphen/>
              <w:t>ции «Мастера и Маргариты», про</w:t>
              <w:softHyphen/>
              <w:t>тотипов героев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ный план или конспект лекции учителя; писать сочинение в жанре интервью; нахо</w:t>
              <w:softHyphen/>
              <w:t>дить нужную ин</w:t>
              <w:softHyphen/>
              <w:t>формацию в ис</w:t>
              <w:softHyphen/>
              <w:t>точниках разного типа, системати</w:t>
              <w:softHyphen/>
              <w:t>зировать её и вы</w:t>
              <w:softHyphen/>
              <w:t>ступать с сообще</w:t>
              <w:softHyphen/>
              <w:t>нием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олов Б.В. Булгаковскаяэнциклопедия.- М., 1998; Бело- бровцева И., Кульюс С. Роман М. Булгакова «Мастер и Мар</w:t>
              <w:softHyphen/>
              <w:t>гарита». Ком</w:t>
              <w:softHyphen/>
              <w:t>ментарий. - М., 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или тезисного плана лекции учителя; индивидуальное сообщение; со</w:t>
              <w:softHyphen/>
              <w:t>чинение в жанре 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текст романа, Булга- ковскую энцик</w:t>
              <w:softHyphen/>
              <w:t>лопедию, ком</w:t>
              <w:softHyphen/>
              <w:t>ментарий к «Ма</w:t>
              <w:softHyphen/>
              <w:t>стеру и Маргари</w:t>
              <w:softHyphen/>
              <w:t>те», другие вне</w:t>
              <w:softHyphen/>
              <w:t>текстовые мате</w:t>
              <w:softHyphen/>
              <w:t>риалы и Интер- нет-источники, подготовить за</w:t>
              <w:softHyphen/>
              <w:t>очную экскурсию по булгаковской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Москвы в романе М.А. Бул</w:t>
              <w:softHyphen/>
              <w:t>гакова: урок в форме заочной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ческая широта и сати</w:t>
              <w:softHyphen/>
              <w:t>рическое начало в «мос</w:t>
              <w:softHyphen/>
              <w:t>ковских» главах. «Квар</w:t>
              <w:softHyphen/>
              <w:t>тирный вопрос» и его ре</w:t>
              <w:softHyphen/>
              <w:t>шение. Собирательный образ литературно- театральной богемы в ро</w:t>
              <w:softHyphen/>
              <w:t>мане Булг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 заочной экскурсии по булгаковской Моск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ин</w:t>
              <w:softHyphen/>
              <w:t>формацию в ис</w:t>
              <w:softHyphen/>
              <w:t>точниках различ</w:t>
              <w:softHyphen/>
              <w:t>ного типа,систе</w:t>
              <w:softHyphen/>
              <w:t>матизировать её, выстроить зри</w:t>
              <w:softHyphen/>
              <w:t>тельный ряд и вы</w:t>
              <w:softHyphen/>
              <w:t>ступить с сообще</w:t>
              <w:softHyphen/>
              <w:t>нием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гков Б.С. Бул</w:t>
              <w:softHyphen/>
              <w:t>гаковская Моск</w:t>
              <w:softHyphen/>
              <w:t>ва. По следам булгаковских героев. - М., 1993; Паршин Л.К. Чертовщина в Американском посольстве в Москве, или 13 загадок Михаила Булгакова. - М., 1991; и др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формати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- источники, со</w:t>
              <w:softHyphen/>
              <w:t>держащие иллю</w:t>
              <w:softHyphen/>
              <w:t>стративный ма</w:t>
              <w:softHyphen/>
              <w:t>териал о Москве 20-30 гг. XX сто</w:t>
              <w:softHyphen/>
              <w:t>ле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резента</w:t>
              <w:softHyphen/>
              <w:t>ция заочной экс</w:t>
              <w:softHyphen/>
              <w:t>курсии, выступ</w:t>
              <w:softHyphen/>
              <w:t>ления экскурсо</w:t>
              <w:softHyphen/>
              <w:t>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ер- шалаимские гла</w:t>
              <w:softHyphen/>
              <w:t>вы романа, устно ответить на во</w:t>
              <w:softHyphen/>
              <w:t>прос «Как соот</w:t>
              <w:softHyphen/>
              <w:t>носятся они с московскими главами?» Дать сравнительную характеристику образов Иешуа и Понтия Пи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и спорили о чём-то очень сложном и важном, причём ни один из них не мог побе</w:t>
              <w:softHyphen/>
              <w:t>дить дру</w:t>
              <w:softHyphen/>
              <w:t>гого»: Иешуа и Понтий Пи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жанра и композиции романа «Мас</w:t>
              <w:softHyphen/>
              <w:t>тер и Маргарита». Москва и Ершалаим. Библейские мотивы и образы в рома</w:t>
              <w:softHyphen/>
              <w:t>не. Человеческое и боже</w:t>
              <w:softHyphen/>
              <w:t>ственное в облике Иешуа. Фигура Понтия Пилата и тема совести. Проблема нравственного выбора в ром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роман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; комментированное чтение диалога Иешуа и Понтия Пил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компо</w:t>
              <w:softHyphen/>
              <w:t>зиционно соотно</w:t>
              <w:softHyphen/>
              <w:t>сятся в художест</w:t>
              <w:softHyphen/>
              <w:t>венном целом ро</w:t>
              <w:softHyphen/>
              <w:t>мана «Мастер и Маргарита» мос</w:t>
              <w:softHyphen/>
              <w:t>ковские и ершала- имские главы; ка</w:t>
              <w:softHyphen/>
              <w:t>кое воплощение в произведении М. Булгакова по</w:t>
              <w:softHyphen/>
              <w:t xml:space="preserve">лучили библейские мотивы и образ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образы героев- антагонистов, об</w:t>
              <w:softHyphen/>
              <w:t>ращая внимание на способы выра</w:t>
              <w:softHyphen/>
              <w:t>жения авторской позиции и их роль в контексте произ</w:t>
              <w:softHyphen/>
              <w:t>ведения; выбирать определённый вид комментария к тек</w:t>
              <w:softHyphen/>
              <w:t>сту в зависимости от поставленной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ибл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цена суда Понтия Пи</w:t>
              <w:softHyphen/>
              <w:t>лата над Иису</w:t>
              <w:softHyphen/>
              <w:t>сом, см.; Еванге</w:t>
              <w:softHyphen/>
              <w:t>лие от Матфея, гл.27-28; Еван</w:t>
              <w:softHyphen/>
              <w:t>гелие от Марка, гл. 15; Евангелие от Луки, гл.23; Евангелие от Иоанна, гл. 18- 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сиф Флавий «Иудейские древности», А. Франс «Понтий Пилат», Т. Манн «Доктор Фау</w:t>
              <w:softHyphen/>
              <w:t>с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</w:t>
              <w:softHyphen/>
              <w:t>ное чтение; сравнительный анализ; ответы на проблемные вопросы: «Отли</w:t>
              <w:softHyphen/>
              <w:t>чаются ли друг от друга москов</w:t>
              <w:softHyphen/>
              <w:t>ские обыватели и жители Ерша- лаима?», «Что и почему изменил Булгаков по сравнению с тек</w:t>
              <w:softHyphen/>
              <w:t>стом Евангелия, описывающим жизнь и смерть Иисуса Хри</w:t>
              <w:softHyphen/>
              <w:t>ста?», «Как со</w:t>
              <w:softHyphen/>
              <w:t>четаются в ро</w:t>
              <w:softHyphen/>
              <w:t>мане сатириче</w:t>
              <w:softHyphen/>
              <w:t>ские главы, фи</w:t>
              <w:softHyphen/>
              <w:t>лософские обоб</w:t>
              <w:softHyphen/>
              <w:t>щения и глубина психологического анализ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</w:t>
              <w:softHyphen/>
              <w:t>борочный пере</w:t>
              <w:softHyphen/>
              <w:t>сказ на тему «Судьба Масте</w:t>
              <w:softHyphen/>
              <w:t>ра на страницах романа»; ком</w:t>
              <w:softHyphen/>
              <w:t>ментированное чтение финаль</w:t>
              <w:softHyphen/>
              <w:t>ной главы ро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ж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а,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ж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ворче</w:t>
              <w:softHyphen/>
              <w:t>ской сво</w:t>
              <w:softHyphen/>
              <w:t>боды на страни</w:t>
              <w:softHyphen/>
              <w:t>цах ро</w:t>
              <w:softHyphen/>
              <w:t>мана «Мастер и Марга</w:t>
              <w:softHyphen/>
              <w:t>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еальности и фантастики. Образы Во- ланда и его свиты. Про</w:t>
              <w:softHyphen/>
              <w:t>блема творчества и судь</w:t>
              <w:softHyphen/>
              <w:t>бы художника. Смысл фи</w:t>
              <w:softHyphen/>
              <w:t>нальной главы романа.Традиции отечественной и европейской литературы в романе «Мастер и Марга</w:t>
              <w:softHyphen/>
              <w:t>рита» (И.-В. Гёте, Э.Т.А. Гофман, Н.В. Гоголь) сказ эпизодов, рас</w:t>
              <w:softHyphen/>
              <w:t>крывающих судьбу Мас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роман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 эпизодов, рас</w:t>
              <w:softHyphen/>
              <w:t xml:space="preserve">крывающих судьбу Мастер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</w:t>
              <w:softHyphen/>
              <w:t xml:space="preserve">ментированное чтение финальной главы роман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 ницах романа на</w:t>
              <w:softHyphen/>
              <w:t>шёл вопрос о твор</w:t>
              <w:softHyphen/>
              <w:t>ческой свободе художника; какое развитие получили в творчестве Бул</w:t>
              <w:softHyphen/>
              <w:t>гакова традиции отечественной и европейской лите</w:t>
              <w:softHyphen/>
              <w:t>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своеоб</w:t>
              <w:softHyphen/>
              <w:t>разие проблемати</w:t>
              <w:softHyphen/>
              <w:t>ки «Мастера и Маргариты»; какое решение на страницах романа на</w:t>
              <w:softHyphen/>
              <w:t>шёл вопрос о твор</w:t>
              <w:softHyphen/>
              <w:t>ческой свободе художника; какое развитие получили в творчестве Бул</w:t>
              <w:softHyphen/>
              <w:t>гакова традиции отечественной и европейской лите</w:t>
              <w:softHyphen/>
              <w:t>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</w:t>
              <w:softHyphen/>
              <w:t>ской сво</w:t>
              <w:softHyphen/>
              <w:t>боды на страни</w:t>
              <w:softHyphen/>
              <w:t>цах ро</w:t>
              <w:softHyphen/>
              <w:t>мана «Мастер и Марга</w:t>
              <w:softHyphen/>
              <w:t>ри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ирать материал для вы</w:t>
              <w:softHyphen/>
              <w:t>борочного пере</w:t>
              <w:softHyphen/>
              <w:t>сказа; выбирать определённый вид комментария к тексту в зависимо</w:t>
              <w:softHyphen/>
              <w:t>сти от поставлен</w:t>
              <w:softHyphen/>
              <w:t>ной учебной зада</w:t>
              <w:softHyphen/>
              <w:t>чи; анализировать эпизоды 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тира и гротеск в произведениях И.-В. Гёте, Э.Т.А. Гофмана, Н.В. Гоголя,М.Е. Салтыкова- Щед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</w:t>
              <w:softHyphen/>
              <w:t>ресказ; коммен</w:t>
              <w:softHyphen/>
              <w:t>тированное чте</w:t>
              <w:softHyphen/>
              <w:t>ние; ответы на проблемные во</w:t>
              <w:softHyphen/>
              <w:t>просы: «Доброили зло несут людям Воланд и его свита?», «Как соотносятся в романе реаль</w:t>
              <w:softHyphen/>
              <w:t>ное и фантасти</w:t>
              <w:softHyphen/>
              <w:t>ческое?», «Что, по мнению Бул</w:t>
              <w:softHyphen/>
              <w:t>гакова, значит - быть Масте</w:t>
              <w:softHyphen/>
              <w:t>ром?», «Почему Левий Матвей утверждает: «Он не заслужил све</w:t>
              <w:softHyphen/>
              <w:t>та, он заслужил покой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омментирован</w:t>
              <w:softHyphen/>
              <w:t>ное чтение эпи</w:t>
              <w:softHyphen/>
              <w:t>зода, описы</w:t>
              <w:softHyphen/>
              <w:t>вающего первую встречу Мастераи Маргариты; сравнить интер</w:t>
              <w:softHyphen/>
              <w:t>претацию этого фрагмента в ки</w:t>
              <w:softHyphen/>
              <w:t>новерсиях рома</w:t>
              <w:softHyphen/>
              <w:t>на, снятых Ю. Кара и В. Бор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оя</w:t>
              <w:softHyphen/>
              <w:t>щая, вер</w:t>
              <w:softHyphen/>
              <w:t>ная, веч</w:t>
              <w:softHyphen/>
              <w:t>ная лю</w:t>
              <w:softHyphen/>
              <w:t>бовь» в произве</w:t>
              <w:softHyphen/>
              <w:t>дении М.А. Бул</w:t>
              <w:softHyphen/>
              <w:t>г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любви как высшей духовной ценно</w:t>
              <w:softHyphen/>
              <w:t>сти. Роман Булгакова и его театральные и кино</w:t>
              <w:softHyphen/>
              <w:t>версии (Ю. Кара, В. Борт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роман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</w:t>
              <w:softHyphen/>
              <w:t>ментированное чтение эпизода, описывающего первую встречу Мастера и Марга</w:t>
              <w:softHyphen/>
              <w:t>р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оя</w:t>
              <w:softHyphen/>
              <w:t>щая, вер</w:t>
              <w:softHyphen/>
              <w:t>ная, веч</w:t>
              <w:softHyphen/>
              <w:t>ная лю</w:t>
              <w:softHyphen/>
              <w:t>бовь» в произве</w:t>
              <w:softHyphen/>
              <w:t>дении М.А. Бул</w:t>
              <w:softHyphen/>
              <w:t>г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текста «Мастера и Мар</w:t>
              <w:softHyphen/>
              <w:t>гариты» и кино</w:t>
              <w:softHyphen/>
              <w:t>версий романа, снятых Ю. Кара и В. Бор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от</w:t>
              <w:softHyphen/>
              <w:t>ражение на стра</w:t>
              <w:softHyphen/>
              <w:t>ницах произведе</w:t>
              <w:softHyphen/>
              <w:t>ния Булгакова получила тема «верной,вечной люб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bookmark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, в чём</w:t>
            </w:r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ается сход</w:t>
              <w:softHyphen/>
              <w:t>ство и различие языка художест</w:t>
              <w:softHyphen/>
              <w:t>венной литерату</w:t>
              <w:softHyphen/>
              <w:t xml:space="preserve">ры и языка кино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</w:t>
              <w:softHyphen/>
              <w:t>вать ассоциатив</w:t>
              <w:softHyphen/>
              <w:t>ные связи художе</w:t>
              <w:softHyphen/>
              <w:t>ственного текста с произведениями кино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ин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раниза</w:t>
              <w:softHyphen/>
              <w:t>ции романа М. Булгакова «Мас</w:t>
              <w:softHyphen/>
              <w:t>тер и Маргари</w:t>
              <w:softHyphen/>
              <w:t>та» Ю. Кары и В. Бортко. Ответить на во</w:t>
              <w:softHyphen/>
              <w:t>прос «Удалось ли режиссерам и актёрам досто</w:t>
              <w:softHyphen/>
              <w:t>верно воссоз</w:t>
              <w:softHyphen/>
              <w:t>дать мир героев Булгаков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</w:t>
              <w:softHyphen/>
              <w:t>ное чтение, сравнительный анализ текста «Мастера и Мар</w:t>
              <w:softHyphen/>
              <w:t>гариты» и кино</w:t>
              <w:softHyphen/>
              <w:t>версий 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написанию сочи</w:t>
              <w:softHyphen/>
              <w:t>нения в форме ответа на вопрос проблемного ха</w:t>
              <w:softHyphen/>
              <w:t>рактера (вспом</w:t>
              <w:softHyphen/>
              <w:t>нить виды связи между предло</w:t>
              <w:softHyphen/>
              <w:t>жениями, осо</w:t>
              <w:softHyphen/>
              <w:t>бенности абзац</w:t>
              <w:softHyphen/>
              <w:t>ного членения текс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</w:t>
              <w:softHyphen/>
              <w:t>ный ответ на вопрос проблем</w:t>
              <w:softHyphen/>
              <w:t>ного ха</w:t>
              <w:softHyphen/>
              <w:t>рактера по роману М. Булга</w:t>
              <w:softHyphen/>
              <w:t>кова «Мастер и Марга</w:t>
              <w:softHyphen/>
              <w:t>р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тек</w:t>
              <w:softHyphen/>
              <w:t>ста. Использование цеп</w:t>
              <w:softHyphen/>
              <w:t>ной и параллельной связи в предложениях. Особен</w:t>
              <w:softHyphen/>
              <w:t>ности абзацного членен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ь</w:t>
              <w:softHyphen/>
              <w:t>менный ответ на вопрос проблемно</w:t>
              <w:softHyphen/>
              <w:t>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т</w:t>
              <w:softHyphen/>
              <w:t>вет на проблем</w:t>
              <w:softHyphen/>
              <w:t>ный вопрос, учи</w:t>
              <w:softHyphen/>
              <w:t>тывая требования части С5 ЕГЭ по литературе; оце</w:t>
              <w:softHyphen/>
              <w:t>нивать письмен</w:t>
              <w:softHyphen/>
              <w:t>ную работу, руко</w:t>
              <w:softHyphen/>
              <w:t>водствуясь пред</w:t>
              <w:softHyphen/>
              <w:t>ложенными крите</w:t>
              <w:softHyphen/>
              <w:t>р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усский язы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ная и парал</w:t>
              <w:softHyphen/>
              <w:t>лельная связь предложений; микротемы; осо</w:t>
              <w:softHyphen/>
              <w:t>бенности абзац</w:t>
              <w:softHyphen/>
              <w:t>ного членен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исьмен</w:t>
              <w:softHyphen/>
              <w:t>ного ответа на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рецензию на сочинение товарища (или написать само</w:t>
              <w:softHyphen/>
              <w:t>рецензию), руко</w:t>
              <w:softHyphen/>
              <w:t>водствуясь предложенными критериями. Прочитать ро</w:t>
              <w:softHyphen/>
              <w:t>ман-антиутопиюЕ.И. Замятина «Мы». Из слова</w:t>
              <w:softHyphen/>
              <w:t>ря литературо</w:t>
              <w:softHyphen/>
              <w:t>ведческих тер</w:t>
              <w:softHyphen/>
              <w:t>минов выписать определение понятия «уто</w:t>
              <w:softHyphen/>
              <w:t>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Единого Государства в произведении Е.И. Замятина «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оевропейские утопические учения. Заманчивость и опасность практической реализации утопий. Представления об идеальном государстве и идеальном правителе в утопических произведениях Платона, Кампанеллы и Т. Мора. Слово о Е.И.Замятине Открытая оппозиционность писателя сталинскому режиму. Судьба романа « Мы». Причины обращения Е.И. Замятина к жанру антиутопии. Разоблачение мечты о всеобщем рае. Изображение писателем изощренности режима в стремлении подчинить себе человеческую личность, лишить свободы мысли, свободы чув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цептивна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чтение и полноценное восприятие текста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продуктивна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борочный пересказ эпизодов, изображающих жизнь Един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дуктивная, творческая: комментированное чтение записей 24 и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овая: самостоятельный поиск ответа на проблемные вопросы. Исследовательская:  анализ текста романа « Мы» с учетом специфики жан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 по каким законам живет Единое Государство, как в нем соотносятся индивидуальное и коллективное на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, в чем заключается различие утопий и антиутопий и почему Е.Замятин обратился к жанру антиуто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отбирать материал для выборочного пересказа; выбирать определенный вид комментария к тексту в зависимости от поставленной учебной задачи; анализировать эпизоды антиутопии Е.Замятина, обращая внимание на способы создания образа главного героя и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тература: сатира, утопия, антиутопия. Утопический образ будущего в произведениях Т. Мора, Т. Кампанеллы ( « Город Солнца») и Н.Г.Чернышевского « Что делать?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; комментированное чтение; ответы на проблемные вопросы: « В чем заключается специфика жанра антиутопии?», « Почему в 1920 гг. возникла апология слова « мы»?, « Как  по мнению идеологов будущего, должны соотноситься « Я» человека и « Мы» человечеств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характеристику главному герою антиутопии Д-503. Устно ответить нВ вопрос « Почему ни Благодетелю, ни Хранителям не удалось до конца « выкорчевать» древние атавистические  чувства – любовь, фантазию, жажду свободы?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«испытания любовью» в романе- антиутопии Е.И.Замятина «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ложность искусственного мира законам природы – источник веры писателя в его обреченность. Ситуация «испытания любовью» и её решение в романе «Мы». Женские образы в антиутопии Е.И.Замя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: выборочный пересказ эпизодов,отражающих эволюцию отношений Д-503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3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: самостоятельный поиск ответа на проблемные 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:  анализ текста романа с учетом жан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ходят «испытания любовью» гер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почему именно любовь стала смертельным врагом Един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бирать  материал для выборочного пересказа, анализировать  эпизод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утопии 20 века: Г.Уэллс «Война миров»,О.Хаксли «О дивный новый мир», Дж. Оруэлл «1984», В.Войнович «Мы лучше вс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, ответы на проблемные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атирическую антиутопию Дж. Оруэлла «Скотский уголок». Ответить на вопрос « Можно ли эту сказку назвать антиутопией и почему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Оруэлл «Скотский уголок» сатирическая притча или ещё один вариант антиутоп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ическая притча Оруэлла как вариант антиутопии. Зарождение, расцвет и крах тоталитарной системы в гротескном изображении Оруэл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ивная: чтение и полноценное восприятие текста  произведения Оруэ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: ответы на вопросы репродуктивного характера. Продуктивная: устное  словесное рисование «Один день на ферме животных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</w:t>
              <w:softHyphen/>
              <w:t>ста «Скотского уголка» с учётом специфики жан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в чем заключается идейно-художественное своеобразие сказки-притчи Дж. Оруэлла, можно ли отнести данное произведение к жанру антиутоп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какие  исторические аналогии имеет в виду Оруэлл, рас</w:t>
              <w:softHyphen/>
              <w:t xml:space="preserve">сказывая о жизни «фермы животных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</w:t>
              <w:softHyphen/>
              <w:t>лять устное сло</w:t>
              <w:softHyphen/>
              <w:t>весное рисование; анализировать текст сказки, об</w:t>
              <w:softHyphen/>
              <w:t>ращая внимание на традиции и но</w:t>
              <w:softHyphen/>
              <w:t>ваторство англий</w:t>
              <w:softHyphen/>
              <w:t>ского писателя в использовании сатирических приё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 сатира, антиутопия, прит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ловесное рисование, ответы на репродуктивные и проблемные вопросы: «Каковы были заветные желания животных и какое отношение они нашли в их заповедях?», «Почему возникает восстание на ферме и каковы его итоги?», «Почему в борь</w:t>
              <w:softHyphen/>
              <w:t>бе за власть именно Наполе</w:t>
              <w:softHyphen/>
              <w:t>он одерживает победу? Зачем ему нужны Де</w:t>
              <w:softHyphen/>
              <w:t>ловой и поэт- песенник Шиб- здик?», «Как вы понимаете фи</w:t>
              <w:softHyphen/>
              <w:t>нал сказки?», «Какое из загла</w:t>
              <w:softHyphen/>
              <w:t>вий («Скотный двор», «Ферма животных» или «Скотский уго</w:t>
              <w:softHyphen/>
              <w:t>лок»), по вашему мнению, наибо</w:t>
              <w:softHyphen/>
              <w:t>лее точно отра</w:t>
              <w:softHyphen/>
              <w:t>жает авторскую позицию?», «Можно ли это произведение Дж. Оруэлла назвать антиуто</w:t>
              <w:softHyphen/>
              <w:t>пией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те рассказ А.Платонова «Усомнившийся Макар». Устно ответьте на вопросы: «Почему этот рассказ был запрещен к печати?», «Согласны ли вы с мнением Оруэлла,считавшего, что «тоталитаризм, прежде всего, посягает на сво</w:t>
              <w:softHyphen/>
              <w:t>боду мысли»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А. Платонова. История соз</w:t>
              <w:softHyphen/>
              <w:t>дания рассказа «Усом</w:t>
              <w:softHyphen/>
              <w:t>нившийся Макар». Харак</w:t>
              <w:softHyphen/>
              <w:t>тер конфликта в рассказе. Две тенденции развития общества: жизнь «по пря</w:t>
              <w:softHyphen/>
              <w:t>мой», «голым умом» и жизнь, учитывающая ин</w:t>
              <w:softHyphen/>
              <w:t>тересы частных людей, их духовные запросы. МакарГанушкин и Лев Чумовой. Тип платоновского героя - мечтателя и правдоиска</w:t>
              <w:softHyphen/>
              <w:t>теля. Высокий пафос и острая сатира платонов</w:t>
              <w:softHyphen/>
              <w:t>ской прозы. Необычность языка и стиля его произ</w:t>
              <w:softHyphen/>
              <w:t>ведений. Связь творчест</w:t>
              <w:softHyphen/>
              <w:t>ва Платонова с традиция</w:t>
              <w:softHyphen/>
              <w:t>ми русской сатиры (М.Е. Салтыков-Щедр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рассказ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</w:t>
              <w:softHyphen/>
              <w:t>зисного плана или конспекта лекции учителя о жизни и творчестве А. Пла</w:t>
              <w:softHyphen/>
              <w:t>тоно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</w:t>
              <w:softHyphen/>
              <w:t>стоятельный поиск ответа на про</w:t>
              <w:softHyphen/>
              <w:t xml:space="preserve">блемные вопросы; комментированное чтение финального эпизода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идейно- художественное своеобразие про</w:t>
              <w:softHyphen/>
              <w:t xml:space="preserve">зы А. Платонов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ный план или конспект лекции учителя; выбирать определённый вид комментария к тексту в зависимости от поставленной учебной задачи; отвечать на во</w:t>
              <w:softHyphen/>
              <w:t>просы проблемно</w:t>
              <w:softHyphen/>
              <w:t>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усский язы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стиль писателя; авторские неологизм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эзо</w:t>
              <w:softHyphen/>
              <w:t>пова языка, иро</w:t>
              <w:softHyphen/>
              <w:t>нии и сарказма в сатирических произведениях М.Е. Салтыкова- Щедрина «Сказ</w:t>
              <w:softHyphen/>
              <w:t>ки для детей из</w:t>
              <w:softHyphen/>
              <w:t>рядного возрас</w:t>
              <w:softHyphen/>
              <w:t>та», «История одного гор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или тезисного плана лекции учителя; комментирован</w:t>
              <w:softHyphen/>
              <w:t>ное чтение; от</w:t>
              <w:softHyphen/>
              <w:t>веты на про</w:t>
              <w:softHyphen/>
              <w:t>блемные вопро</w:t>
              <w:softHyphen/>
              <w:t>сы: «Почему ос</w:t>
              <w:softHyphen/>
              <w:t>таётся «непото</w:t>
              <w:softHyphen/>
              <w:t>пляемым» идейныи оппонент Макара, облада</w:t>
              <w:softHyphen/>
              <w:t>тель «государст</w:t>
              <w:softHyphen/>
              <w:t>венного ума» Лев Чумовой?», «Какова роль художественной символики в рассказе А. Платонова?», «Почему Сталин увидел в «Усом</w:t>
              <w:softHyphen/>
              <w:t>нившемся Мака</w:t>
              <w:softHyphen/>
              <w:t>ре» «идеологи</w:t>
              <w:softHyphen/>
              <w:t>ческую двусмыс</w:t>
              <w:softHyphen/>
              <w:t>ленность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А. Ахматовой «Пес</w:t>
              <w:softHyphen/>
              <w:t>ня последней встречи», «Сжа</w:t>
              <w:softHyphen/>
              <w:t>ла руки под тём</w:t>
              <w:softHyphen/>
              <w:t>ной вуалью...», «Я научилась просто, мудро жить...». Подго</w:t>
              <w:softHyphen/>
              <w:t>товить выразительное чтение или чтение наи</w:t>
              <w:softHyphen/>
              <w:t>зусть одного из стихотв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нау</w:t>
              <w:softHyphen/>
              <w:t>чила женщин гово</w:t>
              <w:softHyphen/>
              <w:t>рить...»: лирика любви Анны Ах</w:t>
              <w:softHyphen/>
              <w:t>ма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А. Ахматовой. Приюты юно</w:t>
              <w:softHyphen/>
              <w:t>сти: Царское село, Пав</w:t>
              <w:softHyphen/>
              <w:t>ловск, Херсонес. Погруже</w:t>
              <w:softHyphen/>
              <w:t>ние в прошлые эпохи (от Античности до XVIII в.) и острое переживание мгновений своей реальной жизни. Тишина и страсть как полюсы душевной жизни лирической героини Ахматовой. Поэзия женской души. Любовь как возвышенное и прекрасное, всепогло</w:t>
              <w:softHyphen/>
              <w:t>щающее чувство в поэзии Ахматовой. Искренность интонаций и глубокий пси</w:t>
              <w:softHyphen/>
              <w:t>хологизм ахматовской ли</w:t>
              <w:softHyphen/>
              <w:t>рики. Разговорность инто</w:t>
              <w:softHyphen/>
              <w:t>нации и музыкальность стиха. Портреты Ахмато</w:t>
              <w:softHyphen/>
              <w:t>вой и воспоминания о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</w:t>
              <w:softHyphen/>
              <w:t>зисного плана или конспекта лекции учителя о жизни и творчестве А. Ах</w:t>
              <w:softHyphen/>
              <w:t xml:space="preserve">матово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>зительное чтение или чтение наи</w:t>
              <w:softHyphen/>
              <w:t>зусть стихотвор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; установление ас</w:t>
              <w:softHyphen/>
              <w:t>социативных свя</w:t>
              <w:softHyphen/>
              <w:t>зей художествен- ного текста с произведениями жи</w:t>
              <w:softHyphen/>
              <w:t>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сравнитель</w:t>
              <w:softHyphen/>
              <w:t>ный анализ стихо</w:t>
              <w:softHyphen/>
              <w:t>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мо</w:t>
              <w:softHyphen/>
              <w:t>щи каких художе</w:t>
              <w:softHyphen/>
              <w:t>ственных приёмов воспроизводится психологическое состояние лириче</w:t>
              <w:softHyphen/>
              <w:t>ской героини лю</w:t>
              <w:softHyphen/>
              <w:t>бовной лирики Ан</w:t>
              <w:softHyphen/>
              <w:t xml:space="preserve">ны Ахматово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ный план или конспект лекции учителя;отвечать на вопросы про</w:t>
              <w:softHyphen/>
              <w:t>блемного характе</w:t>
              <w:softHyphen/>
              <w:t>ра; выразительно читать стихотво</w:t>
              <w:softHyphen/>
              <w:t>рения, соблюдая нормы литератур</w:t>
              <w:softHyphen/>
              <w:t>ного произноше</w:t>
              <w:softHyphen/>
              <w:t>ния; сравнивать стихотворения, объединённые од</w:t>
              <w:softHyphen/>
              <w:t>ной темой, обра- щая внимание наспособы выраже</w:t>
              <w:softHyphen/>
              <w:t>ния авторской по</w:t>
              <w:softHyphen/>
              <w:t>зиции и их роль в контексте произ</w:t>
              <w:softHyphen/>
              <w:t>ведений; устанав</w:t>
              <w:softHyphen/>
              <w:t>ливать ассоциа</w:t>
              <w:softHyphen/>
              <w:t>тивные связи ху</w:t>
              <w:softHyphen/>
              <w:t>дожественного текста с произве</w:t>
              <w:softHyphen/>
              <w:t>дениями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 Пушкина, М.Ю. Лермонтова, Ф.И. Тютчева, Н.А. Некрасова, А.А. Блока и др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образитель</w:t>
              <w:softHyphen/>
              <w:t xml:space="preserve">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реты А. Ахматовой работы Модиль</w:t>
              <w:softHyphen/>
              <w:t>яни, Н. Альтма</w:t>
              <w:softHyphen/>
              <w:t>на, 3. Серебря</w:t>
              <w:softHyphen/>
              <w:t>ковой, К. Петрова- Водки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вопрос «Кому из худож</w:t>
              <w:softHyphen/>
              <w:t>ников, на ваш взгляд, наиболее точно удалось передать свое-образие твор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или тезисного плана лекции учителя; выразительное чтение или чте</w:t>
              <w:softHyphen/>
              <w:t>ние наизусть; сравнительный анализ стихо</w:t>
              <w:softHyphen/>
              <w:t>творений; отве</w:t>
              <w:softHyphen/>
              <w:t>ты на проблем</w:t>
              <w:softHyphen/>
              <w:t>ные вопросы: «Какое отраже</w:t>
              <w:softHyphen/>
              <w:t>ние в стихах Ах</w:t>
              <w:softHyphen/>
              <w:t>матовой находит акмеистически точная, психоло</w:t>
              <w:softHyphen/>
              <w:t>гически насы</w:t>
              <w:softHyphen/>
              <w:t>щенная внутрен</w:t>
              <w:softHyphen/>
              <w:t>няя деталь? Как она помогает передать эмо</w:t>
              <w:softHyphen/>
              <w:t>циональное со</w:t>
              <w:softHyphen/>
              <w:t>стояние лириче-скойгероини?»«Можно ли на</w:t>
              <w:softHyphen/>
              <w:t>звать взаимоот</w:t>
              <w:softHyphen/>
              <w:t>ношения двух сердец в стихах Ахматовой «ро</w:t>
              <w:softHyphen/>
              <w:t>ковым поедин</w:t>
              <w:softHyphen/>
              <w:t>ком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А. Ахматовой: «Бы</w:t>
              <w:softHyphen/>
              <w:t>вает так: какая- то истома...», «Мне ни к чему одические рати», «Мне голос был. Он звал утеш</w:t>
              <w:softHyphen/>
              <w:t>но...», «Родная земля». Подго</w:t>
              <w:softHyphen/>
              <w:t>товить вырази</w:t>
              <w:softHyphen/>
              <w:t>тельное чтение или чтение наи</w:t>
              <w:softHyphen/>
              <w:t>зусть одного из стихотворений. Устно ответить на вопрос «Каков лик Музы Анны Ахматовой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е священ</w:t>
              <w:softHyphen/>
              <w:t>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сло сущест</w:t>
              <w:softHyphen/>
              <w:t>вует тысячи лет...»: процесс художе</w:t>
              <w:softHyphen/>
              <w:t>ственного творчест</w:t>
              <w:softHyphen/>
              <w:t>ва как тема ахматов- ской поэ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 и гражданст</w:t>
              <w:softHyphen/>
              <w:t>венность поэзии Ахмато</w:t>
              <w:softHyphen/>
              <w:t>вой. Слиянность темы России и собственной судьбы в её исповедаль</w:t>
              <w:softHyphen/>
              <w:t>ной лирике. Фольклорные и литературные образы и мотивы в лирике Ахмато</w:t>
              <w:softHyphen/>
              <w:t>вой. Аллегорические фи</w:t>
              <w:softHyphen/>
              <w:t>гуры в стихотворениях. Тайны ремесла в лирике Ахматовой. Русская по</w:t>
              <w:softHyphen/>
              <w:t>эзия и судьба поэта как тема творчества. Образ Пушкина как идеал гармо</w:t>
              <w:softHyphen/>
              <w:t>нии и подлинности смысла жизни в поэзии и прозе Ахматовой. Образ музы в лирике Ахматовой и ее меняющийся об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>зительное чтение или чтение наизусть стихо</w:t>
              <w:softHyphen/>
              <w:t xml:space="preserve">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стихо</w:t>
              <w:softHyphen/>
              <w:t>творений Ахмато</w:t>
              <w:softHyphen/>
              <w:t>вой о тайне поэти</w:t>
              <w:softHyphen/>
              <w:t>ческого ремесла и тематически со</w:t>
              <w:softHyphen/>
              <w:t>звучных произве</w:t>
              <w:softHyphen/>
              <w:t>дений А.С. Пушки</w:t>
              <w:softHyphen/>
              <w:t>на, М.Ю. Лермон</w:t>
              <w:softHyphen/>
              <w:t>това, Н.А. Не</w:t>
              <w:softHyphen/>
              <w:t>красов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м пред</w:t>
              <w:softHyphen/>
              <w:t>стаёт в испове</w:t>
              <w:softHyphen/>
              <w:t>дальной лирике Ахматовой про</w:t>
              <w:softHyphen/>
              <w:t xml:space="preserve">цесс поэтического творчества, в чём заключаются «тайны ремесла» и неповторимость облика её Муз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</w:t>
              <w:softHyphen/>
              <w:t>тировать стихо</w:t>
              <w:softHyphen/>
              <w:t>творения Ахмато</w:t>
              <w:softHyphen/>
              <w:t>вой, обращая вни</w:t>
              <w:softHyphen/>
              <w:t>мание на то, какое развитие получила в её лирике тради</w:t>
              <w:softHyphen/>
              <w:t>ционная для рус</w:t>
              <w:softHyphen/>
              <w:t>ской литературы тема поэта и по</w:t>
              <w:softHyphen/>
              <w:t>эзии; выразитель</w:t>
              <w:softHyphen/>
              <w:t>но читать стихо</w:t>
              <w:softHyphen/>
              <w:t>творения, соблю</w:t>
              <w:softHyphen/>
              <w:t>дая нормы литера</w:t>
              <w:softHyphen/>
              <w:t>турного произно</w:t>
              <w:softHyphen/>
              <w:t>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</w:t>
              <w:softHyphen/>
              <w:t>эзии в стихотво</w:t>
              <w:softHyphen/>
              <w:t>ренияхА.С.Пушкина, Н.А. Некрасова, М.Ю.Лермон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аяковско</w:t>
              <w:softHyphen/>
              <w:t>го, А. Блока и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ли чте</w:t>
              <w:softHyphen/>
              <w:t>ние наизусть; сравнительный анализ стихо</w:t>
              <w:softHyphen/>
              <w:t>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эму А. Ахматовой «Реквием», под</w:t>
              <w:softHyphen/>
              <w:t>готовить сооб</w:t>
              <w:softHyphen/>
              <w:t>щение о судьбе с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Ахматовой и Н.С. Гумилёва - Льва Николаеви</w:t>
              <w:softHyphen/>
              <w:t>ча Гумилё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была тогда с моим на</w:t>
              <w:softHyphen/>
              <w:t>родом...»:тема лич</w:t>
              <w:softHyphen/>
              <w:t>ной и ис</w:t>
              <w:softHyphen/>
              <w:t>ториче</w:t>
              <w:softHyphen/>
              <w:t>ской па</w:t>
              <w:softHyphen/>
              <w:t>мяти в поэме А. Ахматовой «Рек</w:t>
              <w:softHyphen/>
              <w:t>в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поэмы. Судьба сына Ахматовой - Льва Гумилёва. Особен</w:t>
              <w:softHyphen/>
              <w:t>ности жанра и композициипоэмы «Реквием». Широта эпического обобщения и сдержанное благородство скорбного стиха. Тема личной и исторической памяти в поэме. Нераз</w:t>
              <w:softHyphen/>
              <w:t>дельность, единство тра</w:t>
              <w:softHyphen/>
              <w:t>гедии народа и поэта, по</w:t>
              <w:softHyphen/>
              <w:t>эзия как сопряжение с родиной и народом. Ужас потери и острая боль в поэме «Реквием». Смысл названия поэмы. Библейские мотивы и об</w:t>
              <w:softHyphen/>
              <w:t>разы. Идея преодоления смерти в поэме. Тема суда времени и историческ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>ценное восприятие текста поэмы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учени</w:t>
              <w:softHyphen/>
              <w:t>ка о сталинских репрессиях 30-х годов и о судьбе сына А.А. Ахма</w:t>
              <w:softHyphen/>
              <w:t>товой и Н.С. Гу</w:t>
              <w:softHyphen/>
              <w:t xml:space="preserve">милёва - Льва Николаевича Гумилёв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</w:t>
              <w:softHyphen/>
              <w:t xml:space="preserve">ментированное чтение отдельных эпизодов поэм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</w:t>
              <w:softHyphen/>
              <w:t>новление ассоциа</w:t>
              <w:softHyphen/>
              <w:t>тивных связей по</w:t>
              <w:softHyphen/>
              <w:t>эмы с «Реквие</w:t>
              <w:softHyphen/>
              <w:t>мом» Моц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эмы А. Ахмато</w:t>
              <w:softHyphen/>
              <w:t>вой «Реквием», особенности еёжанра и компози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,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поэме время кон</w:t>
              <w:softHyphen/>
              <w:t>кретное (эпоха ре</w:t>
              <w:softHyphen/>
              <w:t>прессий), время историческое (судьба России в её многовековом обозрении)и вре</w:t>
              <w:softHyphen/>
              <w:t>мя как философ</w:t>
              <w:softHyphen/>
              <w:t xml:space="preserve">ская категор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поэтику и про</w:t>
              <w:softHyphen/>
              <w:t>блематику поэмы, обращая внимание на способы выра</w:t>
              <w:softHyphen/>
              <w:t>жения авторской позиции и их роль в контексте произ</w:t>
              <w:softHyphen/>
              <w:t>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рическое и эпическое в по</w:t>
              <w:softHyphen/>
              <w:t>эме как жанрелитературы; сю</w:t>
              <w:softHyphen/>
              <w:t xml:space="preserve">жетность лири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</w:t>
              <w:softHyphen/>
              <w:t>линские репрес</w:t>
              <w:softHyphen/>
              <w:t xml:space="preserve">сии 1930-х год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узы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квием» В.А. Моцарта. Ответить на во</w:t>
              <w:softHyphen/>
              <w:t>прос «Помогает ли музыка Мо</w:t>
              <w:softHyphen/>
              <w:t>царта воспроиз</w:t>
              <w:softHyphen/>
              <w:t>вести трагиче</w:t>
              <w:softHyphen/>
              <w:t>скую атмосферу эпохи сталинских репрессий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уче</w:t>
              <w:softHyphen/>
              <w:t>ника о сталин</w:t>
              <w:softHyphen/>
              <w:t>ских репрессиях1930-х годов и о су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Гумилёва; комментирован</w:t>
              <w:softHyphen/>
              <w:t>ное чтение;ус</w:t>
              <w:softHyphen/>
              <w:t>тановление ас</w:t>
              <w:softHyphen/>
              <w:t>социативных связей поэмы с «Реквиемом» В.А. Моц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анализу стихо</w:t>
              <w:softHyphen/>
              <w:t>творений (напи</w:t>
              <w:softHyphen/>
              <w:t>сание развёрнутых ответов в объёме 5-10 предложений). Вспомнить кри</w:t>
              <w:softHyphen/>
              <w:t>терии оценки заданий СЗ-С4 ЕГЭ по литера</w:t>
              <w:softHyphen/>
              <w:t>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риче</w:t>
              <w:softHyphen/>
              <w:t>ского сти</w:t>
              <w:softHyphen/>
              <w:t>хотворе</w:t>
              <w:softHyphen/>
              <w:t>ния. Вы</w:t>
              <w:softHyphen/>
              <w:t>полнение заданий СЗ-С4 ЕГЭ по литерату</w:t>
              <w:softHyphen/>
              <w:t>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анализа лирического стихотворения. Критерии оценки заданий СЗ-С4 ЕГЭ по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</w:t>
              <w:softHyphen/>
              <w:t>менный ответ на вопрос типа СЗ-С4 ЕГЭ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письменный крат</w:t>
              <w:softHyphen/>
              <w:t>кий ответ на во</w:t>
              <w:softHyphen/>
              <w:t>прос, учитывая критерии оценки заданий СЗ-С4 ЕГЭ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от</w:t>
              <w:softHyphen/>
              <w:t>веты на вопросы к анализу одного из не изученных ранее лирических стихотворений А. Ахма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О.Э. Мандельштама «Мо1ге Оате», 66«Бессонница. Гомер. Тугие па</w:t>
              <w:softHyphen/>
              <w:t>руса...». Соста</w:t>
              <w:softHyphen/>
              <w:t>вить устный сло</w:t>
              <w:softHyphen/>
              <w:t>весный рисунок к одному из стихо</w:t>
              <w:softHyphen/>
              <w:t>творений 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море, и Гомер - всё дви</w:t>
              <w:softHyphen/>
              <w:t>жется любо</w:t>
              <w:softHyphen/>
              <w:t>вью»: жизнь и судьба О.Э. Ман</w:t>
              <w:softHyphen/>
              <w:t>дельшта</w:t>
              <w:softHyphen/>
              <w:t>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О.Э. Мандельштама. Ран</w:t>
              <w:softHyphen/>
              <w:t>ние публикации стихов. Знакомство с Н. Гумилевым и А. Ахматовой. Петербург</w:t>
              <w:softHyphen/>
              <w:t>ский университет и собрания в кафе «Бро- дячая собака». Журнал «Аполлон» и группа ак</w:t>
              <w:softHyphen/>
              <w:t>меистов. Европа и Россия в сознании Мандельштама. Культурологические исто</w:t>
              <w:softHyphen/>
              <w:t>ки творчества поэта. Сло</w:t>
              <w:softHyphen/>
              <w:t>во, словообраз в поэтике Мандельштама. Музы</w:t>
              <w:softHyphen/>
              <w:t>кальная природа эстети</w:t>
              <w:softHyphen/>
              <w:t>ческого переживания в стихотворениях поэта. Описательно-живописная манера и философичность поэзии Мандельштама. Импрессионистская сим</w:t>
              <w:softHyphen/>
              <w:t>волика цвета. Ритмико- интонационное многооб</w:t>
              <w:softHyphen/>
              <w:t xml:space="preserve">раз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</w:t>
              <w:softHyphen/>
              <w:t>зисного плана или конспекта лекцииучителя о жизни и творчестве О.Э. Мандельштама.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</w:t>
              <w:softHyphen/>
              <w:t>ное словесное ри</w:t>
              <w:softHyphen/>
              <w:t>сование.</w:t>
            </w:r>
          </w:p>
          <w:p>
            <w:pPr>
              <w:pStyle w:val="TextBody"/>
              <w:shd w:fill="auto" w:val="clear"/>
              <w:spacing w:lineRule="exact" w:line="226"/>
              <w:ind w:right="12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Э. Ман</w:t>
              <w:softHyphen/>
              <w:t>дельшта</w:t>
              <w:softHyphen/>
              <w:t>ма</w:t>
            </w:r>
          </w:p>
          <w:p>
            <w:pPr>
              <w:pStyle w:val="TextBody"/>
              <w:shd w:fill="auto" w:val="clear"/>
              <w:spacing w:lineRule="exact" w:line="221"/>
              <w:ind w:right="8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ехи жизненного и творческого пути О.Э. Мандельштама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ключается свое</w:t>
              <w:softHyphen/>
              <w:t>образие поэтиче</w:t>
              <w:softHyphen/>
              <w:t xml:space="preserve">ского мира О.Э Мандельштама, каковы его истоки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ный план или конспект лекции учителя; осущест</w:t>
              <w:softHyphen/>
              <w:t>влять устное сло</w:t>
              <w:softHyphen/>
              <w:t>весное рисование, ориентируясь на художественные детали текста; от</w:t>
              <w:softHyphen/>
              <w:t>вечать на вопросы проблемного ха</w:t>
              <w:softHyphen/>
              <w:t>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мер «Или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или тезисного плана лекции учителя; устное словес</w:t>
              <w:softHyphen/>
              <w:t>ное рисование; ответы на про</w:t>
              <w:softHyphen/>
              <w:t>блемные вопросы: «Чем обу</w:t>
              <w:softHyphen/>
              <w:t>словлена ассо</w:t>
              <w:softHyphen/>
              <w:t>циация архитек</w:t>
              <w:softHyphen/>
              <w:t>туры с поэтиче</w:t>
              <w:softHyphen/>
              <w:t>ским творчест</w:t>
              <w:softHyphen/>
              <w:t>вом в стихотво</w:t>
              <w:softHyphen/>
              <w:t>рении «Ыо1ге Оате»?», «Как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 xml:space="preserve"> соотнос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ихотворении «Бессонница. Гомер. Тугие паруса...» прошлое и на</w:t>
              <w:softHyphen/>
              <w:t>стоящее?», «По</w:t>
              <w:softHyphen/>
              <w:t>чему поэт уве</w:t>
              <w:softHyphen/>
              <w:t>рен, что «и море, и Гомер - всё движется любо</w:t>
              <w:softHyphen/>
              <w:t>вью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сравни</w:t>
              <w:softHyphen/>
              <w:t>тельный анализ стихотворений О.Э. Мандель</w:t>
              <w:softHyphen/>
              <w:t>штама: 1 группа - «За гремучую доблесть гряду</w:t>
              <w:softHyphen/>
              <w:t>щих веков...» и«Мы живём, под собою не чуя страны»; 2 груп</w:t>
              <w:softHyphen/>
              <w:t>па - «Я вернулся в мой город, знакомый до слёз...» и «Петербургские строфы». Подго</w:t>
              <w:softHyphen/>
              <w:t>товить вырази</w:t>
              <w:softHyphen/>
              <w:t>тельное чтение или чтение наи</w:t>
              <w:softHyphen/>
              <w:t>зусть одного из стихотв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про</w:t>
              <w:softHyphen/>
              <w:t>буйте ме</w:t>
              <w:softHyphen/>
              <w:t>ня от века оторвать, - ручаюсь вам - себе свернёте шею!»: образ эпохи в стихотво</w:t>
              <w:softHyphen/>
              <w:t>рениях О.Э. Ман</w:t>
              <w:softHyphen/>
              <w:t>дельшта</w:t>
              <w:softHyphen/>
              <w:t>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 и «век-волкодав». Первый арест, высылка в Чердынь и Воронеж. Без- домье и безденежье. Смерть в «адовой пасти ГУЛАГа» Историзм поэтического мышления Мандельшта</w:t>
              <w:softHyphen/>
              <w:t>ма, ассоциативная манера его письма. Мифологиче</w:t>
              <w:softHyphen/>
              <w:t>ские и литературные об</w:t>
              <w:softHyphen/>
              <w:t>разы в творчестве Ман</w:t>
              <w:softHyphen/>
              <w:t>дельштама. Поэзия Мандельштама в конце ХХ-нач. XX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8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>зительное чтение или чтение наи</w:t>
              <w:softHyphen/>
              <w:t>зусть стихотворе</w:t>
              <w:softHyphen/>
              <w:t>ний.</w:t>
            </w:r>
          </w:p>
          <w:p>
            <w:pPr>
              <w:pStyle w:val="TextBody"/>
              <w:shd w:fill="auto" w:val="clear"/>
              <w:spacing w:lineRule="exact" w:line="221"/>
              <w:ind w:left="20" w:right="8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стихо</w:t>
              <w:softHyphen/>
              <w:t>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м об</w:t>
              <w:softHyphen/>
              <w:t>разом складыва</w:t>
              <w:softHyphen/>
              <w:t>лись отношения поэта и власти, чем было вызвано решение Ман</w:t>
              <w:softHyphen/>
              <w:t>дельштама бро</w:t>
              <w:softHyphen/>
              <w:t>сить вызов «крем</w:t>
              <w:softHyphen/>
              <w:t>лёвскому горцу», отчего не сбылись надежды поэта на «отделение церк</w:t>
              <w:softHyphen/>
              <w:t xml:space="preserve">ви-культуры от государства»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тематически близ</w:t>
              <w:softHyphen/>
              <w:t>кие стихотворения одного автора, оп</w:t>
              <w:softHyphen/>
              <w:t xml:space="preserve">ределяя значение художественных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талей, 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волики в лири</w:t>
              <w:softHyphen/>
              <w:t>ке Мандельштама; выразительно чи</w:t>
              <w:softHyphen/>
              <w:t>тать стихотворе</w:t>
              <w:softHyphen/>
              <w:t>ния, соблюдая нормы литера</w:t>
              <w:softHyphen/>
              <w:t>турного произно</w:t>
              <w:softHyphen/>
              <w:t>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8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Литерату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Шаламов «Шер- ри-бренди». Ответ на вопрос «Почему Шала</w:t>
              <w:softHyphen/>
              <w:t>мов, рассказы</w:t>
              <w:softHyphen/>
              <w:t>вая о трагиче</w:t>
              <w:softHyphen/>
              <w:t>ской гибели по</w:t>
              <w:softHyphen/>
              <w:t>эта, не называет его имен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ли чте</w:t>
              <w:softHyphen/>
              <w:t>ние наизусть стихотворений; сравнительный анализ стихо</w:t>
              <w:softHyphen/>
              <w:t>творений одного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 помощью тек</w:t>
              <w:softHyphen/>
              <w:t>стовых и внетек</w:t>
              <w:softHyphen/>
              <w:t>стовых материа</w:t>
              <w:softHyphen/>
              <w:t>лов (писем, ме</w:t>
              <w:softHyphen/>
              <w:t>муаров, воспо</w:t>
              <w:softHyphen/>
              <w:t>минаний, музы</w:t>
              <w:softHyphen/>
              <w:t>кальных иллюст</w:t>
              <w:softHyphen/>
              <w:t>раций и т.д.) композицию о жизни и творчестве М.И. Цвет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горев</w:t>
              <w:softHyphen/>
              <w:t>шая жутко и страшно Россий</w:t>
              <w:softHyphen/>
              <w:t>ского неба звезда» (Ю. Друни на): жизнь и творче</w:t>
              <w:softHyphen/>
              <w:t>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Цветае 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М.И. Цветаевой. Основ</w:t>
              <w:softHyphen/>
              <w:t>ные темы лирики, своеоб</w:t>
              <w:softHyphen/>
              <w:t>разие стиля. Трагичность поэтического мира Цве</w:t>
              <w:softHyphen/>
              <w:t>таевой, определяемая трагичностью эпохи (ре</w:t>
              <w:softHyphen/>
              <w:t>волюция, Гражданская война, вынужденная эмиг</w:t>
              <w:softHyphen/>
              <w:t>рация, тоска по Родине). Искренность лирического монолога-испов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</w:t>
              <w:softHyphen/>
              <w:t xml:space="preserve">зентация литера- турно-музыкаль- ной композиции 0 жизни и творчестве М.И. Цветаевой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ли чтение наизусть стихо</w:t>
              <w:softHyphen/>
              <w:t>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енного и творческого пути М.И. Цветаево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</w:t>
              <w:softHyphen/>
              <w:t>вать для решения творческих задач различные источ</w:t>
              <w:softHyphen/>
              <w:t>ники информации, включая Интернет- ресурсы и другие базы данных; под</w:t>
              <w:softHyphen/>
              <w:t>бирать и система</w:t>
              <w:softHyphen/>
              <w:t>тизировать мате</w:t>
              <w:softHyphen/>
              <w:t>риал, отражая в устной речи ре</w:t>
              <w:softHyphen/>
              <w:t>зультаты своей творческой дея</w:t>
              <w:softHyphen/>
              <w:t>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во</w:t>
              <w:softHyphen/>
              <w:t>люция 1917 года, Гражданская война,судьба русской эмигра</w:t>
              <w:softHyphen/>
              <w:t xml:space="preserve">ции в Чехии и Франции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Музы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ни и романсы на сти</w:t>
              <w:softHyphen/>
              <w:t>хи М. Цветаевой («Генералам двенадцатого года», «Под лас</w:t>
              <w:softHyphen/>
              <w:t>кой плюшевого пледа» муз. А. Петрова; «Мне нравится, что вы больны не мной...», «У зеркала» муз. М. Таривердие- ва;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 музыкальная композиция, са</w:t>
              <w:softHyphen/>
              <w:t>мостоятельно составленная учащимися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М.И. Цветаевой «Стихи к Блоку» («Имя твое — птица в руке...»), «Моим стихам, написанным так рано», «Стихи Пушкину». Под</w:t>
              <w:softHyphen/>
              <w:t>готовить вырази</w:t>
              <w:softHyphen/>
              <w:t>тельное чтение или чтение наи</w:t>
              <w:softHyphen/>
              <w:t>зусть одного из стихотворений. Устно ответить на вопрос «Кто из поэтов- предшественни</w:t>
              <w:softHyphen/>
              <w:t>ков и поэтов- современников, на ваш взгляд, был творчески близок Марине Цветаевой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им стихам, как дра</w:t>
              <w:softHyphen/>
              <w:t>гоценным винам, настанет свой черёд»: тема поэта и поэзии в лирике М. Цве</w:t>
              <w:softHyphen/>
              <w:t>т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 и мир в творческой концепции М. Цветаевой. Этический максимализм поэта и прием резкого контраста в противостоя</w:t>
              <w:softHyphen/>
              <w:t>нии творца и черни, мира обывателей, «читателей газет». Образы Пушкина, Блока, Ахматовой, Мая</w:t>
              <w:softHyphen/>
              <w:t>ковского, Есенина в цве</w:t>
              <w:softHyphen/>
              <w:t>таевском твор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>зительное чтение или чтение наизусть стихо</w:t>
              <w:softHyphen/>
              <w:t xml:space="preserve">творений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</w:t>
              <w:softHyphen/>
              <w:t>хо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видит М. Цветаева мис</w:t>
              <w:softHyphen/>
              <w:t>сию поэта, кто из собратьев по твор</w:t>
              <w:softHyphen/>
              <w:t>ческому цеху наи</w:t>
              <w:softHyphen/>
              <w:t xml:space="preserve">более близок её внутреннему миру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оэтику и про</w:t>
              <w:softHyphen/>
              <w:t>блематику стихо</w:t>
              <w:softHyphen/>
              <w:t>творений Цветае</w:t>
              <w:softHyphen/>
              <w:t>вой, обращая вни</w:t>
              <w:softHyphen/>
              <w:t>мание на способы выражения автор</w:t>
              <w:softHyphen/>
              <w:t>ской позиции в ли</w:t>
              <w:softHyphen/>
              <w:t>рическом произве</w:t>
              <w:softHyphen/>
              <w:t>дении; вырази</w:t>
              <w:softHyphen/>
              <w:t>тельно читать сти</w:t>
              <w:softHyphen/>
              <w:t>хотворения, со</w:t>
              <w:softHyphen/>
              <w:t>блюдая нормы ли</w:t>
              <w:softHyphen/>
              <w:t>тературного про</w:t>
              <w:softHyphen/>
              <w:t>из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Литерату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</w:t>
              <w:softHyphen/>
              <w:t>ма поэта и поэзии в стихотворения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2" w:leader="none"/>
              </w:tabs>
              <w:spacing w:lineRule="exact" w:line="216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</w:t>
              <w:tab/>
              <w:t>Пушкина, Н.А. Некрасов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2" w:leader="none"/>
              </w:tabs>
              <w:spacing w:lineRule="exact" w:line="216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Лермонтова,</w:t>
            </w:r>
          </w:p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аяковского, А. Блока, А. Ахматовой и др.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Цветаевой «Мой Пушк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(чтение наизусть)и ана</w:t>
              <w:softHyphen/>
              <w:t>лиз стихотворе</w:t>
              <w:softHyphen/>
              <w:t>ний; ответы на проблемные во</w:t>
              <w:softHyphen/>
              <w:t>просы: «Как ре</w:t>
              <w:softHyphen/>
              <w:t>шает Цветаева традиционную для русской ли</w:t>
              <w:softHyphen/>
              <w:t>тературы ди</w:t>
              <w:softHyphen/>
              <w:t>лемму взаимо</w:t>
              <w:softHyphen/>
              <w:t>отношения поэта и толпы?», «Разделяете ли вы мысль Цве</w:t>
              <w:softHyphen/>
              <w:t>таевой о необ</w:t>
              <w:softHyphen/>
              <w:t>ходимости со</w:t>
              <w:softHyphen/>
              <w:t>творчества поэта и читателя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М.И. Цветаевой «Кто создан из камня, кто соз</w:t>
              <w:softHyphen/>
              <w:t>дан из глины...», «Тоска по Роди</w:t>
              <w:softHyphen/>
              <w:t>не! Давно...», «Стихи о Моск</w:t>
              <w:softHyphen/>
              <w:t>ве». Подготовить выразительное чтение или чте</w:t>
              <w:softHyphen/>
              <w:t>ние наизусть од</w:t>
              <w:softHyphen/>
              <w:t>ного из стихо</w:t>
              <w:softHyphen/>
              <w:t>творений. Устно ответить на во</w:t>
              <w:softHyphen/>
              <w:t>прос «Какое во</w:t>
              <w:softHyphen/>
              <w:t>площение в ли</w:t>
              <w:softHyphen/>
              <w:t>рике М. Цветае</w:t>
              <w:softHyphen/>
              <w:t>вой получила тема Родины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ь те</w:t>
              <w:softHyphen/>
              <w:t>бя целую, Москов</w:t>
              <w:softHyphen/>
              <w:t>ская зем</w:t>
              <w:softHyphen/>
              <w:t>ля»: тема Родины в лирике М. Цветае 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. Фольклор</w:t>
              <w:softHyphen/>
              <w:t>ные и литературные обра</w:t>
              <w:softHyphen/>
              <w:t>зы и мотивы в поэзии М. Цветаевой. Традиции Цветаевой в русской по</w:t>
              <w:softHyphen/>
              <w:t>эзии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>зительное чтение или чтение наизусть стихо</w:t>
              <w:softHyphen/>
              <w:t xml:space="preserve">творений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стихо</w:t>
              <w:softHyphen/>
              <w:t>творений разных авторов, посвя</w:t>
              <w:softHyphen/>
              <w:t>щенных теме Ро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своеоб</w:t>
              <w:softHyphen/>
              <w:t xml:space="preserve">разие лика России в творчестве М. Цветаевой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тихотворения разных поэтов, посвящённые теме Родины,отмечая их сходство и раз</w:t>
              <w:softHyphen/>
              <w:t>личие; вырази</w:t>
              <w:softHyphen/>
              <w:t>тельно читать сти</w:t>
              <w:softHyphen/>
              <w:t>хотворения, со</w:t>
              <w:softHyphen/>
              <w:t>блюдая нормы ли</w:t>
              <w:softHyphen/>
              <w:t>тературного про</w:t>
              <w:softHyphen/>
              <w:t>из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Теория литера</w:t>
              <w:softHyphen/>
              <w:t>ту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</w:t>
              <w:softHyphen/>
              <w:t>творный лириче</w:t>
              <w:softHyphen/>
              <w:t xml:space="preserve">ский цикл, фольклоризм литературы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Родины в ли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 а, Ф.И. Тютчева, А.А. Блока, А. Ахма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(чтение наизусть)и срав</w:t>
              <w:softHyphen/>
              <w:t>нительный ана</w:t>
              <w:softHyphen/>
              <w:t>лиз стихотворе</w:t>
              <w:softHyphen/>
              <w:t>ний; ответы на проблемные во</w:t>
              <w:softHyphen/>
              <w:t>просы: «В чём заключается символический смысл названия стихотворения «Тоска по Роди</w:t>
              <w:softHyphen/>
              <w:t>не»?», «Как со</w:t>
              <w:softHyphen/>
              <w:t>относятся в сти</w:t>
              <w:softHyphen/>
              <w:t>хотворениях М. Цветаевой обра</w:t>
              <w:softHyphen/>
              <w:t>зы Руси, России, СССР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раз</w:t>
              <w:softHyphen/>
              <w:t>личные источни</w:t>
              <w:softHyphen/>
              <w:t>ки, в том числе и Интернет- материалы, под</w:t>
              <w:softHyphen/>
              <w:t>готовить заоч</w:t>
              <w:softHyphen/>
              <w:t>ную экскурсию на малую родину М.А. Шолохова - в станицу Вё- шенскую и её окр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судьба М.А. Шо</w:t>
              <w:softHyphen/>
              <w:t>ло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М.А. Шолохова. Публика</w:t>
              <w:softHyphen/>
              <w:t>ция первых рассказов. Ис</w:t>
              <w:softHyphen/>
              <w:t>тория создания шолохов</w:t>
              <w:softHyphen/>
              <w:t>ского эпоса. Художествен</w:t>
              <w:softHyphen/>
              <w:t>ное время и художествен-ное пространство в рома</w:t>
              <w:softHyphen/>
              <w:t>не-эпопее. Система обра</w:t>
              <w:softHyphen/>
              <w:t>зов романа: подлинно ис</w:t>
              <w:softHyphen/>
              <w:t>торические личности(Кор</w:t>
              <w:softHyphen/>
              <w:t>нилов Л.Г., Луком- ский А.С., Каледин А.М., Подтёлков Ф., Кривошлы- ков М.В., Кудинов П.Н., Фомин Я.Е.) и вымышлен</w:t>
              <w:softHyphen/>
              <w:t>ные герои романа-эпопеи М.А. Шолохова, их прото</w:t>
              <w:softHyphen/>
              <w:t>типы. Споры об авторстве «Тихого Дона». Критиче</w:t>
              <w:softHyphen/>
              <w:t xml:space="preserve">ские отзывы о романе. Экранизации «Тихого До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» раз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 заочной экску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100"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ин</w:t>
              <w:softHyphen/>
              <w:t>формацию в ис</w:t>
              <w:softHyphen/>
              <w:t>точниках различ</w:t>
              <w:softHyphen/>
              <w:t>ного типа,систе</w:t>
              <w:softHyphen/>
              <w:t>матизировать её, выстроить зри- тельный ряд и вы</w:t>
              <w:softHyphen/>
              <w:t>ступить с сообще</w:t>
              <w:softHyphen/>
              <w:t>нием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100" w:right="6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Кин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иза</w:t>
              <w:softHyphen/>
              <w:t>ции «Тихого До</w:t>
              <w:softHyphen/>
              <w:t>на» Ольги Пре</w:t>
              <w:softHyphen/>
              <w:t>ображенской и Ивана Правова (1931 г.), С.А. Герасимова (1957-58 гг.), С.Ф. Бондарчука (1991-1992). Ответ на вопрос «Какая из кино</w:t>
              <w:softHyphen/>
              <w:t>версий наиболее близка вашему восприятию про</w:t>
              <w:softHyphen/>
              <w:t>изведения М.А. Шолохов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резента</w:t>
              <w:softHyphen/>
              <w:t>ция заочной экс</w:t>
              <w:softHyphen/>
              <w:t>курсии, выступ</w:t>
              <w:softHyphen/>
              <w:t>ления экскурсо</w:t>
              <w:softHyphen/>
              <w:t>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100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</w:t>
              <w:softHyphen/>
              <w:t>борочный пере</w:t>
              <w:softHyphen/>
              <w:t>сказ эпизодов, повествующих о жизни донских казаков (т. 1, ч. 1, гл. 1-2; 9, 15-22; т.1, ч. 2, гл. 2; т. 1,ч. 3, гл.3-7). Устно ответить на вопрос «Как эти эпизоды пе</w:t>
              <w:softHyphen/>
              <w:t>редают поэзию мирного труда казаков, их по</w:t>
              <w:softHyphen/>
              <w:t>вседневную го</w:t>
              <w:softHyphen/>
              <w:t>товность к воин</w:t>
              <w:softHyphen/>
              <w:t>ской служб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</w:t>
              <w:softHyphen/>
              <w:t>жение быта и нравов донского казачест</w:t>
              <w:softHyphen/>
              <w:t>ва в романе- эпопее М.А. Шо</w:t>
              <w:softHyphen/>
              <w:t>лохова «Тихий 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емейная в романе. Семья Мелеховых. Жиз</w:t>
              <w:softHyphen/>
              <w:t>ненный уклад, быт и нра</w:t>
              <w:softHyphen/>
              <w:t>вы, система нравственных ценностей донского каза</w:t>
              <w:softHyphen/>
              <w:t>чества. Функция пейзажа в произведении. Песни дон</w:t>
              <w:softHyphen/>
              <w:t>ских казаков и их роль в ром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>ценное восприятие эпизодов, воссоз</w:t>
              <w:softHyphen/>
              <w:t xml:space="preserve">дающих уклад жизни донского казачеств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</w:t>
              <w:softHyphen/>
              <w:t xml:space="preserve">сказ эпизодов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 даёт развёрнутую экс</w:t>
              <w:softHyphen/>
              <w:t xml:space="preserve">позицию жизни и быта казачьей станицы,как это соотносится с его замыслом «Донщины»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материал для вы</w:t>
              <w:softHyphen/>
              <w:t>борочного пере</w:t>
              <w:softHyphen/>
              <w:t>сказа и аргументи</w:t>
              <w:softHyphen/>
              <w:t>рованно отвечать на вопросы проблем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8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</w:t>
              <w:softHyphen/>
              <w:t>никновение дон</w:t>
              <w:softHyphen/>
              <w:t>ского казачества; участие казаков в различных во</w:t>
              <w:softHyphen/>
              <w:t>енных кампани</w:t>
              <w:softHyphen/>
              <w:t>ях, в Отечест</w:t>
              <w:softHyphen/>
              <w:t>венной войне 1812 года и Пер</w:t>
              <w:softHyphen/>
              <w:t>вой мировой войне (1914-1918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</w:t>
              <w:softHyphen/>
              <w:t>ресказ; ответы на вопросы про</w:t>
              <w:softHyphen/>
              <w:t>блемного харак</w:t>
              <w:softHyphen/>
              <w:t>тера: «Почему рассказ о судьбе мелеховского рода начинается с трагической истории Проко- фия Мелехова и его жены?», «С какой целью Шо</w:t>
              <w:softHyphen/>
              <w:t>лохов вводит в текст повество</w:t>
              <w:softHyphen/>
              <w:t>вания описание казачьих обря</w:t>
              <w:softHyphen/>
              <w:t>дов и обыча</w:t>
              <w:softHyphen/>
              <w:t>ев?», «Какие страницы рома- на-эпопеи пере</w:t>
              <w:softHyphen/>
              <w:t>кликаются с на</w:t>
              <w:softHyphen/>
              <w:t>певами служив</w:t>
              <w:softHyphen/>
              <w:t>ших и любовных казачьих песен?»</w:t>
            </w:r>
          </w:p>
          <w:p>
            <w:pPr>
              <w:pStyle w:val="TextBody"/>
              <w:shd w:fill="auto" w:val="clear"/>
              <w:spacing w:lineRule="exact" w:line="221"/>
              <w:ind w:left="20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1"/>
              <w:ind w:left="20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раткий пересказ эпизодов, в ко</w:t>
              <w:softHyphen/>
              <w:t>торых идёт речь о судьбах основ</w:t>
              <w:softHyphen/>
              <w:t>ных женских об</w:t>
              <w:softHyphen/>
              <w:t>разов романа- эпопеи: Аксиньи, Натальи, Дуняш</w:t>
              <w:softHyphen/>
              <w:t>ки, Дарьи, Ильи</w:t>
              <w:softHyphen/>
              <w:t>нич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е образы в романе М.А. Шо</w:t>
              <w:softHyphen/>
              <w:t>лохова «Тихий Д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е судьбы в романе «Тихий Дон». Григорий и Наталья. Григорий и Аксинья. Шолохов как мастер психологического портрета. Утверждение высоких нравственных ценностей в ром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4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>ценное восприятие эпизодов, в кото</w:t>
              <w:softHyphen/>
              <w:t>рых показаны тра</w:t>
              <w:softHyphen/>
              <w:t>гические судьбы героинь «Тихого Дона»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</w:t>
              <w:softHyphen/>
              <w:t xml:space="preserve">сказ эпизодов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2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ва роль любовной колли</w:t>
              <w:softHyphen/>
              <w:t>зии в романе М.А. Шолохова, почему так траги</w:t>
              <w:softHyphen/>
              <w:t>чески складывают</w:t>
              <w:softHyphen/>
              <w:t xml:space="preserve">ся судьбы героинь «Тихого Дона»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материал для краткого пересказа и аргументирован</w:t>
              <w:softHyphen/>
              <w:t>но отвечать на во</w:t>
              <w:softHyphen/>
              <w:t>просы проблемно</w:t>
              <w:softHyphen/>
              <w:t>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</w:t>
              <w:softHyphen/>
              <w:t>сказ; ответы на вопросы про</w:t>
              <w:softHyphen/>
              <w:t>блемного харак</w:t>
              <w:softHyphen/>
              <w:t>тера: «Почему рушатся семей</w:t>
              <w:softHyphen/>
              <w:t>ные ценности, обрекая людей на непонимание и разобщение?», «Почему так и не сложился союз Григория с одной из женщин: Ак</w:t>
              <w:softHyphen/>
              <w:t>синьей или На</w:t>
              <w:softHyphen/>
              <w:t>тальей?», «В чём причины трагедии Ильи</w:t>
              <w:softHyphen/>
              <w:t>ничны?», «Будет ли счастлива Дуняшка с Миш</w:t>
              <w:softHyphen/>
              <w:t>кой Кошевым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эпи</w:t>
              <w:softHyphen/>
              <w:t>зоды, воспроиз</w:t>
              <w:softHyphen/>
              <w:t>водящие собы</w:t>
              <w:softHyphen/>
              <w:t>тия Гражданской войны на Дону: расстрел отряда Чернецова (ч.5, гл. 12); гибель подтёлковцев (ч. 5, гл. 28-30); убийство Петра Мелехова (ч. 6, гл. 33-34); казнь Лихачёва (ч. 6, гл.31); злодея</w:t>
              <w:softHyphen/>
              <w:t>ния комиссара Малкина (ч. 6, гл. 3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текст романа-эпопеи, исторические документы, вос</w:t>
              <w:softHyphen/>
              <w:t>поминания и ме</w:t>
              <w:softHyphen/>
              <w:t>муары участни</w:t>
              <w:softHyphen/>
              <w:t>ков Вёшенского восстания, под</w:t>
              <w:softHyphen/>
              <w:t>готовить ответы на вопросы ин</w:t>
              <w:softHyphen/>
              <w:t xml:space="preserve">тегрирован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в муках великого перело</w:t>
              <w:softHyphen/>
              <w:t>ма»: тра</w:t>
              <w:softHyphen/>
              <w:t>гическая хроника Вёшен</w:t>
              <w:softHyphen/>
              <w:t>ского вос</w:t>
              <w:softHyphen/>
              <w:t xml:space="preserve">ста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интегри-</w:t>
            </w:r>
          </w:p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и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война на Дону. Причины Верхне- Донского восстания (март- июнь 1919 г.). Ломка старых традиций, не только отри</w:t>
              <w:softHyphen/>
              <w:t>цающая внешние законы жизни, но и поднимающая со дна человека самые страшные животные ин</w:t>
              <w:softHyphen/>
              <w:t xml:space="preserve">стинкты. Разрыв семейных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 дружески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10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>блемные вопросы в ходе интегриро</w:t>
              <w:softHyphen/>
              <w:t xml:space="preserve">ванного урок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эпизо</w:t>
              <w:softHyphen/>
              <w:t>дов романа М.А. Шолохова«Тихий Дон» и ис</w:t>
              <w:softHyphen/>
              <w:t>торических, доку</w:t>
              <w:softHyphen/>
              <w:t>ментальных ис</w:t>
              <w:softHyphen/>
              <w:t>точников, свиде</w:t>
              <w:softHyphen/>
              <w:t>тельствующих о причинах, ходе и последствиях Вёшенского восстания</w:t>
            </w:r>
          </w:p>
          <w:p>
            <w:pPr>
              <w:pStyle w:val="TextBody"/>
              <w:shd w:fill="auto" w:val="clear"/>
              <w:spacing w:lineRule="exact" w:line="216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10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от</w:t>
              <w:softHyphen/>
              <w:t>ражение нашли в исторических ис</w:t>
              <w:softHyphen/>
              <w:t>точниках, мемуа</w:t>
              <w:softHyphen/>
              <w:t>ристике и романе- эпопее «Тихий Дон» события Верхне-Донского восстания и Граж</w:t>
              <w:softHyphen/>
              <w:t xml:space="preserve">данской войны 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ну</w:t>
            </w:r>
          </w:p>
          <w:p>
            <w:pPr>
              <w:pStyle w:val="TextBody"/>
              <w:shd w:fill="auto" w:val="clear"/>
              <w:spacing w:lineRule="exact" w:line="221"/>
              <w:ind w:left="20" w:right="10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</w:t>
              <w:softHyphen/>
              <w:t>фику докумен</w:t>
              <w:softHyphen/>
              <w:t>тальной и художе</w:t>
              <w:softHyphen/>
              <w:t>ственной литера</w:t>
              <w:softHyphen/>
              <w:t>туры, отмечая в ней сочетание вы</w:t>
              <w:softHyphen/>
              <w:t>мысла и правды (исторического факта).</w:t>
            </w:r>
          </w:p>
          <w:p>
            <w:pPr>
              <w:pStyle w:val="TextBody"/>
              <w:shd w:fill="auto" w:val="clear"/>
              <w:spacing w:lineRule="exact" w:line="221"/>
              <w:ind w:left="40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ия Мелехова»</w:t>
            </w:r>
          </w:p>
          <w:p>
            <w:pPr>
              <w:pStyle w:val="TextBody"/>
              <w:shd w:fill="auto" w:val="clear"/>
              <w:spacing w:lineRule="exact" w:line="226"/>
              <w:ind w:right="10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и урок)</w:t>
            </w:r>
          </w:p>
          <w:p>
            <w:pPr>
              <w:pStyle w:val="TextBody"/>
              <w:shd w:fill="auto" w:val="clear"/>
              <w:spacing w:lineRule="exact" w:line="221"/>
              <w:ind w:left="20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я в дискуссии, аргу</w:t>
              <w:softHyphen/>
              <w:t>ментированно до</w:t>
              <w:softHyphen/>
              <w:t>казывать свою точ</w:t>
              <w:softHyphen/>
              <w:t>ку зрения с учётом мнения оппонен</w:t>
              <w:softHyphen/>
              <w:t>тов; отвечая на вопросы, рацио</w:t>
              <w:softHyphen/>
              <w:t>нально и опти</w:t>
              <w:softHyphen/>
              <w:t>мально использо</w:t>
              <w:softHyphen/>
              <w:t>вать как историче</w:t>
              <w:softHyphen/>
              <w:t xml:space="preserve">ский, так и литера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ур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</w:t>
              <w:softHyphen/>
              <w:t>альные пробле</w:t>
              <w:softHyphen/>
              <w:t>мы истории Ца</w:t>
              <w:softHyphen/>
              <w:t>рицына начала XX века и пе</w:t>
              <w:softHyphen/>
              <w:t>риода Граждан</w:t>
              <w:softHyphen/>
              <w:t>ской войны в свете современ</w:t>
              <w:softHyphen/>
              <w:t>ного видения (1900-1920).- Волгоград, 2001 Венков А.В. Дон</w:t>
              <w:softHyphen/>
              <w:t>ское казачество в Гражданской войне. - Ростов н/Д., 1992; Коз</w:t>
              <w:softHyphen/>
              <w:t>лов А.И. Раска</w:t>
              <w:softHyphen/>
              <w:t>зачивание // Ро</w:t>
              <w:softHyphen/>
              <w:t>дина. 1990. №6-7; Мэрфи А.В. О Донском восста</w:t>
              <w:softHyphen/>
              <w:t>нии в марте- июне 1919 г. // Возрождение качества: исто</w:t>
              <w:softHyphen/>
              <w:t>рия и современ</w:t>
              <w:softHyphen/>
              <w:t>ность // Сб. на</w:t>
              <w:softHyphen/>
              <w:t>учных статей к V Всероссийской (международной) научной конфе</w:t>
              <w:softHyphen/>
              <w:t xml:space="preserve">ренции. - Ново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еркасск, 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</w:t>
              <w:softHyphen/>
              <w:t>просы интегри</w:t>
              <w:softHyphen/>
              <w:t>рованного урока: «Каковы, по мнению Шолохо</w:t>
              <w:softHyphen/>
              <w:t>ва, были причи</w:t>
              <w:softHyphen/>
              <w:t>ны восстания казаков на Верх</w:t>
              <w:softHyphen/>
              <w:t xml:space="preserve">нем Дону?», «Что об эт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ворят док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альные ис</w:t>
              <w:softHyphen/>
              <w:t>точники?», «Можно ли оп</w:t>
              <w:softHyphen/>
              <w:t>равдать методы, которые в эпоху Гражданской войны применя</w:t>
              <w:softHyphen/>
              <w:t>ли красные и белые?», «Как братоубийствен</w:t>
              <w:softHyphen/>
              <w:t>ная бойня отра</w:t>
              <w:softHyphen/>
              <w:t>зилась на судь</w:t>
              <w:softHyphen/>
              <w:t>бах людей, на внутреннем мире человека?», «Ка</w:t>
              <w:softHyphen/>
              <w:t>ковы были идей</w:t>
              <w:softHyphen/>
              <w:t>но-политические и социально эко</w:t>
              <w:softHyphen/>
              <w:t>номические по</w:t>
              <w:softHyphen/>
              <w:t>следствия Граж</w:t>
              <w:softHyphen/>
              <w:t xml:space="preserve">данской войн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Дону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раткий пересказ эпизодов, изо</w:t>
              <w:softHyphen/>
              <w:t>бражающих по</w:t>
              <w:softHyphen/>
              <w:t>воротные мо</w:t>
              <w:softHyphen/>
              <w:t>менты жизни Григория Меле</w:t>
              <w:softHyphen/>
              <w:t>хова. Нарисо</w:t>
              <w:softHyphen/>
              <w:t>вать графиче</w:t>
              <w:softHyphen/>
              <w:t xml:space="preserve">скую схему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Путь иск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гория Мелех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лост</w:t>
              <w:softHyphen/>
              <w:t>ный че</w:t>
              <w:softHyphen/>
              <w:t>ловек в трагиче</w:t>
              <w:softHyphen/>
              <w:t>ски разо</w:t>
              <w:softHyphen/>
              <w:t>рванном време</w:t>
              <w:softHyphen/>
              <w:t>ни»: судьба Григория Мел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20"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лавного героя, со</w:t>
              <w:softHyphen/>
              <w:t>единивший характерные черты народных персона</w:t>
              <w:softHyphen/>
              <w:t>жей и душевные свойства интеллектуальных героев классической русской ли</w:t>
              <w:softHyphen/>
              <w:t>тературы. Трагедия цело</w:t>
              <w:softHyphen/>
              <w:t>го народа и судьба одного человека. Проблема гума</w:t>
              <w:softHyphen/>
              <w:t>низма в эпопее. Смысл финала. Традиции Л.Н. Толстого в прозе М.А. Шолохова. Художе</w:t>
              <w:softHyphen/>
              <w:t>ственное своеобразие шолоховского романа. Шолоховские традиции в русской литературе X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>ценное восприятие эпизодов, связан</w:t>
              <w:softHyphen/>
              <w:t>ных с изображени</w:t>
              <w:softHyphen/>
              <w:t>ем пути исканий Григория Меле</w:t>
              <w:softHyphen/>
              <w:t>хова.</w:t>
            </w:r>
          </w:p>
          <w:p>
            <w:pPr>
              <w:pStyle w:val="TextBody"/>
              <w:shd w:fill="auto" w:val="clear"/>
              <w:spacing w:lineRule="exact" w:line="221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 эпизодов в соот</w:t>
              <w:softHyphen/>
              <w:t>ветствии с данны</w:t>
              <w:softHyphen/>
              <w:t>ми графической схемы.</w:t>
            </w:r>
          </w:p>
          <w:p>
            <w:pPr>
              <w:pStyle w:val="TextBody"/>
              <w:shd w:fill="auto" w:val="clear"/>
              <w:spacing w:lineRule="exact" w:line="221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я: анализ тек</w:t>
              <w:softHyphen/>
              <w:t>ста романа-эпоп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10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смысл духовных исканий Григория Мелехо</w:t>
              <w:softHyphen/>
              <w:t>ва, какова мотива</w:t>
              <w:softHyphen/>
              <w:t>ция его действий; почему главный герой романа- эпопеи так и не смог осуществить свою мечту - за</w:t>
              <w:softHyphen/>
              <w:t>ниматься мирным трудом и жить вне политической смуты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</w:t>
              <w:softHyphen/>
              <w:t xml:space="preserve">тельно отбирать материал дл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аткого переск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,соотнося его с поставленной учебной задачей; давать оценку по</w:t>
              <w:softHyphen/>
              <w:t>ступкам литера</w:t>
              <w:softHyphen/>
              <w:t>турного героя, об</w:t>
              <w:softHyphen/>
              <w:t>ращая внимание на способы выра</w:t>
              <w:softHyphen/>
              <w:t>жения авторской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2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ь исканий ге</w:t>
              <w:softHyphen/>
              <w:t>роев романа- эпопеи Л.Н. Толстого «Война и мир» Андрея Болкон</w:t>
              <w:softHyphen/>
              <w:t>ского и Пьера Без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/>
              <w:ind w:left="20" w:righ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</w:t>
              <w:softHyphen/>
              <w:t>сказ, анализ; от</w:t>
              <w:softHyphen/>
              <w:t>веты на вопросы проблемного ха</w:t>
              <w:softHyphen/>
              <w:t>рактера: «В ка</w:t>
              <w:softHyphen/>
              <w:t>ких эпизодах полнее всего раскрывается яркая, незауряд</w:t>
              <w:softHyphen/>
              <w:t>ная личность Григория?», «В чём истоки тра</w:t>
              <w:softHyphen/>
              <w:t>гедии главного героя «Тихого Дона»?», «По</w:t>
              <w:softHyphen/>
              <w:t>чему в душе Гри</w:t>
              <w:softHyphen/>
              <w:t xml:space="preserve">гория уживаются две столь раз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ые любви: чу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о к Наталье и страсть к Акси</w:t>
              <w:softHyphen/>
              <w:t>нье?», «Почему писатель так и не привёл Григо</w:t>
              <w:softHyphen/>
              <w:t>рия в стан крас</w:t>
              <w:softHyphen/>
              <w:t>ных?», «Какое развитие в ро</w:t>
              <w:softHyphen/>
              <w:t>мане Шолохова получили тол</w:t>
              <w:softHyphen/>
              <w:t>стовские тради</w:t>
              <w:softHyphen/>
              <w:t>ци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анализу фраг</w:t>
              <w:softHyphen/>
              <w:t>мента эпическо</w:t>
              <w:softHyphen/>
              <w:t>го произведения (написание раз</w:t>
              <w:softHyphen/>
              <w:t>вёрнутых отве</w:t>
              <w:softHyphen/>
              <w:t>тов в объёме 5-10 предложе</w:t>
              <w:softHyphen/>
              <w:t>ний). Вспомнить критерии оценки заданий С1-С2 ЕГЭ по литера</w:t>
              <w:softHyphen/>
              <w:t>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рагмен</w:t>
              <w:softHyphen/>
              <w:t>та эпи</w:t>
              <w:softHyphen/>
              <w:t>ческого произве</w:t>
              <w:softHyphen/>
              <w:t>дения. Выполне</w:t>
              <w:softHyphen/>
              <w:t>ние зада</w:t>
              <w:softHyphen/>
              <w:t>ний С1- С2 ЕГЭ по лите</w:t>
              <w:softHyphen/>
              <w:t>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анализа эпизода эпического произведения. Критерии оценки заданий С1-С2 ЕГЭ по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</w:t>
              <w:softHyphen/>
              <w:t>менный ответ на вопрос типа С1-С2 ЕГЭ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письменный крат</w:t>
              <w:softHyphen/>
              <w:t>кий ответ на во</w:t>
              <w:softHyphen/>
              <w:t>прос, учитывая критерии оценки заданий С1-С2 ЕГЭ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от</w:t>
              <w:softHyphen/>
              <w:t>веты на вопросы к анализу одного из эпизодов ро- мана-эпоп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ра</w:t>
              <w:softHyphen/>
              <w:t>нее изученные произведения К.М. Симонова, А.Т. Твардовского, Д.С. Самойлова о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ст</w:t>
              <w:softHyphen/>
              <w:t>ный ответ на во</w:t>
              <w:softHyphen/>
              <w:t>прос «Каково значение лите</w:t>
              <w:softHyphen/>
              <w:t>ратуры данного периода для прозы,поэзии, драматургии второй половины XX век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</w:t>
              <w:softHyphen/>
              <w:t>ческий под</w:t>
              <w:softHyphen/>
              <w:t>виг русской литературы в годы Великой Отечест</w:t>
              <w:softHyphen/>
              <w:t>венной войны (обз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«предгрозья»: два противоположных взгляда на неизбежно приближающуюся войну. Поэзия как самый опера</w:t>
              <w:softHyphen/>
              <w:t>тивный жанр (поэтический призыв, лозунг, пережива</w:t>
              <w:softHyphen/>
              <w:t>ние потерь и разлук, на</w:t>
              <w:softHyphen/>
              <w:t>дежда и вера). Лирика Н. Тихонова, М. Исаков</w:t>
              <w:softHyphen/>
              <w:t>ского, А. Суркова, А. Про</w:t>
              <w:softHyphen/>
              <w:t>кофьева, К. Симонова, О. Берггольц, Дм. Кедрина и др.; поэмы «Зоя» М. Алигер, «Февральский дневник» О. Берггольц, «Пулковский меридиан» В. Инбер, «Сын» П. Антокольского. Органи</w:t>
              <w:softHyphen/>
              <w:t>ческое сочетание высоких патриотических чувств с глубоко личными, интим</w:t>
              <w:softHyphen/>
              <w:t>ными переживаниями ли</w:t>
              <w:softHyphen/>
              <w:t>рического героя. Активи</w:t>
              <w:softHyphen/>
              <w:t>зация внимания к герои</w:t>
              <w:softHyphen/>
              <w:t>ческому прошлому народа в лирической и эпической поэзии, обобщённо- символическое звучание признаний в любви к род</w:t>
              <w:softHyphen/>
              <w:t>ным местам, близким людям.</w:t>
            </w:r>
          </w:p>
          <w:p>
            <w:pPr>
              <w:pStyle w:val="TextBody"/>
              <w:shd w:fill="auto" w:val="clear"/>
              <w:spacing w:lineRule="exact" w:line="221"/>
              <w:ind w:left="20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 войне, правда о нём. Жестокие реалии и романтика в описании войны. Очерки, рассказы, повести А. Толстого, М. Шолохова, К. Паустовского, А. Платонова, В. Гросс</w:t>
              <w:softHyphen/>
              <w:t>мана и др.</w:t>
            </w:r>
          </w:p>
          <w:p>
            <w:pPr>
              <w:pStyle w:val="TextBody"/>
              <w:shd w:fill="auto" w:val="clear"/>
              <w:spacing w:lineRule="exact" w:line="221"/>
              <w:ind w:left="20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чайшие нравствен</w:t>
              <w:softHyphen/>
              <w:t>ные конфликты, особое напряжение в противо</w:t>
              <w:softHyphen/>
              <w:t>борстве характеров, чувств, убеждений в тра</w:t>
              <w:softHyphen/>
              <w:t>гической ситуации войны: драматургия К. Симонова, Л. Леонова. Пьеса-сказка Е. Шварца «Др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</w:t>
              <w:softHyphen/>
              <w:t>спекта лекции учи</w:t>
              <w:softHyphen/>
              <w:t>теля или состав</w:t>
              <w:softHyphen/>
              <w:t xml:space="preserve">ление учащимися синхронной исто- рико-культурной таблицы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- художествен</w:t>
              <w:softHyphen/>
              <w:t>ного текста с про</w:t>
              <w:softHyphen/>
              <w:t>изведениями му</w:t>
              <w:softHyphen/>
              <w:t>зыки и изобрази</w:t>
              <w:softHyphen/>
              <w:t>тель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14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мы и проблемы, получившие раз</w:t>
              <w:softHyphen/>
              <w:t>витие в поэзии, прозе и драматур</w:t>
              <w:softHyphen/>
              <w:t>гии периода Вели</w:t>
              <w:softHyphen/>
              <w:t>кой Отечественной войны; понимать связь художест</w:t>
              <w:softHyphen/>
              <w:t>венной литерату- ры с обществен</w:t>
              <w:softHyphen/>
              <w:t>ными событиями эпохи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конспект лекции учителя; опреде</w:t>
              <w:softHyphen/>
              <w:t>лять, какое отра</w:t>
              <w:softHyphen/>
              <w:t>жение получили события Великой Отечественной войны в произве</w:t>
              <w:softHyphen/>
              <w:t>дениях различных видов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Великой Отече</w:t>
              <w:softHyphen/>
              <w:t>ственной войны (22 июня 1941 г.); битва под Москвой; сражение под Сталинградом; Курская дуга; оборона Ленин града. Освобож</w:t>
              <w:softHyphen/>
              <w:t xml:space="preserve">дение стран Европы от фашизм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зобразитель</w:t>
              <w:softHyphen/>
              <w:t xml:space="preserve">ное искус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каты «Роди- на-мать зовет!» И. Тоидзе(1941) и В.Г. Корецкого «Воин Красной Армии, спаси!» (1942); карикату</w:t>
              <w:softHyphen/>
              <w:t>ры Кукрыниксов, станковые про</w:t>
              <w:softHyphen/>
              <w:t>изведения А.А. Дейнеки «Оборона Сева</w:t>
              <w:softHyphen/>
              <w:t>стополя» (1942 г.), А.А. Пл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 учителя; син</w:t>
              <w:softHyphen/>
              <w:t>хронная истори</w:t>
              <w:softHyphen/>
              <w:t>ко-культурная 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</w:t>
              <w:softHyphen/>
              <w:t>весть В.Л. Конд</w:t>
              <w:softHyphen/>
              <w:t>ратьева «Саш</w:t>
              <w:softHyphen/>
              <w:t>ка». Подготовить ответы на во</w:t>
              <w:softHyphen/>
              <w:t>просы семинара: «При помощи каких художест</w:t>
              <w:softHyphen/>
              <w:t>венных деталей писатель вос создаёт образ времени?», «Как выдерживает Сашка испыта</w:t>
              <w:softHyphen/>
              <w:t>ние «властью, любовью и друж</w:t>
              <w:softHyphen/>
              <w:t>бой»?», «Почему герой Кондрать</w:t>
              <w:softHyphen/>
              <w:t>ева не может принять фило</w:t>
              <w:softHyphen/>
              <w:t>софию связного комбата Толика, считавшего, что «наше дело те</w:t>
              <w:softHyphen/>
              <w:t>лячье»?», «Счи</w:t>
              <w:softHyphen/>
              <w:t>тает ли Сашка себя истинным героем?», «Какие традиции русской классики нашли продол</w:t>
              <w:softHyphen/>
              <w:t>жение в повести В.Л. Кондратье</w:t>
              <w:softHyphen/>
              <w:t>в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</w:t>
              <w:softHyphen/>
              <w:t>менная литерату</w:t>
              <w:softHyphen/>
              <w:t>ра о вой</w:t>
              <w:softHyphen/>
              <w:t>не и тра</w:t>
              <w:softHyphen/>
              <w:t>диции русской классики: анализ повести В.Л. Кон</w:t>
              <w:softHyphen/>
              <w:t>дратьева «Сашка» (урок- семин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уровых будней войны в произве</w:t>
              <w:softHyphen/>
              <w:t>дениях современных пи</w:t>
              <w:softHyphen/>
              <w:t>сателей. Исследование писателями истоков муже</w:t>
              <w:softHyphen/>
              <w:t>ства русских людей. Тема сохранения человечности вопреки жестокости вой</w:t>
              <w:softHyphen/>
              <w:t>ны. Проблема цены, за</w:t>
              <w:softHyphen/>
              <w:t>плаченной народом за победу. Столкновение ро</w:t>
              <w:softHyphen/>
              <w:t>мантических идеалов с жестоким временем и его суровыми законами. Нравственный выбор ге</w:t>
              <w:softHyphen/>
              <w:t>роев. Русская классиче</w:t>
              <w:softHyphen/>
              <w:t>ская традиция и её реали</w:t>
              <w:softHyphen/>
              <w:t>зация в прозе последни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повести В. Кондратьев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 xml:space="preserve">стоятельный поиск ответа на вопросы семинар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текста повести и произ</w:t>
              <w:softHyphen/>
              <w:t>ведений русской классической ли</w:t>
              <w:softHyphen/>
              <w:t>тературы о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раз</w:t>
              <w:softHyphen/>
              <w:t xml:space="preserve">витие в повести В.Л. Кондратьева «Сашка» получили традиции русской военной проз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цессе решения познава</w:t>
              <w:softHyphen/>
              <w:t>тельных и комму</w:t>
              <w:softHyphen/>
              <w:t>никативных задач подбирать аргу</w:t>
              <w:softHyphen/>
              <w:t>менты, формули</w:t>
              <w:softHyphen/>
              <w:t>ровать выводы, отражать в устной речи результаты собственных на</w:t>
              <w:softHyphen/>
              <w:t>блюдений над тек</w:t>
              <w:softHyphen/>
              <w:t>стом рассказа; в ходе проведения семинара излагать собственную пози</w:t>
              <w:softHyphen/>
              <w:t>цию, соблюдая культуру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ово о полку Игореве»; М.Ю. Лермонтов «Бородино»; Л.Н. Толстой «Севастополь</w:t>
              <w:softHyphen/>
              <w:t>ские рассказы», «Война и мир» и ДР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</w:t>
              <w:softHyphen/>
              <w:t>просы сем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</w:t>
              <w:softHyphen/>
              <w:t>нение-эссе на тему «О чём за</w:t>
              <w:softHyphen/>
              <w:t>ставила меня задуматься по</w:t>
              <w:softHyphen/>
              <w:t>весть В.Л. Конд</w:t>
              <w:softHyphen/>
              <w:t>ратьева «С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</w:t>
              <w:softHyphen/>
              <w:t>тура 1950- 90 гг.: основные темы, идеи и образы (обз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темы, идеи и обра</w:t>
              <w:softHyphen/>
              <w:t>зы в поэзии периода «от</w:t>
              <w:softHyphen/>
              <w:t>тепели» (Б. Ахмадулина, Р. Рождественский, Е. Евтушенко и др.). Осо</w:t>
              <w:softHyphen/>
              <w:t>бенности языка, стихо</w:t>
              <w:softHyphen/>
              <w:t>сложения молодых по</w:t>
              <w:softHyphen/>
              <w:t>этов-шестидесятников. Поэзия, развивающаяся в традициях русской класси</w:t>
              <w:softHyphen/>
              <w:t>ки: В. Соколов, В. Фё</w:t>
              <w:softHyphen/>
              <w:t>доров, Н. Рубцов, А. Пра</w:t>
              <w:softHyphen/>
              <w:t>солов, Н. Глазков, С. На-ровчатов, Д. Самойлов, Л. Мартынов, Е. Винокуров, С. Старшинов, Ю. Друнина, Б. Слуцкий, С. Орлов и др. Новое осмысление воен</w:t>
              <w:softHyphen/>
              <w:t>ной темы в творчестве Ю. Бондарева, В. Богомоло</w:t>
              <w:softHyphen/>
              <w:t>ва, Г. Бакланова, В. Не</w:t>
              <w:softHyphen/>
              <w:t>красова, К. Воробьёва,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exact" w:line="221"/>
              <w:ind w:left="20" w:righ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, Б. Васильева и др.</w:t>
            </w:r>
          </w:p>
          <w:p>
            <w:pPr>
              <w:pStyle w:val="TextBody"/>
              <w:shd w:fill="auto" w:val="clear"/>
              <w:spacing w:lineRule="exact" w:line="221"/>
              <w:ind w:left="20" w:righ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ая» проза: Д. Гранин, В. Дудинцев, Ю. Трифонов, В. Маканин и др. Нравственная про</w:t>
              <w:softHyphen/>
              <w:t>блематика и художествен</w:t>
              <w:softHyphen/>
              <w:t>ные особенности их про</w:t>
              <w:softHyphen/>
              <w:t>изведений.</w:t>
            </w:r>
          </w:p>
          <w:p>
            <w:pPr>
              <w:pStyle w:val="TextBody"/>
              <w:shd w:fill="auto" w:val="clear"/>
              <w:spacing w:lineRule="exact" w:line="221"/>
              <w:ind w:left="20" w:righ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енская» проза. Изображение жизни кре</w:t>
              <w:softHyphen/>
              <w:t>стьянства; глубина и цельность духовного мира человека, кровно связан</w:t>
              <w:softHyphen/>
              <w:t>ного с землёй, в повестях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21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ыгина, В. Белова,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стафьева, Б. Можаева, Ф. Абрамова, В. Шукшина, В. Крупина и др. Драматургия. Нравствен</w:t>
              <w:softHyphen/>
              <w:t>ная проблематика пьес А. Володина («Пять вече</w:t>
              <w:softHyphen/>
              <w:t>ров»), А. Арбузова («Иркутская история», «Жестокие игры»), В. Ро</w:t>
              <w:softHyphen/>
              <w:t xml:space="preserve">зова («В добрый час», «Гнездо глухаря»), А. Вам- пилова («Прошлым летом в Чулимске», «Старши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ын»)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лекции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мы и проблемы, получившие раз</w:t>
              <w:softHyphen/>
              <w:t>витие в литерату</w:t>
              <w:softHyphen/>
              <w:t xml:space="preserve">ре 1950-90 гг.; понимать связь художественной литературы с общественными событиями эпохи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конспект лекци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</w:t>
              <w:softHyphen/>
              <w:t>дивидуальное сообщение о жизни и творче</w:t>
              <w:softHyphen/>
              <w:t>стве А.Т. Твар</w:t>
              <w:softHyphen/>
              <w:t>довского. Пере</w:t>
              <w:softHyphen/>
              <w:t>читать ранее изученные сти</w:t>
              <w:softHyphen/>
              <w:t>хотворения по</w:t>
              <w:softHyphen/>
              <w:t>эта «Рассказ танкиста», «Сне</w:t>
              <w:softHyphen/>
              <w:t>га потемнеют синие...», «Июль- макушка ле</w:t>
              <w:softHyphen/>
              <w:t>та...», «На дне моей жизни», «Василий Тёр</w:t>
              <w:softHyphen/>
              <w:t>кин». Ответить на вопросы: «Ка</w:t>
              <w:softHyphen/>
              <w:t>кое место в сво</w:t>
              <w:softHyphen/>
              <w:t>ём творчестве Твардовский от</w:t>
              <w:softHyphen/>
              <w:t>водил теме «па</w:t>
              <w:softHyphen/>
              <w:t>мяти живой»?», «Какое отраже</w:t>
              <w:softHyphen/>
              <w:t>ние нашла эта тема в стихотво</w:t>
              <w:softHyphen/>
              <w:t>рениях «Памяти матери», «Я знаю: никакой моей вины...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жил, я был - за всё на свете я отвечаю головой»: тема па</w:t>
              <w:softHyphen/>
              <w:t>мяти в лирике А.Т. Твард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. Чув</w:t>
              <w:softHyphen/>
              <w:t>ство сопричастности к судьбе страны, утвержде</w:t>
              <w:softHyphen/>
              <w:t>ние высоких нравственных ценностей. Желание по</w:t>
              <w:softHyphen/>
              <w:t>нять истоки побед и тра</w:t>
              <w:softHyphen/>
              <w:t>гедий советского народа. Тема памяти в стихотво</w:t>
              <w:softHyphen/>
              <w:t>рениях «Памяти матери», «Я знаю: никакой моей вины...», «В тот день, ко</w:t>
              <w:softHyphen/>
              <w:t>гда окончилась война». Чувство ответственности перед павшими, опреде</w:t>
              <w:softHyphen/>
              <w:t>лившее нравственную по</w:t>
              <w:softHyphen/>
              <w:t>зицию поэта в мир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2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лекции учителя.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>ценное восприятие текста стихотворе</w:t>
              <w:softHyphen/>
              <w:t>ний.</w:t>
            </w:r>
          </w:p>
          <w:p>
            <w:pPr>
              <w:pStyle w:val="TextBody"/>
              <w:shd w:fill="auto" w:val="clear"/>
              <w:spacing w:lineRule="exact" w:line="221"/>
              <w:ind w:left="20" w:right="2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</w:t>
              <w:softHyphen/>
              <w:t>тельный целост</w:t>
              <w:softHyphen/>
              <w:t>ный анализ стихо</w:t>
              <w:softHyphen/>
              <w:t>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место в творчестве А.Т. Твардовского занимает тема па</w:t>
              <w:softHyphen/>
              <w:t>мяти, почему поэт стремится понять истоки побед и трагедий советско</w:t>
              <w:softHyphen/>
              <w:t xml:space="preserve">го народа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нужную информа</w:t>
              <w:softHyphen/>
              <w:t>цию в источниках разного типа,сис</w:t>
              <w:softHyphen/>
              <w:t>тематизировать её и выступать с со</w:t>
              <w:softHyphen/>
              <w:t>общением на за</w:t>
              <w:softHyphen/>
              <w:t>данную тему; са</w:t>
              <w:softHyphen/>
              <w:t>мостоятельно да</w:t>
              <w:softHyphen/>
              <w:t xml:space="preserve">вать целостный анализ лирическо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80" w:right="10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А. Есенин «Письмо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о жизни и творче</w:t>
              <w:softHyphen/>
              <w:t>стве А.Т. Твар</w:t>
              <w:softHyphen/>
              <w:t>довского; само</w:t>
              <w:softHyphen/>
              <w:t>стоятельный це</w:t>
              <w:softHyphen/>
              <w:t>лостный анализ лирического сти</w:t>
              <w:softHyphen/>
              <w:t>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ind w:left="2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 Твардовско</w:t>
              <w:softHyphen/>
              <w:t>го «Вся суть в одн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м завете...», «Мо</w:t>
              <w:softHyphen/>
              <w:t>им критикам». Устно ответить на вопрос «Что хотел сказать Твардовский своим собратьям по перу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</w:t>
              <w:softHyphen/>
              <w:t>ские заветы А.Т. Твард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в творчестве А.Т. Твардов</w:t>
              <w:softHyphen/>
              <w:t>ского. Отношения поэта и власти. Деятельность А. Твардовского на посту главного редактора жур</w:t>
              <w:softHyphen/>
              <w:t>нала «Новый мир». Трез</w:t>
              <w:softHyphen/>
              <w:t>вая оценка своей эпохи, недоверчивость к скоро</w:t>
              <w:softHyphen/>
              <w:t>палительной смене идей</w:t>
              <w:softHyphen/>
              <w:t>ных установок. Испове</w:t>
              <w:softHyphen/>
              <w:t>дальный характер его ли</w:t>
              <w:softHyphen/>
              <w:t>рики. Некрасовская тра</w:t>
              <w:softHyphen/>
              <w:t>диция в поэзии Твардов</w:t>
              <w:softHyphen/>
              <w:t>ского. Унаследованное от классической русской ли- тературы понимание по-эзии как реального дела, общественного сл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>ценное восприятие текста стихотвор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>зительное чтение или чтение наи</w:t>
              <w:softHyphen/>
              <w:t>зусть стихотвор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</w:t>
              <w:softHyphen/>
              <w:t>ские заветы А.Т. Твард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и анализ стихо</w:t>
              <w:softHyphen/>
              <w:t>творений, посвя- щённых теме поэта и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нового привнёс А.Т. Твар</w:t>
              <w:softHyphen/>
              <w:t>довский в осмыс</w:t>
              <w:softHyphen/>
              <w:t>ление темы поэта и поэзии, в чём он видел предназна</w:t>
              <w:softHyphen/>
              <w:t xml:space="preserve">чение художника слова, следовал ли сам своим «поэтическим заветам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и интерпре</w:t>
              <w:softHyphen/>
              <w:t>тировать стихо</w:t>
              <w:softHyphen/>
              <w:t>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 Твардовского, используя сведе-ния из истории и теории литерату</w:t>
              <w:softHyphen/>
              <w:t>ры; выразительно читать художест</w:t>
              <w:softHyphen/>
              <w:t>венные тексты, соблюдая нормы литературного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</w:t>
              <w:softHyphen/>
              <w:t>эзии в творчест</w:t>
              <w:softHyphen/>
              <w:t>ве А.С. Пушкина, Н.А. Некрасова, М.Ю. Лермонтова, В.Я. Брюсова, В.В. Маяковского, А.А. Ахматовой, М.И. Цветаево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ли чте</w:t>
              <w:softHyphen/>
              <w:t>ние наизусть; сравнительный анализ: ответы на вопросы про</w:t>
              <w:softHyphen/>
              <w:t>блемного харак</w:t>
              <w:softHyphen/>
              <w:t>тера: «Как скла</w:t>
              <w:softHyphen/>
              <w:t>дывались отно</w:t>
              <w:softHyphen/>
              <w:t>шения поэта и власти в совет</w:t>
              <w:softHyphen/>
              <w:t>ском государст</w:t>
              <w:softHyphen/>
              <w:t>ве?», «Имел ли поэт право ска</w:t>
              <w:softHyphen/>
              <w:t>зать своё слово так, как он хочет, не взирая на 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ы «мудрых критиков»?», «Следовал ли сам Твардовский своим поэтиче</w:t>
              <w:softHyphen/>
              <w:t>ским завета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хотворения Б.Л. Пастернака «Февраль. Дос</w:t>
              <w:softHyphen/>
              <w:t>тать чернил и плакать!», «Оп</w:t>
              <w:softHyphen/>
              <w:t>ределение по</w:t>
              <w:softHyphen/>
              <w:t>эзии», «Во всем мне хочется дой</w:t>
              <w:softHyphen/>
              <w:t>ти...», «Быть знаменитым не</w:t>
              <w:softHyphen/>
              <w:t>красиво». Подго</w:t>
              <w:softHyphen/>
              <w:t>товить вырази</w:t>
              <w:softHyphen/>
              <w:t>тельное чтение или чтение наи</w:t>
              <w:softHyphen/>
              <w:t>зусть одного из стихотворенийУстно ответить на вопросы: «Какие ассоциа</w:t>
              <w:softHyphen/>
              <w:t>ции вызывает у Пастернака про</w:t>
              <w:softHyphen/>
              <w:t>цесс творчест</w:t>
              <w:softHyphen/>
              <w:t>ва?», «Почему Вселенная ино</w:t>
              <w:softHyphen/>
              <w:t>гда оказывается глуха к чуду поэзи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я жизни и стихия творчест</w:t>
              <w:softHyphen/>
              <w:t>ва в ли</w:t>
              <w:softHyphen/>
              <w:t>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Л. Пас</w:t>
              <w:softHyphen/>
              <w:t>тер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в творчестве Пастернака (искусство и ответствен</w:t>
              <w:softHyphen/>
              <w:t>ность, поэзия и действи</w:t>
              <w:softHyphen/>
              <w:t>тельность, судьба худож</w:t>
              <w:softHyphen/>
              <w:t>ника и его роковая обре</w:t>
              <w:softHyphen/>
              <w:t>чённость на страда</w:t>
              <w:softHyphen/>
              <w:t>ния). Философская глуби</w:t>
              <w:softHyphen/>
              <w:t>на раздумий. Стремление постичь мир, «дойти до самой сути» явлений, удивление перед чудом бытия. Сложность на</w:t>
              <w:softHyphen/>
              <w:t>строения лирического ге</w:t>
              <w:softHyphen/>
              <w:t>роя. Соединение патети</w:t>
              <w:softHyphen/>
              <w:t>ческой интонации разго</w:t>
              <w:softHyphen/>
              <w:t>ворного языка. Пушкин</w:t>
              <w:softHyphen/>
              <w:t>ские мотивы в лирике Пастернака. Пастернак- перевод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</w:t>
              <w:softHyphen/>
              <w:t>зисного плана лек</w:t>
              <w:softHyphen/>
              <w:t>ции учителя о жиз</w:t>
              <w:softHyphen/>
              <w:t xml:space="preserve">ни и творчестве Б. Пастерна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>зительное чтение или чтение наи</w:t>
              <w:softHyphen/>
              <w:t>зусть стихотвор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стихо</w:t>
              <w:softHyphen/>
              <w:t>творений, посвя- щённых теме по</w:t>
              <w:softHyphen/>
              <w:t>эта и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енного и творческого пути Б.Л. Пастернака, темы и мотивы его ли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стихотворе</w:t>
              <w:softHyphen/>
              <w:t>ния Б.Л. Пастерна</w:t>
              <w:softHyphen/>
              <w:t>ка, посвящённые теме творчества; определять, в чём заключается нова</w:t>
              <w:softHyphen/>
              <w:t>торство поэта в разработке данной темы; выразитель</w:t>
              <w:softHyphen/>
              <w:t>но читать художе</w:t>
              <w:softHyphen/>
              <w:t>ственные тексты, соблюдая нормы литературного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</w:t>
              <w:softHyphen/>
              <w:t>эзии в творчест</w:t>
              <w:softHyphen/>
              <w:t>ве А.С. Пушкина, Н.А. Некрасова, М.Ю. Лермонтова, В.Я. Брюсова, В.В. Маяковского, А.А. Ахматовой, М.И. Цветаевой, А.Т. Твар</w:t>
              <w:softHyphen/>
              <w:t>довского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ный план лекции; вырази</w:t>
              <w:softHyphen/>
              <w:t>тельное чтение или чтение наи</w:t>
              <w:softHyphen/>
              <w:t>зусть; сравни</w:t>
              <w:softHyphen/>
              <w:t>тельный анализ: ответы на во</w:t>
              <w:softHyphen/>
              <w:t>просы проблем</w:t>
              <w:softHyphen/>
              <w:t>ного характера: «В чём видит Б. Пастернак предназначение поэта?», «Какое из стихотворе</w:t>
              <w:softHyphen/>
              <w:t>ний вы могли бы назвать его по</w:t>
              <w:softHyphen/>
              <w:t>этической дек</w:t>
              <w:softHyphen/>
              <w:t>ларацией?», «Какие атрибуты известности не</w:t>
              <w:softHyphen/>
              <w:t>приемлемы для поэта и поче</w:t>
              <w:softHyphen/>
              <w:t>му?», «Что ново</w:t>
              <w:softHyphen/>
              <w:t>го привносит Пастернак в ре</w:t>
              <w:softHyphen/>
              <w:t>шение классиче</w:t>
              <w:softHyphen/>
              <w:t>ской для отече</w:t>
              <w:softHyphen/>
              <w:t>ственной лите</w:t>
              <w:softHyphen/>
              <w:t>ратуры темы по</w:t>
              <w:softHyphen/>
              <w:t>эта и поэзи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</w:t>
              <w:softHyphen/>
              <w:t>дивидуальное сообщение об истории созда</w:t>
              <w:softHyphen/>
              <w:t>ния и публика</w:t>
              <w:softHyphen/>
              <w:t>ции романа Б.Л. Пастернака «Доктор Жива</w:t>
              <w:softHyphen/>
              <w:t>го». Прочитать главы романа «Ёлка у Свен- тицких», «Лесное воинство» и «Ря</w:t>
              <w:softHyphen/>
              <w:t>бина в сах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Юрия Живаго как отра</w:t>
              <w:softHyphen/>
              <w:t>жение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, публи</w:t>
              <w:softHyphen/>
              <w:t>кации романа и несосто</w:t>
              <w:softHyphen/>
              <w:t>явшегося вручения автору Нобелевской премии. Жанровое своеобразие и композиция романа, со</w:t>
              <w:softHyphen/>
              <w:t>единение в нем эпическо</w:t>
              <w:softHyphen/>
              <w:t>го и лирического начал. Образ главного героя - Юрия Живаго. Искусство и творчество в жизни ге</w:t>
              <w:softHyphen/>
              <w:t>роя. Женские образы в романе. Тоня и Лара в судьбе Живаго. Судьба Лары как символ судьбы России. Спасительная, облагораживающая чело</w:t>
              <w:softHyphen/>
              <w:t>века сила любви, противо</w:t>
              <w:softHyphen/>
              <w:t>стоящая разрушительным началам эпохи: пошлости быта и бесчеловечности безбытности. Любовь и страдание как источники творчества в романе. «Укорененность» героя в природе и культуре как альтернатива узаконен</w:t>
              <w:softHyphen/>
              <w:t>ному насил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роман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лушивание ин</w:t>
              <w:softHyphen/>
              <w:t>дивидуального сообщения об ис</w:t>
              <w:softHyphen/>
              <w:t>тории создания и публикации рома</w:t>
              <w:softHyphen/>
              <w:t>на Б.Л. Пастернака «Доктор Живаго»; краткий пересказ учителем содер</w:t>
              <w:softHyphen/>
              <w:t xml:space="preserve">жания роман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</w:t>
              <w:softHyphen/>
              <w:t>ментированное чтение эпизодов из глав «Ёлка у Свентицких», «Лесное воинство» и «Рябина в саха</w:t>
              <w:softHyphen/>
              <w:t>ре»; самостоя</w:t>
              <w:softHyphen/>
              <w:t>тельный поиск от</w:t>
              <w:softHyphen/>
              <w:t>вета на проблем</w:t>
              <w:softHyphen/>
              <w:t>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романа «Доктор Живаго», историю его создания и публикаци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энергия револю</w:t>
              <w:softHyphen/>
              <w:t>ционного разру</w:t>
              <w:softHyphen/>
              <w:t>шения оказалась обращенной про</w:t>
              <w:softHyphen/>
              <w:t xml:space="preserve">тив творческой личности, почему доктор Живаго не может принять действительность, где льётся кровь и царит насили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я различные источ</w:t>
              <w:softHyphen/>
              <w:t>ники информации, отбирать материал для индивидуаль</w:t>
              <w:softHyphen/>
              <w:t>ного сообщения; выбирать опреде</w:t>
              <w:softHyphen/>
              <w:t>лённый вид ком</w:t>
              <w:softHyphen/>
              <w:t>ментария к тексту в зависимости от поставленной учебной задачи; отвечать на во</w:t>
              <w:softHyphen/>
              <w:t>просы проблемно- го характер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представителей интеллигенции к революции в цикле рассказов И. Бабеля «Конар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; комментирован</w:t>
              <w:softHyphen/>
              <w:t>ное чтение; от</w:t>
              <w:softHyphen/>
              <w:t>веты на вопросы проблемного ха</w:t>
              <w:softHyphen/>
              <w:t>рактера: «Поче</w:t>
              <w:softHyphen/>
              <w:t>му доктор Жива</w:t>
              <w:softHyphen/>
              <w:t>го с одинаковым усердием врачу</w:t>
              <w:softHyphen/>
              <w:t>ет и партизан, и колчаковца Се</w:t>
              <w:softHyphen/>
              <w:t>рёжу Ранцеви- ча?», «Как отно</w:t>
              <w:softHyphen/>
              <w:t>сится герой Пас</w:t>
              <w:softHyphen/>
              <w:t>тернака к идее насильственного переустройства жизни?», «Поче</w:t>
              <w:softHyphen/>
              <w:t>му «дух треску</w:t>
              <w:softHyphen/>
              <w:t>чей фразы» ме</w:t>
              <w:softHyphen/>
              <w:t>шает Юрию Жи</w:t>
              <w:softHyphen/>
              <w:t>ваго «служить, лечить и пи</w:t>
              <w:softHyphen/>
              <w:t>сать»?», «Что может противо</w:t>
              <w:softHyphen/>
              <w:t>стоять разруши</w:t>
              <w:softHyphen/>
              <w:t>тельным нача</w:t>
              <w:softHyphen/>
              <w:t>лам эпох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</w:t>
              <w:softHyphen/>
              <w:t>борочный пере</w:t>
              <w:softHyphen/>
              <w:t>сказ эпизодов, перекликающих</w:t>
              <w:softHyphen/>
              <w:t>ся с текстами стихотворений Юрия Живаго «Март», «Гам</w:t>
              <w:softHyphen/>
              <w:t>лет», «Зимняя ночь». Выучить одно из стихо</w:t>
              <w:softHyphen/>
              <w:t>творений наи</w:t>
              <w:softHyphen/>
              <w:t>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ча горела на столе, свеча го</w:t>
              <w:softHyphen/>
              <w:t>рела...»: цикл «Стихо</w:t>
              <w:softHyphen/>
              <w:t>творения ЮрияЖиваго» и его ор</w:t>
              <w:softHyphen/>
              <w:t>ганиче</w:t>
              <w:softHyphen/>
              <w:t>ская связь с пробле</w:t>
              <w:softHyphen/>
              <w:t>матикой и поэтикой 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й принцип мышления в прозе Б. Пастернака. Образы- символы и сквозные моти</w:t>
              <w:softHyphen/>
              <w:t>вы (метель, гроза, буря, капель, движущийся по</w:t>
              <w:softHyphen/>
              <w:t>езд), создающие образ времени в романе. Выяв</w:t>
              <w:softHyphen/>
              <w:t>ление ключевых мотивовсборника стихотворений Юрия Живаго (искупи</w:t>
              <w:softHyphen/>
              <w:t>тельной жертвы, воскре</w:t>
              <w:softHyphen/>
              <w:t>сения и т.д.) и определе</w:t>
              <w:softHyphen/>
              <w:t>ние композиционного значения этого сборника в романе. Сложность настроения лирического героя. Живописность и музыкальность поэтиче</w:t>
              <w:softHyphen/>
              <w:t>ских пейзажей Б. Пастер</w:t>
              <w:softHyphen/>
              <w:t>нака. Слияние овеществ</w:t>
              <w:softHyphen/>
              <w:t>ленных образов окружаю</w:t>
              <w:softHyphen/>
              <w:t>щего мира в космическую жизнь природы в воспри</w:t>
              <w:softHyphen/>
              <w:t>ятии Б. Пастернака. Лю</w:t>
              <w:softHyphen/>
              <w:t>бовная лирика поэта. Тра</w:t>
              <w:softHyphen/>
              <w:t>диции русской классиче</w:t>
              <w:softHyphen/>
              <w:t xml:space="preserve">ской литературы в творче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ве Б. Пастер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</w:t>
              <w:softHyphen/>
              <w:t>сказ отдельных эпизодов, пере</w:t>
              <w:softHyphen/>
              <w:t>кликающихся с текстом стихотво</w:t>
              <w:softHyphen/>
              <w:t xml:space="preserve">рений Юрия Живаго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вязаны «Стихотворения Юрия Живаго» с проблематикой и поэтикой роман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очно пересказывать от</w:t>
              <w:softHyphen/>
              <w:t xml:space="preserve">дельные эпизод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мана, устан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</w:t>
              <w:softHyphen/>
              <w:t>ресказ, анализ; ответы на про</w:t>
              <w:softHyphen/>
              <w:t>блемные вопро</w:t>
              <w:softHyphen/>
              <w:t>сы: «Каково ком</w:t>
              <w:softHyphen/>
              <w:t>позиционное значение сбор</w:t>
              <w:softHyphen/>
              <w:t xml:space="preserve">ника стихо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лавного геро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ли</w:t>
              <w:softHyphen/>
              <w:t>тературный мон</w:t>
              <w:softHyphen/>
              <w:t>таж на тему «Мас</w:t>
              <w:softHyphen/>
              <w:t>терство человечь</w:t>
              <w:softHyphen/>
              <w:t>их воскрешений» в произведении А.И. Солженицы</w:t>
              <w:softHyphen/>
              <w:t>на «Архипелаг ГУЛА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</w:t>
              <w:softHyphen/>
              <w:t>ство че</w:t>
              <w:softHyphen/>
              <w:t>ловечьих воскре</w:t>
              <w:softHyphen/>
              <w:t>шений» в произве</w:t>
              <w:softHyphen/>
              <w:t>дении А.И. Сол</w:t>
              <w:softHyphen/>
              <w:t>женицына «Архипе</w:t>
              <w:softHyphen/>
              <w:t>лаг ГУ</w:t>
              <w:softHyphen/>
              <w:t>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А.И. Солженицына. Замы</w:t>
              <w:softHyphen/>
              <w:t>сел «Архипелага ГУЛАГ», «коллективного подвига советской интеллигенции» (Л.К. Чуковская). Воспоми</w:t>
              <w:softHyphen/>
              <w:t>нания Л.К. Чуковской, Е.Г. Эткинда о помощи Солженицыну в работе над книгой. «Документа- лизм повествования. Тех</w:t>
              <w:softHyphen/>
              <w:t>нология ареста, допроса, тюрьмы и лагеря: «всеоб</w:t>
              <w:softHyphen/>
              <w:t>щая невиновность порож</w:t>
              <w:softHyphen/>
              <w:t>дает и всеобщее бездей</w:t>
              <w:softHyphen/>
              <w:t>ствие» (А. Солженицын). Образ «власти соловец</w:t>
              <w:softHyphen/>
              <w:t>кой» и приезд М. Горького. Жизнь «туземцев Архипе</w:t>
              <w:softHyphen/>
              <w:t>лага». Вина партии ком- мунистов в терроре и насилии над человеческой личностью. Порочность идеи «перековки человека трудом». Трагические судьбы русской интелли</w:t>
              <w:softHyphen/>
              <w:t>г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</w:t>
              <w:softHyphen/>
              <w:t>зентация литера</w:t>
              <w:softHyphen/>
              <w:t>турного мон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енного и творческого пути А.И. Солженицы</w:t>
              <w:softHyphen/>
              <w:t>на; историю соз</w:t>
              <w:softHyphen/>
              <w:t>дания, проблема</w:t>
              <w:softHyphen/>
              <w:t>тику и поэтику его «опыта художест</w:t>
              <w:softHyphen/>
              <w:t>венного исследо</w:t>
              <w:softHyphen/>
              <w:t>вания» - «Архипе</w:t>
              <w:softHyphen/>
              <w:t xml:space="preserve">лага ГУЛАГ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материал для ли</w:t>
              <w:softHyphen/>
              <w:t>тературного мон</w:t>
              <w:softHyphen/>
              <w:t>тажа, системати</w:t>
              <w:softHyphen/>
              <w:t>зировать его и презентовать в ход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фрагментов из произведений А.И. Солженицы на «Красное ко</w:t>
              <w:softHyphen/>
              <w:t>лесо», «Бодался телёнок с ду</w:t>
              <w:softHyphen/>
              <w:t>бом», «В круге первом», «Слу</w:t>
              <w:softHyphen/>
              <w:t xml:space="preserve">чай на станции Кочетовка» и др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</w:t>
              <w:softHyphen/>
              <w:t>линские репрес</w:t>
              <w:softHyphen/>
              <w:t>сии 1930-50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Солженицы</w:t>
              <w:softHyphen/>
              <w:t>на «Один день Ивана Денисо</w:t>
              <w:softHyphen/>
              <w:t>ви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ответить на вопрос «Что помогло заклю</w:t>
              <w:softHyphen/>
              <w:t>чённому Шухову сохранить чело</w:t>
              <w:softHyphen/>
              <w:t>веческое досто</w:t>
              <w:softHyphen/>
              <w:t>инство в трясине лагерной жизн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е одного «зека» и история всей страны: изобра</w:t>
              <w:softHyphen/>
              <w:t>жение русского нацио</w:t>
              <w:softHyphen/>
              <w:t>нального характера в повести А.И. Сол</w:t>
              <w:softHyphen/>
              <w:t>женицына «Один день Ивана Денисо</w:t>
              <w:softHyphen/>
              <w:t>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аписания и пуб</w:t>
              <w:softHyphen/>
              <w:t>ликации. Своеобразие раскрытия «лагерной» те</w:t>
              <w:softHyphen/>
              <w:t>мы в повести «Один день Ивана Денисовича». Об</w:t>
              <w:softHyphen/>
              <w:t>раз Ивана Денисовича Шухова. Нравственная прочность и устойчивость в трясине лагерной жизни. Проблема русского на</w:t>
              <w:softHyphen/>
              <w:t>ционального характера в кон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 содержания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худо</w:t>
              <w:softHyphen/>
              <w:t>жественного тек</w:t>
              <w:softHyphen/>
              <w:t>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своеоб</w:t>
              <w:softHyphen/>
              <w:t>разие раскрытия «лагерной» темы в повести А.И. Сол</w:t>
              <w:softHyphen/>
              <w:t>женицына «Один день Ивана Дени</w:t>
              <w:softHyphen/>
              <w:t xml:space="preserve">совича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материал для краткого пересказа повести; аргумен</w:t>
              <w:softHyphen/>
              <w:t>тированно отве</w:t>
              <w:softHyphen/>
              <w:t>чать на вопросы проблемного ха</w:t>
              <w:softHyphen/>
              <w:t>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-эпопея Л.Н. Толстого «Война и мир». Ответить на во</w:t>
              <w:softHyphen/>
              <w:t>прос: можно ли Ивана Денисо</w:t>
              <w:softHyphen/>
              <w:t>вича Шухова так же, как и Плато</w:t>
              <w:softHyphen/>
              <w:t>на Каратаева, отнести к лите</w:t>
              <w:softHyphen/>
              <w:t xml:space="preserve">ратурному типу «естественного человека»?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я литера</w:t>
              <w:softHyphen/>
              <w:t>ту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отип литературного героя; житие как литературный повествователь</w:t>
              <w:softHyphen/>
              <w:t>ный 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</w:t>
              <w:softHyphen/>
              <w:t>сказ; анализ; от</w:t>
              <w:softHyphen/>
              <w:t>веты на про</w:t>
              <w:softHyphen/>
              <w:t>блемные вопро</w:t>
              <w:softHyphen/>
              <w:t>сы: «Почему Шу</w:t>
              <w:softHyphen/>
              <w:t>хов не задумы</w:t>
              <w:softHyphen/>
              <w:t>вается над во</w:t>
              <w:softHyphen/>
              <w:t>просом, почему много людей, хороших и раз</w:t>
              <w:softHyphen/>
              <w:t>ных, сидит в ла</w:t>
              <w:softHyphen/>
              <w:t>гере?», «Почему герой Солжени</w:t>
              <w:softHyphen/>
              <w:t>цына предпочи</w:t>
              <w:softHyphen/>
              <w:t>тает жить по старинному му</w:t>
              <w:softHyphen/>
              <w:t>жицкому обы</w:t>
              <w:softHyphen/>
              <w:t>чаю: «На Бога надейся, а сам не плошай»?», «Можно ли на</w:t>
              <w:softHyphen/>
              <w:t>звать день, опи</w:t>
              <w:softHyphen/>
              <w:t>санный в повести, счастлив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</w:t>
              <w:softHyphen/>
              <w:t>сказы В.Т. Ша- ламова «На представ</w:t>
              <w:softHyphen/>
              <w:t>ку», «Последний замер». Устно ответить на во</w:t>
              <w:softHyphen/>
              <w:t>прос «Отличает</w:t>
              <w:softHyphen/>
              <w:t>ся ли изображе</w:t>
              <w:softHyphen/>
              <w:t>ние лагерной жизни в произ</w:t>
              <w:softHyphen/>
              <w:t>ведениях А.И. Солжени</w:t>
              <w:softHyphen/>
              <w:t>цына и В.Т. Ша- ламов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ска по настоя</w:t>
              <w:softHyphen/>
              <w:t>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де» в книге В.Т. Шала мова «Ко</w:t>
              <w:softHyphen/>
              <w:t>лымские расска</w:t>
              <w:softHyphen/>
              <w:t>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Ша- ламова (обзор). Сталин</w:t>
              <w:softHyphen/>
              <w:t>ские репрессии, 58 статья, отношение к политзаклю</w:t>
              <w:softHyphen/>
              <w:t>ченным. Автобиографиче</w:t>
              <w:softHyphen/>
              <w:t>ский характер прозы Ша- ламова. История создания книги «Колымских расска</w:t>
              <w:softHyphen/>
              <w:t>зов». Жизненная досто</w:t>
              <w:softHyphen/>
              <w:t>верность, почти документальность книги и глубинапроблем,поднимаемых писателем. Лагерь - «школа отрицательная». Исследование человече</w:t>
              <w:softHyphen/>
              <w:t>ской природы «в крайне важном, не описанном еще состоянии, когда че</w:t>
              <w:softHyphen/>
              <w:t>ловек приближается к со</w:t>
              <w:softHyphen/>
              <w:t>стоянию, близкому к со</w:t>
              <w:softHyphen/>
              <w:t>стоянию зачеловечности». Своеобразие раскрытия «лагерной темы» в рас</w:t>
              <w:softHyphen/>
              <w:t>сказах «На представку», «Последний замер». Характер повествования. Образ повествователя. Новаторство Шаламова- проза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конспекта лекции учителя о жизни и творчестве В.Т. Шаламов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рассказ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-стоятельныи поиск ответа на про</w:t>
              <w:softHyphen/>
              <w:t xml:space="preserve">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художестве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ы твор</w:t>
              <w:softHyphen/>
              <w:t>ческой биографии В.Т. Шаламова, своеобразие проблематики и поэтики книги «Колымских рас</w:t>
              <w:softHyphen/>
              <w:t>сказ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bookmark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, в чём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ается нова- торство В.Т. Ша-ламова в изобра</w:t>
              <w:softHyphen/>
              <w:t>жении трагедии лагерной жизни,в чём суть полемики писателя с А.И. Солжени</w:t>
              <w:softHyphen/>
              <w:t>цы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пекти</w:t>
              <w:softHyphen/>
              <w:t>ровать лекцию учителя; аргумен</w:t>
              <w:softHyphen/>
              <w:t>тированно отве</w:t>
              <w:softHyphen/>
              <w:t>чать на вопросы проблемного ха</w:t>
              <w:softHyphen/>
              <w:t>рактера в процес</w:t>
              <w:softHyphen/>
              <w:t>се сравнительного анализа произве</w:t>
              <w:softHyphen/>
              <w:t>дений разных ав</w:t>
              <w:softHyphen/>
              <w:t>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сть А.И. Солжени</w:t>
              <w:softHyphen/>
              <w:t>цына «Один день Ивана Де</w:t>
              <w:softHyphen/>
              <w:t xml:space="preserve">нисовича»; тема игры в повести А.С. Пушкина «Пиковая дама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я литера- ту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еллапсихологизм ху</w:t>
              <w:softHyphen/>
              <w:t>дожественной литературы; традиции и новаторство в художественной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 учителя о твор</w:t>
              <w:softHyphen/>
              <w:t>ческой биогра</w:t>
              <w:softHyphen/>
              <w:t>фии В.Т. Шала</w:t>
              <w:softHyphen/>
              <w:t>мова; ответы на проблемные во</w:t>
              <w:softHyphen/>
              <w:t>просы: «Какова цена игры в по</w:t>
              <w:softHyphen/>
              <w:t>вести А.С. Пуш</w:t>
              <w:softHyphen/>
              <w:t>кина «Пиковая дама» и расс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 В.Т. Шаламо- ва «На пред</w:t>
              <w:softHyphen/>
              <w:t>ставку»?», «По</w:t>
              <w:softHyphen/>
              <w:t>чему уголовники в произведениях Солженицына и Шаламова пре</w:t>
              <w:softHyphen/>
              <w:t>вратились в «друзей наро</w:t>
              <w:softHyphen/>
              <w:t>да», которым дано право по</w:t>
              <w:softHyphen/>
              <w:t>пирать честь и достоинство по</w:t>
              <w:softHyphen/>
              <w:t>литических за</w:t>
              <w:softHyphen/>
              <w:t>ключённых?», «Одинаков ли опыт осмысле</w:t>
              <w:softHyphen/>
              <w:t>ния «лагерной» темы у Солже</w:t>
              <w:softHyphen/>
              <w:t>ницына и Шала</w:t>
              <w:softHyphen/>
              <w:t>мов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хо</w:t>
              <w:softHyphen/>
              <w:t>творения Н.М. Рубцова «Виде</w:t>
              <w:softHyphen/>
              <w:t>ния на холме», «Русский огонек», «Звезда полей», «Тихая моя роди</w:t>
              <w:softHyphen/>
              <w:t>на», подготовить выразительное чтение одного из стихотво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 кон</w:t>
              <w:softHyphen/>
              <w:t>ца, до тихого креста, пусть ду</w:t>
              <w:softHyphen/>
              <w:t>ша оста</w:t>
              <w:softHyphen/>
              <w:t>нется чиста...»: основные мотивы лирики Н.М. Руб</w:t>
              <w:softHyphen/>
              <w:t>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художест</w:t>
              <w:softHyphen/>
              <w:t>венного мира Н.М. Рубцо</w:t>
              <w:softHyphen/>
              <w:t>ва. Основные темы и мо</w:t>
              <w:softHyphen/>
              <w:t>тивы лирики Рубцова - Родина-Русь, ее природа и история, судьба народа, духовный мир человека, его нравственные ценно</w:t>
              <w:softHyphen/>
              <w:t>сти: красота и любовь, жизнь и смерть, радости и страдания. Драматизм мироощущения поэта, обусловленный события</w:t>
              <w:softHyphen/>
              <w:t>ми его личной судьбы и судьбы народа. Традиции Тютчева, Фета и Есенина в поэзии Руб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</w:t>
              <w:softHyphen/>
              <w:t>зисного плана слова учителя о жизни и творчест</w:t>
              <w:softHyphen/>
              <w:t xml:space="preserve">ве Н.М. Рубцов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стихо</w:t>
              <w:softHyphen/>
              <w:t>творений, посвя- щённых теме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мы и мотивы лирики Н.М. Руб</w:t>
              <w:softHyphen/>
              <w:t>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стихотворе</w:t>
              <w:softHyphen/>
              <w:t>ния Н.М. Рубцова, воссоздающие об</w:t>
              <w:softHyphen/>
              <w:t>раз «тихой роди</w:t>
              <w:softHyphen/>
              <w:t>ны», определять, в чём заключается новаторство поэта в разработке дан</w:t>
              <w:softHyphen/>
              <w:t>ной темы; вырази</w:t>
              <w:softHyphen/>
              <w:t>тельно читать ху</w:t>
              <w:softHyphen/>
              <w:t>дожественные тек</w:t>
              <w:softHyphen/>
              <w:t>сты, соблюдая нормы литератур</w:t>
              <w:softHyphen/>
              <w:t>ного произнош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 в творчестве Ф.И. Тютчева, А.А. Фета и С.А. Есенина. Ответить на во</w:t>
              <w:softHyphen/>
              <w:t>прос «Каким предстаёт мир русской деревни в стихотворени</w:t>
              <w:softHyphen/>
              <w:t>ях поэтов XIX и XX век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ный план слова учителя о жизни и творче</w:t>
              <w:softHyphen/>
              <w:t>стве Н.М. Рубцо</w:t>
              <w:softHyphen/>
              <w:t>ва; выразитель</w:t>
              <w:softHyphen/>
              <w:t>ное чтение; сравнитель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</w:t>
              <w:softHyphen/>
              <w:t>сказы В.М. Шук</w:t>
              <w:softHyphen/>
              <w:t>шина «Чудик», «Срезал», «Са</w:t>
              <w:softHyphen/>
              <w:t>пожки», «Миль пардон, мадам!». Устно ответить на вопрос «По</w:t>
              <w:softHyphen/>
              <w:t>чему именно «сельские жите</w:t>
              <w:softHyphen/>
              <w:t>ли» стали ге</w:t>
              <w:softHyphen/>
              <w:t>роями рассказов В.М. Шукшина?» Подготовить инс</w:t>
              <w:softHyphen/>
              <w:t>ценировку одно</w:t>
              <w:softHyphen/>
              <w:t>го из рассказов Шукш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равст</w:t>
              <w:softHyphen/>
              <w:t>венность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да»: в творче</w:t>
              <w:softHyphen/>
              <w:t>ской мас</w:t>
              <w:softHyphen/>
              <w:t>терской актёра и режиссёра В.М. Шук</w:t>
              <w:softHyphen/>
              <w:t>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(об</w:t>
              <w:softHyphen/>
              <w:t>зор). Изображение жизни крестьянства, глубина и цельность духовного мира человека, связанного с землей, в рассказах В. Шукшина. Драма шукшин</w:t>
              <w:softHyphen/>
              <w:t>ских героев-«чудиков». Тревога писателя о нрав</w:t>
              <w:softHyphen/>
              <w:t>ственных основах русской жизни, отвергнутых само</w:t>
              <w:softHyphen/>
              <w:t>довольным советским мещанством. Диалоги в шукшинской прозе. Осо</w:t>
              <w:softHyphen/>
              <w:t>бенности повествователь</w:t>
              <w:softHyphen/>
              <w:t>ной манеры Шукшина. Шукшин - актер и режисс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народного характера в кинофильмах В.М. Шук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</w:t>
              <w:softHyphen/>
              <w:t>зисного плана слова учителя о жизни и творчест</w:t>
              <w:softHyphen/>
              <w:t xml:space="preserve">ве В.М. Шукшин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рассказ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</w:t>
              <w:softHyphen/>
              <w:t>ценирование рас</w:t>
              <w:softHyphen/>
              <w:t>сказов В.М. Шук</w:t>
              <w:softHyphen/>
              <w:t>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про</w:t>
              <w:softHyphen/>
              <w:t xml:space="preserve">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худо</w:t>
              <w:softHyphen/>
              <w:t>жественного тек</w:t>
              <w:softHyphen/>
              <w:t>ста; сравнитель</w:t>
              <w:softHyphen/>
              <w:t>ный анализ персо</w:t>
              <w:softHyphen/>
              <w:t>нажей рассказов В.М. Шукшина и героев фильмов, снятых по произведениям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со</w:t>
              <w:softHyphen/>
              <w:t>стоит новаторство В.М. Шукшина в изображении на</w:t>
              <w:softHyphen/>
              <w:t>родного характера и картин народ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писатель смог рас</w:t>
              <w:softHyphen/>
              <w:t>смотреть под гру</w:t>
              <w:softHyphen/>
              <w:t>боватой обыден</w:t>
              <w:softHyphen/>
              <w:t>ностью неугаси</w:t>
              <w:softHyphen/>
              <w:t>мую искру духов</w:t>
              <w:softHyphen/>
              <w:t>ного огня, прояв</w:t>
              <w:softHyphen/>
              <w:t>ляющуюся в зата</w:t>
              <w:softHyphen/>
              <w:t>ённой любви, та</w:t>
              <w:softHyphen/>
              <w:t>лантливом чуда</w:t>
              <w:softHyphen/>
              <w:t xml:space="preserve">честве, «необщем выражении» лица его герое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поэтику и проблематику про</w:t>
              <w:softHyphen/>
              <w:t>изведений В.М. Шукшина, об</w:t>
              <w:softHyphen/>
              <w:t>ращая внимание на способы выра</w:t>
              <w:softHyphen/>
              <w:t>жения авторской позиции, в частно</w:t>
              <w:softHyphen/>
              <w:t>сти на изображе</w:t>
              <w:softHyphen/>
              <w:t>ние рече- жестового поведе</w:t>
              <w:softHyphen/>
              <w:t>ния персонажей;в процессе инсцени</w:t>
              <w:softHyphen/>
              <w:t>рования передать сущность автор</w:t>
              <w:softHyphen/>
              <w:t>ского замысла, отразить особен</w:t>
              <w:softHyphen/>
              <w:t>ности характеров персонажей, обра</w:t>
              <w:softHyphen/>
              <w:t>тив особое вни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на их рече- жестовое поведе</w:t>
              <w:softHyphen/>
              <w:t>ние; устанавли</w:t>
              <w:softHyphen/>
              <w:t>вать ассоциатив</w:t>
              <w:softHyphen/>
              <w:t>ные связи между художествен н ы м и произведениями и фильмами, сняты</w:t>
              <w:softHyphen/>
              <w:t>ми по рассказам В.М. Шукшина, от</w:t>
              <w:softHyphen/>
              <w:t>мечая своеобра</w:t>
              <w:softHyphen/>
              <w:t>зие языка литера</w:t>
              <w:softHyphen/>
              <w:t>туры и киноискус</w:t>
              <w:softHyphen/>
              <w:t>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я литера</w:t>
              <w:softHyphen/>
              <w:t>ту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изображения рече-жестового поведения пер</w:t>
              <w:softHyphen/>
              <w:t>сонажей повест</w:t>
              <w:softHyphen/>
              <w:t>вовательной про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 Евтушенко «Памяти Шукши</w:t>
              <w:softHyphen/>
              <w:t>на»; В. Высоцкий «Памяти Васи</w:t>
              <w:softHyphen/>
              <w:t>лия Шукшина (Ещё — ни холо</w:t>
              <w:softHyphen/>
              <w:t xml:space="preserve">дов, ни льдин...)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ин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льмы, снятые по про</w:t>
              <w:softHyphen/>
              <w:t>изведениям В.М. Шукшина («Живет такой парень», 1964; «Ваш сын и брат», 1966; «Странные люди», 1970; «Печ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очки», 1972; «Калина крас</w:t>
              <w:softHyphen/>
              <w:t>ная», 1973)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ный план слова учителя о жизни и творче</w:t>
              <w:softHyphen/>
              <w:t>стве В.М. Шук</w:t>
              <w:softHyphen/>
              <w:t>шина; анализ; ответы на про</w:t>
              <w:softHyphen/>
              <w:t>блемные вопро</w:t>
              <w:softHyphen/>
              <w:t>сы: «Почему по</w:t>
              <w:softHyphen/>
              <w:t>ступки шукшин</w:t>
              <w:softHyphen/>
              <w:t>ских «чудиков» нельзя объяс</w:t>
              <w:softHyphen/>
              <w:t>нить с логиче</w:t>
              <w:softHyphen/>
              <w:t>ской точки зре</w:t>
              <w:softHyphen/>
              <w:t>ния?», «Приме</w:t>
              <w:softHyphen/>
              <w:t>нима ли чехов</w:t>
              <w:softHyphen/>
              <w:t>ская формула «плохой хоро</w:t>
              <w:softHyphen/>
              <w:t>ший человек» к героям Шукши</w:t>
              <w:softHyphen/>
              <w:t>на?», «В чём,по мнению писате</w:t>
              <w:softHyphen/>
              <w:t>ля, истоки кон</w:t>
              <w:softHyphen/>
              <w:t>фликта между городом и де</w:t>
              <w:softHyphen/>
              <w:t>ревней?». Устные рецензии на поставленные учениками мини- спектакпи; срав</w:t>
              <w:softHyphen/>
              <w:t>нительный ана</w:t>
              <w:softHyphen/>
              <w:t>лиз рассказов В.М. Шукшина и фрагментов ки</w:t>
              <w:softHyphen/>
              <w:t>нофильмов, сня</w:t>
              <w:softHyphen/>
              <w:t>тых по мотивам его произведе</w:t>
              <w:softHyphen/>
              <w:t>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В.Г. Рас</w:t>
              <w:softHyphen/>
              <w:t>путина «Проща</w:t>
              <w:softHyphen/>
              <w:t>ние с Матёрой». Подготовить от</w:t>
              <w:softHyphen/>
              <w:t>веты на вопросы семинара: «Что значит Матёра для Дарьи Пини- гиной, почему ни её сын Павел, ни внук Андрей не унаследовали трепетного отношения к «ро- дове»?», «Какую роль в повести играет тема па</w:t>
              <w:softHyphen/>
              <w:t>мяти?», «Какие образы-символы использует Рас</w:t>
              <w:softHyphen/>
              <w:t>путин, чтобы подчеркнуть не</w:t>
              <w:softHyphen/>
              <w:t>рушимую связь природы и чело</w:t>
              <w:softHyphen/>
              <w:t>века?», «Как произведения писателя помо</w:t>
              <w:softHyphen/>
              <w:t>гают воссоздать «непогрешимый культ приро</w:t>
              <w:softHyphen/>
              <w:t>ды»?», «Какое развитие полу</w:t>
              <w:softHyphen/>
              <w:t>чили в творчест</w:t>
              <w:softHyphen/>
              <w:t>ве писателя тра</w:t>
              <w:softHyphen/>
              <w:t>диционная для русской литера</w:t>
              <w:softHyphen/>
              <w:t>туры тема памя</w:t>
              <w:softHyphen/>
              <w:t>ти, преемствен</w:t>
              <w:softHyphen/>
              <w:t>ности поколений, бережного отношения к своей родной земл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</w:t>
              <w:softHyphen/>
              <w:t>гия при</w:t>
              <w:softHyphen/>
              <w:t>роды» и «экология души» в повести В. Распу</w:t>
              <w:softHyphen/>
              <w:t>тина «Проща</w:t>
              <w:softHyphen/>
              <w:t>ние с Ма</w:t>
              <w:softHyphen/>
              <w:t>тё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В.Г. Распутина. Пробле</w:t>
              <w:softHyphen/>
              <w:t>матика повести В. Распу</w:t>
              <w:softHyphen/>
              <w:t>тина «Прощание с Матё</w:t>
              <w:softHyphen/>
              <w:t>рой» и её связь с тради</w:t>
              <w:softHyphen/>
              <w:t>цией классической рус</w:t>
              <w:softHyphen/>
              <w:t>ской прозы. Тема сакрали</w:t>
              <w:softHyphen/>
              <w:t>зации уходящего патриар</w:t>
              <w:softHyphen/>
              <w:t>хального мира в повести Распутина. Тема памяти и преемственности поколе</w:t>
              <w:softHyphen/>
              <w:t>ний. Образы старушек- праведниц в повести. Про</w:t>
              <w:softHyphen/>
              <w:t>блема утраты душевной связи человека со своими корнями. Последствия воздействия цивилизации на природу. Символиче</w:t>
              <w:softHyphen/>
              <w:t>ские образы в 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повести В.Г. Распутин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а на вопрос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своеоб</w:t>
              <w:softHyphen/>
              <w:t>разие проблемати</w:t>
              <w:softHyphen/>
              <w:t>ки повести В. Рас</w:t>
              <w:softHyphen/>
              <w:t xml:space="preserve">путина «Прощание с Матёрой»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цессе решения познава</w:t>
              <w:softHyphen/>
              <w:t>тельных и комму</w:t>
              <w:softHyphen/>
              <w:t>никативных задач подбирать аргу</w:t>
              <w:softHyphen/>
              <w:t>менты, формули</w:t>
              <w:softHyphen/>
              <w:t>ровать выводы, отражать в устной речи результаты собственных на</w:t>
              <w:softHyphen/>
              <w:t>блюдений над тек</w:t>
              <w:softHyphen/>
              <w:t>стом повести; в ходе проведения семинара излагать собственную пози</w:t>
              <w:softHyphen/>
              <w:t>цию, соблюдая культуру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</w:t>
              <w:softHyphen/>
              <w:t>просы сем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Э. Хе</w:t>
              <w:softHyphen/>
              <w:t>мингуэя «Старик и море». Подго</w:t>
              <w:softHyphen/>
              <w:t>товить индиви</w:t>
              <w:softHyphen/>
              <w:t>дуальное сооб</w:t>
              <w:softHyphen/>
              <w:t>щение (презен</w:t>
              <w:softHyphen/>
              <w:t>тацию) о жизни и творчестве писа</w:t>
              <w:softHyphen/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ение человека и приро</w:t>
              <w:softHyphen/>
              <w:t>ды в повести Э. Хемингуэя «Ста</w:t>
              <w:softHyphen/>
              <w:t>рик и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(об</w:t>
              <w:softHyphen/>
              <w:t>зор). Хемингуэй на Кубе. Прототипы героев повести «Старик и море». Повестькак итог долгих нравст</w:t>
              <w:softHyphen/>
              <w:t>венных исканий писателя. Образ главного героя - старика Сантьяго. Образ моря. Человек в противо</w:t>
              <w:softHyphen/>
              <w:t>стоянии с природой. Са</w:t>
              <w:softHyphen/>
              <w:t>мообладание и сила духа героя повести («Человека можно уничтожить, но его нельзя победит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учени</w:t>
              <w:softHyphen/>
              <w:t>ка о творческойбиографии Э. Хе</w:t>
              <w:softHyphen/>
              <w:t>мингуэя, осмысле</w:t>
              <w:softHyphen/>
              <w:t>ние сюжета произ</w:t>
              <w:softHyphen/>
              <w:t>ведения, изобра</w:t>
              <w:softHyphen/>
              <w:t>жённых в нём со</w:t>
              <w:softHyphen/>
              <w:t xml:space="preserve">бытий, характер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проблемные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художестве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ы жиз</w:t>
              <w:softHyphen/>
              <w:t>ни и творчества Хемингуэя, содер</w:t>
              <w:softHyphen/>
              <w:t>жание повести,способы создания образа глав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Э. Хемингуэя «Ста</w:t>
              <w:softHyphen/>
              <w:t>рик и мо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</w:t>
              <w:softHyphen/>
              <w:t>ровать материал для индивидуаль</w:t>
              <w:softHyphen/>
              <w:t>ного сообщения, выступать с его презентацией в ходе урока; аргу</w:t>
              <w:softHyphen/>
              <w:t>ментированно от</w:t>
              <w:softHyphen/>
              <w:t>вечать на вопросы проблемного ха</w:t>
              <w:softHyphen/>
              <w:t>рактера в процес</w:t>
              <w:softHyphen/>
              <w:t>се анализа произ</w:t>
              <w:softHyphen/>
              <w:t>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человека и природы в по</w:t>
              <w:softHyphen/>
              <w:t>вести В.П. Ас-тафьева «Царь- ры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</w:t>
              <w:softHyphen/>
              <w:t>прос «Как долж</w:t>
              <w:softHyphen/>
              <w:t>ны соотноситься в жизни челове</w:t>
              <w:softHyphen/>
              <w:t>ка преобразова</w:t>
              <w:softHyphen/>
              <w:t>ние природы и бережное отно</w:t>
              <w:softHyphen/>
              <w:t>шение к ней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(пре</w:t>
              <w:softHyphen/>
              <w:t>зентация) о жиз</w:t>
              <w:softHyphen/>
              <w:t>ни и творчествеЭ. Хемингуэя; ответы на про</w:t>
              <w:softHyphen/>
              <w:t>блемные вопро</w:t>
              <w:softHyphen/>
              <w:t>сы: «Почему старик одухотво</w:t>
              <w:softHyphen/>
              <w:t>ряет море, чутко улавливая, что происходит на его глубине?», «В чём заключа</w:t>
              <w:softHyphen/>
              <w:t>ется драматиче</w:t>
              <w:softHyphen/>
              <w:t>ский смысл мно</w:t>
              <w:softHyphen/>
              <w:t>гочасового по</w:t>
              <w:softHyphen/>
              <w:t>единка между Сантьяго и ог</w:t>
              <w:softHyphen/>
              <w:t>ромной рыбой?», «Почему герой повести решает доказать, «на что способен человек и что он может выне</w:t>
              <w:softHyphen/>
              <w:t>сти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ьесу А. Вампилова «Утиная охота». Сравнить экранизации романа М.Ю. Лермонто</w:t>
              <w:softHyphen/>
              <w:t>ва «Герой наше</w:t>
              <w:softHyphen/>
              <w:t>го времени» («Страницы жур</w:t>
              <w:softHyphen/>
              <w:t>нала Печорина», 1975 г.) и «Утиной охоты» А. Вампилова («Отпуск в сен</w:t>
              <w:softHyphen/>
              <w:t>тябре» , 1979 г.). Устно ответить на вопросы: «Близки ли дан</w:t>
              <w:softHyphen/>
              <w:t>ные экранизации литературным оригиналам?», «Как проявляет</w:t>
              <w:softHyphen/>
              <w:t>ся «печоринское начало» в харак</w:t>
              <w:softHyphen/>
              <w:t>тере Зилова?», «Почему, на ваш взгляд, режиссё</w:t>
              <w:softHyphen/>
              <w:t>ры выбрали для исполнения главных ролей - Печорина и Зи</w:t>
              <w:softHyphen/>
              <w:t>лова - актёра Олега Даля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ь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ам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А. Вампилова (обзор). Путь от бытовых зарисо</w:t>
              <w:softHyphen/>
              <w:t>вок к лирическому симво</w:t>
              <w:softHyphen/>
              <w:t>лу современной жизни. «Вечные ценности» в пье</w:t>
              <w:softHyphen/>
              <w:t>се А. Вампилова «Утиная охота». Проблематика, основной конфликт и сис</w:t>
              <w:softHyphen/>
              <w:t>тема образов в пьесе. Своеобразие её композиции. Образ Зилова как ху</w:t>
              <w:softHyphen/>
              <w:t>дожественное открытие драматурга. Психологиче</w:t>
              <w:softHyphen/>
              <w:t>ская раздвоенность харак</w:t>
              <w:softHyphen/>
              <w:t>тера героя. Потребность Зилова в другой, чистой и высокой жизни, воплотив</w:t>
              <w:softHyphen/>
              <w:t>шаяся в мечте об утиной охоте. Трагический гро</w:t>
              <w:softHyphen/>
              <w:t>теск и естественность пьес А. Вампилова. Соче</w:t>
              <w:softHyphen/>
              <w:t>тание трагедии и водеви</w:t>
              <w:softHyphen/>
              <w:t>ля. Смысл финала пь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</w:t>
              <w:softHyphen/>
              <w:t>стоятельный поиск ответов на про</w:t>
              <w:softHyphen/>
              <w:t>блемные вопросы, касающиеся спо</w:t>
              <w:softHyphen/>
              <w:t xml:space="preserve">собов создания образа Зилов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</w:t>
              <w:softHyphen/>
              <w:t>ный анализ фрагментов кинофиль-мов, снятых по мо</w:t>
              <w:softHyphen/>
              <w:t>тивам произведе</w:t>
              <w:softHyphen/>
              <w:t>ний М.Ю. Лермонто</w:t>
              <w:softHyphen/>
              <w:t>ва и А. Вамп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ются причи</w:t>
              <w:softHyphen/>
              <w:t>ны трагедии Зило</w:t>
              <w:softHyphen/>
              <w:t>ва, приводящей его к духовному опустошению; по</w:t>
              <w:softHyphen/>
              <w:t>чему А. Вампилов причисляет своего героя к «потерян</w:t>
              <w:softHyphen/>
              <w:t xml:space="preserve">ному поколению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представителей разных поколений, отмечая сходство и различие их ха</w:t>
              <w:softHyphen/>
              <w:t>рактеров и свое</w:t>
              <w:softHyphen/>
              <w:t>образие авторско</w:t>
              <w:softHyphen/>
              <w:t>го отношения к «героям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 «Герой нашего времени»;тра</w:t>
              <w:softHyphen/>
              <w:t>диции Гоголя и Чехова в драма</w:t>
              <w:softHyphen/>
              <w:t>тургии А. Вампи</w:t>
              <w:softHyphen/>
              <w:t>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ин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раницы журнала Печо- рина» (1975 г.)«Отпуск в сен</w:t>
              <w:softHyphen/>
              <w:t>тябре» (1979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окружение?», «Способен ли Зилов на посту</w:t>
              <w:softHyphen/>
              <w:t>пок?», «Что зна</w:t>
              <w:softHyphen/>
              <w:t>чит для него ути</w:t>
              <w:softHyphen/>
              <w:t>ная охота?», «В чём заключается многозначность финальной сце</w:t>
              <w:softHyphen/>
              <w:t>ны?», «Можно ли Зилова назвать «героем своего времени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</w:t>
              <w:softHyphen/>
              <w:t>нение-эссе «Ка</w:t>
              <w:softHyphen/>
              <w:t>ковы они, "герои нашего време</w:t>
              <w:softHyphen/>
              <w:t>ни"?» (по жиз</w:t>
              <w:softHyphen/>
              <w:t>ненным впечат</w:t>
              <w:softHyphen/>
              <w:t>лениям и произ</w:t>
              <w:softHyphen/>
              <w:t>ведениям худо</w:t>
              <w:softHyphen/>
              <w:t>жественной ли</w:t>
              <w:softHyphen/>
              <w:t>тературы последни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</w:t>
              <w:softHyphen/>
              <w:t>тура кон</w:t>
              <w:softHyphen/>
              <w:t>ца XX- начала XXI века (обз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нденции со</w:t>
              <w:softHyphen/>
              <w:t>временного литературного процесса. Проблемы тра</w:t>
              <w:softHyphen/>
              <w:t>диции и новаторства. Па</w:t>
              <w:softHyphen/>
              <w:t>радигмы художественного словесного творчества: литература «культурного запроса» и литература «массового спроса». Раскол Союза писателей. Полемика о «новой лите</w:t>
              <w:softHyphen/>
              <w:t>ратуре», идущей на смену традиционным потокам периода «застоя»: офици</w:t>
              <w:softHyphen/>
              <w:t>альному, либеральному «деревенскому»; отказ от соцреалистической эстетики.</w:t>
            </w:r>
          </w:p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возвращения ли</w:t>
              <w:softHyphen/>
              <w:t>тературы. Литература русского зарубежья. Уч</w:t>
              <w:softHyphen/>
              <w:t>реждение литературных премий (Букеровская, Ан- тибукер, премия Солже</w:t>
              <w:softHyphen/>
              <w:t>ницына и др.). Развитие реалистических традиций в прозеВ.Г. Распутина («Изба», «В ту же землю», «Дочь Ивана, мать Ивана»), В.Н. Крупина («Крестный ход», «Славу Богу за всё»), Б. Екимова («Пас</w:t>
              <w:softHyphen/>
              <w:t>тушья звезда») и др. Современная публицисти</w:t>
              <w:softHyphen/>
              <w:t>ка и журналистика (обзор публикаций журналов «Литературное обозрение, «Новый мир», «Звезда» и др.).</w:t>
            </w:r>
          </w:p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литера</w:t>
              <w:softHyphen/>
              <w:t>туры с театром,кино, те</w:t>
              <w:softHyphen/>
              <w:t>левидением, живописью, музыкой. Индивидуаль</w:t>
              <w:softHyphen/>
              <w:t>ные, внутринациональные и межнациональные лите</w:t>
              <w:softHyphen/>
              <w:t>ратурные влияния. Синтез культур в современном творчестве. Жанровые генерализации в литера</w:t>
              <w:softHyphen/>
              <w:t>туре рубежа ХХ-Х1Х вв. Перспективы развития мировой и отечественной литературы</w:t>
            </w:r>
          </w:p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лекции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нденции совре</w:t>
              <w:softHyphen/>
              <w:t>менного литера</w:t>
              <w:softHyphen/>
              <w:t>турного процесса, перспективы раз</w:t>
              <w:softHyphen/>
              <w:t>вития мировой и отечественной ли</w:t>
              <w:softHyphen/>
              <w:t xml:space="preserve">тературы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конспект лекци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т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</w:t>
              <w:softHyphen/>
              <w:t>стройка и распад СС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словаря литера</w:t>
              <w:softHyphen/>
              <w:t>туроведческих терминов опре</w:t>
              <w:softHyphen/>
              <w:t>деление понятия «постмодер</w:t>
              <w:softHyphen/>
              <w:t>низм». Дать са</w:t>
              <w:softHyphen/>
              <w:t>мостоятельную интерпретацию одного из стихо</w:t>
              <w:softHyphen/>
              <w:t>творений совре</w:t>
              <w:softHyphen/>
              <w:t>менных поэтов- постмодерни- стов: Дмитрия Александровича Пригова, Тимура Кибирова, С. Гандлевского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</w:t>
              <w:softHyphen/>
              <w:t>лектуаль</w:t>
              <w:softHyphen/>
              <w:t>ные игры русского постмо</w:t>
              <w:softHyphen/>
              <w:t>дернизма (урок- исследо</w:t>
              <w:softHyphen/>
              <w:t>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стмо</w:t>
              <w:softHyphen/>
              <w:t>дернизма. Зарождение направления. «Смерть автора», интертекст, ци</w:t>
              <w:softHyphen/>
              <w:t>тирование. Постмодерни</w:t>
              <w:softHyphen/>
              <w:t>стская игра. Многоуровне</w:t>
              <w:softHyphen/>
              <w:t>вая организация текста. Нелинейная проза. Псев- дофактографичность и мистификация. Дискуссия о русском постмодерниз</w:t>
              <w:softHyphen/>
              <w:t>ме и его месте в совре</w:t>
              <w:softHyphen/>
              <w:t>менном литературном процессе(Т. Толстая,В. Пелевин, А. Битов, Са</w:t>
              <w:softHyphen/>
              <w:t>ша Соколов и др.). По</w:t>
              <w:softHyphen/>
              <w:t>стмодернистские тенден</w:t>
              <w:softHyphen/>
              <w:t>ции в драматургии (Нина Садур, Л. Петрушевская). Творчество современных поэтов-постмодерн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</w:t>
              <w:softHyphen/>
              <w:t>тельная интерпре</w:t>
              <w:softHyphen/>
              <w:t>тация одного из стихотворений со</w:t>
              <w:softHyphen/>
              <w:t>временных поэтов- постмодерн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</w:t>
              <w:softHyphen/>
              <w:t>ные признаки по</w:t>
              <w:softHyphen/>
              <w:t>стмодернизма (осмысление мира как хаоса, мира как текста, осознание разорванности, фрагментарности бытия, интертек</w:t>
              <w:softHyphen/>
              <w:t>стуальность) и осо</w:t>
              <w:softHyphen/>
              <w:t>бенности нового типа взаимоотно</w:t>
              <w:softHyphen/>
              <w:t>шений между чита</w:t>
              <w:softHyphen/>
              <w:t>телем и пис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убежные по</w:t>
              <w:softHyphen/>
              <w:t>стмодернисты: У. Эко, М. Павич, Д. Ва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нтерпретации произведений современной постмодернист</w:t>
              <w:softHyphen/>
              <w:t>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</w:t>
              <w:softHyphen/>
              <w:t>дивидуальное сообщение (пре</w:t>
              <w:softHyphen/>
              <w:t>зентацию) о жиз</w:t>
              <w:softHyphen/>
              <w:t>ни и творчестве И.А. Бродского. Дать самостоя</w:t>
              <w:softHyphen/>
              <w:t>тельную интер</w:t>
              <w:softHyphen/>
              <w:t>претацию и под</w:t>
              <w:softHyphen/>
              <w:t>готовить вырази</w:t>
              <w:softHyphen/>
              <w:t>тельное чтение одного из стихо</w:t>
              <w:softHyphen/>
              <w:t>творений поэта: «На смерть Жу-кова», «Сонет», «Осенний крик ястре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русской классиче</w:t>
              <w:softHyphen/>
              <w:t>ской поэзии в твор</w:t>
              <w:softHyphen/>
              <w:t>честве И. Брод</w:t>
              <w:softHyphen/>
              <w:t>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жизни и творчества И.А. Бродского: «Я еврей, русский поэт и английский эссеист». Широта про- блемно-тематического диапазона поэзии Брод</w:t>
              <w:softHyphen/>
              <w:t>ского. «Естественность и органичность сочетания в ней культурно- исторических, философ</w:t>
              <w:softHyphen/>
              <w:t>ских, литературно- поэтических и автобио</w:t>
              <w:softHyphen/>
              <w:t>графических пластов, реалий,ассоциаций, сли</w:t>
              <w:softHyphen/>
              <w:t>вающихся в единый, жи</w:t>
              <w:softHyphen/>
              <w:t>вой поток непринужденной речи, откристаллизовав</w:t>
              <w:softHyphen/>
              <w:t>шейся в виртуозно орга</w:t>
              <w:softHyphen/>
              <w:t>низованную стихотворную форму» (В.А. Зайцев). Традиции русской класси</w:t>
              <w:softHyphen/>
              <w:t>ческой поэзии в творчест</w:t>
              <w:softHyphen/>
              <w:t>ве Брод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(пре</w:t>
              <w:softHyphen/>
              <w:t>зентация) ученика о жизни и творче</w:t>
              <w:softHyphen/>
              <w:t xml:space="preserve">стве И. Бродского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</w:t>
              <w:softHyphen/>
              <w:t>тельный анализ художествен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ются осо</w:t>
              <w:softHyphen/>
              <w:t>бенности пробле</w:t>
              <w:softHyphen/>
              <w:t>матики и поэтики стихотворений И. Бродского, ка</w:t>
              <w:softHyphen/>
              <w:t>кое отражение в его творчестве нашли традиции русской классики (творчество Г.Р. Державина, И.А. Крылова, А.С. Пушкина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27" w:leader="none"/>
              </w:tabs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  <w:tab/>
              <w:t>Ахматовой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exact" w:line="221"/>
              <w:ind w:left="10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  <w:tab/>
              <w:t>Маяковского и др.).</w:t>
            </w:r>
          </w:p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</w:t>
              <w:softHyphen/>
              <w:t>ровать материал индивидуального сообщения, высту</w:t>
              <w:softHyphen/>
              <w:t>пать с его презен</w:t>
              <w:softHyphen/>
              <w:t>тацией в ходе уро</w:t>
              <w:softHyphen/>
              <w:t>ка; выразительно читать и самостоя</w:t>
              <w:softHyphen/>
              <w:t>тельно интерпре</w:t>
              <w:softHyphen/>
              <w:t>тировать стихо</w:t>
              <w:softHyphen/>
              <w:t>творения И. Брод</w:t>
              <w:softHyphen/>
              <w:t>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нет как стихо</w:t>
              <w:softHyphen/>
              <w:t>твор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(пре</w:t>
              <w:softHyphen/>
              <w:t>зентация) учени</w:t>
              <w:softHyphen/>
              <w:t>ка о жизни и творчестве И.А. Бродского. Выразительное чтение и само</w:t>
              <w:softHyphen/>
              <w:t>стоятельная ин</w:t>
              <w:softHyphen/>
              <w:t>терпретация стихо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</w:t>
              <w:softHyphen/>
              <w:t>дивидуальное сообщение (пре</w:t>
              <w:softHyphen/>
              <w:t>зентацию) о своеобразии жанра авторской песни. Прочи</w:t>
              <w:softHyphen/>
              <w:t>тать стихотворе</w:t>
              <w:softHyphen/>
              <w:t>ния Б.Ш. Окуд</w:t>
              <w:softHyphen/>
              <w:t>жавы «До свида</w:t>
              <w:softHyphen/>
              <w:t>ния, мальчики!», «Полночный троллейбус», «Пожелание друзьям». Под</w:t>
              <w:softHyphen/>
              <w:t>готовить испол</w:t>
              <w:softHyphen/>
              <w:t>нение одной из песен Б. Окуд</w:t>
              <w:softHyphen/>
              <w:t>ж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ь</w:t>
              <w:softHyphen/>
              <w:t>мёмся за руки, Друзья, чтоб непропасть пооди</w:t>
              <w:softHyphen/>
              <w:t>ночке»: развитие романти</w:t>
              <w:softHyphen/>
              <w:t>ческих традиций в поэзии Б. Окуджавы</w:t>
            </w:r>
          </w:p>
          <w:p>
            <w:pPr>
              <w:pStyle w:val="TextBody"/>
              <w:shd w:fill="auto" w:val="clear"/>
              <w:spacing w:lineRule="exact" w:line="216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есня. Её место в развитии литературного процесса и музыкальной культуры страны (содер</w:t>
              <w:softHyphen/>
              <w:t>жательность, искренностьвнимание к личности; ме</w:t>
              <w:softHyphen/>
              <w:t>тодическое богатство, со</w:t>
              <w:softHyphen/>
              <w:t>временная ритмика и ин</w:t>
              <w:softHyphen/>
              <w:t>струментовка). Песенное творчество А. Галича,Ю. Визбора, В. Высоцкого, Б. Окуджавы, Ю. Кима и др. Слово о Б. Окуджаве. Па</w:t>
              <w:softHyphen/>
              <w:t>мять о войне в лирике по</w:t>
              <w:softHyphen/>
              <w:t>эта-фронтовика. Поэзия «оттепели» и песенное творчество Окуджавы. Ар</w:t>
              <w:softHyphen/>
              <w:t>бат как особая поэтиче</w:t>
              <w:softHyphen/>
              <w:t>ская вселенная. Развитие романтических традиций в поэзии Окуджавы. Инто</w:t>
              <w:softHyphen/>
              <w:t>нации, мотивы,образы Окуджавы в творчестве современных поэтов- бардов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учени</w:t>
              <w:softHyphen/>
              <w:t>ка (презентация)о своеобразии жанра авторской песни.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 или их музыкальное исполнени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ав</w:t>
              <w:softHyphen/>
              <w:t>торских песен Б. Окудж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своеоб</w:t>
              <w:softHyphen/>
              <w:t>разие бардовской песни,каково её место в развитиилитературного процесса и музы</w:t>
              <w:softHyphen/>
              <w:t>кальной культуры страны.</w:t>
            </w:r>
          </w:p>
          <w:p>
            <w:pPr>
              <w:pStyle w:val="TextBody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раз</w:t>
              <w:softHyphen/>
              <w:t>витие получили романтические традиции отечест</w:t>
              <w:softHyphen/>
              <w:t xml:space="preserve">венной лирики в творчества Б.Ш. Окуджав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авторская песня стала обществен</w:t>
              <w:softHyphen/>
              <w:t>ным движением второй половины XX столетия, что сближает её с произведениями городского фольк</w:t>
              <w:softHyphen/>
              <w:t>лора.</w:t>
            </w:r>
          </w:p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</w:t>
              <w:softHyphen/>
              <w:t>ровать материал индивидуального сообщения о фе</w:t>
              <w:softHyphen/>
              <w:t>номене авторской песни, выступать с его презентацией в ходе урока; выра</w:t>
              <w:softHyphen/>
              <w:t xml:space="preserve">зительно читать и самостоятельно интерпретировать стихотвор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. Брод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Литературове</w:t>
              <w:softHyphen/>
              <w:t>д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</w:t>
              <w:softHyphen/>
              <w:t>турная песня, романс, бардов</w:t>
              <w:softHyphen/>
              <w:t>ская песня.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ин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ни на стихи</w:t>
            </w:r>
          </w:p>
          <w:p>
            <w:pPr>
              <w:pStyle w:val="TextBody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Окуджавы - «А нам нужна одна победа» («Белорусский вокзал»), «Ваше благородие, гос</w:t>
              <w:softHyphen/>
              <w:t>пожа Удача» («Белое солнце пустыни») и др. Ответ на вопрос «Почему более чем в 50 филь</w:t>
              <w:softHyphen/>
              <w:t>мах звучат песни на стихи Б. Окуджавы?»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общение (пре</w:t>
              <w:softHyphen/>
              <w:t>зентация) учени</w:t>
              <w:softHyphen/>
              <w:t>ка о своеобразии жанра авторскойпесни. Вырази</w:t>
              <w:softHyphen/>
              <w:t>тельное чтение (музыкальное исполнение)и самостоятель</w:t>
              <w:softHyphen/>
              <w:t>ный анализ сти</w:t>
              <w:softHyphen/>
              <w:t>хотворений Б. Окуджавы</w:t>
            </w:r>
          </w:p>
          <w:p>
            <w:pPr>
              <w:pStyle w:val="TextBody"/>
              <w:shd w:fill="auto" w:val="clear"/>
              <w:spacing w:lineRule="exact" w:line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</w:t>
              <w:softHyphen/>
              <w:t>весть Б. Екимова «Пиночет». Под</w:t>
              <w:softHyphen/>
              <w:t>готовить ответы на вопросы диспута: «Почему Корытин- младший согла</w:t>
              <w:softHyphen/>
              <w:t>сился выполнить просьбу отца - возглавить кол</w:t>
              <w:softHyphen/>
              <w:t>хоз?», «Оправ</w:t>
              <w:softHyphen/>
              <w:t>даны ли жесто</w:t>
              <w:softHyphen/>
              <w:t>кие меры, кото</w:t>
              <w:softHyphen/>
              <w:t>рые он предпри</w:t>
              <w:softHyphen/>
              <w:t>нимает ради воссоздания кол</w:t>
              <w:softHyphen/>
              <w:t>хозного дела?», «Можно ли ут</w:t>
              <w:softHyphen/>
              <w:t>верждать, что существуют две «правды»: «правда» Коры- тина и «правда» полунищих сель</w:t>
              <w:softHyphen/>
              <w:t>чан, выживаю</w:t>
              <w:softHyphen/>
              <w:t>щих за счёт во</w:t>
              <w:softHyphen/>
              <w:t>ровства у госу</w:t>
              <w:softHyphen/>
              <w:t>дарства?», «По</w:t>
              <w:softHyphen/>
              <w:t>чему колхозники называют нового председателя «Пиночетом»?», «Можно ли счи</w:t>
              <w:softHyphen/>
              <w:t>тать финал по</w:t>
              <w:softHyphen/>
              <w:t>вести открытым и почему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нашего времени в повести Б. Екимова «Пи</w:t>
              <w:softHyphen/>
              <w:t>но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родного края и про</w:t>
              <w:softHyphen/>
              <w:t>блемы современной де</w:t>
              <w:softHyphen/>
              <w:t>ревни в творчестве Б. Екимова. Концепция на</w:t>
              <w:softHyphen/>
              <w:t>родного характера, «не</w:t>
              <w:softHyphen/>
              <w:t>обычность судьбы обык</w:t>
              <w:softHyphen/>
              <w:t>новенного человека» вочерках и рассказах писа</w:t>
              <w:softHyphen/>
              <w:t>теля («Наш старый дом», «Последний рубеж», «На</w:t>
              <w:softHyphen/>
              <w:t>дейся лишь на себя», «Холюшино подворье», «Тарасов», «Солонич», «Пастушья звезда» и т.д.). Ситуация нравственного выбора в повести «Пино</w:t>
              <w:softHyphen/>
              <w:t>чет». Углублённый психо</w:t>
              <w:softHyphen/>
              <w:t>логизм, драматизм сюжет</w:t>
              <w:softHyphen/>
              <w:t>ных ситуаций, мастерство речевой характеристики, лирические финалы как черты творческого почер</w:t>
              <w:softHyphen/>
              <w:t>ка Б. Е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лно</w:t>
              <w:softHyphen/>
              <w:t xml:space="preserve">ценное восприятие текста повести Б. Екимова «Пиночет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-стоятельный поиск ответа на вопросы диспу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худо</w:t>
              <w:softHyphen/>
              <w:t>жественного тек</w:t>
              <w:softHyphen/>
              <w:t>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м пред</w:t>
              <w:softHyphen/>
              <w:t>стаёт герой вре</w:t>
              <w:softHyphen/>
              <w:t>мени в произведе</w:t>
              <w:softHyphen/>
              <w:t>ниях Б. Екимова, каково авторское отношение к жиз</w:t>
              <w:softHyphen/>
              <w:t xml:space="preserve">ненной позицииКорытина- младшего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за</w:t>
              <w:softHyphen/>
              <w:t>ключается своеоб</w:t>
              <w:softHyphen/>
              <w:t>разие писатель</w:t>
              <w:softHyphen/>
              <w:t>ского «почерка» Б. Екимова,какое развитие в его произведениях получили тради</w:t>
              <w:softHyphen/>
              <w:t>ции русской реалистической пр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цессе решения познава</w:t>
              <w:softHyphen/>
              <w:t>тельных и комму</w:t>
              <w:softHyphen/>
              <w:t>никативных задач подбирать аргу</w:t>
              <w:softHyphen/>
              <w:t>менты, формули</w:t>
              <w:softHyphen/>
              <w:t>ровать выводы, отражать в устной речи результаты собственных на</w:t>
              <w:softHyphen/>
              <w:t>блюдений над тек</w:t>
              <w:softHyphen/>
              <w:t>стом романа; в ходе проведения диспута излагать собственную пози</w:t>
              <w:softHyphen/>
              <w:t>цию, соблюдая культуру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покинутого Дома, разорён</w:t>
              <w:softHyphen/>
              <w:t>ного родового «гнезда» в твор</w:t>
              <w:softHyphen/>
              <w:t>честве И.А. Бу- нина («Антоновские яблоки», «Суходол», «В поле»)и про</w:t>
              <w:softHyphen/>
              <w:t>зе Б. Екимова. Судьба совре</w:t>
              <w:softHyphen/>
              <w:t>менной деревни в произведениях В. Распутина, Ф. Абрамова, В. Белова и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</w:t>
              <w:softHyphen/>
              <w:t>просы дисп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</w:t>
              <w:softHyphen/>
              <w:t>хотворения Мус тая Карима «По</w:t>
              <w:softHyphen/>
              <w:t>дует ветер - все больше листь</w:t>
              <w:softHyphen/>
              <w:t>ев», «Тоска», «Давай, дорогая,уложим и скарб, и одежду...», «Птиц выпус</w:t>
              <w:softHyphen/>
              <w:t>каю»; подгото</w:t>
              <w:softHyphen/>
              <w:t>вить вырази</w:t>
              <w:softHyphen/>
              <w:t>тельное чтение одного 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</w:t>
              <w:softHyphen/>
              <w:t>тура на</w:t>
              <w:softHyphen/>
              <w:t>родов России. Жизнь и творчест</w:t>
              <w:softHyphen/>
              <w:t>во баш</w:t>
              <w:softHyphen/>
              <w:t>кирского поэта, прозаика,драма</w:t>
              <w:softHyphen/>
              <w:t>турга МустаяКар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left="10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Мус- тая Карима. Отражение вечного движения жизни, непреходящих нравствен</w:t>
              <w:softHyphen/>
              <w:t>ных ценностей в лирике поэта. Тема памяти о род</w:t>
              <w:softHyphen/>
              <w:t>ных местах, мудрости предков, запечатленная в песнях и сказаниях. Бес</w:t>
              <w:softHyphen/>
              <w:t>памятство - самый тяжкийгрех как для отдельного человека, так и для всего человечества. Любовная лирика поэта. Глубокий психологизм лирики Мус</w:t>
              <w:softHyphen/>
              <w:t>таяКа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left="10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родуктивная, творче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</w:t>
              <w:softHyphen/>
              <w:t xml:space="preserve">зительное чтение стихотворений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ти</w:t>
              <w:softHyphen/>
              <w:t>хотворений, выяв</w:t>
              <w:softHyphen/>
              <w:t>ление в них на</w:t>
              <w:softHyphen/>
              <w:t>ционального свое</w:t>
              <w:softHyphen/>
              <w:t>образия и обще-человеческого зву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отивы лирики МустаяКарима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</w:t>
              <w:softHyphen/>
              <w:t>вать стихотворе</w:t>
              <w:softHyphen/>
              <w:t>ния, обращая вни</w:t>
              <w:softHyphen/>
              <w:t>мание на своеоб</w:t>
              <w:softHyphen/>
              <w:t>разие мастерства башкирского по</w:t>
              <w:softHyphen/>
              <w:t>эта; самостоя-тельно создавать партитуру вырази</w:t>
              <w:softHyphen/>
              <w:t>тельного чтения лирического про</w:t>
              <w:softHyphen/>
              <w:t>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анализ стихо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защите проекта по одной из тем курса литерату</w:t>
              <w:softHyphen/>
              <w:t>ры XX - начала XXI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работа по произве</w:t>
              <w:softHyphen/>
              <w:t>дениям русской литерату</w:t>
              <w:softHyphen/>
              <w:t>ры второй половины XX - нача</w:t>
              <w:softHyphen/>
              <w:t>ла XXI вв. 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: «Ситуа</w:t>
              <w:softHyphen/>
              <w:t>ция "испытания любовью" в произведениях писате</w:t>
              <w:softHyphen/>
              <w:t>лей XX века», «Пейзаж (портрет) в русской живо</w:t>
              <w:softHyphen/>
              <w:t>писи и в лирике XX столе</w:t>
              <w:softHyphen/>
              <w:t>тия», «Проблема "человек и среда"и её отражение в произведениях художест</w:t>
              <w:softHyphen/>
              <w:t>венной литературы XX века», «"Отцы и дети" в произведениях художест</w:t>
              <w:softHyphen/>
              <w:t>венной литературы XX века»; «Герой време</w:t>
              <w:softHyphen/>
              <w:t>ни» в киноискусстве и произведениях художест</w:t>
              <w:softHyphen/>
              <w:t>венной литературы XX века»; «Образ ребёнка и тема детства в отечест</w:t>
              <w:softHyphen/>
              <w:t>венной литературе XX ве</w:t>
              <w:softHyphen/>
              <w:t>ка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>
                <w:rStyle w:val="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сследователь</w:t>
              <w:softHyphen/>
              <w:t>ск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</w:t>
              <w:softHyphen/>
              <w:t>тельный анализ художественных произведений и внетекстовых ис</w:t>
              <w:softHyphen/>
              <w:t>точников; разра</w:t>
              <w:softHyphen/>
              <w:t>ботка и защит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100" w:hanging="0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нужную информа</w:t>
              <w:softHyphen/>
              <w:t>цию в источниках разного типа,сис</w:t>
              <w:softHyphen/>
              <w:t>тематизировать её и выступать с со</w:t>
              <w:softHyphen/>
              <w:t>общением на за</w:t>
              <w:softHyphen/>
              <w:t xml:space="preserve">данную тему.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дискуссии, дока</w:t>
              <w:softHyphen/>
              <w:t>зывать свою точку зрения с учётом мнения оппонен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+ Курсив"/>
    <w:basedOn w:val="1"/>
    <w:qFormat/>
    <w:rPr>
      <w:rFonts w:ascii="Arial" w:hAnsi="Arial" w:cs="Arial"/>
      <w:i/>
      <w:iCs/>
      <w:spacing w:val="0"/>
      <w:sz w:val="19"/>
      <w:szCs w:val="19"/>
    </w:rPr>
  </w:style>
  <w:style w:type="character" w:styleId="Style16">
    <w:name w:val="Основной текст + Полужирный"/>
    <w:basedOn w:val="1"/>
    <w:qFormat/>
    <w:rPr>
      <w:rFonts w:ascii="Arial" w:hAnsi="Arial" w:cs="Arial"/>
      <w:b/>
      <w:bCs/>
      <w:spacing w:val="0"/>
      <w:sz w:val="19"/>
      <w:szCs w:val="19"/>
    </w:rPr>
  </w:style>
  <w:style w:type="character" w:styleId="11">
    <w:name w:val="Основной текст Знак1"/>
    <w:basedOn w:val="1"/>
    <w:qFormat/>
    <w:rPr>
      <w:rFonts w:ascii="Arial" w:hAnsi="Arial" w:cs="Arial"/>
      <w:sz w:val="19"/>
      <w:szCs w:val="19"/>
      <w:shd w:fill="FFFFFF" w:val="clear"/>
    </w:rPr>
  </w:style>
  <w:style w:type="character" w:styleId="Style17">
    <w:name w:val="Основной текст Знак"/>
    <w:basedOn w:val="1"/>
    <w:qFormat/>
    <w:rPr/>
  </w:style>
  <w:style w:type="character" w:styleId="5">
    <w:name w:val="Основной текст (5)_"/>
    <w:basedOn w:val="1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51">
    <w:name w:val="Основной текст (5) + Не полужирный"/>
    <w:basedOn w:val="5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29">
    <w:name w:val="Основной текст (2) + 9"/>
    <w:basedOn w:val="1"/>
    <w:qFormat/>
    <w:rPr>
      <w:rFonts w:ascii="Arial" w:hAnsi="Arial" w:cs="Arial"/>
      <w:i/>
      <w:iCs/>
      <w:spacing w:val="0"/>
      <w:sz w:val="19"/>
      <w:szCs w:val="19"/>
    </w:rPr>
  </w:style>
  <w:style w:type="character" w:styleId="8">
    <w:name w:val="Основной текст + 8"/>
    <w:basedOn w:val="11"/>
    <w:qFormat/>
    <w:rPr>
      <w:rFonts w:ascii="Arial" w:hAnsi="Arial" w:cs="Arial"/>
      <w:b/>
      <w:bCs/>
      <w:smallCap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0" w:after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6:00Z</dcterms:created>
  <dc:creator>Админ ПК</dc:creator>
  <dc:description/>
  <cp:keywords/>
  <dc:language>en-US</dc:language>
  <cp:lastModifiedBy>User</cp:lastModifiedBy>
  <cp:lastPrinted>2018-09-05T00:05:00Z</cp:lastPrinted>
  <dcterms:modified xsi:type="dcterms:W3CDTF">2019-10-24T09:51:00Z</dcterms:modified>
  <cp:revision>3</cp:revision>
  <dc:subject/>
  <dc:title/>
</cp:coreProperties>
</file>