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30" w:before="0" w:after="254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jc w:val="center"/>
        <w:rPr/>
      </w:pPr>
      <w:bookmarkStart w:id="2" w:name="bookmark0"/>
      <w:r>
        <w:rPr/>
        <w:t>11 КЛАСС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276"/>
        <w:gridCol w:w="1455"/>
        <w:gridCol w:w="3648"/>
        <w:gridCol w:w="2551"/>
        <w:gridCol w:w="1843"/>
        <w:gridCol w:w="709"/>
        <w:gridCol w:w="786"/>
      </w:tblGrid>
      <w:tr>
        <w:trPr>
          <w:trHeight w:val="8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контрол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6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щие сведения о языке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  <w:softHyphen/>
              <w:t>турный язык и язык ху</w:t>
              <w:softHyphen/>
              <w:t>дожест</w:t>
              <w:softHyphen/>
              <w:t>венной литерату</w:t>
              <w:softHyphen/>
              <w:t>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</w:t>
              <w:softHyphen/>
              <w:t>ный язык и язык худо</w:t>
              <w:softHyphen/>
              <w:t>жественной литерату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, что литературный язык - это исторически сложившаяся выс</w:t>
              <w:softHyphen/>
              <w:t>шая (образцовая) форма националь</w:t>
              <w:softHyphen/>
              <w:t>ного языка, язык общенародной куль</w:t>
              <w:softHyphen/>
              <w:t>туры, язык нормированный, литера</w:t>
              <w:softHyphen/>
              <w:t>турный язык полифункционален, ис</w:t>
              <w:softHyphen/>
              <w:t>пользуется во всех сферах общения, понимать, как соотносятся между со</w:t>
              <w:softHyphen/>
              <w:t>бой понятия «язык художественной литературы» и «литературны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, литера</w:t>
              <w:softHyphen/>
              <w:t>турная их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не</w:t>
              <w:softHyphen/>
              <w:t>большой текст, опираясь на од</w:t>
              <w:softHyphen/>
              <w:t>но из высказы</w:t>
              <w:softHyphen/>
              <w:t>ваний: «Самая великая сила на Земле - мысль человеческая» (Ф. Абрамов), «Неясность сло</w:t>
              <w:softHyphen/>
              <w:t>ва есть неизмен</w:t>
              <w:softHyphen/>
              <w:t>ный признак не</w:t>
              <w:softHyphen/>
              <w:t>ясности мысли» (Л.Н.Тол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Функциональные стили речи (2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стиль, сферы его использо</w:t>
              <w:softHyphen/>
              <w:t>вания, на</w:t>
              <w:softHyphen/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- тельно- обобщаю- 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стиль, сфе</w:t>
              <w:softHyphen/>
              <w:t>ры его ис</w:t>
              <w:softHyphen/>
              <w:t>пользова</w:t>
              <w:softHyphen/>
              <w:t>ния, назна</w:t>
              <w:softHyphen/>
              <w:t>ч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ь высказывания науч</w:t>
              <w:softHyphen/>
              <w:t>ного стиля (передача научной ин</w:t>
              <w:softHyphen/>
              <w:t>формации), сферу применения в уст</w:t>
              <w:softHyphen/>
              <w:t>ной (доклад, лекция, научное сооб</w:t>
              <w:softHyphen/>
              <w:t>щение) и письменной (учебники, сло</w:t>
              <w:softHyphen/>
              <w:t>вари, научные книги, энциклопедии) речи, уметь анализировать тексты научного стиля с точки зрения со</w:t>
              <w:softHyphen/>
              <w:t>держания, структуры, стилевых осо</w:t>
              <w:softHyphen/>
              <w:t>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научно</w:t>
              <w:softHyphen/>
              <w:t>го стиля. Упр. 384 (учебник Власенкова А.И.), прочитать отры</w:t>
              <w:softHyphen/>
              <w:t>вок из статьи Д. С. Ли</w:t>
              <w:softHyphen/>
              <w:t>хачева, сделать вывод об особенностях науч</w:t>
              <w:softHyphen/>
              <w:t>ного стил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69, прочи</w:t>
              <w:softHyphen/>
              <w:t>тать текст, оп</w:t>
              <w:softHyphen/>
              <w:t>ределить его стиль, все сло</w:t>
              <w:softHyphen/>
              <w:t>ва распреде</w:t>
              <w:softHyphen/>
              <w:t>лить на 3 груп</w:t>
              <w:softHyphen/>
              <w:t>пы: общеупот</w:t>
              <w:softHyphen/>
              <w:t>ребительные, общенаучные, специ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научно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научного сти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нать основные признаки научного стиля речи: логичность изложения, точность, строгая аргументирован</w:t>
              <w:softHyphen/>
              <w:t>ность, отвлеченность и обобщен ность, объективность, языковые осо</w:t>
              <w:softHyphen/>
              <w:t>бенности (лексические, морфологи</w:t>
              <w:softHyphen/>
              <w:t>ческие, синтаксические), уметь ана</w:t>
              <w:softHyphen/>
              <w:t>лизировать тексты научного стиля и создавать собственные тексты в на</w:t>
              <w:softHyphen/>
              <w:t>учном стиле, использовать языковые средства, соблюдать нормы я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220-223, 229-230, 236, 242, 244 (учебник Власенкова А.И.), про</w:t>
              <w:softHyphen/>
              <w:t>читать ознакомитель- ным чтением, составить сложный план теорети-ческого материала, со-поставить его со схемой (упр. 381, стр. 246). Доказать, что прочитанные вами тексты можно от-нести к научному стилю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54, озна</w:t>
              <w:softHyphen/>
              <w:t>комиться со структурой лю</w:t>
              <w:softHyphen/>
              <w:t>бого энциклопе дического сло-варя. Ответить на вопрос: какие данные содер-жатся в словар-ной статье, кро-ме информации о значении тер-мина? Упр. 370, прочитать тек-сты, опреде-лить, к какому стилю и типу речи они отно-ся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20" w:right="1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азновид</w:t>
              <w:softHyphen/>
              <w:t>ности научного стиля. Особенно</w:t>
              <w:softHyphen/>
              <w:t>сти</w:t>
            </w:r>
          </w:p>
          <w:p>
            <w:pPr>
              <w:pStyle w:val="TextBody"/>
              <w:shd w:fill="auto" w:val="clear"/>
              <w:spacing w:lineRule="exact" w:line="226"/>
              <w:ind w:left="20" w:right="1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научно- популяр</w:t>
              <w:softHyphen/>
              <w:t>ного под- стиля ре</w:t>
              <w:softHyphen/>
              <w:t>чи.</w:t>
            </w:r>
          </w:p>
          <w:p>
            <w:pPr>
              <w:pStyle w:val="TextBody"/>
              <w:shd w:fill="auto" w:val="clear"/>
              <w:spacing w:lineRule="exact" w:line="226"/>
              <w:ind w:left="20"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Научно- популяр- ные книги на русском языке как разновид</w:t>
              <w:softHyphen/>
              <w:t>ности на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го стил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рок усво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4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азновидно</w:t>
              <w:softHyphen/>
              <w:t>сти научного стиля Осо</w:t>
              <w:softHyphen/>
              <w:t>бенности научно-популярного подстиля речи. Науч</w:t>
              <w:softHyphen/>
              <w:t>но-</w:t>
            </w:r>
          </w:p>
          <w:p>
            <w:pPr>
              <w:pStyle w:val="TextBody"/>
              <w:shd w:fill="auto" w:val="clear"/>
              <w:spacing w:lineRule="exact" w:line="226"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пулярные книги на русском языке как разновидно</w:t>
              <w:softHyphen/>
              <w:t>сти научного стиля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нать разновидности научного стиля (собственно научный, научно- популярный, научно-учебный), пони</w:t>
              <w:softHyphen/>
              <w:t>мать отличия научно-популярного подстиля речи от научного, его спе</w:t>
              <w:softHyphen/>
              <w:t>цифику, уметь анализировать тексты научно-популярного подстиля, со</w:t>
              <w:softHyphen/>
              <w:t>ставлять план, конспект прослушан</w:t>
              <w:softHyphen/>
              <w:t>ного или прочитанного отрывка из научно-популярной книги о русском языке, использовать языковые сред</w:t>
              <w:softHyphen/>
              <w:t>ства научно-популярного подст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20"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343 (учебник Вла- сенкова А. И.), проана</w:t>
              <w:softHyphen/>
              <w:t>лизировать небольшой текст из учебника по физике или химии (объ</w:t>
              <w:softHyphen/>
              <w:t>ем - 1 страница), вы</w:t>
              <w:softHyphen/>
              <w:t>явить в нем признаки научного стиля, соста</w:t>
              <w:softHyphen/>
              <w:t>вить план. Упр. 348</w:t>
            </w:r>
          </w:p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99 (учеб</w:t>
              <w:softHyphen/>
              <w:t xml:space="preserve">ник Дейкиной А. Д., Пахновой Т. </w:t>
            </w: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  <w:u w:val="none"/>
              </w:rPr>
              <w:t>М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читать текст Н. М. Шан</w:t>
              <w:softHyphen/>
              <w:t>ского, доказать его принадлеж</w:t>
              <w:softHyphen/>
              <w:t>ность к научно- популярному стилю. Записать 2-ой абзац, объ</w:t>
              <w:softHyphen/>
              <w:t>яснить знаки препи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20" w:right="1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 жанры на</w:t>
              <w:softHyphen/>
              <w:t>учного стиля. Словарная статья как разновид</w:t>
              <w:softHyphen/>
              <w:t>ность тек</w:t>
              <w:softHyphen/>
              <w:t>ста научно</w:t>
              <w:softHyphen/>
              <w:t>го стиля. Виды лин</w:t>
              <w:softHyphen/>
              <w:t>гвистиче</w:t>
              <w:softHyphen/>
              <w:t>ских сло</w:t>
              <w:softHyphen/>
              <w:t xml:space="preserve">вар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омбини</w:t>
              <w:softHyphen/>
              <w:t>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 жанры науч</w:t>
              <w:softHyphen/>
              <w:t>ного стиля. Словарная статья как разновид</w:t>
              <w:softHyphen/>
              <w:t>ность текста научного стиля. Виды лингвисти</w:t>
              <w:softHyphen/>
              <w:t>ческих сло</w:t>
              <w:softHyphen/>
              <w:t>варей и со</w:t>
              <w:softHyphen/>
              <w:t>держание лингвисти</w:t>
              <w:softHyphen/>
              <w:t>ческой ин</w:t>
              <w:softHyphen/>
              <w:t>форм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нать основные жанры научного сти</w:t>
              <w:softHyphen/>
              <w:t>ля, характеризовать их композицион</w:t>
              <w:softHyphen/>
              <w:t>ные особенности, конспектировать и составлять план учебной статьи, учебника, учебного пособия, лингвис</w:t>
              <w:softHyphen/>
              <w:t>тических книг для учащихся, уметь рационально работать со словарями в поисках необходимой информации по значению, происхождению, напи</w:t>
              <w:softHyphen/>
              <w:t>санию, морфемному строению слов, этимологии и стилистическому упот</w:t>
              <w:softHyphen/>
              <w:t>реблению в речи; пользоваться спра</w:t>
              <w:softHyphen/>
              <w:t>вочной литературой при подготовке устных сообщений, докладов, рефе</w:t>
              <w:softHyphen/>
              <w:t>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очитать словарную статью Е. А. Земской «Окказионализмы» из энциклопедического словаря юного филоло</w:t>
              <w:softHyphen/>
              <w:t>га. Выяснить, отвечает ли она требованиям, предъявляемым к науч</w:t>
              <w:softHyphen/>
              <w:t>но-популярным текстам. Составить аннотацию к этой ста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ть ре</w:t>
              <w:softHyphen/>
              <w:t>цензию на науч</w:t>
              <w:softHyphen/>
              <w:t>но-популярную книгу о языке, культуре речи, стилистике. Упр. 377, выпи</w:t>
              <w:softHyphen/>
              <w:t>сать из научно- популярных журналов, газет 10-15 новых терминов, отно</w:t>
              <w:softHyphen/>
              <w:t>сящихся к раз</w:t>
              <w:softHyphen/>
              <w:t>личным облас</w:t>
              <w:softHyphen/>
              <w:t>тям науки и тех</w:t>
              <w:softHyphen/>
              <w:t>ники, составить с ними словосо</w:t>
              <w:softHyphen/>
              <w:t>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381"/>
              <w:ind w:left="60"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овер</w:t>
              <w:softHyphen/>
              <w:t>шенство</w:t>
              <w:softHyphen/>
              <w:t>вание культуры учебно- научного общения в устной и письмен</w:t>
              <w:softHyphen/>
              <w:t>ной форме</w:t>
            </w:r>
          </w:p>
          <w:p>
            <w:pPr>
              <w:pStyle w:val="TextBody"/>
              <w:shd w:fill="auto" w:val="clear"/>
              <w:spacing w:lineRule="exact" w:line="226"/>
              <w:ind w:left="20" w:right="1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овершенст</w:t>
              <w:softHyphen/>
              <w:t>вование культуры учебно- научного общения в устной и письменной форме. Ци</w:t>
              <w:softHyphen/>
              <w:t>тата как спо</w:t>
              <w:softHyphen/>
              <w:t>соб передачи чужой речи в текстах на</w:t>
              <w:softHyphen/>
              <w:t>учного стиля.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Использовать языковые средства научного стиля в собственных выска</w:t>
              <w:softHyphen/>
              <w:t>зываниях в письменной форме, вы</w:t>
              <w:softHyphen/>
              <w:t>делять цитаты знаками препинания разными способами, использовать в устном сообщении специальные язы</w:t>
              <w:softHyphen/>
              <w:t>ковые средства эмоционального воз</w:t>
              <w:softHyphen/>
              <w:t>действия на слушателей (тон, мими</w:t>
              <w:softHyphen/>
              <w:t>ка, жесты; подбор интересного иллю</w:t>
              <w:softHyphen/>
              <w:t>стративного материала, стилистиче</w:t>
              <w:softHyphen/>
              <w:t>ские фигуры речи: обращения, ин</w:t>
              <w:softHyphen/>
              <w:t>версия, анафора и т.п.), а также язы</w:t>
              <w:softHyphen/>
              <w:t>ковые средства, подчеркивающие логичность, связность изложения</w:t>
            </w:r>
          </w:p>
          <w:p>
            <w:pPr>
              <w:pStyle w:val="TextBody"/>
              <w:shd w:fill="auto" w:val="clear"/>
              <w:spacing w:lineRule="exact" w:line="226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дготовка материала для устного (письменно</w:t>
              <w:softHyphen/>
              <w:t>го) сообщения на лин</w:t>
              <w:softHyphen/>
              <w:t>гвистическую тему «Многофункциональ</w:t>
              <w:softHyphen/>
              <w:t>ность запятой, тире, двоеточия», «Интона</w:t>
              <w:softHyphen/>
              <w:t>ция и выбор знака пре</w:t>
              <w:softHyphen/>
              <w:t>пинания», «Лексические и фразеологические нормы русского языка», «Разноместность и под</w:t>
              <w:softHyphen/>
              <w:t>вижность русского уда</w:t>
              <w:softHyphen/>
              <w:t>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ить сообщение на лингвист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20"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фици- ально- деловой стиль, сфера его использо</w:t>
              <w:softHyphen/>
              <w:t>вания.</w:t>
            </w:r>
          </w:p>
          <w:p>
            <w:pPr>
              <w:pStyle w:val="TextBody"/>
              <w:shd w:fill="auto" w:val="clear"/>
              <w:spacing w:lineRule="exact" w:line="226" w:before="0" w:after="381"/>
              <w:ind w:left="60"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фициаль</w:t>
              <w:softHyphen/>
              <w:t>но-деловой стиль, сфе</w:t>
              <w:softHyphen/>
              <w:t>ра его ис</w:t>
              <w:softHyphen/>
              <w:t>пользова</w:t>
              <w:softHyphen/>
              <w:t>ния, назна</w:t>
              <w:softHyphen/>
              <w:t>чение, ос</w:t>
              <w:softHyphen/>
              <w:t>новные при</w:t>
              <w:softHyphen/>
              <w:t>знаки</w:t>
            </w:r>
          </w:p>
          <w:p>
            <w:pPr>
              <w:pStyle w:val="TextBody"/>
              <w:shd w:fill="auto" w:val="clear"/>
              <w:spacing w:lineRule="exact" w:line="226"/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нать основные стилевые черты официально-делового стиля: точ</w:t>
              <w:softHyphen/>
              <w:t>ность, неличный характер, стандар- тизованность, стереотипность по</w:t>
              <w:softHyphen/>
              <w:t>строения текста, предписывающий характер деловых документов; язы</w:t>
              <w:softHyphen/>
              <w:t>ковые (лексические, морфологиче</w:t>
              <w:softHyphen/>
              <w:t>ские, синтаксические) признаки, уметь опознавать тексты официаль</w:t>
              <w:softHyphen/>
              <w:t>но-делового стиля, анализировать их с точки зрения языковых и стилевых особенностей, использовать при соз</w:t>
              <w:softHyphen/>
              <w:t>дании собственных текстов устойчи</w:t>
              <w:softHyphen/>
              <w:t>вые сочетания, отыменные предло</w:t>
              <w:softHyphen/>
              <w:t>жения, особую лексику (официаль- ную,</w:t>
            </w:r>
            <w:r>
              <w:rPr>
                <w:rStyle w:val="11"/>
                <w:rFonts w:cs="Times New Roman" w:ascii="Times New Roman" w:hAnsi="Times New Roman"/>
                <w:b/>
                <w:sz w:val="22"/>
                <w:szCs w:val="22"/>
                <w:u w:val="none"/>
              </w:rPr>
              <w:t xml:space="preserve"> канцеляризмы), числительные,</w:t>
            </w:r>
          </w:p>
          <w:p>
            <w:pPr>
              <w:pStyle w:val="TextBody"/>
              <w:shd w:fill="auto" w:val="clear"/>
              <w:spacing w:lineRule="exact" w:line="226"/>
              <w:ind w:lef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86" w:leader="none"/>
              </w:tabs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очитать ознакоми</w:t>
              <w:softHyphen/>
              <w:t>тельным чтением тео</w:t>
              <w:softHyphen/>
              <w:t>ретический материал на стр. 313-314 (учебник Власенкова),</w:t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формулировать вопро</w:t>
              <w:softHyphen/>
              <w:t>сы, на которые можно найти ответ в данном тексте. Упр. 457, отме</w:t>
              <w:softHyphen/>
              <w:t>тить признаки офици</w:t>
              <w:softHyphen/>
              <w:t>ально-делового стиля в приведенных статьях Конституции РФ</w:t>
            </w:r>
          </w:p>
          <w:p>
            <w:pPr>
              <w:pStyle w:val="TextBody"/>
              <w:shd w:fill="auto" w:val="clear"/>
              <w:spacing w:lineRule="exact" w:line="226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61, 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жанры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фициально-делового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тиля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Форма и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труктура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делового</w:t>
            </w:r>
          </w:p>
          <w:p>
            <w:pPr>
              <w:pStyle w:val="TextBody"/>
              <w:shd w:fill="auto" w:val="clear"/>
              <w:spacing w:lineRule="exact" w:line="226"/>
              <w:ind w:left="20" w:righ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 жанры офи</w:t>
              <w:softHyphen/>
              <w:t>циально- делового стиля: заяв</w:t>
              <w:softHyphen/>
              <w:t>ление, до</w:t>
              <w:softHyphen/>
              <w:t>веренность, расписка, резюме, де</w:t>
              <w:softHyphen/>
              <w:t>ловое пись</w:t>
              <w:softHyphen/>
              <w:t>мо, объяв</w:t>
              <w:softHyphen/>
              <w:t>ление. Фор</w:t>
              <w:softHyphen/>
              <w:t>ма и струк</w:t>
              <w:softHyphen/>
              <w:t>тура делово</w:t>
              <w:softHyphen/>
              <w:t>го докумен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нать форму и структуру деловых документов, требования, предъяв</w:t>
              <w:softHyphen/>
              <w:t>ляемые к ним, обязательные рекви</w:t>
              <w:softHyphen/>
              <w:t>зиты, составлять деловые докумен</w:t>
              <w:softHyphen/>
              <w:t>ты, используя языковые средства, характерные для официально- делового ст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86" w:leader="none"/>
              </w:tabs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тр. 317-319 (учебник Власенкова А. И.), про</w:t>
              <w:softHyphen/>
              <w:t>читать, упр. 463, напи</w:t>
              <w:softHyphen/>
              <w:t>сать заявление в при</w:t>
              <w:softHyphen/>
              <w:t>емную комиссию вуза (СУЗа); упр. 468, соста</w:t>
              <w:softHyphen/>
              <w:t>вить несколько деловых бумаг с опорой на схему (заявление, заявка, до</w:t>
              <w:softHyphen/>
              <w:t>вер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70, с опо</w:t>
              <w:softHyphen/>
              <w:t>рой на схему со</w:t>
              <w:softHyphen/>
              <w:t>ставить докумен</w:t>
              <w:softHyphen/>
              <w:t>ты: расписку, объяснительную запи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68, соста</w:t>
              <w:softHyphen/>
              <w:t>вить документ от имени дирек</w:t>
              <w:softHyphen/>
              <w:t>ции школы за</w:t>
              <w:softHyphen/>
              <w:t>ведующему библиотекой с просьбой раз</w:t>
              <w:softHyphen/>
              <w:t>решить пользо</w:t>
              <w:softHyphen/>
              <w:t>ваться фондами отдела редких книг. Опреде</w:t>
              <w:softHyphen/>
              <w:t>лить, как будет называться до</w:t>
              <w:softHyphen/>
              <w:t>кумент, проана</w:t>
              <w:softHyphen/>
              <w:t>лизировать язы</w:t>
              <w:softHyphen/>
              <w:t>ковые и грамма</w:t>
              <w:softHyphen/>
              <w:t>тические сред</w:t>
              <w:softHyphen/>
              <w:t>ства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овер</w:t>
              <w:softHyphen/>
              <w:t>шенство</w:t>
              <w:softHyphen/>
              <w:t>вание культуры офици</w:t>
              <w:softHyphen/>
              <w:t>ально- делового общения в устной и письмен</w:t>
              <w:softHyphen/>
              <w:t>ной фор</w:t>
              <w:softHyphen/>
              <w:t>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овершен</w:t>
              <w:softHyphen/>
              <w:t>ствование культуры официаль- но-делового общения в устной и письменной форме. Особенно</w:t>
              <w:softHyphen/>
              <w:t>сти речевого этикета в официаль</w:t>
              <w:softHyphen/>
              <w:t>но-деловой сфере об</w:t>
              <w:softHyphen/>
              <w:t>щения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Владеть нормами речевого поведе</w:t>
              <w:softHyphen/>
              <w:t>ния в различных ситуациях делового общения, анализировать фрагменты текстов разных жанров официально- делового стиля, моделировать си</w:t>
              <w:softHyphen/>
              <w:t>туацию речевого общения в рамках основных жанров официально- делового стиля, избегать неоправ</w:t>
              <w:softHyphen/>
              <w:t>данного и не-уместного употребления канцеляризмов, штампов в разговор</w:t>
              <w:softHyphen/>
              <w:t>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86" w:leader="none"/>
              </w:tabs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очитать фрагмент из романа И. А. Гончарова «Обломов» (гл. 8, от слов «Илья Ильич сел к столу и быстро вывел: «Милостивый государь» до слов «Он разорвал письмо на четыре части и бросил на пол»). На</w:t>
              <w:softHyphen/>
              <w:t>звать жанр деловой бу</w:t>
              <w:softHyphen/>
              <w:t>маги, над которой тру</w:t>
              <w:softHyphen/>
              <w:t>дился Обломов. Составить и записать дело</w:t>
              <w:softHyphen/>
              <w:t xml:space="preserve">вое письмо хозяину квартиры от имен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6" w:leader="none"/>
              </w:tabs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0бло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898" w:leader="underscore"/>
                <w:tab w:val="left" w:pos="1790" w:leader="underscor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рою гоголев</w:t>
              <w:softHyphen/>
              <w:t>ской шинели Акакию Акакие</w:t>
              <w:softHyphen/>
              <w:t>вичу Башмачки- ну поручили од</w:t>
              <w:softHyphen/>
              <w:t>нажды из одного документа сде</w:t>
              <w:softHyphen/>
              <w:t>лать другой. О какой переделке документа идет речь? Как при этом меняется его жанр? Пре</w:t>
              <w:softHyphen/>
              <w:t>вратить жалобу в служебную записку.</w:t>
            </w:r>
          </w:p>
          <w:p>
            <w:pPr>
              <w:pStyle w:val="TextBody"/>
              <w:shd w:fill="auto" w:val="clear"/>
              <w:spacing w:lineRule="exact" w:line="226"/>
              <w:ind w:left="120"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оставить убе</w:t>
              <w:softHyphen/>
              <w:t>дительное ре</w:t>
              <w:softHyphen/>
              <w:t>зюме, благодаря которому руко</w:t>
              <w:softHyphen/>
              <w:t>водство фирмы примет вас на престижную ра</w:t>
              <w:softHyphen/>
              <w:t>боту (образец резюме найти в Интернете)</w:t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ублици</w:t>
              <w:softHyphen/>
              <w:t>стический стиль, сфера его использо</w:t>
              <w:softHyphen/>
              <w:t>вания, на</w:t>
              <w:softHyphen/>
              <w:t>значения. Признаки публици</w:t>
              <w:softHyphen/>
              <w:t>стического стиля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ублицисти</w:t>
              <w:softHyphen/>
              <w:t>ческий стиль, сфе</w:t>
              <w:softHyphen/>
              <w:t>ра его ис</w:t>
              <w:softHyphen/>
              <w:t>пользова</w:t>
              <w:softHyphen/>
              <w:t>ния, назна</w:t>
              <w:softHyphen/>
              <w:t>чения. При</w:t>
              <w:softHyphen/>
              <w:t>знаки пуб</w:t>
              <w:softHyphen/>
              <w:t>лицистиче</w:t>
              <w:softHyphen/>
              <w:t>ского стиля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нимать цель публицистического высказывания (информирование с одновременным воздействием на слушателя или читателя), сферы применения (экономические, политические, куль</w:t>
              <w:softHyphen/>
              <w:t>турные отношения), основные при</w:t>
              <w:softHyphen/>
              <w:t>знаки (логичность, образность, эмо</w:t>
              <w:softHyphen/>
              <w:t>циональная оценочность, призыв- ность), языковые особенности (лек</w:t>
              <w:softHyphen/>
              <w:t>сические, морфологические, синтак</w:t>
              <w:softHyphen/>
              <w:t>сические); уметь анализировать тек</w:t>
              <w:softHyphen/>
              <w:t>сты публицистического стиля</w:t>
            </w:r>
          </w:p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ветить на вопрос: в чем сходство и разли</w:t>
              <w:softHyphen/>
              <w:t>чие публицистического и научного стиля? Стр. 250-151, 253-254, 259-260, 263-264 (учеб</w:t>
              <w:softHyphen/>
              <w:t>ник Власенкова А. И.), прочитать изучающим чтением, выделить но</w:t>
              <w:softHyphen/>
              <w:t>вую информацию, со</w:t>
              <w:softHyphen/>
              <w:t>ставить сложный план, подготовить устное со</w:t>
              <w:softHyphen/>
              <w:t>общение по плану «Стилистические осо</w:t>
              <w:softHyphen/>
              <w:t>бенности и признаки публицистического сти</w:t>
              <w:softHyphen/>
              <w:t xml:space="preserve">ля». Упр. 385, прочитать </w:t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2 текста, указать при</w:t>
            </w:r>
            <w:r>
              <w:rPr>
                <w:rStyle w:val="11"/>
                <w:rFonts w:cs="Times New Roman" w:ascii="Times New Roman" w:hAnsi="Times New Roman"/>
                <w:b/>
                <w:sz w:val="22"/>
                <w:szCs w:val="22"/>
                <w:u w:val="none"/>
              </w:rPr>
              <w:t>знаки публицистиче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го стиля речи, проиллю</w:t>
              <w:softHyphen/>
              <w:t>стрировать примерами. Ответить на вопросы: какие языковые средст</w:t>
              <w:softHyphen/>
              <w:t>ва, используемые в тек</w:t>
              <w:softHyphen/>
              <w:t>стах, сближают их с на</w:t>
              <w:softHyphen/>
              <w:t>учными и художествен</w:t>
              <w:softHyphen/>
              <w:t>ными текстами? Какие средства языка помо</w:t>
              <w:softHyphen/>
              <w:t>гают эмоционально воздействовать на чи</w:t>
              <w:softHyphen/>
              <w:t>тателя и слушателя? Найти слова и словосо</w:t>
              <w:softHyphen/>
              <w:t>четания, характерные для юриспруденции. Обозначить в них корни, ответить на вопрос: по какому принципу рус</w:t>
              <w:softHyphen/>
              <w:t>ской орфографии пи</w:t>
              <w:softHyphen/>
              <w:t>шутся проверяемые и непроверяемые глас</w:t>
              <w:softHyphen/>
              <w:t>ные в корне?</w:t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6" w:leader="none"/>
              </w:tabs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390, сгруп</w:t>
              <w:softHyphen/>
              <w:t>пировать слова в зависимости от того, к какому стилю речи они могут относить</w:t>
              <w:softHyphen/>
              <w:t xml:space="preserve">ся. Составить микротексты, отвечающие требованиям 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898" w:leader="underscore"/>
                <w:tab w:val="left" w:pos="1790" w:leader="underscor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енного стиля речи. Упр. 392, назвать признаки публи</w:t>
              <w:softHyphen/>
              <w:t xml:space="preserve">цистического сти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 жанры публици</w:t>
              <w:softHyphen/>
              <w:t>стического стиля. Путевой оче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рок усвоения новых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 жанры пуб</w:t>
              <w:softHyphen/>
              <w:t>лицистиче</w:t>
              <w:softHyphen/>
              <w:t>ского стиля: выступле</w:t>
              <w:softHyphen/>
              <w:t>ние, статья, интервью, очерк, ре</w:t>
              <w:softHyphen/>
              <w:t>портаж. Пу</w:t>
              <w:softHyphen/>
              <w:t>тевой очер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нать основные жанры публицисти</w:t>
              <w:softHyphen/>
              <w:t>ческого стиля, их характерные осо</w:t>
              <w:softHyphen/>
              <w:t>бенности, требования к языковому оформлению; уметь определять жанр текста публицистического характера, характерные для публицистики выра</w:t>
              <w:softHyphen/>
              <w:t>зительные средства языка, различать путевой очерк, портретный очерк, проблемный очерк, создавать собст</w:t>
              <w:softHyphen/>
              <w:t>венный текст в жанре путевых запи</w:t>
              <w:softHyphen/>
              <w:t>сок или путевого оч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тр. 272-273 (учебник Власенкова А. И.), про</w:t>
              <w:softHyphen/>
              <w:t>читать изучающим чте</w:t>
              <w:softHyphen/>
              <w:t>нием, записать ключе</w:t>
              <w:softHyphen/>
              <w:t>вые слова. Упр. 411, озаглавить текст, выпи</w:t>
              <w:softHyphen/>
              <w:t>сать слова, содержащие орфограмму «ТСЯ- ТЬСЯ в глаголах», до</w:t>
              <w:softHyphen/>
              <w:t>казать принадлежность текста к публицистиче</w:t>
              <w:softHyphen/>
              <w:t>скому стилю, сформу</w:t>
              <w:softHyphen/>
              <w:t>лировать задания к тек</w:t>
              <w:softHyphen/>
              <w:t>сту, связанные с лекси</w:t>
              <w:softHyphen/>
              <w:t>кой, морфемикой. Упр. 412, прочитать изучающим чтением отрывок из путевого очерка В. Распутина, определить, как соотно</w:t>
              <w:softHyphen/>
              <w:t>сятся название, эпи</w:t>
              <w:softHyphen/>
              <w:t>граф и тема очерка. От</w:t>
              <w:softHyphen/>
              <w:t>ветить на вопрос: какие особенности текста да</w:t>
              <w:softHyphen/>
              <w:t>ют возможность отнести его к публицистическо</w:t>
              <w:softHyphen/>
              <w:t>му сти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13, подго</w:t>
              <w:softHyphen/>
              <w:t>товить в виде путевого очерка рассказ об экс</w:t>
              <w:softHyphen/>
              <w:t>курсии или по</w:t>
              <w:softHyphen/>
              <w:t>ездке, в которой вам довелось участв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ртрет</w:t>
              <w:softHyphen/>
              <w:t>ный оче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ртретный очерк. Осо</w:t>
              <w:softHyphen/>
              <w:t>бенности жан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нимать особенности жанра порт</w:t>
              <w:softHyphen/>
              <w:t xml:space="preserve">ретного очерка, владеть понятиями </w:t>
            </w:r>
            <w:r>
              <w:rPr>
                <w:rStyle w:val="Style16"/>
                <w:rFonts w:cs="Times New Roman" w:ascii="Times New Roman" w:hAnsi="Times New Roman"/>
                <w:bCs/>
                <w:sz w:val="22"/>
                <w:szCs w:val="22"/>
                <w:u w:val="none"/>
              </w:rPr>
              <w:t>внешний портрет, внутренний портрет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выделять языковые сред</w:t>
              <w:softHyphen/>
              <w:t>ства, характерные для портретного очерка, анализировать тексты - портретные очерки, уметь создавать портретный очерк, уместно исполь</w:t>
              <w:softHyphen/>
              <w:t>зуя характерные для публицистики выразительные средства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тр. 280-281 (учебник Власенкова А. И.), про</w:t>
              <w:softHyphen/>
              <w:t>читать изучающим чте</w:t>
              <w:softHyphen/>
              <w:t>нием, выписать ключе</w:t>
              <w:softHyphen/>
              <w:t>вые слова. Упр. 416, прочитать отрывок из очерка В. Лакшина, оп</w:t>
              <w:softHyphen/>
              <w:t>ределить языковые средства, которые ис</w:t>
              <w:softHyphen/>
              <w:t>пользовал автор для описания характера ге</w:t>
              <w:softHyphen/>
              <w:t>роя, роль однородных членов предложения в тексте, сформулировать задания к тексту по морфологии и словооб</w:t>
              <w:softHyphen/>
              <w:t>разованию. Упр. 424, сформулировать мысль, которая объединяет пословицы. Опреде</w:t>
              <w:softHyphen/>
              <w:t>лить, можно ли их ис</w:t>
              <w:softHyphen/>
              <w:t>пользовать при написа</w:t>
              <w:softHyphen/>
              <w:t>нии портретного оч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25, напи</w:t>
              <w:softHyphen/>
              <w:t>сать очерк о своем товари</w:t>
              <w:softHyphen/>
              <w:t>ще, друге, опи</w:t>
              <w:softHyphen/>
              <w:t>раясь на вопро</w:t>
              <w:softHyphen/>
              <w:t>сы, данные в упражнении. Уточнить основ</w:t>
              <w:softHyphen/>
              <w:t>ную мысль, со</w:t>
              <w:softHyphen/>
              <w:t>ставить план очерка, опреде</w:t>
              <w:softHyphen/>
              <w:t>лить ведущий тип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облем</w:t>
              <w:softHyphen/>
              <w:t>ный оче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облемный очерк. Осо</w:t>
              <w:softHyphen/>
              <w:t>бенности жан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нимать особенности жанра про</w:t>
              <w:softHyphen/>
              <w:t>блемного очерка, уметь анализиро</w:t>
              <w:softHyphen/>
              <w:t>вать текст публицистического стиля данного жанра, определять его ха</w:t>
              <w:softHyphen/>
              <w:t xml:space="preserve">рактерные признаки и языковые средства, создавать собственный </w:t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текст в жанре проблемного очерка, правильно определять тип речи (ра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суждение), сохранять его компози</w:t>
              <w:softHyphen/>
              <w:t>цию, уместно используя характерные для публицистики выразительные средства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тр. 287-288 (учебник Власенкова А.И.), про</w:t>
              <w:softHyphen/>
              <w:t>читать изучающим чте</w:t>
              <w:softHyphen/>
              <w:t>нием, выписать ключе</w:t>
              <w:softHyphen/>
              <w:t xml:space="preserve">вые слова. Упр. 431, сформулировать 2-3 </w:t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темы, актуальные для общества или для ва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лично. Составить план (тезисы) проблемного очерка по одной из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34, напи</w:t>
              <w:softHyphen/>
              <w:t>сать проблем</w:t>
              <w:softHyphen/>
              <w:t xml:space="preserve">ный очерк на одну из тем: «Что важнее: кем быть или </w:t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каким быть?», «Что дают че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веку знания?»; использовать материалы из прочитанных художественных произведений, статей и журна</w:t>
              <w:softHyphen/>
              <w:t>лов, соблюдать правила по</w:t>
              <w:softHyphen/>
              <w:t>строен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убличное выступле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рок усвоения новых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убличное выступле</w:t>
              <w:softHyphen/>
              <w:t>ние: выбор темы, опре</w:t>
              <w:softHyphen/>
              <w:t>деление це</w:t>
              <w:softHyphen/>
              <w:t>ли, поиск материала. Композиция публичного выступле</w:t>
              <w:softHyphen/>
              <w:t>ния. Выбор языковых средств в оформлении публичного выступления с учетом его цели, осо</w:t>
              <w:softHyphen/>
              <w:t>бенностей адресата, ситуации и сферы об</w:t>
              <w:softHyphen/>
              <w:t>щ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соблюдать общие принципы при подготовке публичного выступ</w:t>
              <w:softHyphen/>
              <w:t>ления: принцип краткости, последо</w:t>
              <w:softHyphen/>
              <w:t>вательности, принцип усиления, принцип результативности; слушать и анализировать чужую устную речь, понимать коммуникативную задачу, определять цель публичного выступ</w:t>
              <w:softHyphen/>
              <w:t>ления, выбирать тему, подбирать информацию, определять компози</w:t>
              <w:softHyphen/>
              <w:t>цию выступления, отбирать языковые средства оформления публичного выступления с учетом его цели, осо</w:t>
              <w:softHyphen/>
              <w:t>бенностей адресата, ситуации и сферы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15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Анализ выступлений с нарушением правил аргументации. Стр. 291- 294 (учебник Власенко- ва А.И.), прочитать изу</w:t>
              <w:softHyphen/>
              <w:t>чающим чтением. На основе теоретического материала составить памятку «Этапы рече</w:t>
              <w:softHyphen/>
              <w:t>вой деятельности при подготовке к публично</w:t>
              <w:softHyphen/>
              <w:t>му выступлению»</w:t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дготовить устное выступ</w:t>
              <w:softHyphen/>
              <w:t>ление «Нужно ли совершенст</w:t>
              <w:softHyphen/>
              <w:t>вовать свою речь?». Соста</w:t>
              <w:softHyphen/>
              <w:t>вить речевой портрет литера</w:t>
              <w:softHyphen/>
              <w:t>турного героя («Мертвые ду</w:t>
              <w:softHyphen/>
              <w:t>ши», «Герой нашего време</w:t>
              <w:softHyphen/>
              <w:t>ни» и т.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владе</w:t>
              <w:softHyphen/>
              <w:t>ние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ультурой публичной речи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рок</w:t>
            </w:r>
          </w:p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акрепле</w:t>
              <w:softHyphen/>
              <w:t>ния изу</w:t>
              <w:softHyphen/>
              <w:t>ч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владение культурой публичной речи. Осо</w:t>
              <w:softHyphen/>
              <w:t>бенности речевого этикета в публицисти</w:t>
              <w:softHyphen/>
              <w:t>ческих сфе</w:t>
              <w:softHyphen/>
              <w:t>рах общ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Знать требования к композиции пуб</w:t>
              <w:softHyphen/>
              <w:t>личного выступления, понимать цель вступления, роль заключения, уметь выбирать наиболее эффективный из вариантов вступлений и заключений в зависимости от типа речи и избран</w:t>
              <w:softHyphen/>
              <w:t>ного жанра, владеть способами изложения материала, раскрывая тему в зависимости от характера аудито</w:t>
              <w:softHyphen/>
              <w:t>рии, создавать собственные тексты проблемного характера на актуаль</w:t>
              <w:softHyphen/>
              <w:t>ные социально-культурные, нравственно-этические, социально-бытовые темы,  аргументировано отстаивать свою точку зрения, свои взгляды, вы</w:t>
              <w:softHyphen/>
              <w:t>бирать речевую тактику и языковые средства адекватно характеру рече</w:t>
              <w:softHyphen/>
              <w:t>в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Анализ вариантов за</w:t>
              <w:softHyphen/>
              <w:t>ключений и вступлений. Анализ речи политиков и общественных деяте</w:t>
              <w:softHyphen/>
              <w:t>лей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38, дать оценку речей, описанных в«Воспоминаниях» В. В. Вересаева.</w:t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39, проанализи</w:t>
              <w:softHyphen/>
              <w:t>ровать отрывок из уст</w:t>
              <w:softHyphen/>
              <w:t>ного рассказа А. Андро</w:t>
              <w:softHyphen/>
              <w:t>никова об академике Л. В. Щер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дготовить устное публич</w:t>
              <w:softHyphen/>
              <w:t>ное выступле</w:t>
              <w:softHyphen/>
              <w:t>ние на одну из тем: «Можно ли в наши дни стать Ионычем?», «Моя совесть и я». Решить речевую ситуацию: кон</w:t>
              <w:softHyphen/>
              <w:t>фликт между одноклассника</w:t>
              <w:softHyphen/>
              <w:t>ми. Подготовить убедительную речь, которая позволит ребя</w:t>
              <w:softHyphen/>
              <w:t>там принять не</w:t>
              <w:softHyphen/>
              <w:t>популярное ре</w:t>
              <w:softHyphen/>
              <w:t>шение, но выйти из затрудни</w:t>
              <w:softHyphen/>
              <w:t>тельного поло</w:t>
              <w:softHyphen/>
              <w:t>жения. Задача: воздействовать на волю и чув</w:t>
              <w:softHyphen/>
              <w:t>ства однокласс</w:t>
              <w:softHyphen/>
              <w:t>ников, преодо</w:t>
              <w:softHyphen/>
              <w:t>леть дистанцию между собой и слушателям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онтроль</w:t>
              <w:softHyphen/>
              <w:t>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роки контр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кст и его комплекс</w:t>
              <w:softHyphen/>
              <w:t>ный анализ. Сочинение на основе исходного текста (за</w:t>
              <w:softHyphen/>
              <w:t>дание С в формате ЕГЭ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проводить орфографический и пунктуационный разборы, текстоведческий и языковой анализ текста и его фрагмента, выполнять задания с развернутым ответом (задание С в формате ЕГЭ), создавать на основе исходного текста собственный: фор</w:t>
              <w:softHyphen/>
              <w:t>мулировать одну из проблем исход</w:t>
              <w:softHyphen/>
              <w:t>ного текста, комментировать его, формулировать позицию автора, вы</w:t>
              <w:softHyphen/>
              <w:t>ражать свое отношение к прочитан</w:t>
              <w:softHyphen/>
              <w:t>ному, соглашаясь или не соглашаясь с позицией автора, строить текст, оформляя его в соответствии с рече</w:t>
              <w:softHyphen/>
              <w:t>выми и языковыми нор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Анализ текста, задания типа А и В. Задание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541 (учеб</w:t>
              <w:softHyphen/>
              <w:t>ник Дейкиной А. Д., Пахновой Т. М.), записать отрывок из рабо</w:t>
              <w:softHyphen/>
              <w:t>ты философа и филолога А. Ф. Лосева «Миро</w:t>
              <w:softHyphen/>
              <w:t>воззрение и жизнь», опреде</w:t>
              <w:softHyphen/>
              <w:t>лить тему и ос</w:t>
              <w:softHyphen/>
              <w:t>новные мысли текста. Доказать, что текст отно</w:t>
              <w:softHyphen/>
              <w:t>сится к публици</w:t>
              <w:softHyphen/>
              <w:t>стическому сти</w:t>
              <w:softHyphen/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лю, объясн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знаки препина</w:t>
              <w:softHyphen/>
              <w:t>ния и подчеркну</w:t>
              <w:softHyphen/>
              <w:t>тые орфограм</w:t>
              <w:softHyphen/>
              <w:t>мы. Ответить на вопрос: кого, по мнению автора, можно назвать хорошим учени</w:t>
              <w:softHyphen/>
              <w:t>к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Язык художест</w:t>
              <w:softHyphen/>
              <w:t>венной литерату</w:t>
              <w:softHyphen/>
              <w:t>ры и его отличия от других разновид</w:t>
              <w:softHyphen/>
              <w:t>ностей современ</w:t>
              <w:softHyphen/>
              <w:t>ного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Язык худо</w:t>
              <w:softHyphen/>
              <w:t>жественной литературы и его отли</w:t>
              <w:softHyphen/>
              <w:t>чия от дру</w:t>
              <w:softHyphen/>
              <w:t>гих разно</w:t>
              <w:softHyphen/>
              <w:t>видностей современно</w:t>
              <w:softHyphen/>
              <w:t>го русского язы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нимать особенности языка худо</w:t>
              <w:softHyphen/>
              <w:t>жественной литературы по цели вы</w:t>
              <w:softHyphen/>
              <w:t>сказывания (эмоционально- эстетическое воздействие на слуша</w:t>
              <w:softHyphen/>
              <w:t>телей, читателей), уметь анализиро</w:t>
              <w:softHyphen/>
              <w:t>вать художественные тексты, нахо</w:t>
              <w:softHyphen/>
              <w:t>дить специфичные языковые средст</w:t>
              <w:softHyphen/>
              <w:t>ва: фонетические (звукопись), слово</w:t>
              <w:softHyphen/>
              <w:t>образовательные (индивидуально- авторские неологизмы, повторы слов), лексические и фразеологиче</w:t>
              <w:softHyphen/>
              <w:t>ские (эмоционально-экспрессивная лексика, метафоры, олицетворения, сравнения и др.), морфологические, синтаксические (односоставные, не</w:t>
              <w:softHyphen/>
              <w:t>полные предложения, обращения, прямая речь, диалог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ветить на вопрос: что представляет собой ху</w:t>
              <w:softHyphen/>
              <w:t>дожественный стиль? Какова сфера его упот</w:t>
              <w:softHyphen/>
              <w:t>ребления и основные функции? Доказать справедливость слов писателей, которые оп</w:t>
              <w:softHyphen/>
              <w:t>ределяли художествен</w:t>
              <w:softHyphen/>
              <w:t>ную речь как «искусство пластического изобра</w:t>
              <w:softHyphen/>
              <w:t>жения посредством слова» (А. М. Горький), как «живопись словом» (С. С. Сергеев-Це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514, прочитать главы из повести Н.С.Лескова «Очарованный странник». Рас</w:t>
              <w:softHyphen/>
              <w:t>сказать о языке Лескова (осо</w:t>
              <w:softHyphen/>
              <w:t>бенности лекси</w:t>
              <w:softHyphen/>
              <w:t>ки, речевых оборотов, средств художе</w:t>
              <w:softHyphen/>
              <w:t>ственной выра</w:t>
              <w:softHyphen/>
              <w:t>зи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 признаки художест</w:t>
              <w:softHyphen/>
              <w:t>в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сновные признаки художест</w:t>
              <w:softHyphen/>
              <w:t>венной речи: образность, широкое ис</w:t>
              <w:softHyphen/>
              <w:t>пользование изобрази- тельно- выразитель- ных средств, языковых средств дру</w:t>
              <w:softHyphen/>
              <w:t>гих функ циональных разновидно</w:t>
              <w:softHyphen/>
              <w:t>стей язы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адекватно воспринимать ин</w:t>
              <w:softHyphen/>
              <w:t>формацию и понимать читаемый и аудируемый тексты, определять по</w:t>
              <w:softHyphen/>
              <w:t>зицию автора, передавать содержа</w:t>
              <w:softHyphen/>
              <w:t>ние прочитанного или прослушанного текста в виде полного или сжатого пересказа, анализировать художест</w:t>
              <w:softHyphen/>
              <w:t>венные тексты, определяя специ</w:t>
              <w:softHyphen/>
              <w:t>фичные черты, опознавать изобрази</w:t>
              <w:softHyphen/>
              <w:t>тельно-выразительные средства язы</w:t>
              <w:softHyphen/>
              <w:t>ка, их роль в 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тр. 340-341 (учебник Власенкова А. И ), про</w:t>
              <w:softHyphen/>
              <w:t>читать изучающим чте</w:t>
              <w:softHyphen/>
              <w:t>нием, составить план, проиллюстрировать средства художествен</w:t>
              <w:softHyphen/>
              <w:t>ной выразительности примерами из изученных литературных произве</w:t>
              <w:softHyphen/>
              <w:t>дений. В случае необхо</w:t>
              <w:softHyphen/>
              <w:t>димости для определе</w:t>
              <w:softHyphen/>
              <w:t>ния понятий обратиться к литературоведческому или лингвистическому словарю. Ответить на вопрос: каковы взаимо</w:t>
              <w:softHyphen/>
              <w:t>отношения художествен</w:t>
              <w:softHyphen/>
              <w:t>ного стиля с другими стилям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527 (учеб</w:t>
              <w:softHyphen/>
              <w:t>ник Дейкиной А. Д., Пахновой Т. М.), доказать, что это художе</w:t>
              <w:softHyphen/>
              <w:t>ственный текст. Найти слова, употребленные в переносном значении, сгруп</w:t>
              <w:softHyphen/>
              <w:t>пировать слова по видам изу</w:t>
              <w:softHyphen/>
              <w:t>ченных орфо</w:t>
              <w:softHyphen/>
              <w:t>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Использо</w:t>
              <w:softHyphen/>
              <w:t>вание изобрази- тельно- вырази- тельных средств в художест</w:t>
              <w:softHyphen/>
              <w:t>венной речи. Использо</w:t>
              <w:softHyphen/>
              <w:t>вание разных стилей речи в ху</w:t>
              <w:softHyphen/>
              <w:t>дожест</w:t>
              <w:softHyphen/>
              <w:t>венных произве</w:t>
              <w:softHyphen/>
              <w:t>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е уро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Использова</w:t>
              <w:softHyphen/>
              <w:t>ние изобра- зительно- выразитель- ных средств в художест</w:t>
              <w:softHyphen/>
              <w:t>венной речи. Использова</w:t>
              <w:softHyphen/>
              <w:t>ние разных стилей речи в художест</w:t>
              <w:softHyphen/>
              <w:t>венных про</w:t>
              <w:softHyphen/>
              <w:t>изведениях</w:t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анализировать художествен</w:t>
              <w:softHyphen/>
              <w:t>ные тексты, создавать собственные тексты в художественном стиле, ис</w:t>
              <w:softHyphen/>
              <w:t>пользовать метафоры, сравнения, олицетворения и т.д. как средства выразительности речи, определять роль разных стилей речи в художест</w:t>
              <w:softHyphen/>
              <w:t>венных произведениях, производить лингвистический анализ художест</w:t>
              <w:softHyphen/>
              <w:t>вен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Выделить эмоциональ- но-экспрессивные сред</w:t>
              <w:softHyphen/>
              <w:t>ства во фрагменте по</w:t>
              <w:softHyphen/>
              <w:t>вести М. А. Булгакова «Собачье сердце» (мо</w:t>
              <w:softHyphen/>
              <w:t>нолог пса Шарика), вы</w:t>
              <w:softHyphen/>
              <w:t>явить и проанализиро</w:t>
              <w:softHyphen/>
              <w:t>вать средства экспрес</w:t>
              <w:softHyphen/>
              <w:t>сивного синтаксиса, ис</w:t>
              <w:softHyphen/>
              <w:t>пользованного М. Цве</w:t>
              <w:softHyphen/>
              <w:t>таевой в стихотворении «Солнце - одно, а шага</w:t>
              <w:softHyphen/>
              <w:t>ет по всем городам...» Ответить на вопрос: ка</w:t>
              <w:softHyphen/>
              <w:t>кой тип односоставных предложений преобла</w:t>
              <w:softHyphen/>
              <w:t>дает в стихотворении М. Цветаевой «Не думаю, не жалуюсь, не спорю...» С чем это связано? От</w:t>
              <w:softHyphen/>
              <w:t>метить все случаи ис</w:t>
              <w:softHyphen/>
              <w:t>пользования авторских знаков препинания. Ка</w:t>
              <w:softHyphen/>
              <w:t>кую роль они играют в организации текста? Проанализировать сти</w:t>
              <w:softHyphen/>
              <w:t>листическую роль собст</w:t>
              <w:softHyphen/>
              <w:t>венно вопросительных и вопросительно- риторических высказы</w:t>
              <w:softHyphen/>
              <w:t>ваний во фрагменте по</w:t>
              <w:softHyphen/>
              <w:t>вести М. А. Булгакова «Собачье сердце» (пря</w:t>
              <w:softHyphen/>
              <w:t xml:space="preserve">мая речь профессора </w:t>
            </w:r>
            <w:r>
              <w:rPr>
                <w:rStyle w:val="8pt"/>
                <w:rFonts w:cs="Times New Roman" w:ascii="Times New Roman" w:hAnsi="Times New Roman"/>
                <w:sz w:val="22"/>
                <w:szCs w:val="22"/>
                <w:u w:val="none"/>
              </w:rPr>
              <w:t>Преображен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522 (учеб</w:t>
              <w:softHyphen/>
              <w:t>ник Власенкова А. И.), прочитать текст, охаракте</w:t>
              <w:softHyphen/>
              <w:t>ризовать худо</w:t>
              <w:softHyphen/>
              <w:t>жественную ма</w:t>
              <w:softHyphen/>
              <w:t>неру и стиль писателя, опре</w:t>
              <w:softHyphen/>
              <w:t>делить тип речи, указать его при</w:t>
              <w:softHyphen/>
              <w:t>знаки, выписать средства связи (лексические, синтаксические). Упр. 537, про</w:t>
              <w:softHyphen/>
              <w:t>вести наблюде</w:t>
              <w:softHyphen/>
              <w:t>ние над элемен</w:t>
              <w:softHyphen/>
              <w:t>тами народной речи в поэме А. Блока «Двена</w:t>
              <w:softHyphen/>
              <w:t>дцать». Выявить элементы пуб</w:t>
              <w:softHyphen/>
              <w:t>лицистического стиля, сделать вывод о языке поэ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овторение изученного (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ультура письмен</w:t>
              <w:softHyphen/>
              <w:t>ного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 щие уро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ультура работы с текстами разных ти</w:t>
              <w:softHyphen/>
              <w:t>пов, стилей и жан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Использовать различные виды чте</w:t>
              <w:softHyphen/>
              <w:t>ния в зависимости от коммуникатив</w:t>
              <w:softHyphen/>
              <w:t>ной задачи и характера текста, адек</w:t>
              <w:softHyphen/>
              <w:t>ватно воспринимать информацию и понимать читаемый и аудируемый текст, комментировать и оценивать информацию исходного текста, эф</w:t>
              <w:softHyphen/>
              <w:t>фективность достижения поставлен</w:t>
              <w:softHyphen/>
              <w:t>ной коммуникативной задачи, языко</w:t>
              <w:softHyphen/>
              <w:t>вое оформление текста, использо</w:t>
              <w:softHyphen/>
              <w:t>вать основные приемы информаци</w:t>
              <w:softHyphen/>
              <w:t>онной переработки текстов различ</w:t>
              <w:softHyphen/>
              <w:t>ных стилей и жанров, уместно упот</w:t>
              <w:softHyphen/>
              <w:t>реблять цитирование, использовать информацию исходного текста для создания собственного высказыва</w:t>
              <w:softHyphen/>
              <w:t>ния; выражая собственное мнение по поводу прочитанного, последова</w:t>
              <w:softHyphen/>
              <w:t>тельно излагать собственные мысли, использовать разнообразие грамма</w:t>
              <w:softHyphen/>
              <w:t>тических конструкций, лексическое богатство языка, оформлять речь в соответствии с нормами литератур</w:t>
              <w:softHyphen/>
              <w:t>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азноаспектный анализ текста (смысловой, ре- чеведческий, язык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7 (учебник Дейкиной А. Д., Пахновой Т. М.), прочитать отры</w:t>
              <w:softHyphen/>
              <w:t>вок из книги Л. Васильевой «Со</w:t>
              <w:softHyphen/>
              <w:t>звучие». Дока</w:t>
              <w:softHyphen/>
              <w:t>зать, что это текст публици</w:t>
              <w:softHyphen/>
              <w:t>стического харак</w:t>
              <w:softHyphen/>
              <w:t>тера. Определить тему, основные мысли текста, найти ключевые слова, опреде</w:t>
              <w:softHyphen/>
              <w:t>лить средства связи между предложениями и абзацами (само</w:t>
              <w:softHyphen/>
              <w:t>контроль осуще</w:t>
              <w:softHyphen/>
              <w:t>ствить на стр. 48- 49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Написать изло</w:t>
              <w:softHyphen/>
              <w:t>жение с элемен</w:t>
              <w:softHyphen/>
              <w:t>тами сочинения на основе данно</w:t>
              <w:softHyphen/>
              <w:t>го текста (выска</w:t>
              <w:softHyphen/>
              <w:t>зать свое отно</w:t>
              <w:softHyphen/>
              <w:t>шение к тому, о чем в тексте го</w:t>
              <w:softHyphen/>
              <w:t>вори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 Разделы русской орфографии и основные принципы написания  (12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авопи</w:t>
              <w:softHyphen/>
              <w:t>сание кор</w:t>
              <w:softHyphen/>
              <w:t>ней, при</w:t>
              <w:softHyphen/>
              <w:t>ставок, оконч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авописа</w:t>
              <w:softHyphen/>
              <w:t>ние корней, приставок, оконч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опираться на ведущие прин</w:t>
              <w:softHyphen/>
              <w:t>ципы русской орфографии, обнару</w:t>
              <w:softHyphen/>
              <w:t>живать орфограммы в корнях, при</w:t>
              <w:softHyphen/>
              <w:t>ставках и окончаниях, группировать слова по видам орфограмм, проводить грамматический анализ слов для выбора правильного написания окончаний, выбирать правильный способ действия при выборе написа</w:t>
              <w:softHyphen/>
              <w:t>ния, соблюдать нормы орфографии на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стовые задания типа А в формате ЕГЭ. Ос</w:t>
              <w:softHyphen/>
              <w:t>ложненное списывание с твор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526 (учеб</w:t>
              <w:softHyphen/>
              <w:t>ник Дейкиной А. Д., Пахновой Т. М.), записать текст, объяснить знаки препина</w:t>
              <w:softHyphen/>
              <w:t>ния и орфограм</w:t>
              <w:softHyphen/>
              <w:t>мы, подчеркнуть грамматические основы сложных предложений, определить тему, основные мысли текста. Доказать, что это текст ху</w:t>
              <w:softHyphen/>
              <w:t>дожественного стиля, опреде</w:t>
              <w:softHyphen/>
              <w:t>лить слова, употребленные в переносном зна</w:t>
              <w:softHyphen/>
              <w:t>чен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авопи</w:t>
              <w:softHyphen/>
              <w:t>сание суффик</w:t>
              <w:softHyphen/>
              <w:t>сов раз</w:t>
              <w:softHyphen/>
              <w:t>личных часте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авописа</w:t>
              <w:softHyphen/>
              <w:t>ние суффик</w:t>
              <w:softHyphen/>
              <w:t>сов различ</w:t>
              <w:softHyphen/>
              <w:t>ных частей реч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опираться на ведущий прин</w:t>
              <w:softHyphen/>
              <w:t>цип русской орфографии (морфоло</w:t>
              <w:softHyphen/>
              <w:t>гический), применять знания по фо</w:t>
              <w:softHyphen/>
              <w:t>нетике, лексике, морфемике, слово</w:t>
              <w:softHyphen/>
              <w:t>образованию, морфологии в практике правописания, соблюдать орфогра</w:t>
              <w:softHyphen/>
              <w:t>фические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стовые задания в формате ЕГЭ. Вы</w:t>
              <w:softHyphen/>
              <w:t>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523 (учебник Дейкиной А. Д., Пахновой Т. М.), записать текст, объяснить знаки препинания и орфограммы, подчеркнуть грамматические основы в 1-ом предложении, определить тему, основные мысли текста. Доказать, что это текст публицистическо</w:t>
              <w:softHyphen/>
              <w:t>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литное, дефисное и раз</w:t>
              <w:softHyphen/>
              <w:t>дельное написание слов и их ч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литное, дефисное и раздельное написание слов и их час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опираться на лексико- семантический принцип написания, уметь выбирать правильный способ действия при выборе написания, группировать слова по видам орфо</w:t>
              <w:softHyphen/>
              <w:t xml:space="preserve">грамм, соблюдать орфографические </w:t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стовые задания  в формате ЕГЭ. Взаимо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205 (учеб</w:t>
              <w:softHyphen/>
              <w:t xml:space="preserve">ник Дейкиной А. Д., Пахновой Т. М.), записать, объяснить знаки препинания, </w:t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графичес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объяснить пра</w:t>
              <w:softHyphen/>
              <w:t>вописание на</w:t>
              <w:softHyphen/>
              <w:t>речий и прила</w:t>
              <w:softHyphen/>
              <w:t>гательных. Упр. 411, записать текст, подчерк</w:t>
              <w:softHyphen/>
              <w:t>нуть граммати</w:t>
              <w:softHyphen/>
              <w:t>ческие основы, объяснить знаки препинания и правописания слов. Раскрыть скоб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унктуация как систе</w:t>
              <w:softHyphen/>
              <w:t>ма правил правописа</w:t>
              <w:softHyphen/>
              <w:t>ния. Прин</w:t>
              <w:softHyphen/>
              <w:t>ципы рус</w:t>
              <w:softHyphen/>
              <w:t>ской пунк</w:t>
              <w:softHyphen/>
              <w:t>туации. Знаки пре</w:t>
              <w:softHyphen/>
              <w:t>пинания и их функ</w:t>
              <w:softHyphen/>
              <w:t>ции.</w:t>
            </w:r>
          </w:p>
          <w:p>
            <w:pPr>
              <w:pStyle w:val="TextBody"/>
              <w:shd w:fill="auto" w:val="clear"/>
              <w:spacing w:lineRule="exact" w:line="216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диночные и парные знаки пре</w:t>
              <w:softHyphen/>
              <w:t>пинания. Сочетание знаков препина</w:t>
              <w:softHyphen/>
              <w:t>ния.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Вариатив</w:t>
              <w:softHyphen/>
              <w:t>ная поста</w:t>
              <w:softHyphen/>
              <w:t>новка зна</w:t>
              <w:softHyphen/>
              <w:t>ков препи</w:t>
              <w:softHyphen/>
              <w:t>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е уро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унктуация как система правил пра</w:t>
              <w:softHyphen/>
              <w:t>вописания. Принципы русской пунктуации. Знаки пре</w:t>
              <w:softHyphen/>
              <w:t>пинания и их функции. Одиночные и парные знаки пре</w:t>
              <w:softHyphen/>
              <w:t>пинания. Сочетание знаков пре</w:t>
              <w:softHyphen/>
              <w:t>пинания. Вариативная постановка знаков пре</w:t>
              <w:softHyphen/>
              <w:t>пин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рименять основные принципы пунк</w:t>
              <w:softHyphen/>
              <w:t>туации: смысловой, грамматический и интонационный, правильно рас</w:t>
              <w:softHyphen/>
              <w:t>ставлять знаки препинания согласно их функциям: отделительные, разде</w:t>
              <w:softHyphen/>
              <w:t>лительные и выделительные; соблю</w:t>
              <w:softHyphen/>
              <w:t>дать пунктуационные нормы литера</w:t>
              <w:softHyphen/>
              <w:t>тур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85 (учебник Дей</w:t>
              <w:softHyphen/>
              <w:t>киной А. Д., Пахновой Т. М.), заполнить таблицу. Упр. 497, ответить на вопрос: какие пунктуа</w:t>
              <w:softHyphen/>
              <w:t>ционные правила мож</w:t>
              <w:softHyphen/>
              <w:t>но проиллюстрировать примерами из книги Шкловского В., объяс</w:t>
              <w:softHyphen/>
              <w:t>нить знаки препинания. Упр. 498, произвести синтаксический и пунк</w:t>
              <w:softHyphen/>
              <w:t>туационный разбор тек</w:t>
              <w:softHyphen/>
              <w:t>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519 (учеб</w:t>
              <w:softHyphen/>
              <w:t>ник Дейкиной А. Д., Пахновой Т. М.), записать текст, расста</w:t>
              <w:softHyphen/>
              <w:t>вить пропущен</w:t>
              <w:softHyphen/>
              <w:t>ные знаки пре</w:t>
              <w:softHyphen/>
              <w:t>пинания. Дока</w:t>
              <w:softHyphen/>
              <w:t>зать, что текст является пове</w:t>
              <w:softHyphen/>
              <w:t>ствованием с элементами описания. Клас</w:t>
              <w:softHyphen/>
              <w:t>сифицировать сложные пред</w:t>
              <w:softHyphen/>
              <w:t>ложения в тек</w:t>
              <w:softHyphen/>
              <w:t>сте по видам связи и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рфоэпи</w:t>
              <w:softHyphen/>
              <w:t>ческие нормы. Фонетиче</w:t>
              <w:softHyphen/>
              <w:t>ский ана</w:t>
              <w:softHyphen/>
              <w:t>лиз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</w:t>
            </w:r>
          </w:p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льно-</w:t>
            </w:r>
          </w:p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бобщаю 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рфоэпиче</w:t>
              <w:softHyphen/>
              <w:t>ские нормы. Фонетиче ский анализ сло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производить фонетический анализ слов, оценивать речь с точки зрения соблюдения основных орфо эпических норм, соблюдать нормы произ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стовые задания в формат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115 (учеб</w:t>
              <w:softHyphen/>
              <w:t>ник Дейкиной А. Д., Пахновой Т. М.), выписать слова сначала с твердым [к], а затем с мягким. Упр. 121, ука</w:t>
              <w:softHyphen/>
              <w:t>зать ударные с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Лексиче</w:t>
              <w:softHyphen/>
              <w:t>ское зна</w:t>
              <w:softHyphen/>
              <w:t>чение сло</w:t>
              <w:softHyphen/>
              <w:t>ва. Лекси</w:t>
              <w:softHyphen/>
              <w:t>ческая 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Лексическое значение слова. Лек</w:t>
              <w:softHyphen/>
              <w:t>сическая нор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производить лексический ана</w:t>
              <w:softHyphen/>
              <w:t>лиз слова, выбирать из синонимично</w:t>
              <w:softHyphen/>
              <w:t>го ряда нужное слово с учетом его значения и стилистических свойств, оценивать речь с точки зрения со</w:t>
              <w:softHyphen/>
              <w:t>блюдения основных лексических норм, соблюдать лексические нормы в собствен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стовые задания типа А и В в формате ЕГЭ.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150 (учебник Дейкиной А. Д., Пахновой Т. М.), прочитать текст, доказать, что это текст публици</w:t>
              <w:softHyphen/>
              <w:t>стического стиля. Объяснить смысл заглавия, значения слов, орфограммы и пунктограммы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Морфоло</w:t>
              <w:softHyphen/>
              <w:t>гический анализ слов.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Морфоло</w:t>
              <w:softHyphen/>
              <w:t>гиче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Морфологи</w:t>
              <w:softHyphen/>
              <w:t>ческий ана</w:t>
              <w:softHyphen/>
              <w:t>лиз слов. Морфологи</w:t>
              <w:softHyphen/>
              <w:t>ческие нор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проводить морфологический анализ слов, определять принадлеж</w:t>
              <w:softHyphen/>
              <w:t>ность слова к определенной части речи по его грамматическим призна</w:t>
              <w:softHyphen/>
              <w:t>кам, оценивать речь с точки зрения соблюдения основных морфологиче</w:t>
              <w:softHyphen/>
              <w:t>ских норм, соблюдать нормы упот</w:t>
              <w:softHyphen/>
              <w:t>ребления форм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стовые задания  в формате ЕГЭ.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209 (учеб</w:t>
              <w:softHyphen/>
              <w:t>ник Дейкиной А. Д., Пахновой Т. М.), прочитать текст, опреде</w:t>
              <w:softHyphen/>
              <w:t>лить стиль и тип речи, выписать слова с пристав</w:t>
              <w:softHyphen/>
              <w:t>ками, указать части речи. Упр. 210, прочитать текст, привести примеры слов, имеющих одина</w:t>
              <w:softHyphen/>
              <w:t>ковый состав и образованных одним и тем же способом. Ука</w:t>
              <w:softHyphen/>
              <w:t xml:space="preserve">зать элементы </w:t>
            </w:r>
            <w:r>
              <w:rPr>
                <w:rStyle w:val="7"/>
                <w:rFonts w:cs="Times New Roman" w:ascii="Times New Roman" w:hAnsi="Times New Roman"/>
                <w:sz w:val="22"/>
                <w:szCs w:val="22"/>
                <w:u w:val="none"/>
              </w:rPr>
              <w:t>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интакси</w:t>
              <w:softHyphen/>
              <w:t>чески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овтори- тельно- обобщаю щи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интаксиче</w:t>
              <w:softHyphen/>
              <w:t>ские нор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соблюдать в речевой практике основные синтаксические нормы рус</w:t>
              <w:softHyphen/>
              <w:t>ского литературного языка, строить словосочетания разных типов, пред</w:t>
              <w:softHyphen/>
              <w:t>ложения разных синтаксических кон</w:t>
              <w:softHyphen/>
              <w:t>струкций, согласовывать подлежа</w:t>
              <w:softHyphen/>
              <w:t>щее со сказуем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стовые задания типа формате ЕГЭ. Работа с текстом. Редакт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пр. 430 (учеб</w:t>
              <w:softHyphen/>
              <w:t>ник Дейкиной А. Д., Пахновой Т. М.), указать ви</w:t>
              <w:softHyphen/>
              <w:t>ды связи между сложными предложениями и их частями. Упр. 440, спи</w:t>
              <w:softHyphen/>
              <w:t>сать, раскрывая скобки, вставляя пропущенные буквы и запя</w:t>
              <w:softHyphen/>
              <w:t>тые. Выполнить синтаксический разбор С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онтроль</w:t>
              <w:softHyphen/>
              <w:t>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роки контр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Тема, основная мысль. Стиль, тип речи. Изобрази- тельно-выразитель- ные средст</w:t>
              <w:softHyphen/>
              <w:t>ва язы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меть понимать и интерпретировать содержание исходного текста, созда</w:t>
              <w:softHyphen/>
              <w:t>вать связное высказывание, выражая в нем собственное мнение по поводу прочитанного, последовательно из</w:t>
              <w:softHyphen/>
              <w:t>лагать собственные мысли, исполь</w:t>
              <w:softHyphen/>
              <w:t>зовать лексическое богатство русско</w:t>
              <w:softHyphen/>
              <w:t>го языка и разнообразные граммати</w:t>
              <w:softHyphen/>
              <w:t>ческие конструкции, оформлять речь в соответствии с нормами русского литератур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Сочинение на основе исходного текста, зада</w:t>
              <w:softHyphen/>
              <w:t>ние типа С в формате ЕГЭ. Задания типа В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68" w:leader="underscore"/>
              </w:tabs>
              <w:snapToGrid w:val="false"/>
              <w:spacing w:lineRule="exact" w:line="221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1414760" cy="829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47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1">
    <w:name w:val="Основной текст Знак1"/>
    <w:basedOn w:val="Style14"/>
    <w:qFormat/>
    <w:rPr>
      <w:rFonts w:ascii="Arial" w:hAnsi="Arial" w:cs="Arial"/>
      <w:b/>
      <w:bCs/>
      <w:sz w:val="15"/>
      <w:szCs w:val="15"/>
      <w:u w:val="single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pt">
    <w:name w:val="Основной текст + Интервал 1 pt"/>
    <w:basedOn w:val="11"/>
    <w:qFormat/>
    <w:rPr>
      <w:b w:val="false"/>
      <w:bCs w:val="false"/>
      <w:spacing w:val="30"/>
      <w:sz w:val="20"/>
      <w:szCs w:val="20"/>
    </w:rPr>
  </w:style>
  <w:style w:type="character" w:styleId="13">
    <w:name w:val="Основной текст (13)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7">
    <w:name w:val="Основной текст + 7"/>
    <w:basedOn w:val="11"/>
    <w:qFormat/>
    <w:rPr>
      <w:b w:val="false"/>
      <w:bCs w:val="false"/>
      <w:spacing w:val="0"/>
    </w:rPr>
  </w:style>
  <w:style w:type="character" w:styleId="Style16">
    <w:name w:val="Основной текст + Курсив"/>
    <w:basedOn w:val="11"/>
    <w:qFormat/>
    <w:rPr>
      <w:b w:val="false"/>
      <w:bCs w:val="false"/>
      <w:i/>
      <w:iCs/>
      <w:spacing w:val="-10"/>
      <w:sz w:val="20"/>
      <w:szCs w:val="20"/>
    </w:rPr>
  </w:style>
  <w:style w:type="character" w:styleId="8pt">
    <w:name w:val="Основной текст + 8 pt"/>
    <w:basedOn w:val="11"/>
    <w:qFormat/>
    <w:rPr>
      <w:b w:val="false"/>
      <w:bCs w:val="false"/>
      <w:spacing w:val="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5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300"/>
      <w:outlineLvl w:val="0"/>
    </w:pPr>
    <w:rPr>
      <w:rFonts w:ascii="Arial" w:hAnsi="Arial" w:eastAsia="Calibri" w:cs="Arial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6"/>
      <w:jc w:val="both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2:00Z</dcterms:created>
  <dc:creator>Админ ПК</dc:creator>
  <dc:description/>
  <cp:keywords/>
  <dc:language>en-US</dc:language>
  <cp:lastModifiedBy>User</cp:lastModifiedBy>
  <cp:lastPrinted>2002-01-01T02:23:00Z</cp:lastPrinted>
  <dcterms:modified xsi:type="dcterms:W3CDTF">2019-10-24T09:49:00Z</dcterms:modified>
  <cp:revision>3</cp:revision>
  <dc:subject/>
  <dc:title/>
</cp:coreProperties>
</file>