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253" w:hanging="1"/>
        <w:rPr>
          <w:rFonts w:cs="PragmaticaC-Bold;Times New Roman"/>
          <w:b/>
          <w:b/>
          <w:bCs/>
          <w:color w:val="231F20"/>
          <w:sz w:val="28"/>
          <w:szCs w:val="28"/>
        </w:rPr>
      </w:pPr>
      <w:r>
        <w:rPr>
          <w:rFonts w:cs="PragmaticaC-Bold;Times New Roman"/>
          <w:b/>
          <w:bCs/>
          <w:color w:val="231F20"/>
          <w:sz w:val="28"/>
          <w:szCs w:val="28"/>
        </w:rPr>
        <w:drawing>
          <wp:inline distT="0" distB="0" distL="0" distR="0">
            <wp:extent cx="10147935" cy="7344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935" cy="734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70" w:hanging="0"/>
        <w:jc w:val="center"/>
        <w:rPr>
          <w:rFonts w:ascii="PragmaticaC-Bold;Times New Roman" w:hAnsi="PragmaticaC-Bold;Times New Roman" w:cs="PragmaticaC-Bold;Times New Roman"/>
          <w:b/>
          <w:b/>
          <w:bCs/>
          <w:color w:val="231F20"/>
          <w:sz w:val="28"/>
          <w:szCs w:val="28"/>
        </w:rPr>
      </w:pPr>
      <w:r>
        <w:rPr>
          <w:rFonts w:cs="PragmaticaC-Bold;Times New Roman" w:ascii="PragmaticaC-Bold;Times New Roman" w:hAnsi="PragmaticaC-Bold;Times New Roman"/>
          <w:b/>
          <w:bCs/>
          <w:color w:val="231F20"/>
          <w:sz w:val="28"/>
          <w:szCs w:val="28"/>
        </w:rPr>
        <w:t>РАБОЧАЯ ПРОГРАММА</w:t>
      </w:r>
    </w:p>
    <w:p>
      <w:pPr>
        <w:pStyle w:val="Normal"/>
        <w:jc w:val="center"/>
        <w:rPr/>
      </w:pPr>
      <w:r>
        <w:rPr>
          <w:rFonts w:cs="PragmaticaC-Bold;Times New Roman" w:ascii="PragmaticaC-Bold;Times New Roman" w:hAnsi="PragmaticaC-Bold;Times New Roman"/>
          <w:b/>
          <w:bCs/>
          <w:color w:val="231F20"/>
          <w:sz w:val="28"/>
          <w:szCs w:val="28"/>
        </w:rPr>
        <w:t>(соответствует историко</w:t>
      </w:r>
      <w:r>
        <w:rPr>
          <w:b/>
          <w:bCs/>
          <w:color w:val="231F20"/>
          <w:sz w:val="28"/>
          <w:szCs w:val="28"/>
        </w:rPr>
        <w:t xml:space="preserve"> -</w:t>
      </w:r>
      <w:r>
        <w:rPr>
          <w:rFonts w:cs="PragmaticaC-Bold;Times New Roman" w:ascii="PragmaticaC-Bold;Times New Roman" w:hAnsi="PragmaticaC-Bold;Times New Roman"/>
          <w:b/>
          <w:bCs/>
          <w:color w:val="231F20"/>
          <w:sz w:val="28"/>
          <w:szCs w:val="28"/>
        </w:rPr>
        <w:t xml:space="preserve"> культурному стандарту)</w:t>
      </w:r>
    </w:p>
    <w:p>
      <w:pPr>
        <w:pStyle w:val="Normal"/>
        <w:spacing w:before="0" w:after="0"/>
        <w:rPr/>
      </w:pPr>
      <w:r>
        <w:rPr>
          <w:rFonts w:eastAsia="PragmaticaC-Bold;Times New Roman" w:cs="PragmaticaC-Bold;Times New Roman" w:ascii="PragmaticaC-Bold;Times New Roman" w:hAnsi="PragmaticaC-Bold;Times New Roman"/>
          <w:b/>
          <w:bCs/>
          <w:color w:val="231F20"/>
        </w:rPr>
        <w:t xml:space="preserve"> </w:t>
      </w:r>
      <w:r>
        <w:rPr>
          <w:b/>
          <w:bCs/>
          <w:color w:val="231F20"/>
        </w:rPr>
        <w:t xml:space="preserve">                                                                                                   </w:t>
      </w:r>
      <w:r>
        <w:rPr>
          <w:rFonts w:cs="PragmaticaC;Times New Roman" w:ascii="PragmaticaC;Times New Roman" w:hAnsi="PragmaticaC;Times New Roman"/>
          <w:b/>
          <w:bCs/>
          <w:color w:val="231F20"/>
          <w:sz w:val="28"/>
          <w:szCs w:val="28"/>
        </w:rPr>
        <w:t>ПОЯСНИТЕЛЬНАЯ ЗАПИСКА</w:t>
      </w:r>
      <w:r>
        <w:rPr>
          <w:rFonts w:cs="PragmaticaC;Times New Roman" w:ascii="PragmaticaC;Times New Roman" w:hAnsi="PragmaticaC;Times New Roman"/>
          <w:color w:val="231F20"/>
          <w:sz w:val="28"/>
          <w:szCs w:val="28"/>
        </w:rPr>
        <w:br/>
      </w:r>
      <w:r>
        <w:rPr>
          <w:rFonts w:cs="NewtonC;Times New Roman" w:ascii="NewtonC;Times New Roman" w:hAnsi="NewtonC;Times New Roman"/>
          <w:color w:val="231F20"/>
        </w:rPr>
        <w:t>Рабочая программа по курсу «История России 6 класс» к линии учебников издательства «Просвещение» подготовлена в соответствии с Федеральным государственным образовательным стандартом основного общего образования (далее — ФГОС), Концепцией нового учебно-методического комплекса по отечественной истории, включающей Историко-культурный стандарт, и Примерной основной образовательной программой основного общего образования</w:t>
      </w:r>
      <w:r>
        <w:rPr>
          <w:rFonts w:cs="NewtonC;Times New Roman" w:ascii="NewtonC;Times New Roman" w:hAnsi="NewtonC;Times New Roman"/>
          <w:color w:val="231F20"/>
          <w:sz w:val="12"/>
          <w:szCs w:val="12"/>
        </w:rPr>
        <w:t>1</w:t>
      </w:r>
      <w:r>
        <w:rPr>
          <w:rFonts w:cs="NewtonC;Times New Roman" w:ascii="NewtonC;Times New Roman" w:hAnsi="NewtonC;Times New Roman"/>
          <w:color w:val="231F20"/>
        </w:rPr>
        <w:t>.</w:t>
        <w:br/>
        <w:t xml:space="preserve">Структуризация представленной программы осуществлена в соответствии с Примерным учебным планом, согласно которому на изучение истории в 6 классе отводится 2 учебных часа в неделю.   </w:t>
      </w:r>
    </w:p>
    <w:p>
      <w:pPr>
        <w:pStyle w:val="Normal"/>
        <w:rPr>
          <w:rFonts w:cs="NewtonC;Times New Roman"/>
          <w:color w:val="231F20"/>
        </w:rPr>
      </w:pPr>
      <w:r>
        <w:rPr>
          <w:rFonts w:eastAsia="NewtonC;Times New Roman" w:cs="NewtonC;Times New Roman" w:ascii="NewtonC;Times New Roman" w:hAnsi="NewtonC;Times New Roman"/>
          <w:color w:val="231F20"/>
        </w:rPr>
        <w:t xml:space="preserve"> </w:t>
      </w:r>
      <w:r>
        <w:rPr>
          <w:rFonts w:cs="PragmaticaC-Bold;Times New Roman" w:ascii="PragmaticaC-Bold;Times New Roman" w:hAnsi="PragmaticaC-Bold;Times New Roman"/>
          <w:b/>
          <w:bCs/>
          <w:color w:val="231F20"/>
          <w:sz w:val="20"/>
          <w:szCs w:val="20"/>
        </w:rPr>
        <w:t>Статус документа</w:t>
      </w:r>
      <w:r>
        <w:rPr>
          <w:rFonts w:cs="PragmaticaC-Bold;Times New Roman" w:ascii="PragmaticaC-Bold;Times New Roman" w:hAnsi="PragmaticaC-Bold;Times New Roman"/>
          <w:color w:val="231F20"/>
          <w:sz w:val="20"/>
          <w:szCs w:val="20"/>
        </w:rPr>
        <w:br/>
      </w:r>
      <w:r>
        <w:rPr>
          <w:rFonts w:cs="NewtonC;Times New Roman" w:ascii="NewtonC;Times New Roman" w:hAnsi="NewtonC;Times New Roman"/>
          <w:color w:val="231F20"/>
        </w:rPr>
        <w:t>Рабочая программа полностью отражает основные идеи и предметные темы Историко-культурного стандарта и ФГОС основного общего образования.</w:t>
        <w:br/>
        <w:t>Данная рабочая программа позволяет учителям получить представление о целях и содержании учебного предмета, а также предусматривает выделение этапов обучения, структурирование учебного материала,</w:t>
      </w:r>
      <w:r>
        <w:rPr>
          <w:color w:val="231F20"/>
        </w:rPr>
        <w:t xml:space="preserve"> </w:t>
      </w:r>
      <w:r>
        <w:rPr>
          <w:rFonts w:cs="NewtonC;Times New Roman" w:ascii="NewtonC;Times New Roman" w:hAnsi="NewtonC;Times New Roman"/>
          <w:color w:val="231F20"/>
        </w:rPr>
        <w:t>определение его количественных и качественных характеристик на каждом из этапов. На её основе учитель самостоятельно может разработать свою рабочую программу, ориентируясь на личный опыт, особенности образовательного процесса в конкретной образовательной организации, степень подготовленности класса и т.п.</w:t>
        <w:br/>
      </w:r>
      <w:r>
        <w:rPr>
          <w:rFonts w:cs="PragmaticaC-Bold;Times New Roman" w:ascii="PragmaticaC-Bold;Times New Roman" w:hAnsi="PragmaticaC-Bold;Times New Roman"/>
          <w:b/>
          <w:bCs/>
          <w:color w:val="231F20"/>
          <w:sz w:val="20"/>
          <w:szCs w:val="20"/>
        </w:rPr>
        <w:t>Структура документа</w:t>
      </w:r>
      <w:r>
        <w:rPr>
          <w:rFonts w:cs="PragmaticaC-Bold;Times New Roman" w:ascii="PragmaticaC-Bold;Times New Roman" w:hAnsi="PragmaticaC-Bold;Times New Roman"/>
          <w:color w:val="231F20"/>
          <w:sz w:val="20"/>
          <w:szCs w:val="20"/>
        </w:rPr>
        <w:br/>
      </w:r>
      <w:r>
        <w:rPr>
          <w:rFonts w:cs="NewtonC;Times New Roman" w:ascii="NewtonC;Times New Roman" w:hAnsi="NewtonC;Times New Roman"/>
          <w:color w:val="231F20"/>
        </w:rPr>
        <w:t>Рабочая программа по истории России для 6 класса содержит:</w:t>
        <w:br/>
        <w:t>— пояснительную записку, в которой определяются цели и задачи обучения истории, раскрываются структура и особенности курса, конкретизируются планируемые результаты освоения курса, материально-технические условия реализации программы курса «История России», даётся список рекомендуемой</w:t>
      </w:r>
      <w:r>
        <w:rPr>
          <w:color w:val="231F20"/>
        </w:rPr>
        <w:t xml:space="preserve"> </w:t>
      </w:r>
      <w:r>
        <w:rPr>
          <w:rFonts w:cs="NewtonC;Times New Roman" w:ascii="NewtonC;Times New Roman" w:hAnsi="NewtonC;Times New Roman"/>
          <w:color w:val="231F20"/>
        </w:rPr>
        <w:t xml:space="preserve">литературы, </w:t>
      </w:r>
      <w:r>
        <w:rPr>
          <w:color w:val="231F20"/>
        </w:rPr>
        <w:t xml:space="preserve"> </w:t>
      </w:r>
      <w:r>
        <w:rPr>
          <w:rFonts w:cs="NewtonC;Times New Roman" w:ascii="NewtonC;Times New Roman" w:hAnsi="NewtonC;Times New Roman"/>
          <w:color w:val="231F20"/>
        </w:rPr>
        <w:t>интернет</w:t>
      </w:r>
      <w:r>
        <w:rPr>
          <w:color w:val="231F20"/>
        </w:rPr>
        <w:t xml:space="preserve"> </w:t>
      </w:r>
      <w:r>
        <w:rPr>
          <w:rFonts w:cs="NewtonC;Times New Roman" w:ascii="NewtonC;Times New Roman" w:hAnsi="NewtonC;Times New Roman"/>
          <w:color w:val="231F20"/>
        </w:rPr>
        <w:t>-ресурсов;</w:t>
        <w:br/>
        <w:t>— содержание курса с примерным распределением учебных часов по тематическим разделам и указанием основных понятий и персоналий тем;</w:t>
        <w:br/>
        <w:t>— поурочное тематическое планирование, в котором определены: количество учебных часов, отводимых на изучение каждой темы, цели, основные виды деятельности обучающихся, планируемые результаты каждого урока.</w:t>
        <w:br/>
      </w:r>
      <w:r>
        <w:rPr>
          <w:rFonts w:cs="PragmaticaC-Bold;Times New Roman" w:ascii="PragmaticaC-Bold;Times New Roman" w:hAnsi="PragmaticaC-Bold;Times New Roman"/>
          <w:b/>
          <w:bCs/>
          <w:color w:val="231F20"/>
          <w:sz w:val="20"/>
          <w:szCs w:val="20"/>
        </w:rPr>
        <w:t>Общая характеристика курса</w:t>
      </w:r>
      <w:r>
        <w:rPr>
          <w:rFonts w:cs="PragmaticaC-Bold;Times New Roman" w:ascii="PragmaticaC-Bold;Times New Roman" w:hAnsi="PragmaticaC-Bold;Times New Roman"/>
          <w:color w:val="231F20"/>
          <w:sz w:val="20"/>
          <w:szCs w:val="20"/>
        </w:rPr>
        <w:br/>
      </w:r>
      <w:r>
        <w:rPr>
          <w:rFonts w:cs="NewtonC;Times New Roman" w:ascii="NewtonC;Times New Roman" w:hAnsi="NewtonC;Times New Roman"/>
          <w:color w:val="231F20"/>
        </w:rPr>
        <w:t>Курс истории России является важнейшим слагаемым школьного предмета «История». Он вносит определяющий вклад в решение общих задач изучения предмета. В то же время он обладает особым потенциалом для достижения важнейших педагогических результатов. Прежде всего здесь имеется в виду формирование у обучающихся ценностных ориентаций, направленных на воспитание патриотизма,</w:t>
      </w:r>
      <w:r>
        <w:rPr>
          <w:color w:val="231F20"/>
        </w:rPr>
        <w:t xml:space="preserve"> </w:t>
      </w:r>
      <w:r>
        <w:rPr>
          <w:rFonts w:cs="NewtonC;Times New Roman" w:ascii="NewtonC;Times New Roman" w:hAnsi="NewtonC;Times New Roman"/>
          <w:color w:val="231F20"/>
        </w:rPr>
        <w:t>гражданственности и толерантности.</w:t>
        <w:br/>
        <w:t>Курс истории России в 6 классе охватывает историю развития человеческого общества на территории нашей страны с древнейших времён до начала XVI в.</w:t>
        <w:br/>
      </w:r>
      <w:r>
        <w:rPr>
          <w:rFonts w:cs="NewtonC;Times New Roman" w:ascii="NewtonC;Times New Roman" w:hAnsi="NewtonC;Times New Roman"/>
          <w:b/>
          <w:bCs/>
          <w:color w:val="231F20"/>
        </w:rPr>
        <w:t>Структурно курс делится на пять тематических разделов:</w:t>
        <w:br/>
      </w:r>
      <w:r>
        <w:rPr>
          <w:rFonts w:cs="NewtonC;Times New Roman" w:ascii="NewtonC;Times New Roman" w:hAnsi="NewtonC;Times New Roman"/>
          <w:color w:val="231F20"/>
        </w:rPr>
        <w:t>I. Древние жители нашей Родины.</w:t>
        <w:br/>
        <w:t>II. Русь в IX—XII вв.</w:t>
        <w:br/>
        <w:t>III. Русские земли в середине XII — начале XIII в.</w:t>
        <w:br/>
        <w:t>IV. Русь между Востоком и Западом.</w:t>
        <w:br/>
        <w:t>V. Русские земли в середине XIII—XV в.</w:t>
        <w:br/>
        <w:t xml:space="preserve">Основной </w:t>
      </w:r>
      <w:r>
        <w:rPr>
          <w:rFonts w:cs="NewtonC-Bold;Times New Roman" w:ascii="NewtonC-Bold;Times New Roman" w:hAnsi="NewtonC-Bold;Times New Roman"/>
          <w:b/>
          <w:bCs/>
          <w:color w:val="231F20"/>
        </w:rPr>
        <w:t xml:space="preserve">целью </w:t>
      </w:r>
      <w:r>
        <w:rPr>
          <w:rFonts w:cs="NewtonC;Times New Roman" w:ascii="NewtonC;Times New Roman" w:hAnsi="NewtonC;Times New Roman"/>
          <w:color w:val="231F20"/>
        </w:rPr>
        <w:t>курса «История России» в 6 классе является формирование у обучающихся элементарных представлений о возникновении и развитии российского общества, государства и культуры в Средние века, что вносит важнейший вклад в решение главной цели исторического образования — «формирование у учащихся исторического мышления как основы гражданской идентичности ценностно ориентированной личности»</w:t>
      </w:r>
      <w:r>
        <w:rPr>
          <w:rFonts w:cs="NewtonC;Times New Roman" w:ascii="NewtonC;Times New Roman" w:hAnsi="NewtonC;Times New Roman"/>
          <w:color w:val="231F20"/>
          <w:sz w:val="12"/>
          <w:szCs w:val="12"/>
        </w:rPr>
        <w:t>1</w:t>
      </w:r>
      <w:r>
        <w:rPr>
          <w:rFonts w:cs="NewtonC;Times New Roman" w:ascii="NewtonC;Times New Roman" w:hAnsi="NewtonC;Times New Roman"/>
          <w:color w:val="231F20"/>
        </w:rPr>
        <w:t>.</w:t>
        <w:br/>
        <w:t xml:space="preserve">Эта общая цель определяет </w:t>
      </w:r>
      <w:r>
        <w:rPr>
          <w:rFonts w:cs="NewtonC-Bold;Times New Roman" w:ascii="NewtonC-Bold;Times New Roman" w:hAnsi="NewtonC-Bold;Times New Roman"/>
          <w:b/>
          <w:bCs/>
          <w:color w:val="231F20"/>
        </w:rPr>
        <w:t xml:space="preserve">задачи </w:t>
      </w:r>
      <w:r>
        <w:rPr>
          <w:rFonts w:cs="NewtonC;Times New Roman" w:ascii="NewtonC;Times New Roman" w:hAnsi="NewtonC;Times New Roman"/>
          <w:color w:val="231F20"/>
        </w:rPr>
        <w:t>курса:</w:t>
        <w:br/>
      </w:r>
      <w:r>
        <w:rPr>
          <w:rFonts w:cs="Symbol" w:ascii="Symbol" w:hAnsi="Symbol"/>
          <w:color w:val="231F20"/>
        </w:rPr>
        <w:t></w:t>
      </w:r>
      <w:r>
        <w:rPr>
          <w:rFonts w:cs="NewtonC;Times New Roman" w:ascii="NewtonC;Times New Roman" w:hAnsi="NewtonC;Times New Roman"/>
          <w:color w:val="231F20"/>
        </w:rPr>
        <w:t>формирование у молодого поколения исторических ориентиров самоидентификации в современном российском обществе;</w:t>
        <w:br/>
      </w:r>
      <w:r>
        <w:rPr>
          <w:rFonts w:cs="Symbol" w:ascii="Symbol" w:hAnsi="Symbol"/>
          <w:color w:val="231F20"/>
        </w:rPr>
        <w:t></w:t>
      </w:r>
      <w:r>
        <w:rPr>
          <w:rFonts w:cs="NewtonC;Times New Roman" w:ascii="NewtonC;Times New Roman" w:hAnsi="NewtonC;Times New Roman"/>
          <w:color w:val="231F20"/>
        </w:rPr>
        <w:t>овладение знаниями об особенностях развития человеческого общества на территории России с древнейших времён до начала XVI в. в социальной, экономической, политической и духовной сферах;</w:t>
        <w:br/>
      </w:r>
      <w:r>
        <w:rPr>
          <w:rFonts w:cs="Symbol" w:ascii="Symbol" w:hAnsi="Symbol"/>
          <w:color w:val="231F20"/>
        </w:rPr>
        <w:t></w:t>
      </w:r>
      <w:r>
        <w:rPr>
          <w:rFonts w:cs="NewtonC;Times New Roman" w:ascii="NewtonC;Times New Roman" w:hAnsi="NewtonC;Times New Roman"/>
          <w:color w:val="231F20"/>
        </w:rPr>
        <w:t>воспитание в духе уважения к истории своего Отечества как единого и неделимого многонационального государства;</w:t>
        <w:br/>
      </w:r>
      <w:r>
        <w:rPr>
          <w:rFonts w:cs="Symbol" w:ascii="Symbol" w:hAnsi="Symbol"/>
          <w:color w:val="231F20"/>
        </w:rPr>
        <w:t></w:t>
      </w:r>
      <w:r>
        <w:rPr>
          <w:rFonts w:cs="NewtonC;Times New Roman" w:ascii="NewtonC;Times New Roman" w:hAnsi="NewtonC;Times New Roman"/>
          <w:color w:val="231F20"/>
        </w:rPr>
        <w:t>развитие способностей обучающихся на основе исторического анализа и проблемного подхода осмысливать процессы, события и явления в их динамике, взаимосвязи и взаимообусловленности с учётом принципов научной объективности и историзма;</w:t>
        <w:br/>
      </w:r>
      <w:r>
        <w:rPr>
          <w:rFonts w:cs="Symbol" w:ascii="Symbol" w:hAnsi="Symbol"/>
          <w:color w:val="231F20"/>
        </w:rPr>
        <w:t></w:t>
      </w:r>
      <w:r>
        <w:rPr>
          <w:rFonts w:cs="NewtonC;Times New Roman" w:ascii="NewtonC;Times New Roman" w:hAnsi="NewtonC;Times New Roman"/>
          <w:color w:val="231F20"/>
        </w:rPr>
        <w:t>развитие умений самостоятельно овладевать историческими знаниями, аргументированно представлять собственную позицию по актуальным вопросам прошлого;</w:t>
        <w:br/>
      </w:r>
      <w:r>
        <w:rPr>
          <w:rFonts w:cs="Symbol" w:ascii="Symbol" w:hAnsi="Symbol"/>
          <w:color w:val="231F20"/>
        </w:rPr>
        <w:t></w:t>
      </w:r>
      <w:r>
        <w:rPr>
          <w:rFonts w:cs="NewtonC;Times New Roman" w:ascii="NewtonC;Times New Roman" w:hAnsi="NewtonC;Times New Roman"/>
          <w:color w:val="231F20"/>
        </w:rPr>
        <w:t>развитие навыков исторического анализа и синтеза, формирование понимания взаимовлияния исторических событий и процессов.</w:t>
        <w:br/>
        <w:t>Реализация данных общих задач курса в соответствии с Концепцией нового учебно-методического</w:t>
        <w:br/>
        <w:t xml:space="preserve">комплекса по отечественной истории должна основываться на следующих </w:t>
      </w:r>
      <w:r>
        <w:rPr>
          <w:rFonts w:cs="NewtonC-Bold;Times New Roman" w:ascii="NewtonC-Bold;Times New Roman" w:hAnsi="NewtonC-Bold;Times New Roman"/>
          <w:b/>
          <w:bCs/>
          <w:color w:val="231F20"/>
        </w:rPr>
        <w:t xml:space="preserve">базовых принципах </w:t>
      </w:r>
      <w:r>
        <w:rPr>
          <w:rFonts w:cs="NewtonC;Times New Roman" w:ascii="NewtonC;Times New Roman" w:hAnsi="NewtonC;Times New Roman"/>
          <w:color w:val="231F20"/>
        </w:rPr>
        <w:t>школьного исторического образования:</w:t>
        <w:br/>
      </w:r>
      <w:r>
        <w:rPr>
          <w:rFonts w:cs="Symbol" w:ascii="Symbol" w:hAnsi="Symbol"/>
          <w:color w:val="231F20"/>
        </w:rPr>
        <w:t></w:t>
      </w:r>
      <w:r>
        <w:rPr>
          <w:rFonts w:cs="NewtonC;Times New Roman" w:ascii="NewtonC;Times New Roman" w:hAnsi="NewtonC;Times New Roman"/>
          <w:color w:val="231F20"/>
        </w:rPr>
        <w:t>ценностях гражданского общества — верховенство права, социальная солидарность, безопасность,</w:t>
      </w:r>
      <w:r>
        <w:rPr>
          <w:color w:val="231F20"/>
        </w:rPr>
        <w:t xml:space="preserve"> </w:t>
      </w:r>
      <w:r>
        <w:rPr>
          <w:rFonts w:cs="NewtonC;Times New Roman" w:ascii="NewtonC;Times New Roman" w:hAnsi="NewtonC;Times New Roman"/>
          <w:color w:val="231F20"/>
        </w:rPr>
        <w:t>свобода и ответственность;</w:t>
        <w:br/>
      </w:r>
      <w:r>
        <w:rPr>
          <w:rFonts w:cs="Symbol" w:ascii="Symbol" w:hAnsi="Symbol"/>
          <w:color w:val="231F20"/>
        </w:rPr>
        <w:t></w:t>
      </w:r>
      <w:r>
        <w:rPr>
          <w:rFonts w:cs="NewtonC;Times New Roman" w:ascii="NewtonC;Times New Roman" w:hAnsi="NewtonC;Times New Roman"/>
          <w:color w:val="231F20"/>
        </w:rPr>
        <w:t>идее преемственности этапов российской истории;</w:t>
        <w:br/>
      </w:r>
      <w:r>
        <w:rPr>
          <w:rFonts w:cs="Symbol" w:ascii="Symbol" w:hAnsi="Symbol"/>
          <w:color w:val="231F20"/>
        </w:rPr>
        <w:t></w:t>
      </w:r>
      <w:r>
        <w:rPr>
          <w:rFonts w:cs="NewtonC;Times New Roman" w:ascii="NewtonC;Times New Roman" w:hAnsi="NewtonC;Times New Roman"/>
          <w:color w:val="231F20"/>
        </w:rPr>
        <w:t>воспитательном потенциале исторического образования, его исключительной роли в формировании российской гражданской идентичности и патриотизма;</w:t>
        <w:br/>
      </w:r>
      <w:r>
        <w:rPr>
          <w:rFonts w:cs="Symbol" w:ascii="Symbol" w:hAnsi="Symbol"/>
          <w:color w:val="231F20"/>
        </w:rPr>
        <w:t></w:t>
      </w:r>
      <w:r>
        <w:rPr>
          <w:rFonts w:cs="NewtonC;Times New Roman" w:ascii="NewtonC;Times New Roman" w:hAnsi="NewtonC;Times New Roman"/>
          <w:color w:val="231F20"/>
        </w:rPr>
        <w:t>общественном согласии и уважении как необходимом условии взаимодействия государств и народов в новейшей истории;</w:t>
        <w:br/>
      </w:r>
      <w:r>
        <w:rPr>
          <w:rFonts w:cs="Symbol" w:ascii="Symbol" w:hAnsi="Symbol"/>
          <w:color w:val="231F20"/>
        </w:rPr>
        <w:t></w:t>
      </w:r>
      <w:r>
        <w:rPr>
          <w:rFonts w:cs="NewtonC;Times New Roman" w:ascii="NewtonC;Times New Roman" w:hAnsi="NewtonC;Times New Roman"/>
          <w:color w:val="231F20"/>
        </w:rPr>
        <w:t>познавательном значении российской истории</w:t>
      </w:r>
      <w:r>
        <w:rPr>
          <w:rFonts w:cs="NewtonC;Times New Roman" w:ascii="NewtonC;Times New Roman" w:hAnsi="NewtonC;Times New Roman"/>
          <w:color w:val="231F20"/>
          <w:sz w:val="12"/>
          <w:szCs w:val="12"/>
        </w:rPr>
        <w:t>2</w:t>
      </w:r>
      <w:r>
        <w:rPr>
          <w:rFonts w:cs="NewtonC;Times New Roman" w:ascii="NewtonC;Times New Roman" w:hAnsi="NewtonC;Times New Roman"/>
          <w:color w:val="231F20"/>
        </w:rPr>
        <w:t>.</w:t>
        <w:br/>
      </w:r>
      <w:r>
        <w:rPr>
          <w:rFonts w:cs="NewtonC-Bold;Times New Roman" w:ascii="NewtonC-Bold;Times New Roman" w:hAnsi="NewtonC-Bold;Times New Roman"/>
          <w:b/>
          <w:bCs/>
          <w:color w:val="231F20"/>
        </w:rPr>
        <w:t xml:space="preserve">Основными приоритетами </w:t>
      </w:r>
      <w:r>
        <w:rPr>
          <w:rFonts w:cs="NewtonC;Times New Roman" w:ascii="NewtonC;Times New Roman" w:hAnsi="NewtonC;Times New Roman"/>
          <w:color w:val="231F20"/>
        </w:rPr>
        <w:t>курса отечественной истории, согласно Концепции нового учебно-методического комплекса по отечественной истории, являются:</w:t>
        <w:br/>
      </w:r>
      <w:r>
        <w:rPr>
          <w:rFonts w:cs="Symbol" w:ascii="Symbol" w:hAnsi="Symbol"/>
          <w:color w:val="231F20"/>
        </w:rPr>
        <w:t></w:t>
      </w:r>
      <w:r>
        <w:rPr>
          <w:rFonts w:cs="NewtonC;Times New Roman" w:ascii="NewtonC;Times New Roman" w:hAnsi="NewtonC;Times New Roman"/>
          <w:color w:val="231F20"/>
        </w:rPr>
        <w:t>многоуровневое представление истории;</w:t>
        <w:br/>
      </w:r>
      <w:r>
        <w:rPr>
          <w:rFonts w:cs="Symbol" w:ascii="Symbol" w:hAnsi="Symbol"/>
          <w:color w:val="231F20"/>
        </w:rPr>
        <w:t></w:t>
      </w:r>
      <w:r>
        <w:rPr>
          <w:rFonts w:cs="NewtonC;Times New Roman" w:ascii="NewtonC;Times New Roman" w:hAnsi="NewtonC;Times New Roman"/>
          <w:color w:val="231F20"/>
        </w:rPr>
        <w:t>многоаспектный (многофакторный) характер истории;</w:t>
        <w:br/>
      </w:r>
      <w:r>
        <w:rPr>
          <w:rFonts w:cs="Symbol" w:ascii="Symbol" w:hAnsi="Symbol"/>
          <w:color w:val="231F20"/>
        </w:rPr>
        <w:t></w:t>
      </w:r>
      <w:r>
        <w:rPr>
          <w:rFonts w:cs="NewtonC;Times New Roman" w:ascii="NewtonC;Times New Roman" w:hAnsi="NewtonC;Times New Roman"/>
          <w:color w:val="231F20"/>
        </w:rPr>
        <w:t>человек в истории;</w:t>
        <w:br/>
      </w:r>
      <w:r>
        <w:rPr>
          <w:rFonts w:cs="Symbol" w:ascii="Symbol" w:hAnsi="Symbol"/>
          <w:color w:val="231F20"/>
        </w:rPr>
        <w:t></w:t>
      </w:r>
      <w:r>
        <w:rPr>
          <w:rFonts w:cs="NewtonC;Times New Roman" w:ascii="NewtonC;Times New Roman" w:hAnsi="NewtonC;Times New Roman"/>
          <w:color w:val="231F20"/>
        </w:rPr>
        <w:t>историко-культурологический подход: пространство диалога</w:t>
      </w:r>
      <w:r>
        <w:rPr>
          <w:rFonts w:cs="NewtonC;Times New Roman" w:ascii="NewtonC;Times New Roman" w:hAnsi="NewtonC;Times New Roman"/>
          <w:color w:val="231F20"/>
          <w:sz w:val="12"/>
          <w:szCs w:val="12"/>
        </w:rPr>
        <w:t>3</w:t>
      </w:r>
      <w:r>
        <w:rPr>
          <w:rFonts w:cs="NewtonC;Times New Roman" w:ascii="NewtonC;Times New Roman" w:hAnsi="NewtonC;Times New Roman"/>
          <w:color w:val="231F20"/>
        </w:rPr>
        <w:t>.</w:t>
        <w:br/>
        <w:t>Многоуровневое представление истории России в 6 классе заключается в раскрытии как своеобразия и неповторимости российской истории, так и её связи с ведущими процессами мировой истории. Эта связь особенно явно прослеживается в первом разделе курса, дающем представление о первобытной эпохе, античном наследии и развитии социально-политических общностей на территории нашей страны в эпоху Великого переселения народов. При изучении этого раздела обучающиеся не только расширяют свой исторический кругозор, но и соотносят российскую историю с общемировой, прежде всего с историей Древнего мира.</w:t>
        <w:br/>
        <w:t>Ещё одним важным моментом здесь является обращение к материалу по региональной истории,</w:t>
      </w:r>
      <w:r>
        <w:rPr>
          <w:color w:val="231F20"/>
        </w:rPr>
        <w:t xml:space="preserve"> </w:t>
      </w:r>
      <w:r>
        <w:rPr>
          <w:rFonts w:cs="NewtonC;Times New Roman" w:ascii="NewtonC;Times New Roman" w:hAnsi="NewtonC;Times New Roman"/>
          <w:color w:val="231F20"/>
        </w:rPr>
        <w:t>богатому наглядной и яркой информацией, вызывающей большой интерес и имеющей личностную значимость для обучающихся. Речь идёт о многоуровневом рассмотрении истории государства и населяющих его народов, истории региона, города, села, семьи. Изучение региональной истории способствует развитию интереса школьников к прошлому и настоящему родной страны, осознанию своей гражданской и социальной идентичности, развитию исторической памяти и воспитанию патриотизма. Поэтому региональная тематика нашла отражение в планируемых предметных и личностных результатах, данных в поурочном тематическом планировании.</w:t>
        <w:br/>
        <w:t>Многоаспектный (многофакторный) характер истории предполагает признание наличия нескольких одинаково важных факторов исторического развития: природно-климатического, политического, экономического, религиозного и т.п. С учётом этих факторов следует рассматривать ключевые явления и процессы российской истории. При этом не должно создаваться ситуации доминирования политической истории, т.к. освещение проблем духовной и культурной жизни России является одной из важнейших задач исторического образования. Школьникам нужно усвоить, что производство духовных и культурных ценностей не менее важная задача, чем другие виды человеческой деятельности. Древняя история России в</w:t>
        <w:br/>
        <w:t>этом плане предоставляет богатейший материал.</w:t>
        <w:br/>
        <w:t xml:space="preserve">Для преподавания истории в школе исключительно велика роль </w:t>
      </w:r>
      <w:r>
        <w:rPr>
          <w:rFonts w:cs="NewtonC-Italic;Times New Roman" w:ascii="NewtonC-Italic;Times New Roman" w:hAnsi="NewtonC-Italic;Times New Roman"/>
          <w:i/>
          <w:iCs/>
          <w:color w:val="231F20"/>
        </w:rPr>
        <w:t>историко-антропологического подхода</w:t>
      </w:r>
      <w:r>
        <w:rPr>
          <w:rFonts w:cs="NewtonC;Times New Roman" w:ascii="NewtonC;Times New Roman" w:hAnsi="NewtonC;Times New Roman"/>
          <w:color w:val="231F20"/>
        </w:rPr>
        <w:t>. Именно человеческое измерение прошлого прививает интерес и уважение к своей истории, служит источником и инструментом формирования у молодого поколения личностного, эмоционально окрашенного восприятия минувших эпох. Линия «человек в истории» в курсе отечественной истории раскрывает условия жизни и быта, традиции и ценности российского общества, отношение наших предков к миру природы, к соседним народам, к социальным, религиозным и политическим институтам России, к способам самовыражения и реализации творческих способностей личности в разных исторических условиях.</w:t>
        <w:br/>
        <w:t xml:space="preserve">Изучение культуры и культурного взаимодействия между народами нашей страны в древности даёт представление о нравственных корнях и основах российского общества, знакомит школьников с культурными достижениями и традициями народов, входивших в состав Российского государства до начала XVI в. Образы культуры, характеристика многообразия и опыта культурного взаимодействия различных народов способствуют формированию у обучающихся гражданской идентичности и умению вести межкультурный диалог, что особенно актуально в современной школе. Также </w:t>
      </w:r>
      <w:r>
        <w:rPr>
          <w:rFonts w:cs="NewtonC-Italic;Times New Roman" w:ascii="NewtonC-Italic;Times New Roman" w:hAnsi="NewtonC-Italic;Times New Roman"/>
          <w:i/>
          <w:iCs/>
          <w:color w:val="231F20"/>
        </w:rPr>
        <w:t>историко-культурологический</w:t>
      </w:r>
      <w:r>
        <w:rPr>
          <w:rFonts w:cs="NewtonC-Italic;Times New Roman" w:ascii="NewtonC-Italic;Times New Roman" w:hAnsi="NewtonC-Italic;Times New Roman"/>
          <w:color w:val="231F20"/>
        </w:rPr>
        <w:t xml:space="preserve"> </w:t>
      </w:r>
      <w:r>
        <w:rPr>
          <w:rFonts w:cs="NewtonC-Italic;Times New Roman" w:ascii="NewtonC-Italic;Times New Roman" w:hAnsi="NewtonC-Italic;Times New Roman"/>
          <w:i/>
          <w:iCs/>
          <w:color w:val="231F20"/>
        </w:rPr>
        <w:t xml:space="preserve">подход </w:t>
      </w:r>
      <w:r>
        <w:rPr>
          <w:rFonts w:cs="NewtonC;Times New Roman" w:ascii="NewtonC;Times New Roman" w:hAnsi="NewtonC;Times New Roman"/>
          <w:color w:val="231F20"/>
        </w:rPr>
        <w:t>предполагает формирование бережного отношения к культурному наследию, ценностного отношения к памятникам истории и культуры нашей страны.</w:t>
        <w:br/>
      </w: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  <w:t>Планируемые результаты освоения курса</w:t>
      </w:r>
      <w:r>
        <w:rPr>
          <w:rFonts w:cs="PragmaticaC-Bold;Times New Roman" w:ascii="PragmaticaC-Bold;Times New Roman" w:hAnsi="PragmaticaC-Bold;Times New Roman"/>
          <w:color w:val="231F20"/>
          <w:sz w:val="20"/>
          <w:szCs w:val="20"/>
        </w:rPr>
        <w:br/>
      </w:r>
      <w:r>
        <w:rPr>
          <w:rFonts w:cs="NewtonC-Bold;Times New Roman" w:ascii="NewtonC-Bold;Times New Roman" w:hAnsi="NewtonC-Bold;Times New Roman"/>
          <w:b/>
          <w:bCs/>
          <w:color w:val="231F20"/>
        </w:rPr>
        <w:t xml:space="preserve">Методической основой </w:t>
      </w:r>
      <w:r>
        <w:rPr>
          <w:rFonts w:cs="NewtonC;Times New Roman" w:ascii="NewtonC;Times New Roman" w:hAnsi="NewtonC;Times New Roman"/>
          <w:color w:val="231F20"/>
        </w:rPr>
        <w:t xml:space="preserve">преподавания истории в основной школе, согласно ФГОС, является </w:t>
      </w:r>
      <w:r>
        <w:rPr>
          <w:rFonts w:cs="NewtonC-Italic;Times New Roman" w:ascii="NewtonC-Italic;Times New Roman" w:hAnsi="NewtonC-Italic;Times New Roman"/>
          <w:i/>
          <w:iCs/>
          <w:color w:val="231F20"/>
        </w:rPr>
        <w:t>системно-деятельностный подход</w:t>
      </w:r>
      <w:r>
        <w:rPr>
          <w:rFonts w:cs="NewtonC;Times New Roman" w:ascii="NewtonC;Times New Roman" w:hAnsi="NewtonC;Times New Roman"/>
          <w:color w:val="231F20"/>
        </w:rPr>
        <w:t xml:space="preserve">, обеспечивающий достижение </w:t>
      </w:r>
      <w:r>
        <w:rPr>
          <w:rFonts w:cs="NewtonC-Italic;Times New Roman" w:ascii="NewtonC-Italic;Times New Roman" w:hAnsi="NewtonC-Italic;Times New Roman"/>
          <w:i/>
          <w:iCs/>
          <w:color w:val="231F20"/>
        </w:rPr>
        <w:t>личностных</w:t>
      </w:r>
      <w:r>
        <w:rPr>
          <w:rFonts w:cs="NewtonC;Times New Roman" w:ascii="NewtonC;Times New Roman" w:hAnsi="NewtonC;Times New Roman"/>
          <w:color w:val="231F20"/>
        </w:rPr>
        <w:t xml:space="preserve">, </w:t>
      </w:r>
      <w:r>
        <w:rPr>
          <w:rFonts w:cs="NewtonC-Italic;Times New Roman" w:ascii="NewtonC-Italic;Times New Roman" w:hAnsi="NewtonC-Italic;Times New Roman"/>
          <w:i/>
          <w:iCs/>
          <w:color w:val="231F20"/>
        </w:rPr>
        <w:t xml:space="preserve">метапредметных </w:t>
      </w:r>
      <w:r>
        <w:rPr>
          <w:rFonts w:cs="NewtonC;Times New Roman" w:ascii="NewtonC;Times New Roman" w:hAnsi="NewtonC;Times New Roman"/>
          <w:color w:val="231F20"/>
        </w:rPr>
        <w:t xml:space="preserve">и </w:t>
      </w:r>
      <w:r>
        <w:rPr>
          <w:rFonts w:cs="NewtonC-Italic;Times New Roman" w:ascii="NewtonC-Italic;Times New Roman" w:hAnsi="NewtonC-Italic;Times New Roman"/>
          <w:i/>
          <w:iCs/>
          <w:color w:val="231F20"/>
        </w:rPr>
        <w:t xml:space="preserve">предметных образовательных результатов </w:t>
      </w:r>
      <w:r>
        <w:rPr>
          <w:rFonts w:cs="NewtonC;Times New Roman" w:ascii="NewtonC;Times New Roman" w:hAnsi="NewtonC;Times New Roman"/>
          <w:color w:val="231F20"/>
        </w:rPr>
        <w:t>посредством организации активной познавательной деятельности обучающихся.</w:t>
        <w:br/>
      </w:r>
      <w:r>
        <w:rPr>
          <w:rFonts w:cs="NewtonC-Bold;Times New Roman" w:ascii="NewtonC-Bold;Times New Roman" w:hAnsi="NewtonC-Bold;Times New Roman"/>
          <w:b/>
          <w:bCs/>
          <w:color w:val="231F20"/>
        </w:rPr>
        <w:t xml:space="preserve">Личностными результатами </w:t>
      </w:r>
      <w:r>
        <w:rPr>
          <w:rFonts w:cs="NewtonC;Times New Roman" w:ascii="NewtonC;Times New Roman" w:hAnsi="NewtonC;Times New Roman"/>
          <w:color w:val="231F20"/>
        </w:rPr>
        <w:t>освоения обучающимися курса истории России в 6 классе являются:</w:t>
        <w:br/>
      </w:r>
      <w:r>
        <w:rPr>
          <w:rFonts w:cs="Symbol" w:ascii="Symbol" w:hAnsi="Symbol"/>
          <w:color w:val="231F20"/>
        </w:rPr>
        <w:t></w:t>
      </w:r>
      <w:r>
        <w:rPr>
          <w:rFonts w:cs="NewtonC;Times New Roman" w:ascii="NewtonC;Times New Roman" w:hAnsi="NewtonC;Times New Roman"/>
          <w:color w:val="231F20"/>
        </w:rPr>
        <w:t>формирование представлений о видах идентичности, актуальных для становления и самореализации человека в обществе, для жизни в современном Российском государстве и поликультурном мире;</w:t>
        <w:br/>
      </w:r>
      <w:r>
        <w:rPr>
          <w:rFonts w:cs="Symbol" w:ascii="Symbol" w:hAnsi="Symbol"/>
          <w:color w:val="231F20"/>
        </w:rPr>
        <w:t></w:t>
      </w:r>
      <w:r>
        <w:rPr>
          <w:rFonts w:cs="NewtonC;Times New Roman" w:ascii="NewtonC;Times New Roman" w:hAnsi="NewtonC;Times New Roman"/>
          <w:color w:val="231F20"/>
        </w:rPr>
        <w:t>приобщение к российскому и всемирному культурно-историческому наследию изучаемого периода, интерес к его познанию за рамками учебного курса;</w:t>
        <w:br/>
      </w:r>
      <w:r>
        <w:rPr>
          <w:rFonts w:cs="Symbol" w:ascii="Symbol" w:hAnsi="Symbol"/>
          <w:color w:val="231F20"/>
        </w:rPr>
        <w:t></w:t>
      </w:r>
      <w:r>
        <w:rPr>
          <w:rFonts w:cs="NewtonC;Times New Roman" w:ascii="NewtonC;Times New Roman" w:hAnsi="NewtonC;Times New Roman"/>
          <w:color w:val="231F20"/>
        </w:rPr>
        <w:t>освоение гуманистических традиций и ценностей российского общества, уважение к личности, правам и свободам человека, культурам разных народов, живущих в России;</w:t>
        <w:br/>
      </w:r>
      <w:r>
        <w:rPr>
          <w:rFonts w:cs="Symbol" w:ascii="Symbol" w:hAnsi="Symbol"/>
          <w:color w:val="231F20"/>
        </w:rPr>
        <w:t></w:t>
      </w:r>
      <w:r>
        <w:rPr>
          <w:rFonts w:cs="NewtonC;Times New Roman" w:ascii="NewtonC;Times New Roman" w:hAnsi="NewtonC;Times New Roman"/>
          <w:color w:val="231F20"/>
        </w:rPr>
        <w:t>опыт эмоционально-ценностного и творческого отношения к фактам прошлого, историческим источникам и памятникам, способам их изучения и охраны.</w:t>
        <w:br/>
      </w:r>
      <w:r>
        <w:rPr>
          <w:rFonts w:cs="NewtonC-Bold;Times New Roman" w:ascii="NewtonC-Bold;Times New Roman" w:hAnsi="NewtonC-Bold;Times New Roman"/>
          <w:b/>
          <w:bCs/>
          <w:color w:val="231F20"/>
        </w:rPr>
        <w:t xml:space="preserve">Метапредметными результатами </w:t>
      </w:r>
      <w:r>
        <w:rPr>
          <w:rFonts w:cs="NewtonC;Times New Roman" w:ascii="NewtonC;Times New Roman" w:hAnsi="NewtonC;Times New Roman"/>
          <w:color w:val="231F20"/>
        </w:rPr>
        <w:t>освоения обучающимися курса являются:</w:t>
        <w:br/>
      </w:r>
      <w:r>
        <w:rPr>
          <w:rFonts w:cs="Symbol" w:ascii="Symbol" w:hAnsi="Symbol"/>
          <w:color w:val="231F20"/>
        </w:rPr>
        <w:t></w:t>
      </w:r>
      <w:r>
        <w:rPr>
          <w:rFonts w:cs="NewtonC;Times New Roman" w:ascii="NewtonC;Times New Roman" w:hAnsi="NewtonC;Times New Roman"/>
          <w:color w:val="231F20"/>
        </w:rPr>
        <w:t>способность планировать и организовывать свою учебную деятельность: определять цель работы, ставить задачи, определять последовательность действий и планировать результаты работы;</w:t>
        <w:br/>
      </w:r>
      <w:r>
        <w:rPr>
          <w:rFonts w:cs="Symbol" w:ascii="Symbol" w:hAnsi="Symbol"/>
          <w:color w:val="231F20"/>
        </w:rPr>
        <w:t></w:t>
      </w:r>
      <w:r>
        <w:rPr>
          <w:rFonts w:cs="NewtonC;Times New Roman" w:ascii="NewtonC;Times New Roman" w:hAnsi="NewtonC;Times New Roman"/>
          <w:color w:val="231F20"/>
        </w:rPr>
        <w:t>способность осуществлять контроль и коррекцию своих действий в случае расхождения результата с заданным эталоном, оценивать результаты своей работы;</w:t>
        <w:br/>
      </w:r>
      <w:r>
        <w:rPr>
          <w:rFonts w:cs="Symbol" w:ascii="Symbol" w:hAnsi="Symbol"/>
          <w:color w:val="231F20"/>
        </w:rPr>
        <w:t></w:t>
      </w:r>
      <w:r>
        <w:rPr>
          <w:rFonts w:cs="NewtonC;Times New Roman" w:ascii="NewtonC;Times New Roman" w:hAnsi="NewtonC;Times New Roman"/>
          <w:color w:val="231F20"/>
        </w:rPr>
        <w:t>умение работать с разными источниками информации (текст учебника, научно-популярная литература, словари, справочники, Интернет), анализировать и оценивать информацию, преобразовывать её из одной формы в другую;</w:t>
        <w:br/>
      </w:r>
      <w:r>
        <w:rPr>
          <w:rFonts w:cs="Symbol" w:ascii="Symbol" w:hAnsi="Symbol"/>
          <w:color w:val="231F20"/>
        </w:rPr>
        <w:t></w:t>
      </w:r>
      <w:r>
        <w:rPr>
          <w:rFonts w:cs="NewtonC;Times New Roman" w:ascii="NewtonC;Times New Roman" w:hAnsi="NewtonC;Times New Roman"/>
          <w:color w:val="231F20"/>
        </w:rPr>
        <w:t>овладение навыками исследовательской и проектной деятельности: умения видеть проблему, ставить вопросы, структурировать материал, выдвигать гипотезы, давать определения понятий, классифицировать, делать выводы и заключения, объяснять, доказывать и защищать свои идеи;</w:t>
        <w:br/>
      </w:r>
      <w:r>
        <w:rPr>
          <w:rFonts w:cs="Symbol" w:ascii="Symbol" w:hAnsi="Symbol"/>
          <w:color w:val="231F20"/>
        </w:rPr>
        <w:t></w:t>
      </w:r>
      <w:r>
        <w:rPr>
          <w:rFonts w:cs="NewtonC;Times New Roman" w:ascii="NewtonC;Times New Roman" w:hAnsi="NewtonC;Times New Roman"/>
          <w:color w:val="231F20"/>
        </w:rPr>
        <w:t>готовность к сотрудничеству со сверстниками и взрослыми; умение слушать и вступать в диалог,участвовать в коллективном обсуждении проблем, организовывать и планировать эффективное сотрудничество, адекватно использовать речевые средства для дискуссии и аргументации своей позиции; следование морально-этическим и психологическим принципам общения и сотрудничества;</w:t>
        <w:br/>
      </w:r>
      <w:r>
        <w:rPr>
          <w:rFonts w:cs="Symbol" w:ascii="Symbol" w:hAnsi="Symbol"/>
          <w:color w:val="231F20"/>
        </w:rPr>
        <w:t></w:t>
      </w:r>
      <w:r>
        <w:rPr>
          <w:rFonts w:cs="NewtonC;Times New Roman" w:ascii="NewtonC;Times New Roman" w:hAnsi="NewtonC;Times New Roman"/>
          <w:color w:val="231F20"/>
        </w:rPr>
        <w:t>способность решать творческие задачи, представлять результаты своей деятельности в различных формах (сообщение, эссе, презентация и др.).</w:t>
        <w:br/>
      </w:r>
      <w:r>
        <w:rPr>
          <w:rFonts w:cs="NewtonC-Bold;Times New Roman" w:ascii="NewtonC-Bold;Times New Roman" w:hAnsi="NewtonC-Bold;Times New Roman"/>
          <w:b/>
          <w:bCs/>
          <w:color w:val="231F20"/>
        </w:rPr>
        <w:t xml:space="preserve">На предметном уровне </w:t>
      </w:r>
      <w:r>
        <w:rPr>
          <w:rFonts w:cs="NewtonC;Times New Roman" w:ascii="NewtonC;Times New Roman" w:hAnsi="NewtonC;Times New Roman"/>
          <w:color w:val="231F20"/>
        </w:rPr>
        <w:t>в результате освоения курса «История России с древнейших времён до начала XVI в.»</w:t>
        <w:br/>
      </w:r>
      <w:r>
        <w:rPr>
          <w:rFonts w:cs="NewtonC-Italic;Times New Roman" w:ascii="NewtonC-Italic;Times New Roman" w:hAnsi="NewtonC-Italic;Times New Roman"/>
          <w:i/>
          <w:iCs/>
          <w:color w:val="231F20"/>
        </w:rPr>
        <w:t>обучающиеся научатся:</w:t>
      </w:r>
      <w:r>
        <w:rPr>
          <w:rFonts w:cs="NewtonC-Italic;Times New Roman" w:ascii="NewtonC-Italic;Times New Roman" w:hAnsi="NewtonC-Italic;Times New Roman"/>
          <w:color w:val="231F20"/>
        </w:rPr>
        <w:br/>
      </w:r>
      <w:r>
        <w:rPr>
          <w:rFonts w:cs="Symbol" w:ascii="Symbol" w:hAnsi="Symbol"/>
          <w:color w:val="231F20"/>
        </w:rPr>
        <w:t></w:t>
      </w:r>
      <w:r>
        <w:rPr>
          <w:rFonts w:cs="NewtonC;Times New Roman" w:ascii="NewtonC;Times New Roman" w:hAnsi="NewtonC;Times New Roman"/>
          <w:color w:val="231F20"/>
        </w:rPr>
        <w:t>датировать важнейшие события и процессы в истории России с древности до начала XVI в., характеризовать их в контексте конкретных исторических периодов и этапов развития российской цивилизации и государственности; устанавливать связь с фактами из курса всеобщей истории;</w:t>
        <w:br/>
      </w:r>
      <w:r>
        <w:rPr>
          <w:rFonts w:cs="Symbol" w:ascii="Symbol" w:hAnsi="Symbol"/>
          <w:color w:val="231F20"/>
        </w:rPr>
        <w:t></w:t>
      </w:r>
      <w:r>
        <w:rPr>
          <w:rFonts w:cs="NewtonC;Times New Roman" w:ascii="NewtonC;Times New Roman" w:hAnsi="NewtonC;Times New Roman"/>
          <w:color w:val="231F20"/>
        </w:rPr>
        <w:t>читать историческую карту с опорой на легенду и текст учебника; находить и показывать на обзорных и тематических картах изучаемые историко-географические объекты; описывать их положение в стране и мире; показывать направления крупнейших передвижений людей — походов, завоеваний, колонизаций и др.;</w:t>
        <w:br/>
      </w:r>
      <w:r>
        <w:rPr>
          <w:rFonts w:cs="Symbol" w:ascii="Symbol" w:hAnsi="Symbol"/>
          <w:color w:val="231F20"/>
        </w:rPr>
        <w:t></w:t>
      </w:r>
      <w:r>
        <w:rPr>
          <w:rFonts w:cs="NewtonC;Times New Roman" w:ascii="NewtonC;Times New Roman" w:hAnsi="NewtonC;Times New Roman"/>
          <w:color w:val="231F20"/>
        </w:rPr>
        <w:t>проводить поиск информации в исторических текстах, материальных исторических памятниках;</w:t>
        <w:br/>
      </w:r>
      <w:r>
        <w:rPr>
          <w:rFonts w:cs="Symbol" w:ascii="Symbol" w:hAnsi="Symbol"/>
          <w:color w:val="231F20"/>
        </w:rPr>
        <w:t></w:t>
      </w:r>
      <w:r>
        <w:rPr>
          <w:rFonts w:cs="NewtonC;Times New Roman" w:ascii="NewtonC;Times New Roman" w:hAnsi="NewtonC;Times New Roman"/>
          <w:color w:val="231F20"/>
        </w:rPr>
        <w:t>характеризовать важные факты отечественной истории, классифицировать и группировать их по</w:t>
        <w:br/>
        <w:t>различным признакам;</w:t>
        <w:br/>
      </w:r>
      <w:r>
        <w:rPr>
          <w:rFonts w:cs="Symbol" w:ascii="Symbol" w:hAnsi="Symbol"/>
          <w:color w:val="231F20"/>
        </w:rPr>
        <w:t></w:t>
      </w:r>
      <w:r>
        <w:rPr>
          <w:rFonts w:cs="NewtonC;Times New Roman" w:ascii="NewtonC;Times New Roman" w:hAnsi="NewtonC;Times New Roman"/>
          <w:color w:val="231F20"/>
        </w:rPr>
        <w:t>рассказывать (устно или письменно) о главных исторических событиях отечественной истории изучаемого периода и их участниках;</w:t>
        <w:br/>
      </w:r>
      <w:r>
        <w:rPr>
          <w:rFonts w:cs="Symbol" w:ascii="Symbol" w:hAnsi="Symbol"/>
          <w:color w:val="231F20"/>
        </w:rPr>
        <w:t></w:t>
      </w:r>
      <w:r>
        <w:rPr>
          <w:rFonts w:cs="NewtonC;Times New Roman" w:ascii="NewtonC;Times New Roman" w:hAnsi="NewtonC;Times New Roman"/>
          <w:color w:val="231F20"/>
        </w:rPr>
        <w:t>составлять описание образа жизни различных групп населения Руси, памятников материальной и художественной культуры; рассказывать о значительных событиях средневековой истории</w:t>
        <w:br/>
        <w:t>России;</w:t>
        <w:br/>
      </w:r>
      <w:r>
        <w:rPr>
          <w:rFonts w:cs="Symbol" w:ascii="Symbol" w:hAnsi="Symbol"/>
          <w:color w:val="231F20"/>
        </w:rPr>
        <w:t></w:t>
      </w:r>
      <w:r>
        <w:rPr>
          <w:rFonts w:cs="NewtonC;Times New Roman" w:ascii="NewtonC;Times New Roman" w:hAnsi="NewtonC;Times New Roman"/>
          <w:color w:val="231F20"/>
        </w:rPr>
        <w:t>раскрывать характерные, существенные черты: а) экономических и социальных отношений, политического строя догосударственных и государственных образований, существовавших на территории нашей страны с древнейших времён до начала XVI в.; б) ценностей, религиозных воззрений, представлений человека о мире;</w:t>
        <w:br/>
      </w:r>
      <w:r>
        <w:rPr>
          <w:rFonts w:cs="Symbol" w:ascii="Symbol" w:hAnsi="Symbol"/>
          <w:color w:val="231F20"/>
        </w:rPr>
        <w:t></w:t>
      </w:r>
      <w:r>
        <w:rPr>
          <w:rFonts w:cs="NewtonC;Times New Roman" w:ascii="NewtonC;Times New Roman" w:hAnsi="NewtonC;Times New Roman"/>
          <w:color w:val="231F20"/>
        </w:rPr>
        <w:t>объяснять причины и следствия ключевых событий отечественной истории в IX — начале XVI в.;</w:t>
        <w:br/>
      </w:r>
      <w:r>
        <w:rPr>
          <w:rFonts w:cs="Symbol" w:ascii="Symbol" w:hAnsi="Symbol"/>
          <w:color w:val="231F20"/>
        </w:rPr>
        <w:t></w:t>
      </w:r>
      <w:r>
        <w:rPr>
          <w:rFonts w:cs="NewtonC;Times New Roman" w:ascii="NewtonC;Times New Roman" w:hAnsi="NewtonC;Times New Roman"/>
          <w:color w:val="231F20"/>
        </w:rPr>
        <w:t>сопоставлять развитие Руси и других стран в IX — начале XVI в., определять общие черты и особенности (в связи с понятиями «политическая раздробленность», «централизованное государство» и др.);</w:t>
        <w:br/>
      </w:r>
      <w:r>
        <w:rPr>
          <w:rFonts w:cs="Symbol" w:ascii="Symbol" w:hAnsi="Symbol"/>
          <w:color w:val="231F20"/>
        </w:rPr>
        <w:t></w:t>
      </w:r>
      <w:r>
        <w:rPr>
          <w:rFonts w:cs="NewtonC;Times New Roman" w:ascii="NewtonC;Times New Roman" w:hAnsi="NewtonC;Times New Roman"/>
          <w:color w:val="231F20"/>
        </w:rPr>
        <w:t>давать оценку событиям и личностям отечественной истории изучаемого периода;</w:t>
        <w:br/>
      </w:r>
      <w:r>
        <w:rPr>
          <w:rFonts w:cs="NewtonC-Italic;Times New Roman" w:ascii="NewtonC-Italic;Times New Roman" w:hAnsi="NewtonC-Italic;Times New Roman"/>
          <w:i/>
          <w:iCs/>
          <w:color w:val="231F20"/>
        </w:rPr>
        <w:t>обучающиеся получат возможность научиться:</w:t>
      </w:r>
      <w:r>
        <w:rPr>
          <w:rFonts w:cs="NewtonC-Italic;Times New Roman" w:ascii="NewtonC-Italic;Times New Roman" w:hAnsi="NewtonC-Italic;Times New Roman"/>
          <w:color w:val="231F20"/>
        </w:rPr>
        <w:br/>
      </w:r>
      <w:r>
        <w:rPr>
          <w:rFonts w:cs="Symbol" w:ascii="Symbol" w:hAnsi="Symbol"/>
          <w:color w:val="231F20"/>
        </w:rPr>
        <w:t></w:t>
      </w:r>
      <w:r>
        <w:rPr>
          <w:rFonts w:cs="NewtonC;Times New Roman" w:ascii="NewtonC;Times New Roman" w:hAnsi="NewtonC;Times New Roman"/>
          <w:color w:val="231F20"/>
        </w:rPr>
        <w:t>давать сравнительную характеристику политического устройства государств Средневековья (Русь,</w:t>
      </w:r>
      <w:r>
        <w:rPr>
          <w:color w:val="231F20"/>
        </w:rPr>
        <w:t xml:space="preserve"> </w:t>
      </w:r>
      <w:r>
        <w:rPr>
          <w:rFonts w:cs="NewtonC;Times New Roman" w:ascii="NewtonC;Times New Roman" w:hAnsi="NewtonC;Times New Roman"/>
          <w:color w:val="231F20"/>
        </w:rPr>
        <w:t>Запад, Восток);</w:t>
        <w:br/>
      </w:r>
      <w:r>
        <w:rPr>
          <w:rFonts w:cs="Symbol" w:ascii="Symbol" w:hAnsi="Symbol"/>
          <w:color w:val="231F20"/>
        </w:rPr>
        <w:t></w:t>
      </w:r>
      <w:r>
        <w:rPr>
          <w:rFonts w:cs="NewtonC;Times New Roman" w:ascii="NewtonC;Times New Roman" w:hAnsi="NewtonC;Times New Roman"/>
          <w:color w:val="231F20"/>
        </w:rPr>
        <w:t>сопоставлять вариативные версии и оценки в учебном и документальном текстах, формулировать собственные гипотезы по дискуссионным и морально-этическим вопросам истории России с древнейших времён до начала XVI в.;</w:t>
        <w:br/>
      </w:r>
      <w:r>
        <w:rPr>
          <w:rFonts w:cs="Symbol" w:ascii="Symbol" w:hAnsi="Symbol"/>
          <w:color w:val="231F20"/>
        </w:rPr>
        <w:t></w:t>
      </w:r>
      <w:r>
        <w:rPr>
          <w:rFonts w:cs="NewtonC;Times New Roman" w:ascii="NewtonC;Times New Roman" w:hAnsi="NewtonC;Times New Roman"/>
          <w:color w:val="231F20"/>
        </w:rPr>
        <w:t>образно характеризовать яркие исторические личности и типичных представителей социокультурных групп российского общества, описывать памятники истории и культуры России, используя основные и дополнительные источники, а также приёмы творческой (эмпатической) реконструкции образов прошлого; представлять результаты своей работы в формате рассказов (сообщений), презентаций с использованием ИКТ;</w:t>
        <w:br/>
      </w:r>
      <w:r>
        <w:rPr>
          <w:rFonts w:cs="Symbol" w:ascii="Symbol" w:hAnsi="Symbol"/>
          <w:color w:val="231F20"/>
        </w:rPr>
        <w:t></w:t>
      </w:r>
      <w:r>
        <w:rPr>
          <w:rFonts w:cs="NewtonC;Times New Roman" w:ascii="NewtonC;Times New Roman" w:hAnsi="NewtonC;Times New Roman"/>
          <w:color w:val="231F20"/>
        </w:rPr>
        <w:t>самостоятельно знакомиться с новыми фактами, источниками и памятниками истории и культуры России, способствовать охране наследия прошлого.</w:t>
        <w:br/>
      </w:r>
      <w:r>
        <w:rPr>
          <w:rFonts w:cs="NewtonC-Italic;Times New Roman" w:ascii="NewtonC-Italic;Times New Roman" w:hAnsi="NewtonC-Italic;Times New Roman"/>
          <w:i/>
          <w:iCs/>
          <w:color w:val="231F20"/>
        </w:rPr>
        <w:t>В целом на предметном уровне у обучающихся будут сформированы</w:t>
      </w:r>
      <w:r>
        <w:rPr>
          <w:rFonts w:cs="NewtonC;Times New Roman" w:ascii="NewtonC;Times New Roman" w:hAnsi="NewtonC;Times New Roman"/>
          <w:color w:val="231F20"/>
        </w:rPr>
        <w:t>:</w:t>
        <w:br/>
      </w:r>
      <w:r>
        <w:rPr>
          <w:rFonts w:cs="Symbol" w:ascii="Symbol" w:hAnsi="Symbol"/>
          <w:color w:val="231F20"/>
        </w:rPr>
        <w:t></w:t>
      </w:r>
      <w:r>
        <w:rPr>
          <w:rFonts w:cs="NewtonC;Times New Roman" w:ascii="NewtonC;Times New Roman" w:hAnsi="NewtonC;Times New Roman"/>
          <w:color w:val="231F20"/>
        </w:rPr>
        <w:t xml:space="preserve">целостное представление об историческом пути России с древнейших времён до начала XVI в. </w:t>
      </w:r>
      <w:r>
        <w:rPr>
          <w:rFonts w:eastAsia="Times New Roman" w:cs="NewtonC;Times New Roman" w:ascii="NewtonC;Times New Roman" w:hAnsi="NewtonC;Times New Roman"/>
          <w:color w:val="231F20"/>
        </w:rPr>
        <w:t>К</w:t>
      </w:r>
      <w:r>
        <w:rPr>
          <w:rFonts w:cs="NewtonC;Times New Roman" w:ascii="NewtonC;Times New Roman" w:hAnsi="NewtonC;Times New Roman"/>
          <w:color w:val="231F20"/>
        </w:rPr>
        <w:t>ак о важном периоде отечественной истории, в течение которого формировалась и развивалась российская цивилизация, складывались основы российской государственности многонационального и поликонфессионального российского общества, шли процессы этнокультурной, религиозной, социальной самоидентификации;</w:t>
        <w:br/>
      </w:r>
      <w:r>
        <w:rPr>
          <w:rFonts w:cs="Symbol" w:ascii="Symbol" w:hAnsi="Symbol"/>
          <w:color w:val="231F20"/>
        </w:rPr>
        <w:t></w:t>
      </w:r>
      <w:r>
        <w:rPr>
          <w:rFonts w:cs="NewtonC;Times New Roman" w:ascii="NewtonC;Times New Roman" w:hAnsi="NewtonC;Times New Roman"/>
          <w:color w:val="231F20"/>
        </w:rPr>
        <w:t>яркие образы и картины, связанные с ключевыми событиями, личностями, явлениями и памятниками культуры российской истории с древнейших времён до начала XVI в.</w:t>
      </w:r>
    </w:p>
    <w:p>
      <w:pPr>
        <w:pStyle w:val="Normal"/>
        <w:rPr>
          <w:rFonts w:cs="NewtonC;Times New Roman"/>
          <w:color w:val="231F20"/>
        </w:rPr>
      </w:pPr>
      <w:r>
        <w:rPr>
          <w:rFonts w:cs="NewtonC;Times New Roman" w:ascii="NewtonC;Times New Roman" w:hAnsi="NewtonC;Times New Roman"/>
          <w:b/>
          <w:i/>
          <w:color w:val="231F20"/>
        </w:rPr>
        <w:t>Рабочая программа ориентирована на использование УМК</w:t>
      </w:r>
      <w:r>
        <w:rPr>
          <w:rFonts w:cs="NewtonC;Times New Roman" w:ascii="NewtonC;Times New Roman" w:hAnsi="NewtonC;Times New Roman"/>
          <w:color w:val="231F20"/>
        </w:rPr>
        <w:t>:</w:t>
      </w:r>
    </w:p>
    <w:p>
      <w:pPr>
        <w:pStyle w:val="Normal"/>
        <w:rPr>
          <w:rFonts w:cs="NewtonC;Times New Roman"/>
          <w:color w:val="231F20"/>
        </w:rPr>
      </w:pPr>
      <w:r>
        <w:rPr>
          <w:rFonts w:cs="NewtonC;Times New Roman"/>
          <w:color w:val="231F20"/>
        </w:rPr>
        <w:t xml:space="preserve">- </w:t>
      </w:r>
      <w:r>
        <w:rPr>
          <w:rFonts w:cs="NewtonC;Times New Roman" w:ascii="NewtonC;Times New Roman" w:hAnsi="NewtonC;Times New Roman"/>
          <w:color w:val="231F20"/>
        </w:rPr>
        <w:t>Арсентьев Н.М., Данилов А.А., Стефанович П.С. / под редакцией Торкунова А.В. История России. 6 класс. В 2 частях. М.: Просвещение, 2018 г.</w:t>
      </w:r>
    </w:p>
    <w:p>
      <w:pPr>
        <w:pStyle w:val="Normal"/>
        <w:rPr>
          <w:rFonts w:cs="NewtonC;Times New Roman"/>
          <w:color w:val="231F20"/>
        </w:rPr>
      </w:pPr>
      <w:r>
        <w:rPr>
          <w:rFonts w:cs="NewtonC;Times New Roman" w:ascii="NewtonC;Times New Roman" w:hAnsi="NewtonC;Times New Roman"/>
          <w:color w:val="231F20"/>
        </w:rPr>
        <w:br/>
      </w:r>
      <w:r>
        <w:rPr>
          <w:rFonts w:cs="JournalSansSanPin-Bold;Times New Roman" w:ascii="JournalSansSanPin-Bold;Times New Roman" w:hAnsi="JournalSansSanPin-Bold;Times New Roman"/>
          <w:b/>
          <w:bCs/>
          <w:color w:val="231F20"/>
        </w:rPr>
        <w:t>ИСТОРИЯ РОССИИ</w:t>
      </w:r>
      <w:r>
        <w:rPr>
          <w:rFonts w:cs="JournalSansSanPin-Bold;Times New Roman" w:ascii="JournalSansSanPin-Bold;Times New Roman" w:hAnsi="JournalSansSanPin-Bold;Times New Roman"/>
          <w:color w:val="231F20"/>
        </w:rPr>
        <w:t xml:space="preserve"> </w:t>
      </w:r>
      <w:r>
        <w:rPr>
          <w:rFonts w:cs="JournalSansSanPin-Bold;Times New Roman" w:ascii="JournalSansSanPin-Bold;Times New Roman" w:hAnsi="JournalSansSanPin-Bold;Times New Roman"/>
          <w:b/>
          <w:bCs/>
          <w:color w:val="231F20"/>
        </w:rPr>
        <w:t>С ДРЕВНЕЙШИХ ВРЕМЕН ДО XVI ВЕКА</w:t>
      </w:r>
      <w:r>
        <w:rPr>
          <w:color w:val="231F20"/>
        </w:rPr>
        <w:t xml:space="preserve">  </w:t>
      </w:r>
      <w:r>
        <w:rPr>
          <w:rFonts w:cs="JournalSansSanPin;Times New Roman" w:ascii="JournalSansSanPin;Times New Roman" w:hAnsi="JournalSansSanPin;Times New Roman"/>
          <w:color w:val="231F20"/>
        </w:rPr>
        <w:t>(не менее 40 часов)</w:t>
        <w:br/>
      </w:r>
      <w:r>
        <w:rPr>
          <w:rFonts w:cs="JournalSansSanPin;Times New Roman" w:ascii="JournalSansSanPin;Times New Roman" w:hAnsi="JournalSansSanPin;Times New Roman"/>
          <w:b/>
          <w:bCs/>
          <w:color w:val="231F20"/>
        </w:rPr>
        <w:t>Введение.  (</w:t>
      </w:r>
      <w:r>
        <w:rPr>
          <w:rFonts w:cs="JournalSansSanPin-Italic;Times New Roman" w:ascii="JournalSansSanPin-Italic;Times New Roman" w:hAnsi="JournalSansSanPin-Italic;Times New Roman"/>
          <w:b/>
          <w:bCs/>
          <w:i/>
          <w:iCs/>
          <w:color w:val="231F20"/>
        </w:rPr>
        <w:t>1 ч</w:t>
      </w:r>
      <w:r>
        <w:rPr>
          <w:rFonts w:cs="JournalSansSanPin;Times New Roman" w:ascii="JournalSansSanPin;Times New Roman" w:hAnsi="JournalSansSanPin;Times New Roman"/>
          <w:b/>
          <w:bCs/>
          <w:color w:val="231F20"/>
        </w:rPr>
        <w:t>)</w:t>
        <w:br/>
      </w:r>
      <w:r>
        <w:rPr>
          <w:rFonts w:cs="NewtonSanPin;Times New Roman" w:ascii="NewtonSanPin;Times New Roman" w:hAnsi="NewtonSanPin;Times New Roman"/>
          <w:color w:val="231F20"/>
        </w:rPr>
        <w:t>Что изучает история. Кто изучает историю. Как изучают историю. Роль и место России в мировой истории. Периодизация российской истории. Источники по истории России. История России — история всех населяющих ее народов.</w:t>
        <w:br/>
      </w:r>
      <w:r>
        <w:rPr>
          <w:rFonts w:cs="JournalSansSanPin;Times New Roman" w:ascii="JournalSansSanPin;Times New Roman" w:hAnsi="JournalSansSanPin;Times New Roman"/>
          <w:b/>
          <w:bCs/>
          <w:color w:val="231F20"/>
        </w:rPr>
        <w:t>Тема</w:t>
      </w:r>
      <w:r>
        <w:rPr>
          <w:rFonts w:cs="JournalSansSanPin;Times New Roman" w:ascii="JournalSansSanPin;Times New Roman" w:hAnsi="JournalSansSanPin;Times New Roman"/>
          <w:color w:val="231F20"/>
        </w:rPr>
        <w:t xml:space="preserve"> </w:t>
      </w:r>
      <w:r>
        <w:rPr>
          <w:rFonts w:cs="JournalSansSanPin;Times New Roman" w:ascii="JournalSansSanPin;Times New Roman" w:hAnsi="JournalSansSanPin;Times New Roman"/>
          <w:b/>
          <w:bCs/>
          <w:color w:val="231F20"/>
        </w:rPr>
        <w:t>I. НАРОДЫ И ГОСУДАРСТВА ВОСТОЧНОЙ  ЕВРОПЫ В ДРЕВНОСТИ (</w:t>
      </w:r>
      <w:r>
        <w:rPr>
          <w:rFonts w:cs="JournalSansSanPin-Italic;Times New Roman" w:ascii="JournalSansSanPin-Italic;Times New Roman" w:hAnsi="JournalSansSanPin-Italic;Times New Roman"/>
          <w:b/>
          <w:bCs/>
          <w:i/>
          <w:iCs/>
          <w:color w:val="231F20"/>
        </w:rPr>
        <w:t>3 ч</w:t>
      </w:r>
      <w:r>
        <w:rPr>
          <w:rFonts w:cs="JournalSansSanPin;Times New Roman" w:ascii="JournalSansSanPin;Times New Roman" w:hAnsi="JournalSansSanPin;Times New Roman"/>
          <w:b/>
          <w:bCs/>
          <w:color w:val="231F20"/>
        </w:rPr>
        <w:t>)</w:t>
        <w:br/>
      </w:r>
      <w:r>
        <w:rPr>
          <w:rFonts w:cs="NewtonSanPin-Bold;Times New Roman" w:ascii="NewtonSanPin-Bold;Times New Roman" w:hAnsi="NewtonSanPin-Bold;Times New Roman"/>
          <w:b/>
          <w:bCs/>
          <w:color w:val="040503"/>
        </w:rPr>
        <w:t>Древнейшие люди на территории Восточно-Европейской</w:t>
      </w:r>
      <w:r>
        <w:rPr>
          <w:rFonts w:cs="NewtonSanPin-Bold;Times New Roman" w:ascii="NewtonSanPin-Bold;Times New Roman" w:hAnsi="NewtonSanPin-Bold;Times New Roman"/>
          <w:color w:val="040503"/>
        </w:rPr>
        <w:t xml:space="preserve"> </w:t>
      </w:r>
      <w:r>
        <w:rPr>
          <w:rFonts w:cs="NewtonSanPin-Bold;Times New Roman" w:ascii="NewtonSanPin-Bold;Times New Roman" w:hAnsi="NewtonSanPin-Bold;Times New Roman"/>
          <w:b/>
          <w:bCs/>
          <w:color w:val="040503"/>
        </w:rPr>
        <w:t>равнины</w:t>
      </w:r>
      <w:r>
        <w:rPr>
          <w:rFonts w:cs="NewtonSanPin-Bold;Times New Roman" w:ascii="NewtonSanPin-Bold;Times New Roman" w:hAnsi="NewtonSanPin-Bold;Times New Roman"/>
          <w:color w:val="040503"/>
        </w:rPr>
        <w:br/>
      </w:r>
      <w:r>
        <w:rPr>
          <w:rFonts w:cs="NewtonSanPin;Times New Roman" w:ascii="NewtonSanPin;Times New Roman" w:hAnsi="NewtonSanPin;Times New Roman"/>
          <w:color w:val="231F20"/>
        </w:rPr>
        <w:t>Великое оледенение. Заселение территории нашей страны.</w:t>
      </w:r>
      <w:r>
        <w:rPr>
          <w:color w:val="231F20"/>
        </w:rPr>
        <w:t xml:space="preserve"> </w:t>
      </w:r>
      <w:r>
        <w:rPr>
          <w:rFonts w:cs="NewtonSanPin;Times New Roman" w:ascii="NewtonSanPin;Times New Roman" w:hAnsi="NewtonSanPin;Times New Roman"/>
          <w:color w:val="231F20"/>
        </w:rPr>
        <w:t>Климатические изменения в древности. Каменный век. Особенности перехода от присваивающего хозяйства к производящему на территории Северной Евразии. Неолитическая революция.</w:t>
      </w:r>
      <w:r>
        <w:rPr>
          <w:color w:val="231F20"/>
        </w:rPr>
        <w:t xml:space="preserve"> </w:t>
      </w:r>
      <w:r>
        <w:rPr>
          <w:rFonts w:cs="NewtonSanPin;Times New Roman" w:ascii="NewtonSanPin;Times New Roman" w:hAnsi="NewtonSanPin;Times New Roman"/>
          <w:color w:val="231F20"/>
        </w:rPr>
        <w:t>Ареалы древнейшего земледелия и скотоводства. Появление металлических орудий и их влияние на развитие первобытного общества.</w:t>
        <w:br/>
      </w:r>
      <w:r>
        <w:rPr>
          <w:rFonts w:cs="NewtonSanPin-Bold;Times New Roman" w:ascii="NewtonSanPin-Bold;Times New Roman" w:hAnsi="NewtonSanPin-Bold;Times New Roman"/>
          <w:b/>
          <w:bCs/>
          <w:color w:val="040503"/>
        </w:rPr>
        <w:t>История народов Восточной Европы в I  тыс. до н.  э.  —середине VI в. н. э.</w:t>
      </w:r>
      <w:r>
        <w:rPr>
          <w:rFonts w:cs="NewtonSanPin-Bold;Times New Roman" w:ascii="NewtonSanPin-Bold;Times New Roman" w:hAnsi="NewtonSanPin-Bold;Times New Roman"/>
          <w:color w:val="040503"/>
        </w:rPr>
        <w:br/>
      </w:r>
      <w:r>
        <w:rPr>
          <w:rFonts w:cs="NewtonSanPin;Times New Roman" w:ascii="NewtonSanPin;Times New Roman" w:hAnsi="NewtonSanPin;Times New Roman"/>
          <w:color w:val="231F20"/>
        </w:rPr>
        <w:t>Языковые семьи жителей Европы и Северной Азии. Миграции народов. Эволюция индоевропейской общности. Античные города-государства Северного Причерноморья. Боспорское царство. Скифское царство. Связи между народами, их взаимовлияние. Вопрос о происхождении славян. Славянские общности Восточной Европы. Славяне и балты. Великое переселение народов. Нашествие гуннов. Создание славянской письменности Кириллом и Мефодием.</w:t>
        <w:br/>
      </w:r>
      <w:r>
        <w:rPr>
          <w:rFonts w:cs="NewtonSanPin-Bold;Times New Roman" w:ascii="NewtonSanPin-Bold;Times New Roman" w:hAnsi="NewtonSanPin-Bold;Times New Roman"/>
          <w:b/>
          <w:bCs/>
          <w:color w:val="040503"/>
        </w:rPr>
        <w:t>Первые государства на территории Восточной Европы</w:t>
      </w:r>
      <w:r>
        <w:rPr>
          <w:rFonts w:cs="NewtonSanPin-Bold;Times New Roman" w:ascii="NewtonSanPin-Bold;Times New Roman" w:hAnsi="NewtonSanPin-Bold;Times New Roman"/>
          <w:color w:val="040503"/>
        </w:rPr>
        <w:br/>
      </w:r>
      <w:r>
        <w:rPr>
          <w:rFonts w:cs="NewtonSanPin;Times New Roman" w:ascii="NewtonSanPin;Times New Roman" w:hAnsi="NewtonSanPin;Times New Roman"/>
          <w:color w:val="231F20"/>
        </w:rPr>
        <w:t>Расселение славян, их разделение на три ветви — восточных, западных и южных. Хозяйство восточных славян, их общественная жизнь.</w:t>
      </w:r>
    </w:p>
    <w:p>
      <w:pPr>
        <w:pStyle w:val="Normal"/>
        <w:rPr/>
      </w:pPr>
      <w:r>
        <w:rPr>
          <w:rFonts w:cs="JournalSansSanPin;Times New Roman" w:ascii="JournalSansSanPin;Times New Roman" w:hAnsi="JournalSansSanPin;Times New Roman"/>
          <w:b/>
          <w:bCs/>
          <w:color w:val="231F20"/>
        </w:rPr>
        <w:t>Тема II. РУСЬ В IX — ПЕРВОЙ ПОЛОВИНЕ XII в. (</w:t>
      </w:r>
      <w:r>
        <w:rPr>
          <w:rFonts w:cs="JournalSansSanPin-Italic;Times New Roman" w:ascii="JournalSansSanPin-Italic;Times New Roman" w:hAnsi="JournalSansSanPin-Italic;Times New Roman"/>
          <w:b/>
          <w:bCs/>
          <w:i/>
          <w:iCs/>
          <w:color w:val="231F20"/>
        </w:rPr>
        <w:t>10 ч</w:t>
      </w:r>
      <w:r>
        <w:rPr>
          <w:rFonts w:cs="JournalSansSanPin;Times New Roman" w:ascii="JournalSansSanPin;Times New Roman" w:hAnsi="JournalSansSanPin;Times New Roman"/>
          <w:b/>
          <w:bCs/>
          <w:color w:val="231F20"/>
        </w:rPr>
        <w:t>)</w:t>
        <w:br/>
      </w:r>
      <w:r>
        <w:rPr>
          <w:rFonts w:cs="NewtonSanPin-Bold;Times New Roman" w:ascii="NewtonSanPin-Bold;Times New Roman" w:hAnsi="NewtonSanPin-Bold;Times New Roman"/>
          <w:b/>
          <w:bCs/>
          <w:color w:val="040503"/>
        </w:rPr>
        <w:t>Образование Древнерусского государства</w:t>
      </w:r>
      <w:r>
        <w:rPr>
          <w:rFonts w:cs="NewtonSanPin-Bold;Times New Roman" w:ascii="NewtonSanPin-Bold;Times New Roman" w:hAnsi="NewtonSanPin-Bold;Times New Roman"/>
          <w:color w:val="040503"/>
        </w:rPr>
        <w:br/>
      </w:r>
      <w:r>
        <w:rPr>
          <w:rFonts w:cs="NewtonSanPin;Times New Roman" w:ascii="NewtonSanPin;Times New Roman" w:hAnsi="NewtonSanPin;Times New Roman"/>
          <w:color w:val="231F20"/>
        </w:rPr>
        <w:t>Исторические условия складывания государственности: природно-климатический фактор и политические процессы в Европе в конце I тыс. н. э. Формирование новой политической и этнической карты континента. Первые известия о Руси. Различные подходы к проблеме образования Древнерусского государства.</w:t>
      </w:r>
      <w:r>
        <w:rPr>
          <w:color w:val="231F20"/>
        </w:rPr>
        <w:t xml:space="preserve"> </w:t>
      </w:r>
      <w:r>
        <w:rPr>
          <w:rFonts w:cs="NewtonSanPin;Times New Roman" w:ascii="NewtonSanPin;Times New Roman" w:hAnsi="NewtonSanPin;Times New Roman"/>
          <w:color w:val="231F20"/>
        </w:rPr>
        <w:t>Начало династии Рюриковичей. Формирование территории государства. Дань и полюдье. Первые русские князья. Деятельность</w:t>
      </w:r>
      <w:r>
        <w:rPr>
          <w:color w:val="231F20"/>
        </w:rPr>
        <w:t xml:space="preserve"> </w:t>
      </w:r>
      <w:r>
        <w:rPr>
          <w:rFonts w:cs="NewtonSanPin;Times New Roman" w:ascii="NewtonSanPin;Times New Roman" w:hAnsi="NewtonSanPin;Times New Roman"/>
          <w:color w:val="231F20"/>
        </w:rPr>
        <w:t>Олега, Игоря, Ольги. Отношения с Византийской империей,</w:t>
      </w:r>
      <w:r>
        <w:rPr>
          <w:color w:val="231F20"/>
        </w:rPr>
        <w:t xml:space="preserve"> </w:t>
      </w:r>
      <w:r>
        <w:rPr>
          <w:rFonts w:cs="NewtonSanPin;Times New Roman" w:ascii="NewtonSanPin;Times New Roman" w:hAnsi="NewtonSanPin;Times New Roman"/>
          <w:color w:val="231F20"/>
        </w:rPr>
        <w:t>странами Центральной, Западной и Северной Европы, кочевниками европейских степей. Русь в системе международной торговли. Путь «из варяг в греки». Начало правления Владимира Святославича. Языческая реформа.</w:t>
        <w:br/>
      </w:r>
      <w:r>
        <w:rPr>
          <w:rFonts w:cs="NewtonSanPin-Bold;Times New Roman" w:ascii="NewtonSanPin-Bold;Times New Roman" w:hAnsi="NewtonSanPin-Bold;Times New Roman"/>
          <w:b/>
          <w:bCs/>
          <w:color w:val="040503"/>
        </w:rPr>
        <w:t>Русь в конце X  — первой половине XI  в. Становление</w:t>
      </w:r>
      <w:r>
        <w:rPr>
          <w:rFonts w:cs="NewtonSanPin-Bold;Times New Roman" w:ascii="NewtonSanPin-Bold;Times New Roman" w:hAnsi="NewtonSanPin-Bold;Times New Roman"/>
          <w:color w:val="040503"/>
        </w:rPr>
        <w:t xml:space="preserve"> </w:t>
      </w:r>
      <w:r>
        <w:rPr>
          <w:rFonts w:cs="NewtonSanPin-Bold;Times New Roman" w:ascii="NewtonSanPin-Bold;Times New Roman" w:hAnsi="NewtonSanPin-Bold;Times New Roman"/>
          <w:b/>
          <w:bCs/>
          <w:color w:val="040503"/>
        </w:rPr>
        <w:t>государства</w:t>
      </w:r>
      <w:r>
        <w:rPr>
          <w:rFonts w:cs="NewtonSanPin-Bold;Times New Roman" w:ascii="NewtonSanPin-Bold;Times New Roman" w:hAnsi="NewtonSanPin-Bold;Times New Roman"/>
          <w:color w:val="040503"/>
        </w:rPr>
        <w:br/>
      </w:r>
      <w:r>
        <w:rPr>
          <w:rFonts w:cs="NewtonSanPin;Times New Roman" w:ascii="NewtonSanPin;Times New Roman" w:hAnsi="NewtonSanPin;Times New Roman"/>
          <w:color w:val="231F20"/>
        </w:rPr>
        <w:t>Принятие христианства. Византийское наследие на Руси. Значение принятия христианства. Территория и население государства. Территориально-политическая структура Руси. Органы</w:t>
      </w:r>
      <w:r>
        <w:rPr>
          <w:color w:val="231F20"/>
        </w:rPr>
        <w:t xml:space="preserve"> </w:t>
      </w:r>
      <w:r>
        <w:rPr>
          <w:rFonts w:cs="NewtonSanPin;Times New Roman" w:ascii="NewtonSanPin;Times New Roman" w:hAnsi="NewtonSanPin;Times New Roman"/>
          <w:color w:val="231F20"/>
        </w:rPr>
        <w:t>власти: князь, вече. Старшая и младшая дружина. Внутриполитическое развитие. Расцвет Руси при Ярославе Мудром. Древнерусское право: «Русская Правда». Реконструкция Киева. Распространение православия. Поставление Илариона митрополитом.</w:t>
      </w:r>
      <w:r>
        <w:rPr>
          <w:color w:val="231F20"/>
        </w:rPr>
        <w:t xml:space="preserve"> </w:t>
      </w:r>
      <w:r>
        <w:rPr>
          <w:rFonts w:cs="NewtonSanPin;Times New Roman" w:ascii="NewtonSanPin;Times New Roman" w:hAnsi="NewtonSanPin;Times New Roman"/>
          <w:color w:val="231F20"/>
        </w:rPr>
        <w:t>Русь в социально-политическом контексте Евразии. Внешняя политика и международные связи: отношения с Византией, печенегами, странами Центральной, Западной и Северной Европы.</w:t>
        <w:br/>
      </w:r>
      <w:r>
        <w:rPr>
          <w:rFonts w:cs="NewtonSanPin-Bold;Times New Roman" w:ascii="NewtonSanPin-Bold;Times New Roman" w:hAnsi="NewtonSanPin-Bold;Times New Roman"/>
          <w:b/>
          <w:bCs/>
          <w:color w:val="040503"/>
        </w:rPr>
        <w:t>Русь в середине XI — начале XII в..</w:t>
      </w:r>
      <w:r>
        <w:rPr>
          <w:rFonts w:cs="NewtonSanPin-Bold;Times New Roman" w:ascii="NewtonSanPin-Bold;Times New Roman" w:hAnsi="NewtonSanPin-Bold;Times New Roman"/>
          <w:color w:val="040503"/>
        </w:rPr>
        <w:br/>
      </w:r>
      <w:r>
        <w:rPr>
          <w:rFonts w:cs="NewtonSanPin;Times New Roman" w:ascii="NewtonSanPin;Times New Roman" w:hAnsi="NewtonSanPin;Times New Roman"/>
          <w:color w:val="231F20"/>
        </w:rPr>
        <w:t>Княжеские усобицы. Раздел земель Ярославом Мудрым между сыновьями. Борьба между братьями Ярославичами. Развитие древнерусского законодательства. Княжеские съезды. Народные восстания и половецкая угроза. Общерусская борьба против половцев. Дипломатические контакты. Заключительный период единства Руси в годы правления Мстислава. Почитание святых Бориса и Глеба как призыв к прекращению распрей. Владимир</w:t>
        <w:br/>
        <w:t>Мономах: политик и писатель. Устав Владимира Мономаха.</w:t>
        <w:br/>
      </w:r>
      <w:r>
        <w:rPr>
          <w:rFonts w:cs="NewtonSanPin-Bold;Times New Roman" w:ascii="NewtonSanPin-Bold;Times New Roman" w:hAnsi="NewtonSanPin-Bold;Times New Roman"/>
          <w:b/>
          <w:bCs/>
          <w:color w:val="040503"/>
        </w:rPr>
        <w:t>Общественный строй Древней Руси</w:t>
      </w:r>
      <w:r>
        <w:rPr>
          <w:rFonts w:cs="NewtonSanPin-Bold;Times New Roman" w:ascii="NewtonSanPin-Bold;Times New Roman" w:hAnsi="NewtonSanPin-Bold;Times New Roman"/>
          <w:color w:val="040503"/>
        </w:rPr>
        <w:br/>
      </w:r>
      <w:r>
        <w:rPr>
          <w:rFonts w:cs="NewtonSanPin;Times New Roman" w:ascii="NewtonSanPin;Times New Roman" w:hAnsi="NewtonSanPin;Times New Roman"/>
          <w:color w:val="231F20"/>
        </w:rPr>
        <w:t>Крупнейшие города Руси как центры государственной, экономической и духовной жизни. Укрепления и районы древнерусского города. Городское население: купцы и ремесленники. Мир</w:t>
      </w:r>
      <w:r>
        <w:rPr>
          <w:color w:val="231F20"/>
        </w:rPr>
        <w:t xml:space="preserve"> </w:t>
      </w:r>
      <w:r>
        <w:rPr>
          <w:rFonts w:cs="NewtonSanPin;Times New Roman" w:ascii="NewtonSanPin;Times New Roman" w:hAnsi="NewtonSanPin;Times New Roman"/>
          <w:color w:val="231F20"/>
        </w:rPr>
        <w:t>свободной крестьянской общины. Традиции общинной жизни.</w:t>
      </w:r>
      <w:r>
        <w:rPr>
          <w:color w:val="231F20"/>
        </w:rPr>
        <w:t xml:space="preserve"> </w:t>
      </w:r>
      <w:r>
        <w:rPr>
          <w:rFonts w:cs="NewtonSanPin;Times New Roman" w:ascii="NewtonSanPin;Times New Roman" w:hAnsi="NewtonSanPin;Times New Roman"/>
          <w:color w:val="231F20"/>
        </w:rPr>
        <w:t>Занятия и образ жизни сельских жителей. Княжеское хозяйство.</w:t>
      </w:r>
      <w:r>
        <w:rPr>
          <w:color w:val="231F20"/>
        </w:rPr>
        <w:t xml:space="preserve"> </w:t>
      </w:r>
      <w:r>
        <w:rPr>
          <w:rFonts w:cs="NewtonSanPin;Times New Roman" w:ascii="NewtonSanPin;Times New Roman" w:hAnsi="NewtonSanPin;Times New Roman"/>
          <w:color w:val="231F20"/>
        </w:rPr>
        <w:t>Вотчина как форма землевладения. Категории свободного и зависимого населения.</w:t>
      </w:r>
    </w:p>
    <w:p>
      <w:pPr>
        <w:pStyle w:val="Normal"/>
        <w:rPr/>
      </w:pPr>
      <w:r>
        <w:rPr>
          <w:rFonts w:cs="NewtonSanPin-Bold;Times New Roman" w:ascii="NewtonSanPin-Bold;Times New Roman" w:hAnsi="NewtonSanPin-Bold;Times New Roman"/>
          <w:b/>
          <w:bCs/>
          <w:color w:val="040503"/>
        </w:rPr>
        <w:t>Древнерусская культура</w:t>
      </w:r>
      <w:r>
        <w:rPr>
          <w:rFonts w:cs="NewtonSanPin-Bold;Times New Roman" w:ascii="NewtonSanPin-Bold;Times New Roman" w:hAnsi="NewtonSanPin-Bold;Times New Roman"/>
          <w:color w:val="040503"/>
        </w:rPr>
        <w:br/>
      </w:r>
      <w:r>
        <w:rPr>
          <w:rFonts w:cs="NewtonSanPin;Times New Roman" w:ascii="NewtonSanPin;Times New Roman" w:hAnsi="NewtonSanPin;Times New Roman"/>
          <w:color w:val="231F20"/>
        </w:rPr>
        <w:t>Русь в культурном контексте Евразии. Картина мира средневекового человека. Двоеверие. Формирование единого культурного пространства. Письменность. Распространение грамотности. Искусство книги. Остромирово Евангелие. Появление древнерусской литературы. «Слово о Законе и Благодати» митрополита Илариона. Первые русские жития. Произведения летописного жанра.</w:t>
      </w:r>
      <w:r>
        <w:rPr>
          <w:color w:val="231F20"/>
        </w:rPr>
        <w:t xml:space="preserve"> </w:t>
      </w:r>
      <w:r>
        <w:rPr>
          <w:rFonts w:cs="NewtonSanPin;Times New Roman" w:ascii="NewtonSanPin;Times New Roman" w:hAnsi="NewtonSanPin;Times New Roman"/>
          <w:color w:val="231F20"/>
        </w:rPr>
        <w:t>«Повесть временных лет». Иконопись. Фрески. Мозаики. Архитектура. Начало храмового строительства: храм Успения Пресвятой Богородицы (Десятинная церковь), София Киевская, София Новгородская. Материальная культура.</w:t>
        <w:br/>
      </w:r>
      <w:r>
        <w:rPr>
          <w:rFonts w:cs="JournalSansSanPin;Times New Roman" w:ascii="JournalSansSanPin;Times New Roman" w:hAnsi="JournalSansSanPin;Times New Roman"/>
          <w:b/>
          <w:bCs/>
          <w:color w:val="231F20"/>
        </w:rPr>
        <w:t>Тема III. РУСЬ В СЕРЕДИНЕ XII — НАЧАЛЕ XIII в. (</w:t>
      </w:r>
      <w:r>
        <w:rPr>
          <w:rFonts w:cs="JournalSansSanPin-Italic;Times New Roman" w:ascii="JournalSansSanPin-Italic;Times New Roman" w:hAnsi="JournalSansSanPin-Italic;Times New Roman"/>
          <w:b/>
          <w:bCs/>
          <w:i/>
          <w:iCs/>
          <w:color w:val="231F20"/>
        </w:rPr>
        <w:t>7 ч</w:t>
      </w:r>
      <w:r>
        <w:rPr>
          <w:rFonts w:cs="JournalSansSanPin;Times New Roman" w:ascii="JournalSansSanPin;Times New Roman" w:hAnsi="JournalSansSanPin;Times New Roman"/>
          <w:b/>
          <w:bCs/>
          <w:color w:val="231F20"/>
        </w:rPr>
        <w:t>)</w:t>
        <w:br/>
      </w:r>
      <w:r>
        <w:rPr>
          <w:rFonts w:cs="NewtonSanPin-Bold;Times New Roman" w:ascii="NewtonSanPin-Bold;Times New Roman" w:hAnsi="NewtonSanPin-Bold;Times New Roman"/>
          <w:b/>
          <w:bCs/>
          <w:color w:val="040503"/>
        </w:rPr>
        <w:t>Начало удельного периода. Княжества Южной Руси</w:t>
      </w:r>
      <w:r>
        <w:rPr>
          <w:rFonts w:cs="NewtonSanPin-Bold;Times New Roman" w:ascii="NewtonSanPin-Bold;Times New Roman" w:hAnsi="NewtonSanPin-Bold;Times New Roman"/>
          <w:color w:val="040503"/>
        </w:rPr>
        <w:br/>
      </w:r>
      <w:r>
        <w:rPr>
          <w:rFonts w:cs="NewtonSanPin;Times New Roman" w:ascii="NewtonSanPin;Times New Roman" w:hAnsi="NewtonSanPin;Times New Roman"/>
          <w:color w:val="231F20"/>
        </w:rPr>
        <w:t>Причины распада Древней Руси. Политическая раздробленность. Формирование системы земель — самостоятельных государств. Важнейшие земли, управляемые ветвями княжеского рода Рюриковичей. Факторы единства русских земель в удельный период. Роль Русской православной церкви в сохранении единства Руси. Киевская и Галицко-Волынская земли: особенности политического развития. Ярослав Осмомысл. Роман Мстиславич.</w:t>
      </w:r>
      <w:r>
        <w:rPr>
          <w:color w:val="231F20"/>
        </w:rPr>
        <w:t xml:space="preserve"> </w:t>
      </w:r>
      <w:r>
        <w:rPr>
          <w:rFonts w:cs="NewtonSanPin;Times New Roman" w:ascii="NewtonSanPin;Times New Roman" w:hAnsi="NewtonSanPin;Times New Roman"/>
          <w:color w:val="231F20"/>
        </w:rPr>
        <w:t>Отношения южнорусских княжеств с кочевниками: войны, торговля, династические браки. «Слово о полку Игореве».</w:t>
        <w:br/>
      </w:r>
      <w:r>
        <w:rPr>
          <w:rFonts w:cs="NewtonSanPin-Bold;Times New Roman" w:ascii="NewtonSanPin-Bold;Times New Roman" w:hAnsi="NewtonSanPin-Bold;Times New Roman"/>
          <w:b/>
          <w:bCs/>
          <w:color w:val="040503"/>
        </w:rPr>
        <w:t>Княжества Северо-Восточной Руси</w:t>
      </w:r>
      <w:r>
        <w:rPr>
          <w:rFonts w:cs="NewtonSanPin-Bold;Times New Roman" w:ascii="NewtonSanPin-Bold;Times New Roman" w:hAnsi="NewtonSanPin-Bold;Times New Roman"/>
          <w:color w:val="040503"/>
        </w:rPr>
        <w:br/>
      </w:r>
      <w:r>
        <w:rPr>
          <w:rFonts w:cs="NewtonSanPin;Times New Roman" w:ascii="NewtonSanPin;Times New Roman" w:hAnsi="NewtonSanPin;Times New Roman"/>
          <w:color w:val="231F20"/>
        </w:rPr>
        <w:t>Особенности географического положения и природных условий Северо-Восточной Руси. Занятия населения. Колонизация края. Миграция населения с юга Руси. Юрий Долгорукий. Обособление Ростово-Суздальской земли. Новые города, первое упоминание в летописи о Москве. Борьба за Киев. Правление Андрея Боголюбского.</w:t>
      </w:r>
      <w:r>
        <w:rPr>
          <w:color w:val="231F20"/>
        </w:rPr>
        <w:t xml:space="preserve"> </w:t>
      </w:r>
      <w:r>
        <w:rPr>
          <w:rFonts w:cs="NewtonSanPin;Times New Roman" w:ascii="NewtonSanPin;Times New Roman" w:hAnsi="NewtonSanPin;Times New Roman"/>
          <w:color w:val="231F20"/>
        </w:rPr>
        <w:t>Дальнейшее укрепление княжества при Всеволоде Большое гнездо.</w:t>
      </w:r>
    </w:p>
    <w:p>
      <w:pPr>
        <w:pStyle w:val="Normal"/>
        <w:rPr/>
      </w:pPr>
      <w:r>
        <w:rPr>
          <w:rFonts w:cs="NewtonSanPin-Bold;Times New Roman" w:ascii="NewtonSanPin-Bold;Times New Roman" w:hAnsi="NewtonSanPin-Bold;Times New Roman"/>
          <w:b/>
          <w:bCs/>
          <w:color w:val="040503"/>
        </w:rPr>
        <w:t>Боярские республики Северо-Западной Руси</w:t>
      </w:r>
      <w:r>
        <w:rPr>
          <w:rFonts w:cs="NewtonSanPin-Bold;Times New Roman" w:ascii="NewtonSanPin-Bold;Times New Roman" w:hAnsi="NewtonSanPin-Bold;Times New Roman"/>
          <w:color w:val="040503"/>
        </w:rPr>
        <w:br/>
      </w:r>
      <w:r>
        <w:rPr>
          <w:rFonts w:cs="NewtonSanPin;Times New Roman" w:ascii="NewtonSanPin;Times New Roman" w:hAnsi="NewtonSanPin;Times New Roman"/>
          <w:color w:val="231F20"/>
        </w:rPr>
        <w:t>Новгород — крупный центр Северо-Западной Руси; причины возвышения города. Новгородская земля: природные условия, хозяйство, внешние связи. Формирование основ вечевой республики. Начало государственной самостоятельности Новгородской земли. Вечевое собрание. Главные должностные лица аристократической республики. Боярские кланы в системе государства.</w:t>
      </w:r>
      <w:r>
        <w:rPr>
          <w:color w:val="231F20"/>
        </w:rPr>
        <w:t xml:space="preserve"> </w:t>
      </w:r>
      <w:r>
        <w:rPr>
          <w:rFonts w:cs="NewtonSanPin;Times New Roman" w:ascii="NewtonSanPin;Times New Roman" w:hAnsi="NewtonSanPin;Times New Roman"/>
          <w:color w:val="231F20"/>
        </w:rPr>
        <w:t>Роль князя в Новгородской земле. Обособление Псковской республики</w:t>
      </w:r>
    </w:p>
    <w:p>
      <w:pPr>
        <w:pStyle w:val="Normal"/>
        <w:rPr/>
      </w:pPr>
      <w:r>
        <w:rPr>
          <w:rFonts w:cs="NewtonSanPin-Bold;Times New Roman" w:ascii="NewtonSanPin-Bold;Times New Roman" w:hAnsi="NewtonSanPin-Bold;Times New Roman"/>
          <w:b/>
          <w:bCs/>
          <w:color w:val="040503"/>
        </w:rPr>
        <w:t>Культура Руси</w:t>
      </w:r>
      <w:r>
        <w:rPr>
          <w:rFonts w:cs="NewtonSanPin-Bold;Times New Roman" w:ascii="NewtonSanPin-Bold;Times New Roman" w:hAnsi="NewtonSanPin-Bold;Times New Roman"/>
          <w:color w:val="040503"/>
        </w:rPr>
        <w:br/>
      </w:r>
      <w:r>
        <w:rPr>
          <w:rFonts w:cs="NewtonSanPin;Times New Roman" w:ascii="NewtonSanPin;Times New Roman" w:hAnsi="NewtonSanPin;Times New Roman"/>
          <w:color w:val="231F20"/>
        </w:rPr>
        <w:t>Формирование региональных центров культуры. Факторы сохранения культурного единства. Картина мира средневекового человека. Календарь и церковные праздники. Смысл древнерус</w:t>
      </w:r>
      <w:r>
        <w:rPr>
          <w:color w:val="231F20"/>
        </w:rPr>
        <w:t>с</w:t>
      </w:r>
      <w:r>
        <w:rPr>
          <w:rFonts w:cs="NewtonSanPin;Times New Roman" w:ascii="NewtonSanPin;Times New Roman" w:hAnsi="NewtonSanPin;Times New Roman"/>
          <w:color w:val="231F20"/>
        </w:rPr>
        <w:t>ких изображений и текстов. Летописание и памятники литературы. «Моление» Даниила Заточника. Белокаменные храмы Северо-Восточной Руси: Успенский и Дмитриевский соборы во</w:t>
        <w:br/>
        <w:t>Владимире, церковь Покрова на Нерли, Георгиевский собор в Юрьеве-Польском. Наружное оформление храма и его внутреннее устройство.</w:t>
      </w:r>
    </w:p>
    <w:p>
      <w:pPr>
        <w:pStyle w:val="Normal"/>
        <w:rPr/>
      </w:pPr>
      <w:r>
        <w:rPr>
          <w:rFonts w:cs="JournalSansSanPin;Times New Roman" w:ascii="JournalSansSanPin;Times New Roman" w:hAnsi="JournalSansSanPin;Times New Roman"/>
          <w:b/>
          <w:bCs/>
          <w:color w:val="231F20"/>
        </w:rPr>
        <w:t>Тема IV. РУССКИЕ ЗЕМЛИ В СЕРЕДИНЕ XIII—XIV в. (</w:t>
      </w:r>
      <w:r>
        <w:rPr>
          <w:rFonts w:cs="JournalSansSanPin-Italic;Times New Roman" w:ascii="JournalSansSanPin-Italic;Times New Roman" w:hAnsi="JournalSansSanPin-Italic;Times New Roman"/>
          <w:b/>
          <w:bCs/>
          <w:i/>
          <w:iCs/>
          <w:color w:val="231F20"/>
        </w:rPr>
        <w:t>6 ч</w:t>
      </w:r>
      <w:r>
        <w:rPr>
          <w:rFonts w:cs="JournalSansSanPin;Times New Roman" w:ascii="JournalSansSanPin;Times New Roman" w:hAnsi="JournalSansSanPin;Times New Roman"/>
          <w:b/>
          <w:bCs/>
          <w:color w:val="231F20"/>
        </w:rPr>
        <w:t>)</w:t>
      </w:r>
    </w:p>
    <w:p>
      <w:pPr>
        <w:pStyle w:val="Normal"/>
        <w:rPr/>
      </w:pPr>
      <w:r>
        <w:rPr>
          <w:rFonts w:cs="NewtonSanPin-Bold;Times New Roman" w:ascii="NewtonSanPin-Bold;Times New Roman" w:hAnsi="NewtonSanPin-Bold;Times New Roman"/>
          <w:b/>
          <w:bCs/>
          <w:color w:val="040503"/>
        </w:rPr>
        <w:t>Походы Батыя на Русь</w:t>
      </w:r>
      <w:r>
        <w:rPr>
          <w:rFonts w:cs="NewtonSanPin-Bold;Times New Roman" w:ascii="NewtonSanPin-Bold;Times New Roman" w:hAnsi="NewtonSanPin-Bold;Times New Roman"/>
          <w:color w:val="040503"/>
        </w:rPr>
        <w:br/>
      </w:r>
      <w:r>
        <w:rPr>
          <w:rFonts w:cs="NewtonSanPin;Times New Roman" w:ascii="NewtonSanPin;Times New Roman" w:hAnsi="NewtonSanPin;Times New Roman"/>
          <w:color w:val="231F20"/>
        </w:rPr>
        <w:t>Складывание государства у монголов. Провозглашение Темучина «повелителем Вселенной» (Чингисханом). Возникновение Монгольской империи. Завоевания Чингисхана и его потомков.</w:t>
        <w:br/>
        <w:t>По ход 1223 г. Битва на реке Калке. Улус Джучи. По ходы Батыя в Восточную Европу. Разгром Волжской</w:t>
      </w:r>
      <w:r>
        <w:rPr>
          <w:color w:val="231F20"/>
        </w:rPr>
        <w:t xml:space="preserve"> </w:t>
      </w:r>
      <w:r>
        <w:rPr>
          <w:rFonts w:cs="NewtonSanPin;Times New Roman" w:ascii="NewtonSanPin;Times New Roman" w:hAnsi="NewtonSanPin;Times New Roman"/>
          <w:color w:val="231F20"/>
        </w:rPr>
        <w:t xml:space="preserve"> Булгарии. Поход на Северо-Восточную Русь. Гибель Юрия Всеволодовича. Взятие Батыем «злого города» Козельска. Нашествие на Юго-Западную Русь и Центральную Европу. Создание столицы государства Батыя в низовьях Волги.</w:t>
        <w:br/>
      </w:r>
      <w:r>
        <w:rPr>
          <w:rFonts w:cs="NewtonSanPin-Bold;Times New Roman" w:ascii="NewtonSanPin-Bold;Times New Roman" w:hAnsi="NewtonSanPin-Bold;Times New Roman"/>
          <w:b/>
          <w:bCs/>
          <w:color w:val="040503"/>
        </w:rPr>
        <w:t>Борьба Северо-Западной Руси против экспансии с Запада</w:t>
      </w:r>
      <w:r>
        <w:rPr>
          <w:rFonts w:cs="NewtonSanPin-Bold;Times New Roman" w:ascii="NewtonSanPin-Bold;Times New Roman" w:hAnsi="NewtonSanPin-Bold;Times New Roman"/>
          <w:color w:val="040503"/>
        </w:rPr>
        <w:br/>
      </w:r>
      <w:r>
        <w:rPr>
          <w:rFonts w:cs="NewtonSanPin;Times New Roman" w:ascii="NewtonSanPin;Times New Roman" w:hAnsi="NewtonSanPin;Times New Roman"/>
          <w:color w:val="231F20"/>
        </w:rPr>
        <w:t>Завоевание крестоносцами Прибалтики. Ливонский орден. Борьба литовских племен с рыцарями. Русь и Орден крестоносцев. Действия русских князей в Прибалтике. Походы шведов на Русь. Князь Александр Ярославич. Невская битва. Борьба Новгорода с Ливонским орденом. Ледовое побоище. Раковорская битва.</w:t>
      </w:r>
    </w:p>
    <w:p>
      <w:pPr>
        <w:pStyle w:val="Normal"/>
        <w:rPr/>
      </w:pPr>
      <w:r>
        <w:rPr>
          <w:rFonts w:cs="NewtonSanPin-Bold;Times New Roman" w:ascii="NewtonSanPin-Bold;Times New Roman" w:hAnsi="NewtonSanPin-Bold;Times New Roman"/>
          <w:b/>
          <w:bCs/>
          <w:color w:val="040503"/>
        </w:rPr>
        <w:t>Русские земли под властью Орды</w:t>
      </w:r>
      <w:r>
        <w:rPr>
          <w:rFonts w:cs="NewtonSanPin-Bold;Times New Roman" w:ascii="NewtonSanPin-Bold;Times New Roman" w:hAnsi="NewtonSanPin-Bold;Times New Roman"/>
          <w:color w:val="040503"/>
        </w:rPr>
        <w:br/>
      </w:r>
      <w:r>
        <w:rPr>
          <w:rFonts w:cs="NewtonSanPin;Times New Roman" w:ascii="NewtonSanPin;Times New Roman" w:hAnsi="NewtonSanPin;Times New Roman"/>
          <w:color w:val="231F20"/>
        </w:rPr>
        <w:t>Последствия монгольского нашествия. Система зависимости русских земель от ордынских ханов. Хан Батый и князья Ярослав Всеволодович, Александр Ярославич. Политика князей в отношении Орды. Даниил Галицкий. Экономическая зависимость Руси. Перепись населения. Баскаки. Ордынский выход. Борьба против ордынского владычества. Карательные походы ордынских</w:t>
      </w:r>
      <w:r>
        <w:rPr>
          <w:color w:val="231F20"/>
        </w:rPr>
        <w:t xml:space="preserve"> </w:t>
      </w:r>
      <w:r>
        <w:rPr>
          <w:rFonts w:cs="NewtonSanPin;Times New Roman" w:ascii="NewtonSanPin;Times New Roman" w:hAnsi="NewtonSanPin;Times New Roman"/>
          <w:color w:val="231F20"/>
        </w:rPr>
        <w:t>войск.</w:t>
      </w:r>
    </w:p>
    <w:p>
      <w:pPr>
        <w:pStyle w:val="Normal"/>
        <w:rPr/>
      </w:pPr>
      <w:r>
        <w:rPr>
          <w:rFonts w:cs="NewtonSanPin-Bold;Times New Roman" w:ascii="NewtonSanPin-Bold;Times New Roman" w:hAnsi="NewtonSanPin-Bold;Times New Roman"/>
          <w:b/>
          <w:bCs/>
          <w:color w:val="040503"/>
        </w:rPr>
        <w:t>Москва и Тверь: борьба за лидерство</w:t>
      </w:r>
      <w:r>
        <w:rPr>
          <w:rFonts w:cs="NewtonSanPin-Bold;Times New Roman" w:ascii="NewtonSanPin-Bold;Times New Roman" w:hAnsi="NewtonSanPin-Bold;Times New Roman"/>
          <w:color w:val="040503"/>
        </w:rPr>
        <w:br/>
      </w:r>
      <w:r>
        <w:rPr>
          <w:rFonts w:cs="NewtonSanPin;Times New Roman" w:ascii="NewtonSanPin;Times New Roman" w:hAnsi="NewtonSanPin;Times New Roman"/>
          <w:color w:val="231F20"/>
        </w:rPr>
        <w:t>Возникновение и укрепление Тверского княжества. Тверские князья (Михаил Ярославич, Дмитрий Грозные Очи). Начало самостоятельности Московского княжества. Династия московск</w:t>
      </w:r>
      <w:r>
        <w:rPr>
          <w:rFonts w:cs="Times New Roman" w:ascii="Times New Roman" w:hAnsi="Times New Roman"/>
          <w:color w:val="231F20"/>
        </w:rPr>
        <w:t>их</w:t>
      </w:r>
      <w:r>
        <w:rPr>
          <w:color w:val="231F20"/>
        </w:rPr>
        <w:t xml:space="preserve"> </w:t>
      </w:r>
      <w:r>
        <w:rPr>
          <w:rFonts w:cs="NewtonSanPin;Times New Roman" w:ascii="NewtonSanPin;Times New Roman" w:hAnsi="NewtonSanPin;Times New Roman"/>
          <w:color w:val="231F20"/>
        </w:rPr>
        <w:t>князей. Даниил Александрович, Юрий Данилович. Соперничество между Тверью и Москвой за ярлык на великое княжение владимирское. Перемещение духовного центра Руси из Киева в Москву. Митрополит Петр. Москва — центр собирания русских земель. Тверское восстание 1327 г. Поражение Твери в борьбе за господство на Руси</w:t>
      </w:r>
    </w:p>
    <w:p>
      <w:pPr>
        <w:pStyle w:val="Normal"/>
        <w:rPr/>
      </w:pPr>
      <w:r>
        <w:rPr>
          <w:rFonts w:cs="JournalSansSanPin;Times New Roman" w:ascii="JournalSansSanPin;Times New Roman" w:hAnsi="JournalSansSanPin;Times New Roman"/>
          <w:b/>
          <w:bCs/>
          <w:color w:val="231F20"/>
        </w:rPr>
        <w:t>Тема V. РУССКИЕ ЗЕМЛИ В XIII — ПЕРВОЙ ПОЛОВИНЕ XV в. (</w:t>
      </w:r>
      <w:r>
        <w:rPr>
          <w:rFonts w:cs="JournalSansSanPin-Italic;Times New Roman" w:ascii="JournalSansSanPin-Italic;Times New Roman" w:hAnsi="JournalSansSanPin-Italic;Times New Roman"/>
          <w:b/>
          <w:bCs/>
          <w:i/>
          <w:iCs/>
          <w:color w:val="231F20"/>
        </w:rPr>
        <w:t>3 ч</w:t>
      </w:r>
      <w:r>
        <w:rPr>
          <w:rFonts w:cs="JournalSansSanPin;Times New Roman" w:ascii="JournalSansSanPin;Times New Roman" w:hAnsi="JournalSansSanPin;Times New Roman"/>
          <w:b/>
          <w:bCs/>
          <w:color w:val="231F20"/>
        </w:rPr>
        <w:t>)</w:t>
      </w:r>
    </w:p>
    <w:p>
      <w:pPr>
        <w:pStyle w:val="Normal"/>
        <w:rPr/>
      </w:pPr>
      <w:r>
        <w:rPr>
          <w:rFonts w:cs="NewtonSanPin-Bold;Times New Roman" w:ascii="NewtonSanPin-Bold;Times New Roman" w:hAnsi="NewtonSanPin-Bold;Times New Roman"/>
          <w:b/>
          <w:bCs/>
          <w:color w:val="040503"/>
        </w:rPr>
        <w:t>Начало объединения русских земель вокруг Москвы</w:t>
      </w:r>
      <w:r>
        <w:rPr>
          <w:rFonts w:cs="NewtonSanPin-Bold;Times New Roman" w:ascii="NewtonSanPin-Bold;Times New Roman" w:hAnsi="NewtonSanPin-Bold;Times New Roman"/>
          <w:color w:val="040503"/>
        </w:rPr>
        <w:br/>
      </w:r>
      <w:r>
        <w:rPr>
          <w:rFonts w:cs="NewtonSanPin;Times New Roman" w:ascii="NewtonSanPin;Times New Roman" w:hAnsi="NewtonSanPin;Times New Roman"/>
          <w:color w:val="231F20"/>
        </w:rPr>
        <w:t>Возвышение Московского княжества. Деятельность Ивана Даниловича. Рост территории Московского княжества. Удельно-вотчинная система. Укрепление позиций Москвы при наследниках Ивана Калиты. Митрополит Алексий. Дмитрий Донской. Подчинение Тверского княжества Москве. Борьба за власть в Золотой Орде. Начало вооруженной борьбы с Ордой. Битва на реке</w:t>
      </w:r>
      <w:r>
        <w:rPr>
          <w:color w:val="231F20"/>
        </w:rPr>
        <w:t xml:space="preserve"> </w:t>
      </w:r>
      <w:r>
        <w:rPr>
          <w:rFonts w:cs="NewtonSanPin;Times New Roman" w:ascii="NewtonSanPin;Times New Roman" w:hAnsi="NewtonSanPin;Times New Roman"/>
          <w:color w:val="231F20"/>
        </w:rPr>
        <w:t>Воже. Сергий Радонежский. Куликовская битва и ее историческое значение. Нашествие Тохт</w:t>
      </w:r>
      <w:r>
        <w:rPr>
          <w:color w:val="231F20"/>
        </w:rPr>
        <w:t>а</w:t>
      </w:r>
      <w:r>
        <w:rPr>
          <w:rFonts w:cs="NewtonSanPin;Times New Roman" w:ascii="NewtonSanPin;Times New Roman" w:hAnsi="NewtonSanPin;Times New Roman"/>
          <w:color w:val="231F20"/>
        </w:rPr>
        <w:t>мыша</w:t>
      </w:r>
    </w:p>
    <w:p>
      <w:pPr>
        <w:pStyle w:val="Normal"/>
        <w:rPr>
          <w:rFonts w:ascii="NewtonSanPin-Bold;Times New Roman" w:hAnsi="NewtonSanPin-Bold;Times New Roman" w:cs="NewtonSanPin-Bold;Times New Roman"/>
          <w:b/>
          <w:b/>
          <w:bCs/>
          <w:color w:val="040503"/>
        </w:rPr>
      </w:pPr>
      <w:r>
        <w:rPr>
          <w:rFonts w:cs="NewtonSanPin-Bold;Times New Roman" w:ascii="NewtonSanPin-Bold;Times New Roman" w:hAnsi="NewtonSanPin-Bold;Times New Roman"/>
          <w:b/>
          <w:bCs/>
          <w:color w:val="040503"/>
        </w:rPr>
        <w:t>Московское княжество в конце XIV — середине XV в</w:t>
      </w:r>
    </w:p>
    <w:p>
      <w:pPr>
        <w:pStyle w:val="Normal"/>
        <w:rPr/>
      </w:pPr>
      <w:r>
        <w:rPr>
          <w:rFonts w:cs="NewtonSanPin;Times New Roman" w:ascii="NewtonSanPin;Times New Roman" w:hAnsi="NewtonSanPin;Times New Roman"/>
          <w:color w:val="231F20"/>
        </w:rPr>
        <w:t>Завещание Дмитрия Донского. Правление Василия I. Присоединение к Москве Нижегородско-Суздальского княжества, Мурома и Тарусы. Нашествие Тамерлана. Борьба за московский</w:t>
      </w:r>
      <w:r>
        <w:rPr>
          <w:color w:val="231F20"/>
        </w:rPr>
        <w:t xml:space="preserve"> </w:t>
      </w:r>
      <w:r>
        <w:rPr>
          <w:rFonts w:cs="NewtonSanPin;Times New Roman" w:ascii="NewtonSanPin;Times New Roman" w:hAnsi="NewtonSanPin;Times New Roman"/>
          <w:color w:val="231F20"/>
        </w:rPr>
        <w:t>престол. Юрий Звенигородский и его сыновья. Победа Василия  II. Закрепление первенствующего положения московских князей. Поместная система и служилые люди. Государев двор. Местничество. Начало поместного землевладения. Судебник1497 г. Юрьев день</w:t>
      </w:r>
    </w:p>
    <w:p>
      <w:pPr>
        <w:pStyle w:val="Normal"/>
        <w:rPr>
          <w:rFonts w:ascii="NewtonSanPin-Bold;Times New Roman" w:hAnsi="NewtonSanPin-Bold;Times New Roman" w:cs="NewtonSanPin-Bold;Times New Roman"/>
          <w:b/>
          <w:b/>
          <w:bCs/>
          <w:color w:val="040503"/>
        </w:rPr>
      </w:pPr>
      <w:r>
        <w:rPr>
          <w:rFonts w:cs="NewtonSanPin-Bold;Times New Roman" w:ascii="NewtonSanPin-Bold;Times New Roman" w:hAnsi="NewtonSanPin-Bold;Times New Roman"/>
          <w:b/>
          <w:bCs/>
          <w:color w:val="040503"/>
        </w:rPr>
        <w:t>Соперники Москвы</w:t>
      </w:r>
    </w:p>
    <w:p>
      <w:pPr>
        <w:pStyle w:val="Normal"/>
        <w:rPr/>
      </w:pPr>
      <w:r>
        <w:rPr>
          <w:rFonts w:cs="NewtonSanPin;Times New Roman" w:ascii="NewtonSanPin;Times New Roman" w:hAnsi="NewtonSanPin;Times New Roman"/>
          <w:color w:val="231F20"/>
        </w:rPr>
        <w:t>Южные и западные русские земли. Возникновение Литовского государства и включение в его состав части русских земель. Рост и укрепление Великого княжества Литовского и Русского</w:t>
      </w:r>
      <w:r>
        <w:rPr>
          <w:color w:val="231F20"/>
        </w:rPr>
        <w:t xml:space="preserve"> </w:t>
      </w:r>
      <w:r>
        <w:rPr>
          <w:rFonts w:cs="NewtonSanPin;Times New Roman" w:ascii="NewtonSanPin;Times New Roman" w:hAnsi="NewtonSanPin;Times New Roman"/>
          <w:color w:val="231F20"/>
        </w:rPr>
        <w:t>при Гедимине и Ольгерде. Политика Ягайло, сближение с Польшей. Деятельность Витовта. Отношения с Ордой и Москвой. Грюнвальдская битва. Тверское княжество в конце XIV — первой</w:t>
      </w:r>
      <w:r>
        <w:rPr>
          <w:color w:val="231F20"/>
        </w:rPr>
        <w:t xml:space="preserve"> </w:t>
      </w:r>
      <w:r>
        <w:rPr>
          <w:rFonts w:cs="NewtonSanPin;Times New Roman" w:ascii="NewtonSanPin;Times New Roman" w:hAnsi="NewtonSanPin;Times New Roman"/>
          <w:color w:val="231F20"/>
        </w:rPr>
        <w:t>половине XV в. Политика Бориса Александровича. Великий Новгород между Москвой и Литвой. Яжелбицкий договор. Разгром новгородцев на реке Шелони</w:t>
      </w:r>
    </w:p>
    <w:p>
      <w:pPr>
        <w:pStyle w:val="Normal"/>
        <w:rPr/>
      </w:pPr>
      <w:r>
        <w:rPr>
          <w:rFonts w:cs="JournalSansSanPin;Times New Roman" w:ascii="JournalSansSanPin;Times New Roman" w:hAnsi="JournalSansSanPin;Times New Roman"/>
          <w:b/>
          <w:bCs/>
          <w:color w:val="231F20"/>
        </w:rPr>
        <w:t>Тема VI. ФОРМИРОВАНИЕ ЕДИНОГО РУССКОГО ГОСУДАРСТВА В XV в. (</w:t>
      </w:r>
      <w:r>
        <w:rPr>
          <w:rFonts w:cs="JournalSansSanPin-Italic;Times New Roman" w:ascii="JournalSansSanPin-Italic;Times New Roman" w:hAnsi="JournalSansSanPin-Italic;Times New Roman"/>
          <w:b/>
          <w:bCs/>
          <w:i/>
          <w:iCs/>
          <w:color w:val="231F20"/>
        </w:rPr>
        <w:t>6 ч</w:t>
      </w:r>
      <w:r>
        <w:rPr>
          <w:rFonts w:cs="JournalSansSanPin;Times New Roman" w:ascii="JournalSansSanPin;Times New Roman" w:hAnsi="JournalSansSanPin;Times New Roman"/>
          <w:b/>
          <w:bCs/>
          <w:color w:val="231F20"/>
        </w:rPr>
        <w:t>)</w:t>
      </w:r>
    </w:p>
    <w:p>
      <w:pPr>
        <w:pStyle w:val="Normal"/>
        <w:rPr/>
      </w:pPr>
      <w:r>
        <w:rPr>
          <w:rFonts w:cs="NewtonSanPin;Times New Roman" w:ascii="NewtonSanPin;Times New Roman" w:hAnsi="NewtonSanPin;Times New Roman"/>
          <w:color w:val="231F20"/>
        </w:rPr>
        <w:t>«Государь всея Руси» Иван III. Главные направления политики московского князя. Объединение русских земель. Отношения с Новгородом.</w:t>
      </w:r>
      <w:r>
        <w:rPr>
          <w:color w:val="231F20"/>
        </w:rPr>
        <w:t xml:space="preserve"> </w:t>
      </w:r>
      <w:r>
        <w:rPr>
          <w:rFonts w:cs="NewtonSanPin;Times New Roman" w:ascii="NewtonSanPin;Times New Roman" w:hAnsi="NewtonSanPin;Times New Roman"/>
          <w:color w:val="231F20"/>
        </w:rPr>
        <w:t>Войны с Литвой. Присоединение к Москве Новгорода, Твери и других территорий. Ликвидация вечевого строя в Новгороде. Распад Золотой Орды, образование новых государств: Казанское ханство, Сибирское ханство, Астраханское ханство,</w:t>
        <w:br/>
        <w:t>Ногайская Орда, Крымское ханство, Касимовское ханство. Поход хана Ахмата, стояние на Угре. Ликвидация зависимости от Золотой Орды. Расширение международных связей Русского государства. Историческое значение возникновения единого Русского государства</w:t>
      </w:r>
    </w:p>
    <w:p>
      <w:pPr>
        <w:pStyle w:val="Normal"/>
        <w:rPr/>
      </w:pPr>
      <w:r>
        <w:rPr>
          <w:rFonts w:cs="NewtonSanPin-Bold;Times New Roman" w:ascii="NewtonSanPin-Bold;Times New Roman" w:hAnsi="NewtonSanPin-Bold;Times New Roman"/>
          <w:b/>
          <w:bCs/>
          <w:color w:val="040503"/>
        </w:rPr>
        <w:t>Русское государство во второй половине XV  — начале</w:t>
      </w:r>
      <w:r>
        <w:rPr>
          <w:rFonts w:cs="NewtonSanPin-Bold;Times New Roman" w:ascii="NewtonSanPin-Bold;Times New Roman" w:hAnsi="NewtonSanPin-Bold;Times New Roman"/>
          <w:color w:val="040503"/>
        </w:rPr>
        <w:t xml:space="preserve"> </w:t>
      </w:r>
      <w:r>
        <w:rPr>
          <w:rFonts w:cs="NewtonSanPin-Bold;Times New Roman" w:ascii="NewtonSanPin-Bold;Times New Roman" w:hAnsi="NewtonSanPin-Bold;Times New Roman"/>
          <w:b/>
          <w:bCs/>
          <w:color w:val="040503"/>
        </w:rPr>
        <w:t>XVI в.</w:t>
      </w:r>
    </w:p>
    <w:p>
      <w:pPr>
        <w:pStyle w:val="Normal"/>
        <w:rPr>
          <w:rFonts w:ascii="NewtonSanPin;Times New Roman" w:hAnsi="NewtonSanPin;Times New Roman" w:cs="NewtonSanPin;Times New Roman"/>
          <w:color w:val="231F20"/>
        </w:rPr>
      </w:pPr>
      <w:r>
        <w:rPr>
          <w:rFonts w:cs="NewtonSanPin;Times New Roman" w:ascii="NewtonSanPin;Times New Roman" w:hAnsi="NewtonSanPin;Times New Roman"/>
          <w:color w:val="231F20"/>
        </w:rPr>
        <w:t>Укрепление власти московского государя. Брак Ивана  III с Софьей (Зоей) Палеолог. Рост международного авторитета Руси. Формирование аппарата управления единого государства. Государев двор, Боярская дума, приказы, кормления. Принятие общерусского Судебника. Государство и Церковь. Автокефалия Русской православной церкви. Проблема церковного землевладения. Перемены в устройстве двора великого князя, новая государственная символика, царский титул и регалии.</w:t>
      </w:r>
    </w:p>
    <w:p>
      <w:pPr>
        <w:pStyle w:val="Normal"/>
        <w:rPr>
          <w:rFonts w:ascii="NewtonSanPin-Bold;Times New Roman" w:hAnsi="NewtonSanPin-Bold;Times New Roman" w:cs="NewtonSanPin-Bold;Times New Roman"/>
          <w:b/>
          <w:b/>
          <w:bCs/>
          <w:color w:val="040503"/>
        </w:rPr>
      </w:pPr>
      <w:r>
        <w:rPr>
          <w:rFonts w:cs="NewtonSanPin-Bold;Times New Roman" w:ascii="NewtonSanPin-Bold;Times New Roman" w:hAnsi="NewtonSanPin-Bold;Times New Roman"/>
          <w:b/>
          <w:bCs/>
          <w:color w:val="040503"/>
        </w:rPr>
        <w:t>Русская культура в XIV — начале XVI в</w:t>
      </w:r>
    </w:p>
    <w:p>
      <w:pPr>
        <w:pStyle w:val="Normal"/>
        <w:rPr/>
      </w:pPr>
      <w:r>
        <w:rPr>
          <w:rFonts w:cs="NewtonSanPin;Times New Roman" w:ascii="NewtonSanPin;Times New Roman" w:hAnsi="NewtonSanPin;Times New Roman"/>
          <w:color w:val="231F20"/>
        </w:rPr>
        <w:t>Летописание. Местные летописи и общерусские своды. Литература. Памятники Куликовского цикла. Жития. Епифаний Премудрый. «Хождение за три моря» Афанасия Никитина. Архитектура. Возрождение каменного зодчества после монгольского нашествия. Дворцовое и церковное строительство. Московский Кремль при Иване Калите, Дмитрии Донском и Иване III. Укрепления из красного кирпича. Кремлевские соборы. Аристотель Фиораванти и другие строители Кремля. Изобразительное искусство.- Феофан Грек. Андрей Рублев. Дионисий.</w:t>
        <w:br/>
      </w:r>
    </w:p>
    <w:tbl>
      <w:tblPr>
        <w:tblW w:w="1534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346"/>
        <w:gridCol w:w="523"/>
        <w:gridCol w:w="245"/>
        <w:gridCol w:w="1856"/>
        <w:gridCol w:w="1419"/>
        <w:gridCol w:w="1633"/>
        <w:gridCol w:w="37"/>
        <w:gridCol w:w="1583"/>
        <w:gridCol w:w="1800"/>
        <w:gridCol w:w="1980"/>
        <w:gridCol w:w="11"/>
        <w:gridCol w:w="1633"/>
        <w:gridCol w:w="765"/>
      </w:tblGrid>
      <w:tr>
        <w:trPr>
          <w:trHeight w:val="37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проведения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элементы содержания образован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понятия</w:t>
            </w:r>
          </w:p>
        </w:tc>
        <w:tc>
          <w:tcPr>
            <w:tcW w:w="8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ируемые результаты в соответствии  с  ФГОС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.З</w:t>
            </w:r>
          </w:p>
        </w:tc>
      </w:tr>
      <w:tr>
        <w:trPr>
          <w:trHeight w:val="37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</w:t>
            </w:r>
          </w:p>
        </w:tc>
        <w:tc>
          <w:tcPr>
            <w:tcW w:w="5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апредметные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-ные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3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 Народы и государства на территории нашей страны в древности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ие люди и их стоянки на территории современной Росси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вление людей на территории современной России. Древнейшие стоянки человека на территории современной России. Зарождение родового строя. Совершенствование орудий труд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овая община, род, племя, загонная охота, присваивающее хозяйство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гут показать на карте места расселения древнейших народов  на территории нашей страны, объяснить как изменилась жизнь людей с момента освоения производства желез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т сформирован историко- географический образ расселения древнейших народов на территории нашей стра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гут высказать  предположения, как первобытным людям удалось выжить и заселить территорию современной России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я с текстом учебника смогут проследить как  и почему менялась организация жизни  древних людей; выделить существенные признаки присваивающего хозяйства представив в виде кластера, работая с картой на стр 12, смогут перенести стоянки древнейших людей на современную карту Росси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я дополни-тельные источники информации смогут доказать, что древнейшие люди, пришедшие на современную территорию нашей страны прошли в своем развитии такой же путь. Как и жители остальной территории Земл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1 выполнить задания в рабочей тетради  к п.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первых государст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ческие города государства Северного Причерноморья. Скифское царство. Упадок Причерноморских государств. Великое переселение народов в судьбах народов нашей страны. Дербент. Тюркский каганат. Хазарский каганат. Великая Булгария .Жители лесной полосы Восточной Европ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ь, плуг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находить и показывать на карте расселение восточных славян, рассказывать об основных занятиях восточных славян, описывать поселение, одежду, жилищ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т сформирован историко- географический образ территорий первых государств на территории нашей стра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гут высказать версии о причинах появления на территории нашей страны греческих городов государств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я с картой определят места расселения скифов, расположения греческих городов государств, Боспорского царства, установить какие государств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 существовали на территории Поволжья Анализируя исторический документ на стр. 25 смогут составить рассказ о верованиях  скифов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шут мини исследование «Влияние нашествия кочевников на развитие оседлых народов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я в рабочей тетради  к п.2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ые славяне и их сосед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восточных славян. Хозяйство славян .Быт и нравы восточных славян .Духовный мир славян. Общины земледельцев. Восточные славяне и их сосед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, колонизация, народное ополчение, традиционные верования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находить и показывать на карте расселение восточных славян, характеризовать их соседей, перечислять названия союзов племен восточных славян, рассказывать об основных занятиях восточных славян, описывать поселение, одежду, жилищ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т сформирован историко- географический образ расселения восточных славя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я с картой и определяя места обитания славян смогут определить какие основные занятия были у восточных славян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гут представить. ,как в язычестве отразились занятия восточных славян; Работая с документом в учебнике стр.33 смогут сопоставить текст документа с текстом учебника и определить., кто был верховным богом у славян. Научатся проводить исследование сравнивая , сложившуюся систему управления у славян с системой древнегреческого полиса. Рассматривая рисунок на стр 27 смогут составить рассказ о занятиях славян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я с текстом учебника и документом  смогут определить позицию автора по отношению к  восточным славянам, свое мнение аргументироват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я в рабочей тетради  к п.3</w:t>
            </w:r>
          </w:p>
        </w:tc>
      </w:tr>
      <w:tr>
        <w:trPr/>
        <w:tc>
          <w:tcPr>
            <w:tcW w:w="153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                                        Повторение по главе 1 Народы и государства на территории нашей страны в древности</w:t>
            </w:r>
          </w:p>
        </w:tc>
      </w:tr>
      <w:tr>
        <w:trPr/>
        <w:tc>
          <w:tcPr>
            <w:tcW w:w="153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лава II  Русь в IX –первой половине  XII в        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ой край в глубокой древности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е обитатели нашего края. Эпоха верхнего палеолита, мезолита и неолита. Ранний железный век и первые обитатели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янки, археологические экспедициинуклеусы, рубила, энеолит, могильни-ки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гут, объяснить как изменилась жизнь людей с момента освоения производства желез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е известия о Рус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народа Русь. О чем говорит археология. Споры норманистов и антинорманист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ь, норманисты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гут охарактеризовать главное расхождение норманнской и антинорманской теории, объяснить почему династию правителей Руси называли Рюриковичами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ятся с важнейшим памятником историческим источником «Повестью временных ле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гут высказать предположения кто такие норманны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я с картой смогут указать реки по которым шла торговля из древнейших русских центров. Используя Интернет и дополнительную литературу смогут в тетради охарактеризовать версии, по вопросу о происхождении слова Рус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гут высказать свое мнение по поводу спора норманистов и антинорманистов, аргументируя ег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я в рабочей тетради  к п.4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вление Древнерусского государст-ва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государства. Захват Киева и путь «из варяг в греки» Олег и Игорь- первые князья Древнерусского государства. Борьба с древлянами и реформы Ольги. Походы Святосла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, погосты, полюдье, дань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гут охарактеризовать деятельность первых русских князей, определить, что было общего в их деятельности и чем отличалось правление Ольги и Святослав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бщемировое значение торгового пути «из варяг в гре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исунку в учебнике (скульптура Е.А. Лансере «Князь Святослав»  стр 46 смогут составить описание внешнего облика князя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гут заполнить таблицу по заданным признакам « Деятельность русских князей» Анализируя  документ « Повесть временных лет»  смогут  определить главную причину убийства князя Игоря. Характеризуя иллюстрации в учебнике стр 44-45 научатся извлекать информацию по изучаемой теме урока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гут оценить  реформы княгини Ольг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5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ление князя Владимира. Крещение Рус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правления князя Владимира. Причины принятия христианства на Руси. Крещение Руси. Значение принятия христиан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ископ, ересь, митрополит, церковный устав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гут давать характеристику личности князя Владими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характеризовать внутреннюю и внешнюю политику Владими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я с картой определят направления походов князя Владимира, отметят на карте территории, отошедшие к Руси при Владимире и город, где произошло крещение князя Владим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гут дать оценку значения крещения Рус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гут  по алгоритму составить  сложный план «Правление Владимира Святославича»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гут заполнить таблицу «Причины принятия христианства» и  Значение принятия христианства», работая с  текстом учебника. Сравнивая вероучения ислама, иудаизма и католичества смогут определить черты сходства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огут доказать, что князь Владимир был выдающимся государственным деятелем, аргументируя свой отве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6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государство при Ярославе Мудро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ьба за власть сыновей Владимира. Внутренняя политика Ярослава Мудрого. Управление государством при Ярославе. Отношение Руси с другими государства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вна, династический брак, наместник, политика, усобицы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гут характеризовать  личность князя Ярослава Мудрого, характеризовать положение сословий русского общества на основе Русской правд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гут оценить значение первого свода законов Руси «Русскую правд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гут высказать версии, почему Ярослава прозвали Мудрым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гу т изобразить схематически «Управление государством при Ярославе Мудром». .Назовут и охарактеризуют основные группы населения Древнерусского государства и охарактеризуют особенности  земельных отношений. Смогут составить сравнительную таблицу «Отличие правления Ярослава от других князей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я дополнительную литературу и интернет ресурсы смогут представить презента-цию «Укрепле-ние международного авторитета Руси при Ярослав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7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ь при наследниках Ярослава Мудрого. Владимир мономах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ление Ярославичей. Княжеские усобицы. Любеческий съезд князей. Киевское восстание 1113г. Правление Владимира Мономаха в Киев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ть, уделы, экономика, эксплуатация, ссуда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гут объяснить смысл понятия «удельная раздробленность», обосновывать причины и последствия раздробленности, показывать на исторической карте центры раздробленности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т сформирован образ удельной Рус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гут высказать предположения о причинах феодальной раздробленности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я текст учебника  стр 65-66 смогут определить значение «Любеческого съезда русских князей»  Используя иллюстрации параграфа  (стр.65) смогут составить перечень вооружения русских и половецких дружин. Смогут составить в тетради генеалогическое дерево князей, упомянутых в тексте этого и предыдущих параграфов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составлять рассказ по картине В.М. Васнецова «Отдых Владимира Мономаха после охоты», описывая внешний вид, черты характера этого князя, чем он был знамени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8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й строй и церковная организация на Рус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древнерусской народности. Основные слои населения Древней Руси. Земельные отношения. Церковная организация. Храмы и богослужение.  Монастыри. Духовные ценности. Древнерусские подвижники и святы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яре, вотчина, духовенство, епископ, закупы, люди, митрополит, монастырь, общество, резиденция, рядовичи, смерды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характеризовать управление государством на Руси в XI веке, характеризовать церковную организацию на Руси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гут осознать значение процесса образования древнерусской народ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гут высказать версии почему церковь играла большую роль в жизни людей в средние века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я с текстом учебника смогут составить кластер «Основные слои населения Древней Руси» Смогут изобразить схематически « церковная организация на Руси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я термины «переход земли в частные руки», «княжеские владения», «вотчина» смогут представить мини исследование «Пути формирования княжеской и боярской собственности на землю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9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е пространство Европы и культура Рус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жнейшие черты культуры стран Европы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 Особенности культуры Руси. Письменность и грамотность. Литература. Устное народное творчество. Зодчество и изобразительное искусство. Художественное ремесл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фити, житие, миниатюра, мозаика, патриотизм, самобытный, фреска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гут дать характеристику европейскому культурному пространству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х и какое влияние это оказало на культуру Росси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гут оценить памятники Древнерусской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гут высказать версии  почему в Древнерусском государстве было много грамотных людей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уясь иллюстрациями учебника  и дополнительными источниками информации , включая интернет ресурсы ,смогут рассказать о достижениях древнерусской архитектуры и зодчества, охарактеризовать жанры древнерусской литературы и показать влияние христианства на древнерусскую культуру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гут подготовить презентацию- «Святая София – символ Древней  Руси» Используя интернет смогут сделать подборку изображений древнерусских украше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1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седневная жизнь на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земледельцев. Жизнь горожан. Жизнь князей и боя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жизни, слобода, хоромы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гут рассказать о жизни горожан и сельских жителей в Древнерус-ском государстве; Смогут охарактеризовать  различные типы жилищ, охарактеризовать особенности древнерусской одежд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т сформирован устойчивый интерес к истории жителей  Древней Рус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гут высказать версии о занятиях  жителей Древней Руси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гут представить презентации о древнерусском жилище и одежде, растительных продуктах, которыми питались в древности жители , какие продукты используются в наше время и какие блюда из них готовят, используя дополнительные источники исторической информации и интернет ресурс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гут представить рассказ  от первого лица об дне из жизни :князя, ремесленника, крестьянина ( по выбору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1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край в эпоху раннего средневековья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нны, хазары, авары. Вхождение Нижнего Поволжья в состав первых государств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                                             Повторение по</w:t>
            </w:r>
            <w:r>
              <w:rPr/>
              <w:t xml:space="preserve"> 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ве II  Русь в IX –первой половине  XII в         </w:t>
            </w:r>
          </w:p>
        </w:tc>
      </w:tr>
      <w:tr>
        <w:trPr/>
        <w:tc>
          <w:tcPr>
            <w:tcW w:w="153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лава III.    Русь в середин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начале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раздробленность на Рус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олитической раздробленности в Европе. Формирование системы земель- самостоятельных государств на Руси. Роль  церкви в условиях распада Руси. Идея единства Руси. Отношения Руси с кочевниками. Государственное управление в период раздробленности. Международные связи русских земель. Развитие русской культуры: формирование региональных центров. Последствия раздробленности Рус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гут объяснить смысл понятия «удельная раздробленность», обосновывать причины и последствия раздробленности, показывать на исторической карте центры раздробленности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т сформирован образ удельной Рус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гут высказать предположения о причинах феодальной раздробленности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я с текстом параграфа смогут выбрать цитаты, подтверждающие создание на Руси условий для раздробленности. Смогут представить в виде схемы Государственное управление на Руси в период раздробленности: работая с картой отметят главных торговых партнеров Руси и пути по которым западноевропейские и восточные купцы торговали с Русью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гут подготовить сообщение о роли Церкви в сохранении стремления к восстановлению единства на Руси и в странах Западной Европ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12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имиро-Суздальское княжество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земель в Северо-Восточной Руси. Характер княжеской власти в северо-восточных землях. Князь Юрий Долгорукий. Андрей Боголюбский. Всеволод Большое Гнездо. Культура Владимиро-Суздальской земл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ный ансамбль, аскетизм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т сформировано представление об освоении Северо-Восточной Руси, об особенностях системы управления во Владимиро-Суздальском княжеств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т сформировано освоение общекультурного наследия России на примере культуры Владимиро-Суздальского княжества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гут высказать версии почему Владимиро-Суздальское княжество стало одним из самых сильных на Руси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гут составить план «Особенности управления во владимиро-суздальском княжестве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я с текстом учебника  и дополнительной литературой смогут составить список товаров, ввозившихся во Владимиро- Суздальскую землю и вывозившихся из неё1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имени купца-иноземца смогут написать письмо о посещении Владимиро-Суздальского княжеств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13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 республик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Новгородской земли. Занятия новгородцев. Основные категории населения Новгорода. Политические особенности Новгородской земли. Культура Новгородской земл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ль, монументальный республика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гут охарактеризовать особенности политической, экономической и культурной жизни Новгородской земли.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т сформирован историко-географический образ Новгородской республ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гут высказать версии как географическое и природно-климатические условия повлияли на занятия новгородского населения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гут провести анализ текста параграфа и составить кластер «Причины республиканской формы правления в Новгородской земле» Смогут доказать, что Новгород действительно располагался на пути « из варяг в греки» Работая с текстом учебника иллюстрациями стр 120-121  смогут определить особенности новгородской культуры и в чем причин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гут представить свое мнение объясняя почему несмотря на то что главой Новгорода был князь, мы говорим о Новгородской республик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14</w:t>
            </w:r>
          </w:p>
        </w:tc>
      </w:tr>
      <w:tr>
        <w:trPr/>
        <w:tc>
          <w:tcPr>
            <w:tcW w:w="153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                                             Повторение по главе III.    Русь в середине XII- начале  XIIIв.</w:t>
            </w:r>
          </w:p>
        </w:tc>
      </w:tr>
      <w:tr>
        <w:trPr/>
        <w:tc>
          <w:tcPr>
            <w:tcW w:w="153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Русские земли в середин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гольская империя и изменение политической карты мир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державы Чингисхана. Начало завоевательных воинов Чингисхана. Битва на Калке .Историческое наследие монгольской импер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ултай, монгольская империя, улус, Чингизиды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гут характеризовать  устройство, военную организацию Монгольской империи, показывать на  исторической карте  походы Чингисхана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т сформиро-ван историко-географический образ державы Чингисха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гут высказать свои версии о причинах поражения русских дружин в столкновении с монгольскими войсками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я с иллюстрацией  на с.5-7 смогут охарактеризовать военное снаряжение монголов. Анализируя материал параграфа составят таблицу «Положительные и отрицательные последствия монгольских завоеваний и создания монгольской империи для народов Еврази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я интернет и дополнительную литературу , напишут эссе о судьбе Чингисха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15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ыево нашествие на Русь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жение в Рязанскую землю. Разгром Владимирского княжества. Поход на Новгород .Нашествие на Юго-Западную Русь и Центральную Европ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, фураж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ятся с монгольским завоеваниями, определят главную цель монгольских завоеваний и причины покорения монголо татарами русских земел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т сформирован гражданский патриотизм, любовь к Родине, чувство гордости за свою страну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гут высказать предположения почему Батый свой поход совершил на Северо- Восточную Русь зимой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ят хронологическую таблицу, основных событий. связанных с походами на Рус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 писал, что Западная Европа была спасена «растерзанной и издыхающей Россией» Объясните слова поэт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16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о-Западная Русь между Востоком и Западо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ы шведов. Походы крестоносцев. Князь Александр Ярославович. Невская битва. Ледовое побоище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лченцы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гут определить причины вторжения шведов и немцев в Прибалтику и Новгородскую землю, рассказывать о Невской битве и Ледовом побоище с помощью текста учебника, исторической карты и дополнительной литератур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гут определить значение побед русского оружия над немецкими, датскими и шведскими рыцар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гут высказать свои предположения в чем причины победы русских ратей в Невской битве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, используя схему, приведенную в учебнике на стр.23 рассказывать о победе русских войск над шведами. Используя дополнительную литературу и интернет ресурсы смогут сравнить вооружение и вес снаряжения русских дружинников  и западных рыцарей. Смогут составить словесный портрет князя Александрам Невского по картине п.Д. Корина «Александр Невски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ят сообщение на тему «Полководческое искусство Александра Невского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17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ая Орда: государственный строй. Население экономикакультур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Золотой Орды. Народы Орды. Религии в Орде. Экономика Орды. Ордынское владычества  на Руси. Повинности на Руси. Борьба русского народа против ордынского владычества. Последствия ордынского владыче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ессия, владычеств, царь, ярлык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гут раскрыть особенности устройства золотой Орды, описывать культуру т и быт Золотой Орд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гут оценить последствия Ордынского владыч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гут высказать версии происхождение слова «деньги» и с помощью интернет ресурсов смогут найти информацию о появлении денег на Руси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гут составить сложный план о борьбе русского народа против  установления ордынского владычества; Используя материал параграфа и иллюстрации к нему смогут дать характеристику отношений русских земель и Золотой орды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гут представить свое мнение по вопросу «Как повлияла на политическое развитие Руси зависимо-сть от Орды?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18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край в составе Золотой Орды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цвет и упад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лотой Орды. Сарай – Бату, Сарай – Берке.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енеги, огузы, половцы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овское государство и Русь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нового государства в Восточной Европе. Устройство Литовско-Русского государства. Значение присоединения русских земель к Литве. Начало образования русской. Белорусской и украинской народностей. Союз Литвы и Польш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ект, уния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гут охарактеризовать причины образования Литовского княжества, его политическое устройство и религиозную политику его первых князе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т сформирован историко-географический образ Литовского государ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гут составить план «Политическое устройство Литовского государства и система управления русскими землями в Литовском княжестве и в русских землях, подчиненных Золотой Орде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уясь текстом параграфа и картой смогут составить рассказ о росте территории Литовского государства; Смогут заполнить таблицу «Русские земли в составе Литовско-Русского государства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я в парах могут описать характер взаимоотношений русских и литовских князей, используя материал параграф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19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Московского княжеств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ое устройство Северо-Восточной Руси. Борьба за великое княжение. Правление Ивана Калиты. Причины Возвышения Москв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боды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гут показывать на исторической карте процесс объединение русских рассказывать о противо-стоянии Твери и Москвы, раскрывать причины возвышения Москвы, смогут определить роль церкви в процессе объединения русских земель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т сформирован историко-географический образ Московской Рус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гут составить сложный план «Внутренняя и внешняя политика Ивана Калиты»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гут составить таблицу «Причины объединения русских земель и возвышения Москвы» по заданным признакам По материалам параграфа смогут составить схему политической системы Руси этого времен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я в группе провести исследование «Какие монеты могли быть в кошельке Ивана Калиты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20 Оценить деятельность Ивана Калиты (мини сочине-ние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русских земель вокруг Москвы. Куликовская битв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-центр объединения северо-восточных русских земель. Русь готовится к борьбе за свободу. Поход Мамая на Русь  На поле Куликовом. Набеги хана Тохтамыша. Значение Куликовской битв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евр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гут проанализировать причины укрепления Московского княжества при Дмитрии Иванович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гут оценить историческое значение Куликовской битв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уюсь схемой смогут рассказать о Куликовской битве, выделяя её основные этапы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гут составить рассказ о Москве, как центре объединения русских земель по картине А.М. Васнецова «Московский Кремль  при Дмитрии Ивановиче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гут высказать свое мнение по проблеме: После Куликовской битвы Русь не перестала платить дань Орде. Почему же именно эту битву считают началом освобождения от ордынского владычества? Свой ответ аргументируйт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21 Подготовить рассказ о Куликовской битве от имени русского или ордынского воина по план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чины битвы:       2.ход битвы                  3.решаю-щий момент битвы             4. Резуль-таты битвы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культуры в русских землях во второй половине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возрождения культуры в русских землях. Книжное дело, летописание. Устное народное творчество, литература. Зодчество. Живопис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ос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ный ансамбль, аскетизм, канон, уникальны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гут дать характеристику общего состояния культуры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гут оценить памятники культура русских земель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гут высказать версии можно ли считать литературные произведения историческим источником.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я текст параграфа смогут  охарактеризуют   памятники зодчества стр. 59-60           Научатся анализировать  архитектурные особенности Новгородской земли 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ясь с документам стр 62-63 могут сделать вывод о характере русской литератур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Смогут охарактеризовать нравственные качества людей того времени</w:t>
            </w:r>
          </w:p>
        </w:tc>
      </w:tr>
      <w:tr>
        <w:trPr/>
        <w:tc>
          <w:tcPr>
            <w:tcW w:w="153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                                         Повторение по разделу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V Русские земли в середине XIII-XIVв</w:t>
            </w:r>
          </w:p>
        </w:tc>
      </w:tr>
      <w:tr>
        <w:trPr/>
        <w:tc>
          <w:tcPr>
            <w:tcW w:w="153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Формирование единого русского государства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е земли на политической карте Европы и мира в 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 к начал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 Политическая география русских земель. Генуэзские колонии в Причерноморье. Централизация в Западной Европе и в русских землях. Упадок Византии и его последств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изация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арактеризуют  что представляла собой картина мира в начале XV века, положение России в этот период, смогут доказать, что влияние Московского княжества в русских землях значительно усилилос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т сформирован  историко-географический образ Московского княжества образ к началу XV в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гут высказать предположения. Как торговля влияла на  распространение знаний с Востока на запад и наоборот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гут сравнить процесс централизации в Западной Европе и в русских землях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гут составить рассказ о плавании генуэзских купцов от генуи до одной из колоний в Причерноморь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23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овское княжество в перв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я в порядке владения землей. Развитие ремесла. Развитие торговли. Васил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Междоусобная война второй четверт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стье, помещик, служилые люди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гут охарактеризовать изменения. которые произошли в системе землевладения и с какими политическими процессами это связан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т формироваться нетерпимость к любым видам насилия и готовность противостоять 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гут высказать предположение о значении выражения      « шемякин суд»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гут определить причины победы Васил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ного. И представить их в виде тезисов; Работая с текстом учебника смогут  составить план «Война в Московском княжестве и процесс объединения русских земель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я материал параграфа смогут описать одно из наиболее ярких  со своей точки зрения событий того времен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24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ад Золотой Орды и его последств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ром Тимуром золотой Орды. Образование новых государств на юго- восточных рубежах Руси. Состав населения. Занятия населения. Взаимоотношение новых государств с Русью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зитная торговля. яссак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арактеризуют занятия населения государств наследников Золотой Орды, познакомятся с религиями этих государств, и проанализируют как складывались взаимоотношения  новых государств с Русью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т сформирован сторико географический образ новых государств на юго-восточных рубежах Рус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гут высказать версии, почему именно казанское ханство являлось наиболее опасным для русских земель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гут показать на карте государства, образованные в результате распада Золотой Орды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ят в тетради хронологическую таблицу, показывающую основные этапы развития отношений Московского княжества  с казанским и Крымскими ханствами до середин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ек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я в группах смогут выяснить  потомки каких народов, населяющих территории образовавшихся после распада золотой Орды государств проживают в настоящее время в Российской Федерац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25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ое государство и его соседи во второй половине XV век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оединение Новгорода к Московскому княжеству. Ликвидация ордынского владычества на Руси. Завершение объединения русских земель. Возвышение Великокняжеской вла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ярская дума, воевода, герб, держава, кормление, местничество, налоги, скипетр, Шапка Мономаха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т   сформирован историко-географический образ  Московской Руси во второй половине XV век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гут показывать на исторической карте рост территории Московской Руси. Характеризовать государственное управление при Иване III, проанализировать положение крестьян по Судебнику  1497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составлять план по предложенному алгоритму «Присоединение Новгорода к Московскому государству»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гут проанализировать причины почему Новгород так стремился оставаться независимым от Москвы ; научатся анализировать факты, прослеживая изменения  в русском законодательстве с Русской Правды до Судебника 1497года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гу дать оценку личности Ива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26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ультурного пространства единого Российского государств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восприятия мира. Особенности русской культуры XV  начала XVI 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бщественной мысли и летописания. Литература. Зодчество. Живопис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ма, регалии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NewtonSanPin;Times New Roman" w:ascii="NewtonSanPin;Times New Roman" w:hAnsi="NewtonSanPin;Times New Roman"/>
                <w:color w:val="1D1D1B"/>
              </w:rPr>
              <w:t>Познакомятся учащихся с развитием</w:t>
              <w:br/>
              <w:t>русской культуры во второй половине XV  — начале</w:t>
              <w:br/>
              <w:t>XVI в., выделить ее особенности; охарактеризовать влияние политических процессов, происходивших в России</w:t>
              <w:br/>
              <w:t>в этот период, на развитие культуры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т сформировано освоение общекультурного наследия России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ажение истории, культурных и исторических памятников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гут высказать версии о необходимости летописания и особенно после объединения русских земель.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NewtonSanPin;Times New Roman" w:ascii="NewtonSanPin;Times New Roman" w:hAnsi="NewtonSanPin;Times New Roman"/>
                <w:color w:val="1D1D1B"/>
              </w:rPr>
              <w:t>Работая с дополнительными источниками исторической информации смогут ответить на вопросы, приводя аргументы. Какие исторические события, произошедшие в</w:t>
              <w:br/>
              <w:t>XIV — начале XVI в., нашли отражение в летописании и</w:t>
              <w:br/>
              <w:t>литературе? Приведите несколько примеров.</w:t>
            </w:r>
            <w:r>
              <w:rPr>
                <w:rFonts w:cs="NewtonSanPin-Bold;Times New Roman" w:ascii="NewtonSanPin-Bold;Times New Roman" w:hAnsi="NewtonSanPin-Bold;Times New Roman"/>
                <w:b/>
                <w:bCs/>
                <w:color w:val="1D1D1B"/>
              </w:rPr>
              <w:t xml:space="preserve">  </w:t>
            </w:r>
            <w:r>
              <w:rPr>
                <w:rFonts w:cs="NewtonSanPin;Times New Roman" w:ascii="NewtonSanPin;Times New Roman" w:hAnsi="NewtonSanPin;Times New Roman"/>
                <w:color w:val="1D1D1B"/>
              </w:rPr>
              <w:t>Что нового появилось в русской культуре по сравнению с предшествующим периодом?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шут рассказ на тему «Почему культурные ценности, озданные нашими предками в далеком прошлом не потеряли своего значения и в наши дн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27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глав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единого русского гос-ва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(итоговое тестирование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ое повторе-ние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-Bold">
    <w:altName w:val="Times New Roman"/>
    <w:charset w:val="00"/>
    <w:family w:val="roman"/>
    <w:pitch w:val="default"/>
  </w:font>
  <w:font w:name="PragmaticaC">
    <w:altName w:val="Times New Roman"/>
    <w:charset w:val="00"/>
    <w:family w:val="roman"/>
    <w:pitch w:val="default"/>
  </w:font>
  <w:font w:name="NewtonC">
    <w:altName w:val="Times New Roman"/>
    <w:charset w:val="00"/>
    <w:family w:val="roman"/>
    <w:pitch w:val="default"/>
  </w:font>
  <w:font w:name="NewtonC-Bold">
    <w:altName w:val="Times New Roman"/>
    <w:charset w:val="00"/>
    <w:family w:val="roman"/>
    <w:pitch w:val="default"/>
  </w:font>
  <w:font w:name="NewtonC-Italic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JournalSansSanPin-Bold">
    <w:altName w:val="Times New Roman"/>
    <w:charset w:val="00"/>
    <w:family w:val="roman"/>
    <w:pitch w:val="default"/>
  </w:font>
  <w:font w:name="JournalSansSanPin">
    <w:altName w:val="Times New Roman"/>
    <w:charset w:val="00"/>
    <w:family w:val="roman"/>
    <w:pitch w:val="default"/>
  </w:font>
  <w:font w:name="JournalSansSanPin-Italic">
    <w:altName w:val="Times New Roman"/>
    <w:charset w:val="00"/>
    <w:family w:val="roman"/>
    <w:pitch w:val="default"/>
  </w:font>
  <w:font w:name="NewtonSanPin">
    <w:altName w:val="Times New Roman"/>
    <w:charset w:val="00"/>
    <w:family w:val="roman"/>
    <w:pitch w:val="default"/>
  </w:font>
  <w:font w:name="NewtonSanPin-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1:25:00Z</dcterms:created>
  <dc:creator>Наталья Ч.И. Чеботарева</dc:creator>
  <dc:description/>
  <cp:keywords/>
  <dc:language>en-US</dc:language>
  <cp:lastModifiedBy>СШ14</cp:lastModifiedBy>
  <dcterms:modified xsi:type="dcterms:W3CDTF">2019-10-29T11:25:00Z</dcterms:modified>
  <cp:revision>2</cp:revision>
  <dc:subject/>
  <dc:title/>
</cp:coreProperties>
</file>