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drawing>
          <wp:inline distT="0" distB="0" distL="0" distR="0">
            <wp:extent cx="917892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яснительная записка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для 6 класса </w:t>
      </w:r>
      <w:r>
        <w:rPr>
          <w:shd w:fill="FFFFFF" w:val="clear"/>
        </w:rPr>
        <w:t xml:space="preserve">разработана в соответствии с требованиями Федерального государственного образовательного стандарта </w:t>
      </w:r>
      <w:r>
        <w:rPr/>
        <w:t xml:space="preserve">основного общего образования, </w:t>
      </w:r>
      <w:r>
        <w:rPr>
          <w:shd w:fill="FFFFFF" w:val="clear"/>
        </w:rPr>
        <w:t xml:space="preserve"> утверждённого приказом Министерства образования и науки Российской Федерации и </w:t>
      </w:r>
      <w:r>
        <w:rPr/>
        <w:t>авторской программы под редакцией В.Я.Коровиной// под.ред. В.Я. Коровиной, В.П.Журавлёва, М. « Просвещение»,  2012 год.//,  допущенной Министерством образования и науки Российской Федерации, которая полностью соответствует новым образовательным стандартам по литературе и входит в состав УМК и примерной программы основного общего образования по литера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/>
        <w:t>Рабочая программа рассчитана на</w:t>
      </w:r>
      <w:r>
        <w:rPr>
          <w:lang w:val="ru-RU"/>
        </w:rPr>
        <w:t xml:space="preserve"> 102</w:t>
      </w:r>
      <w:r>
        <w:rPr/>
        <w:t xml:space="preserve"> учебных часа и реализуется по учебному плану </w:t>
      </w:r>
      <w:r>
        <w:rPr>
          <w:lang w:val="ru-RU"/>
        </w:rPr>
        <w:t>3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в неделю.</w:t>
      </w:r>
    </w:p>
    <w:p>
      <w:pPr>
        <w:pStyle w:val="Normal"/>
        <w:rPr>
          <w:lang w:val="ru-RU"/>
        </w:rPr>
      </w:pPr>
      <w:r>
        <w:rPr>
          <w:lang w:val="ru-RU"/>
        </w:rPr>
        <w:t>Реализация учебной программы обеспечивается учебником-хрестоматией «Литература» в 2-х частях //под ред.В.П.Полухиной, В.Я.Коровина, М., «Просвещение», 2014г.//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  <w:i/>
        </w:rPr>
        <w:t xml:space="preserve">целей: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sz w:val="22"/>
          <w:szCs w:val="22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sz w:val="22"/>
          <w:szCs w:val="22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>
          <w:sz w:val="22"/>
          <w:szCs w:val="22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>Общая характеристика учебного предмета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ные результаты: </w:t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     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</w:p>
    <w:p>
      <w:pPr>
        <w:pStyle w:val="Default"/>
        <w:spacing w:before="0" w:after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:</w:t>
      </w:r>
      <w:r>
        <w:br w:type="page"/>
      </w:r>
    </w:p>
    <w:p>
      <w:pPr>
        <w:pStyle w:val="Default"/>
        <w:numPr>
          <w:ilvl w:val="0"/>
          <w:numId w:val="3"/>
        </w:numPr>
        <w:ind w:left="680" w:hanging="36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i/>
          <w:iCs/>
          <w:sz w:val="22"/>
          <w:szCs w:val="22"/>
        </w:rPr>
        <w:t>Планируемые результаты изучения предмета «Литература» в 6 классе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являть внимание, удивление, желание больше узнать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ставлять план текста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метные результаты обуч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очинять былину и/или придумывать сюжетные линии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2"/>
          <w:szCs w:val="22"/>
        </w:rPr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/>
      </w:pPr>
      <w:r>
        <w:rPr>
          <w:rFonts w:cs="Simplified Arabic Fixed" w:ascii="Simplified Arabic Fixed" w:hAnsi="Simplified Arabic Fixed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оценивать интерпретацию художественного текста, созданную средствами других искусств.</w:t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ИТЕЛ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200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– 1 ч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ТНОЕ НАРОДНОЕ ТВОРЧЕСТВО – 4 ч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ДРЕВНЕРУССКОЙ ЛИТЕРАТУРЫ – 2 ч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XVIII ВЕКА - 1 ч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 – 45ч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РУССКОЙ ЛИТЕРАТУРЫ XX ВЕКА – 30 ч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ЛИТЕРАТУРЫ НАРОДОВ РОССИИ – 2 ч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 ЗАРУБЕЖНОЙ ЛИТЕРАТУРЫ – 5 ч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 -10ч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ходной и 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054"/>
        <w:gridCol w:w="439"/>
        <w:gridCol w:w="660"/>
        <w:gridCol w:w="128"/>
        <w:gridCol w:w="1618"/>
        <w:gridCol w:w="137"/>
        <w:gridCol w:w="1621"/>
        <w:gridCol w:w="54"/>
        <w:gridCol w:w="384"/>
        <w:gridCol w:w="1428"/>
        <w:gridCol w:w="20"/>
        <w:gridCol w:w="361"/>
        <w:gridCol w:w="1390"/>
        <w:gridCol w:w="41"/>
        <w:gridCol w:w="375"/>
        <w:gridCol w:w="1438"/>
        <w:gridCol w:w="35"/>
        <w:gridCol w:w="1522"/>
        <w:gridCol w:w="1530"/>
        <w:gridCol w:w="701"/>
        <w:gridCol w:w="661"/>
      </w:tblGrid>
      <w:tr>
        <w:trPr>
          <w:tblHeader w:val="true"/>
          <w:trHeight w:val="7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л-во часов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Элементы содерж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ворческая, проектная , исследоват. деят-ть учащихся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ознавательные УУД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егулятивные УУД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ммуникативные УУ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Личностные У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Зад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л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Групповые задания поУН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УСТНОЕ НАРОДНОЕ ТВОРЧЕСТВО (3 час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татью учебника «Пословицы и поговорки» (с.13-14)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42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Подобрать 5 пословиц на одну из тем (счастье, судьба, терпенье, надежда, семья, дети, язык, речь). Выписать пословицы в тетрадь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 3,5 с.16-17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агадк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18-22, чита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Диагностическая работ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16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color w:val="3366FF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 ВЕКА 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итать, пересказывать «Сказание о белгородском киселе»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Подготовить выразительное чтение сказа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Комплексное применение знаний.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18"/>
                <w:szCs w:val="18"/>
                <w:lang w:val="ru-RU" w:eastAsia="hi-IN" w:bidi="hi-IN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1.Подготовить инсценировку (или чтение по ролям) басен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18"/>
                <w:szCs w:val="18"/>
                <w:lang w:val="ru-RU" w:eastAsia="hi-IN" w:bidi="hi-IN"/>
              </w:rPr>
              <w:t>А. С. ПУШКИН (14 ЧАС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личности и ее достоинства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Выучить стихотворение «Узник». Уметь объяснить, что такое антитез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Подготовить выразительное чтение наизусть стихотворения «Зимнее утро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Гражданский патриотизм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Выучить стихотворение «И.И.Пущину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1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Лирика Пушки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Урок-рефлексия.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 Обучение анализу одного стихотворения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/>
                <w:b/>
                <w:bCs/>
                <w:color w:val="800000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ыбор дальнейшего образовательного маршрут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Читать роман «Дубровский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6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>оздани</w:t>
            </w:r>
            <w:r>
              <w:rPr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bCs/>
                <w:sz w:val="20"/>
                <w:szCs w:val="20"/>
              </w:rPr>
              <w:t xml:space="preserve"> ро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мана «Дуб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ровский».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 не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главы 1,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4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очитать главы 3-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8-13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Подготовить выразительное чтение  9-11 гла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39-140</w:t>
            </w:r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разы крестьян в повести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зитивная моральная самооценк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Выполнить 1-е задание на с.</w:t>
            </w:r>
            <w:r>
              <w:rPr>
                <w:sz w:val="20"/>
                <w:szCs w:val="20"/>
                <w:lang w:val="ru-RU"/>
              </w:rPr>
              <w:t xml:space="preserve">138 </w:t>
            </w:r>
            <w:r>
              <w:rPr>
                <w:sz w:val="20"/>
                <w:szCs w:val="20"/>
              </w:rPr>
              <w:t>(первую часть задания выполнить письменно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Прочитать 1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раз Владимира Дубровского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. Рассказ «История любви» главных героев.</w:t>
            </w:r>
            <w:r>
              <w:rPr>
                <w:sz w:val="20"/>
                <w:szCs w:val="20"/>
              </w:rPr>
              <w:t xml:space="preserve"> 2.Ответить на вопросы к этим главам (с.</w:t>
            </w:r>
            <w:r>
              <w:rPr>
                <w:sz w:val="20"/>
                <w:szCs w:val="20"/>
                <w:lang w:val="ru-RU"/>
              </w:rPr>
              <w:t>14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Дочитать повесть. пересказ эпизод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раз повествователя и автор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мениваются знаниями между членами группы 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дготовиться к написанию сочин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Сочинение по роману              А. С. Пушкина «Дубровский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 xml:space="preserve">Читать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«Барышня-крестьянка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важение личности и ее достоинств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Образы главных героев повес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4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Индивид.зада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М. Ю. ЛЕРМОНТОВ (4 ча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Подготовить выразительное чтение наизусть стихотвор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«Тучи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природ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Подготовить выразительное чтение стихотвор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 Листок»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«Три пальмы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9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Художественный анализ стихотворения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18"/>
                <w:szCs w:val="18"/>
                <w:lang w:val="ru-RU" w:eastAsia="hi-IN" w:bidi="hi-IN"/>
              </w:rPr>
              <w:t>Статья учебника о Тургенев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И.С. ТУРГЕНЕВ (3 ча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.С.Тургенев. Литературный портрет писател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с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стории мальчик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Близко к тексту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писать картины прир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Любовь к природ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Ф.И. ТЮТЧЕВ (2 ча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4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Любовь к Родин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. Чтении стих. , 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32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. диалогической формами речи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Стих наизусть по выбору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9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А.А.ФЕТ (2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зит. Чтении стих. , 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Стих наизусть по выбору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Н.А. НЕКРАСОВ (3 ча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разительное чтение стихотворения;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писать в тетрадь «трудные слова», дать им толковани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рывок из стихотвор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лавку) выучить наизуст</w:t>
            </w:r>
            <w:r>
              <w:rPr>
                <w:sz w:val="20"/>
                <w:szCs w:val="20"/>
                <w:lang w:val="ru-RU"/>
              </w:rPr>
              <w:t>ь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3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Контрольная работа  по произведениям поэтов XIX век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Читать «Левша» Лескова.Н.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Н.С. ЛЕСКОВ (6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3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Читать </w:t>
            </w:r>
            <w:r>
              <w:rPr>
                <w:sz w:val="20"/>
                <w:szCs w:val="20"/>
                <w:lang w:val="ru-RU"/>
              </w:rPr>
              <w:t>1-4 главы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Родин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тать 4-10 гл.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Выделить и записать цит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ты, характе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изующие Цар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</w:rPr>
              <w:t xml:space="preserve">Платова,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евш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 xml:space="preserve">Пересказ эпизода </w:t>
            </w:r>
            <w:r>
              <w:rPr>
                <w:sz w:val="20"/>
                <w:szCs w:val="20"/>
              </w:rPr>
              <w:t>«Левша в гостях у англич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 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24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дготовиться к написанию сочин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4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Сочинение  по произведениям Н.А.Некрасова и Н.С.Лесков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Читать </w:t>
            </w:r>
            <w:r>
              <w:rPr>
                <w:sz w:val="20"/>
                <w:szCs w:val="20"/>
                <w:lang w:val="ru-RU"/>
              </w:rPr>
              <w:t>Н.С. Лесков «Человек на часах» 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4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  <w:lang w:val="ru-RU"/>
              </w:rPr>
              <w:t>Н.С. Лесков «Человек на часах» 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1 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ставлять инсценировку под руководством учителя, составлять цитатный план письменного высказывания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собственных иллюстраций к произведени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Статья учебника о Чехов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А.П.ЧЕХОВ (4 ча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читать «Толстый и тонкий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Родин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ать понравившийся эпизод рассказ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оль художественной детали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Гражданский патриотизм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Придумать рассказ, в котором было бы неожиданное и смешно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ash041e005f0431005f044b005f0447005f043d005f044b005f0439005f005fchar1char1"/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8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ы А.П.Чехова 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  <w:lang w:val="ru-RU"/>
              </w:rPr>
              <w:t>Конкурс на лучшее инсценирование рассказов; создание викторины на знание текста рассказов, создание собственных иллюстраций к рассказа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18"/>
                <w:szCs w:val="18"/>
                <w:lang w:val="ru-RU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18"/>
                <w:szCs w:val="18"/>
                <w:lang w:val="ru-RU"/>
              </w:rPr>
              <w:t>, уметь составлять инсценировку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 ВЕКА (4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4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водный урок - постановка учебной задачи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ихотворение по выбору </w:t>
            </w:r>
            <w:r>
              <w:rPr>
                <w:sz w:val="20"/>
                <w:szCs w:val="20"/>
                <w:lang w:val="ru-RU"/>
              </w:rPr>
              <w:t>выразительное чтени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тихотворение по выбору наизу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51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 стихотворения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родной природе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ихотворение по выбору </w:t>
            </w:r>
            <w:r>
              <w:rPr>
                <w:sz w:val="20"/>
                <w:szCs w:val="20"/>
                <w:lang w:val="ru-RU"/>
              </w:rPr>
              <w:t>выразит. Чтени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5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Контрольная работа по стихотворениям поэтов 19 ве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Читать М.М.Пришвин. Сказка-быль «Кладовая солнца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изнание ценности здоровья, своего и других люд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ересказ гла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 о главных героя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Образы главных  героев. Тема служения люд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дготовиться к сочинению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чинение по произведении. М.Пришвина «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Кладовая солнц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татья учебника о Платонов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читать рассказ и подумать над вопросом:</w:t>
            </w:r>
            <w:r>
              <w:rPr>
                <w:sz w:val="18"/>
                <w:szCs w:val="18"/>
              </w:rPr>
              <w:t>«Кому нужна моя помощь?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5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екрасное вокруг нас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чинение-миниатюра «Чему учат герои А.Платонова?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ы А.Платоно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  <w:lang w:val="ru-RU"/>
              </w:rPr>
              <w:t>Р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18"/>
                <w:szCs w:val="18"/>
                <w:lang w:val="ru-RU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ысловое чтение, </w:t>
            </w:r>
            <w:r>
              <w:rPr>
                <w:sz w:val="18"/>
                <w:szCs w:val="18"/>
              </w:rPr>
              <w:t>уметь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 xml:space="preserve">ередавать содержание рассказа, акцентируя  внимание на </w:t>
            </w:r>
            <w:r>
              <w:rPr>
                <w:sz w:val="18"/>
                <w:szCs w:val="18"/>
                <w:lang w:val="ru-RU"/>
              </w:rPr>
              <w:t xml:space="preserve">язык и стил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втор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иск цитатных примеров к понятию «образ-символ», раскрыть особый мир платоновских герое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чинение-миниатюра «Чему учат герои А.Плат?»онова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читать 1-2 главы, 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Л: понятие феерии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 о героин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Доброжелательное отношение к окружающим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Сочинение-миниатюра «Мои пожелания героям…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ПРОИЗВЕДЕНИЯ  О ВЕЛИКОЙ ОТЕЧЕСТВЕННОЙ ВОЙНЕ (3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олдатские будни в стихотворениях о войне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Готовность к равноправному сотрудничеств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  <w:lang w:val="ru-RU"/>
              </w:rPr>
              <w:t>Выразительное чтение, 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Выучить стих по выбору наизу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ихотворения о В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учебника о В.П.Астафьев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В.П. АСТАФЬЕВ (3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Нравственные проблемы рассказ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делить и пересказать эпизоды рассказа, Которые помогают понять, Как герой был втянут в тяжкий обман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6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Любовь к природ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опросы учеб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6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Письменная работа  по рассказу В.П.Астафьева «Конь с розовой гривой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Статья учебника о Распутин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28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bCs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В. Г. РАСПУТИН (3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читать рассказ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Ответить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кажите о герое по плану, данному в учебнике (с.156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нимание конвенционального характера морали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 xml:space="preserve"> ВЕКА (4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ступают в диалог, участвуют в коллективном обсуждении проблем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Ответить на вопросы</w:t>
            </w:r>
            <w:r>
              <w:rPr>
                <w:sz w:val="18"/>
                <w:szCs w:val="18"/>
                <w:lang w:val="ru-RU"/>
              </w:rPr>
              <w:t>, выразит. Чтение сти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Ответить на вопросы</w:t>
            </w:r>
            <w:r>
              <w:rPr>
                <w:sz w:val="18"/>
                <w:szCs w:val="18"/>
                <w:lang w:val="ru-RU"/>
              </w:rPr>
              <w:t>, выразит. Чтение сти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Ответить на вопросы</w:t>
            </w:r>
            <w:r>
              <w:rPr>
                <w:sz w:val="18"/>
                <w:szCs w:val="18"/>
                <w:lang w:val="ru-RU"/>
              </w:rPr>
              <w:t>, выразит. Чтение сти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20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7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Письменная работа по стихотворениям о природе поэтов XX век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Контроль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  <w:t>Читать рассказы Шукшина В.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24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ересказ эпизод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7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опросы учебника.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Читать рассказы Шукшина по выбору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79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ы В.М.Шукши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Рассказ о Ф.Искандер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Дочитать рассказ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дготовиться к пересказу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оссворд по рассказу «13-й подвиг Геракла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помнить смешной случай из своей жизни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Любовь к малой Родине, родной природе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  <w:lang w:val="ru-RU"/>
              </w:rPr>
              <w:t xml:space="preserve"> выразительное чтение  стих-ни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40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Язык, поэзия, обычаи как основа бессмертия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 xml:space="preserve">Подготовить развёрнутый ответна вопрос </w:t>
            </w:r>
            <w:r>
              <w:rPr>
                <w:sz w:val="20"/>
                <w:szCs w:val="20"/>
                <w:lang w:val="ru-RU"/>
              </w:rPr>
              <w:t xml:space="preserve">1-4 </w:t>
            </w:r>
            <w:r>
              <w:rPr>
                <w:sz w:val="20"/>
                <w:szCs w:val="20"/>
              </w:rPr>
              <w:t xml:space="preserve"> (с.</w:t>
            </w:r>
            <w:r>
              <w:rPr>
                <w:sz w:val="20"/>
                <w:szCs w:val="20"/>
                <w:lang w:val="ru-RU"/>
              </w:rPr>
              <w:t>172</w:t>
            </w:r>
            <w:r>
              <w:rPr>
                <w:sz w:val="20"/>
                <w:szCs w:val="20"/>
              </w:rPr>
              <w:t xml:space="preserve">) или </w:t>
            </w:r>
            <w:r>
              <w:rPr>
                <w:sz w:val="20"/>
                <w:szCs w:val="20"/>
                <w:lang w:val="ru-RU"/>
              </w:rPr>
              <w:t xml:space="preserve">1-5 </w:t>
            </w:r>
            <w:r>
              <w:rPr>
                <w:sz w:val="20"/>
                <w:szCs w:val="20"/>
              </w:rPr>
              <w:t>(с.</w:t>
            </w:r>
            <w:r>
              <w:rPr>
                <w:sz w:val="20"/>
                <w:szCs w:val="20"/>
                <w:lang w:val="ru-RU"/>
              </w:rPr>
              <w:t>175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1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  <w:t>ЗАРУБЕЖНАЯ ЛИТЕРАТУРА (15 час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тать главы «Герои» и «Боги» в книге «Легенды и мифы Древней Греции»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. речью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20"/>
                <w:szCs w:val="20"/>
              </w:rPr>
              <w:t>Нарисовать свои иллюстрации к мифам Древней Греци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Мифы Древней Гре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18"/>
                <w:szCs w:val="18"/>
                <w:lang w:val="ru-RU" w:eastAsia="hi-IN" w:bidi="hi-IN"/>
              </w:rPr>
              <w:t xml:space="preserve">1 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. речью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б Арион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стих-ние Пушкина «Арион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8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опоставительный анализ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одготовиться к диагностич. работ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90-9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тоговая диагностическая работ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Выявление уровня литературного развития учащихся. Задания для летнего чтения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сновы социально-критического мышления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читать «Илиаду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«Одиссею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92-93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Подготовить выразительное чтение понравившегося отрывк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94-9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ступают в диалог, уча-ствуют в коллективном обсуждении проблем, учатся владеть диалог. речью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sz w:val="18"/>
                <w:szCs w:val="18"/>
              </w:rPr>
              <w:t>Нарисовать ассоциативный портрет Дон Кихот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96-9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новеллу П. Мериме «Маттео Фальконе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98-9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«О чём я хочу спросить у автора»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sz w:val="18"/>
                <w:szCs w:val="1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00-10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hi-IN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1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0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Итоговый уро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Tahoma"/>
                <w:sz w:val="18"/>
                <w:szCs w:val="18"/>
                <w:lang w:val="ru-RU"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sz w:val="18"/>
          <w:szCs w:val="18"/>
          <w:lang w:val="ru-RU" w:eastAsia="hi-IN" w:bidi="hi-IN"/>
        </w:rPr>
      </w:pPr>
      <w:r>
        <w:rPr>
          <w:rFonts w:eastAsia="SimSun;宋体" w:cs="Tahoma"/>
          <w:sz w:val="18"/>
          <w:szCs w:val="18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18"/>
          <w:szCs w:val="18"/>
          <w:lang w:val="ru-RU" w:eastAsia="en-US" w:bidi="hi-IN"/>
        </w:rPr>
      </w:pPr>
      <w:r>
        <w:rPr>
          <w:rFonts w:eastAsia="Calibri" w:cs="Calibri" w:ascii="Calibri" w:hAnsi="Calibri"/>
          <w:kern w:val="0"/>
          <w:sz w:val="18"/>
          <w:szCs w:val="18"/>
          <w:lang w:val="ru-RU" w:eastAsia="en-US" w:bidi="hi-IN"/>
        </w:rPr>
      </w:r>
    </w:p>
    <w:p>
      <w:pPr>
        <w:pStyle w:val="Default"/>
        <w:jc w:val="both"/>
        <w:rPr>
          <w:rFonts w:ascii="Calibri" w:hAnsi="Calibri" w:eastAsia="Calibri" w:cs="Calibri"/>
          <w:kern w:val="0"/>
          <w:sz w:val="18"/>
          <w:szCs w:val="18"/>
          <w:lang w:val="ru-RU"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val="ru-RU" w:eastAsia="en-US"/>
        </w:rPr>
      </w:r>
    </w:p>
    <w:sectPr>
      <w:type w:val="nextPage"/>
      <w:pgSz w:orient="landscape" w:w="16838" w:h="11906"/>
      <w:pgMar w:left="709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7:00Z</dcterms:created>
  <dc:creator>Admin</dc:creator>
  <dc:description/>
  <cp:keywords/>
  <dc:language>en-US</dc:language>
  <cp:lastModifiedBy>User</cp:lastModifiedBy>
  <cp:lastPrinted>2015-09-11T11:46:00Z</cp:lastPrinted>
  <dcterms:modified xsi:type="dcterms:W3CDTF">2019-10-24T10:09:00Z</dcterms:modified>
  <cp:revision>29</cp:revision>
  <dc:subject/>
  <dc:title/>
</cp:coreProperties>
</file>