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9157335" cy="666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о литературе для 7 класса 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е Программы основного общего образования по литературе, авторской Программы по литературе В.Я. Коровиной и др. (М.: Просвещение) к учебнику В.Я. Коровиной (М. : Просвещение)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лич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лавная идея программы по литературе – из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литературы в 7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держание курса литературы в 7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едущая тема при изучении литературы в 7 классе – особенности труда писателя, его позиция, изображение человека как важнейшая проблема литературы. В программе соблюдена системная направленность. Курс 7 класса представлен разделами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ное народное творчество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евнерусская литература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ка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ка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 народов России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убежная литература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зоры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по теории и истории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зделах 1-8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ывая рекомендации, изложенные в «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 на 2 часа в неделю, 68 часов в го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онкретного учебного предмета, курс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 результаты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русски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, литературы народов России и зарубежной литературы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хрестомати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, презент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ля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еткова Р.И. Учимся читать лирическое произведение. - М.: Дрофа, 200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а В.Я. и др. Литература: Учебник-хрестоматия для 7 класса: В 2ч. - М.: Просвещение, 200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а В.Я. и др. Читаем, думаем, спорим ...: Дидактический материал по литературе: 7 класс. - М.: Просвещение, 200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анцман В.Г. Времена года: Рабочая тетрадь по литературе для7-8 классов. - СПб.: Про</w:t>
        <w:softHyphen/>
        <w:t>свещение, 2004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фольклор: Словарь-справочник / Сост. Т.В. Зуева. - М.: Просвещение, 2005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ля учител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кин И.И. Уроки литературы в 7-8 классах: Практическая методика: Кн. для учителя. - М.: Просвещение, 200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кольцев Е.Н. Альбом иллюстраций: Литература: 7 класс. - М.: Просвещение, 2005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ина В.Я., Збарский И.С. Литература: Методические советы: 7 класс. - М.: Просвещение, 200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  <w:bookmarkStart w:id="0" w:name="_GoBack"/>
      <w:bookmarkStart w:id="1" w:name="_GoBack"/>
      <w:bookmarkEnd w:id="1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50"/>
        <w:gridCol w:w="2439"/>
        <w:gridCol w:w="2477"/>
        <w:gridCol w:w="2045"/>
        <w:gridCol w:w="2988"/>
        <w:gridCol w:w="1552"/>
        <w:gridCol w:w="12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деятельности учащихся на уро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ное домашнее зад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 (1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основные идейно-нравственные проблемы литера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уметь ставить вопросы и обращаться за помощью к учебной литерату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«стартовой» мотивации к обуче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я)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содержания параграфа учебника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теор. литвед. материалом (основные понятия: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дея, проблема, герой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 с дидактическим материалом с последующей самопроверкой по алгоритму выполнения зада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отрывков (эмоциональный отклик и выражение личного отношения к прочитанному, работа в группах (составление устного или письменного ответа на вопрос с последующей взаимопроверко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2 с. 5, рубрика «Обогащаем свою речь»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 6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ния. «Воцарение Ивана Грозного». Поэтическая автобиография нар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различать произведения жанров фольклора, использовать их в устной и письменной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навыками и умениями диалогической реч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 в единстве и разнообразии природы, культур, народов и религ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9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/р с литвед.портфолио (составление таблицы «Предания: жанровые и композиционные признаки»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94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зисного плана устного сообщения по теме «Предани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9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10 читать, в.3 (рубрика «Будьте внимательны к слову». Выборочно - устное сообщение по теме «Преда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. «Сороки-ведьмы», «Петр и плотни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жанровое своеобразия произ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, осознанно использовать речевые средства в соотв.с задачей коммун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. и коллективн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.работа с Л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</w:rPr>
              <w:t xml:space="preserve"> (составление тезисного плана к уст.и письм.ответу на проблемный вопрос)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 (выразительное чтение отрывков с последующим рецензированием)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нить, чт о такое пословица и поговорка. Их сходство и различ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ая мудрость пословиц и поговорок. Афористические жанры фолькл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составлять план устного высказыва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, осознанно использовать речевые средства в соотв.с задачей коммун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овторение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 с ЛП (конспект с.60-62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 на проблемный вопрос. ЛР по теме «Выявление стилистических особенностей пословиц и поговор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очно – конспект статьи учебника. ИЛИ задание С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 народов мира. Былины «Вольга и Микула Селянинович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выразительному чтению и рецензированию выразительного чтения были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.ч. и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араграфа учебника,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ор.лит.материалом по теме «Былины»,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 или групповая работа на тему «Поиск незнакомых слов и определение их значения с пом. Справ.литер-ры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елать таблицу «Незаслуженно забытые слова» или Проект с.23.выразительное чтение былин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ий цикл былин. Новгородский цикл был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 навыками устной монологической речи, составлять пересказы были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уметь моделировать монологич.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ния текста с опорой не только на информацию, но и на жанр, композицию, выразительные сред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овторение,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 с ЛП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. чтение былин.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1-4 с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ранцузский и карелофинский мифологический эпос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находить примеры из эпоса, иллюстрирующие понятия «героический пафо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общую цель и пути ее дости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параграфа учебника,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9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ор.материалом,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9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зисного плана статьи, пересказ отрывков по плану,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9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,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9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лективное проектирование выполнения дифференцированного домашнего задания,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ind w:left="294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ть ответ на проблемный в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З ДРЕВНЕРУССКОЙ ЛИТЕРАТУРЫ (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учение Владимира Мономаха» (отрывок). «Повесть временных лет». «Повесть о Петре и Февронии Муромских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смысл произведения древнерусской лит-ры, применять навыки П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текст жития, формировать ситуацию саморегуляции эмоциональных состояний (т.е формировать операциональный опы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/р с ЛП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бота в парах (поиск незнакомых слов и объяснение их с помощью спец.литературы и словаре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Р «Нравственные заветы и идеалы Древней Руси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и письменные ответы на вопросы, выразительное чтение отрыв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1 по теме «Древнерусская литерату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самодиагности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знавать , называть,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.ч. и с помощью комп.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навыки коллективного взаимодействия при самодиагнос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самос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к осуществлению контрольнй функции, контроль,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 (письменный ответ на вопро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аковы худож.особенности русских были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Что воспевает народ в героическом эпос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аковы нравственные идеалы и заветы Древней Рус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В чем значение ДРЛ для современного читателя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 ( 2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стихотво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-е навыков самоанализа и самоконтроля, готовности и способности вести диалог с другими людь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/р (сообщение о жизни и тв-ве поэт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бота в парах Сил-Сл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</w:rPr>
              <w:t>(устное рецензирование выразительного чтения стихотворен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групповая работа (определение жанрово-композиционных особенностей текста при консультативной помощи учителя). самостоятельное определение функций образных средств с последующей самопроверко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ить на вопрос «Каковы особенности жанра оды?», выразительное чтение отрывка. По выбору – в.1 с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Р. Державин. Стихотворения «Река времен в своем стремленьи..», «На птичку», «Признани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плексное повторение по итогам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стихотворения с последующим письменным его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коллективном диалог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работа по тексту стихотворения (выразительные средства языка). Самостоятельная работа (выявление жанровых особенностей стихотвор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«Песнь о вещем Олеге». Творческое задание с.92 ИЛИ в.1,3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 28 Ч.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лександр Сергеевич Пушкин ( 3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. Поэма «Полтава» (отрывок). Сопоставительный анализ портретов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Карл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ргументировать свою точку з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отрывков с последующим его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Групповая рабо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(выразительные средства языка, выявление жанровых особенностей поэмы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ся к с/р по незнакомым словам. выразительное чтение отры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еснь о вещем Олег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, выразительно читать текст и выполнять устное рецензирование выразительного чт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актическая работа по теме «Выявление черт баллады в «Песне о вещем Олеге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ЛР в парах Сил.-Сл. (подбор цитатных примеров, иллюстрирующих понятие баллада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(устный и письменный ответ на проблемный вопро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1,2 с.108. По выбору – найти определение драм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Драма «Борис Годунов», цикл «Повести Белкина». Проек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работа с дидактическим материал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дбор цитат из монолога Пимена на тему «Образ летописца как образ древнерусского писателя («Борис Годунов»)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ценирование фрагмента. Работа в парах (различие рассказчика   и автора-повествователя в эпическом произведен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5 с.134. По выбору – найти определения следующих понятий: поэма, фольклор, композиция, опричнин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ихаил Юрьевич Лермонтов ( 4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Ю. Лермонтов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значение картин быта 16в. Для понимания характеров и идеи поэм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информацию из учебника, определять понятия, создавать обобщения и устанавливать ана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 и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учение параграфа учебн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с теоретическим лит.материалом (основные понятия: поэма. Фольклоризм, композиц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(иллюстрирование понятия опричнина примерами из повести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практическая работа (Определение функции антитезы в сюжетно-композиционной организации «Песни..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«Песня о…». в.1. (пись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Ю. Лермонтов. «Песня про царя Ивана Васильевича, молодого опричника и удалого купца Калашникова». Защита Калашниковым человеческого достоин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сопоставлять литературных герое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у учащихся деятельностных способностей к структурированию и систематизации изучаемого предметного содерж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ая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 с ЛП (составление таблицы «Калашников и Киребеевич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зисного плана для пересказа «Песни..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(составление устного и письменного ответа на проблемный вопро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ить тезисный план. По выбору – ответить на вопрос «Почему Калашникова можно назвать носителем лучших черт русского национального характера»</w:t>
            </w:r>
          </w:p>
        </w:tc>
      </w:tr>
      <w:tr>
        <w:trPr>
          <w:trHeight w:val="2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Ю. Лермонтов. Стихотворения «Когда волнуется желтеющая нива..», «Ангел», «Молит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поэтический тек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и твор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 в парах (подбор цитатных примеров для аргументации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(составление устного и письменного ответа на проблемный вопрос: «Почему лирический герой поэзии М. Лермонтова видит источник душевных сил и творчества в общении с природой?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№2 по произведениям А.С. Пушкина и М.Ю. Лермонт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ндивидуального выполнения диагностических заданий по алгоритму решения литературоведческой задач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ение контрольной работы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акой показана Россия в пр-иях А.Пушкин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Каково отношение к «маленькому человеку» в «Повестях Белкина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в чем своеобразие рассказчика в «Повестях Белкина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Какие человеческие качества воспевает М. Лермонтов в образе купца Калашник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чему лирический герой поэзии М. Лермонтова видит источник душевных сил и творчества в общении с природой?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«Тарас Бульба»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иколай Васильевич Гоголь ( 5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В. Гоголь. Повесть «Тарас Бульба». Прославление боевого товарищества, осуждение преда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арактерные худ.приемы пов-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флексии и само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роявлять активность для решения коммуникативны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диагностики исследователь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ое повторение, работа над ошиб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 с литвед.портфоли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выразительное чтение отрывков пове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(поиск в тексе незнакомых слов и определение их значения),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. составление плана аргументированного рассуждения на проблемный в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ь «Тарас Бульба». Дат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эпиз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сказывать свою точку зрения на события и поступ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 (выделение этапов развития сюжета повест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групповая работа (составление сравнительной характеристики героев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зисного плана для переска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устную характеристику Остапу или Андр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поставление Остапа Андрию в повести Н.В. Гоголя «Тарас Бульб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плана эпиз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ставление тезисного плана для пересказа отрыв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(письменный ответ  на проблемный вопро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елать таблицу. В.2,3 с. 236. Выразительное чтение отрывка про степ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риотический пафос повести «Тарас Бульба» Н.В. Гого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ценивать и формулировать 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моделировать монологическое 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 в па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упповая практическая работ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(подбор цитатных примеров, иллюстрирующих различные формы выражения авторской оце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задание с. 237 доделать. 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повести Н.В. Гоголя «Тарас Бульб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акова авторская оценка образа Бульб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ачем в повести противопоставлены образы Остапа и Андр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акова роль картин прирлды  в понимании характера героев повести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ван Сергеевич Тургенев ( 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жение быта крестьян, авторское отношение к бесправным и обездоленным в рассказе И.С. Тургенева «Бирю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авторское отношение к героя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сознавать усвоенный материал, а такжк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ая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 с литвед. портфолио (анализ повест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в парах Сил.-Сл. (характеристика героев повести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ересказа эпизода по теме 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.3 с 249. Пересказ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смысл произведения и видеть главно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 с литвед.портфоли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и его рецензировани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зисного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одного из стихотворени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иколай Алексеевич Некрасов (3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А. Некрасов. Поэма «Русские женщины» («Княгиня Трубецкая»). Историческая основа поэ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полнять индив.задание в ПД групп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ектная работа в парах (иллюстрирование эпизод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и его рецензировани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провер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ушать отрывок из фонохрестоматии. В.1,2 ИЛИ «Учимся читать выразительн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ые особенности поэмы Н.А. Некрасова «Русские  женщины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уд.особенности поэм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(ф-ть умение работать по алгоритм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ая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бота в парах (составление тезисного плана для пересказа отрывков)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(языковые особенности поэм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елать тезисный пл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хотворение «Размышления у парадного подъезда». Боль Н.А. Некрасова за судьбу нар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ить и систематизировать полученные знания, закрепить навыки и умения по определению трехсложного размера стих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дивид. Работа по диагностической картре типичных ошибок в домашней работ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в группах (подбор цитатных примеров, иллюстрирующих трехсложные размеры стиха, с последующей взаимопроверко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 отрывок наизусть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лексей Константинович Толстой ( 1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К. Толстой. «Василий Шибанов» и «Князь Михайло Репнин» как исторические балла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балла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и парная работа с дидактическим материалом («Биография и творческий путь поэта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контрол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устный рассказ о поэте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мех сквозь слезы, или уроки Щедрина (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весть о том, как один мужик двух генералов прокормил». Нравственные пороки общества в сказке М.Е. Салтыкова-Щед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характеризовать средства выразительности в сказ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сказ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со словарем литвед.термин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(составление таблицы «Средства выразительности и их роль в выражении идеи текста»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4 по произведениям Н.В.Гоголя, И.С. Тургенева, Н.А. Некрасова, М.Е. Салтыкова-Щед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: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исьменный ответ на проблемный вопрос «Каковы средства создания комического в сказках М.Е. Салтыкова-Щедрина?», тестирова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ев Николаевич Толстой ( 3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.Н. Толстой. Главы из повести «Детство». «Классы» (взаимоотношения детей и взрослых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учение параграфа учебник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групповая лабораторная работа по тексту повести (составление портретной характеристики героев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составление тезисного плана для пересказа отрывк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(подбор цитатных примеров, иллюстрирующих формы авторской позиции в повести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с.308-3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талья Саввишна». Проявление чувств героя в повести Л.Н. Толс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ргументировать свои отве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моделировать монологическое 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упповая РНО в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Сил.-Сл. (подбор цитатных примеров, иллюстрирующих формы авторской позиции в повест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на лучшее инсценирование фрагмента пове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2 ИЛИ «творческое задание» с.3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man</w:t>
            </w:r>
            <w:r>
              <w:rPr>
                <w:rFonts w:cs="Times New Roman" w:ascii="Times New Roman" w:hAnsi="Times New Roman"/>
              </w:rPr>
              <w:t>». Анализ собственных поступков героя в повести «Детство» Л.Н. Толс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страивать внутреннюю монологическую реч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,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общую цель и пути ее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Сил.-Сл. (подбор цитатных примеров, иллюстрирующих понятия герой-повествователь, автобиографическое произведение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ить слова «привязанность», «самопожертвование», «согласие»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мешное и грустное рядом, или Уроки Чехова (3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Хамелеон». Живая картина нравов в рассказе А.П. Чех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полнять индив.задание в коллективной П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сознавать усвоенный материал, а таке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 тавить вопросы, обрати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элементы ПД (подбор примеров на тему «Речь героев как средство их характеристик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Сил.-Сл.(устное рецензирование выразительного чтения рассказ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делать таблицу «Речь героев…». выразительное чтение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гранность комического в рассказе А.П. Чехова «Злоумышленни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составлять лит.портрет писа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ая работа над ошибками в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литературного портрета пис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.3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юмористической характеристики в рассказе А.П. Чехова «Размазн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рассказ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учение параграфа учебн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различные виды пересказ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тная и письменная характеристика герое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работа ( составление викторины на знание текста рассказ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инсценирование фрагмента рассказ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Край ты мой родной, родимый край…»  (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Жуковский «Приход весны». И.А. Бунин «Родина». А.К. Толстой «Край ты мой, родимый край..», «Благовест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 читать текст по образцу из фонохрестомат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мплексное повтор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(анализ поэтического текст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стихотворение с последующим его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(Определение общего и индивидуального, неповторимого в образе Родины в творчестве русских поэт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отзыв на одно из стихотворений с. 3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стихотворениям поэ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 план восполнения проблемных зон в изученных тем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ое выполнение заданий. Письменный ответ на вопрос «Что особенно дорого читателю в русской поэз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 о Родине и родной природе?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2 ч.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ван Алексеевич Бунин ( 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етей в семье рассказе И.А. Бунина «Цифр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особенности повествования И.А. Буни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и групповая работа (анализ рассказа, выразительное чтение рассказа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(устное иллюстриро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,2 с.17 или в.1 «Читать самостоятельн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ое богатство простого крестьянина в рассказе И.А. Бунина «Лапт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лективная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цензирование выразительного чтения (по фонохрестомат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ные виды пересказ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 (различные виды пересказ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главы из «Детства»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аксим Горький ( 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ческий характер повести М. Горького «Детств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пове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информацию в предложенных текстах, 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заимопроверка выполненного Д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упповая ЛР по текст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устного или письменного ответа проблемный на в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2 с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антические рассказы М.Горького «Старуха Изергиль» (легенда о Данко), «Челкаш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тему и идею романтических рассказ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с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 с литвед.портфолио (составление таблицы «Пафос романтических рассказов М. Горького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групповая работа (составление тезисного плана для различных видов пересказа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устного или письменного ответапроблемный на вопро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зисный или цитатный план в.1 или 2 с.89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ладимир Владимирович Маяковский ( 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языковые и композиционные  особенности стихотво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лективная РНО в Д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с последующим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групповая работа (характеристика метрико-ритмических особенностей стихотворения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исьменного ответа на вопрос «В чем сходство и различия образов лирического героя и автора?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 отрывок из стихотво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а взгляда на мир в стихотворениях В.В. Маяковского «Хорошее отношение к лошадя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ритмико-метрические особенности стих-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роявлять активность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  с литвед.материалом (составление  устного ответа на вопрос «Каково значение художественно значимых изобразительно-выразительных средств языка писателя?»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цитат, иллюстрирующих  понятия лирический герой, ритм, рифма, тоническое стихос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 стихотворение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еонид Николаевич Андреев ( 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сострадания к братьям нашим меньшим, бессердечие героев в рассказе Л.Н. Андреева « Куса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особенности пов-я Л.Андрее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: уметь искать и выделять необходимую информацию в предложенных текстах, 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рассказа с последующим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устного и письменного анализа рассказ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сообщений на проблемную те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1-2 с.101 «Творческое задание» (на выбор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манистический пафос рассказа Л.Н. Андреева «Кусака». Проек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навыков взаимодействия в группе по алгоритму выполнения задачи при консультативной помощи учител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учение содержания параграфа учеб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пектирование стать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ый ди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ить на вопрос «Какие еще произведения, где действующим лицом является собака?»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ндрей Платонович Платонов ( 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герой рассказа А.П. Платонова «Юшка». Проек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ргументировать свой отв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моделировать монологическое 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понятий о сказ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цитатного плана для пересказ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дбор цитатных примеров при составлении ответ на вопрос «Каковы доказательства душевной щедрости главного героя рассказа?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ответ на вопрос «Нужны ли в жизни сочувствие и сострадание?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ушать актерское чтение. В.1-4 с.126, 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6 по произведениям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и высказывать свою точку зрения на  события и поступ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нтрольных за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орис Леонидович Пастернак (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роль изобразительных средств при создании картины прир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осознавать качество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с последующим его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заполнение таблицы «Изобразительно - выразительные средства в стихотворениях Б. Пастернак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исьменного ответа на проблемный вопро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 любое стихотворение или написать отзыв на стихотвор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 по произведениям Б.Л. Пастерна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тивные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уметь читать вслух, понимать прочитанное и аргументировать точку з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диагности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ение контрольных заданий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  <w:br/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анализ эпизода или одного стихотворения (по выбору учи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 дорогах войны (обзор) ( 1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полнять индив.план в составе проектной групп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  <w:r>
              <w:rPr>
                <w:rFonts w:cs="Times New Roman" w:ascii="Times New Roman" w:hAnsi="Times New Roman"/>
              </w:rPr>
              <w:t xml:space="preserve"> и составлять развернутое сооб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текст и соотносить нравственные принципы со сво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ставление тезисного плана для рассуждения на проблемный вопрос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р-о «О чем плачут лошади»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едор Александрович Абрамов ( 1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.А. Абра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характеризовать проблему в рассказ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иск материалов о биографии и творчестве с использованием справочной литературы и Интерн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групповая работа (составление плана рассказ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рассказа с последующим рецензирование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(составление письменного сообщения о писател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конспект биографии автор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вгений Иванович Носов ( 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ла внутренней духовной красоты человека в рассказе Е.И. Носова «Кукла» , «Акимыч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делать анал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меры усвоения изученн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упповая практическая работа (поиск цитатных примеров, иллюстрирующих понятие портрет героя, юмор, речь героя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 (Составление устной или письменной характеристики героев рассказ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3. с.1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идейно-тематическое своеобразие рассказа Е.Носо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личные виды пересказ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а лучшее инсценирование расска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4 с.185 или в.1-3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Юрий Павлович Казаков ( 1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отношение детей, взаимопомощь и взаимовыручка в рассказе Ю.П. Казакова «Тихое утр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именять алгоритм проведения анализа тек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 с последующим рецензирован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 в парах (различные виды пересказов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ответ на проблемный в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пересказ по парам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Тихая моя Родина…» (обзор) ( 1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особенности лир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уметь искать и выделять необходимую информацию из учебника, определять понятия, создавать обоб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стихотворений с последующим рецензирование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практическая работа (составление устного и письменного сопоставительного анализа стихотворе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лександр Трифонович Твардовский ( 1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Т. Твардовский. Стихотворения «Снега темнеют синие…», «Июль – макушка лета», «На дне моей жизн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выявлять характерные особенности лири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омплексное повтор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 с литвед.портфолие (составление конспекта статьи учебника, пересказ стать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(подбор цитатных примеров, иллюстрирующих понятие лирический герой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работа (Выявление художественно значимых изобразительно-выразительных средств языка поэта: поэтическая лексика, синтаксис, тропы, фигуры, фоника и т.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тихотворения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.С. Лихачев ( 1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.С. Лихачев. Духовное напутствие молодежи в главах книги «Земля родна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жанрово-стилистические черты публицист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и высказывать свою точку зрения в соответствии с позицией автора тек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(подбор цитатных примеров, иллюстрирующих жанровые особенности стихотворений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(Подбор цитат, иллюстрирующих различные формы выражение авторской мысл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1 с.209 (письм)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, или Смех Михаила Зощенко ( 1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ное и грустное в рассказах М. Зощенко. Рассказ «Бед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ить идейно-эмоциональное содержание рассказ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«Характеристика идейно-эмоционального содержания рассказа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зисного плана для пересказа эпизодов расска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елать тезисный план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ни на слова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 1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Н. Вердинский «Доченьки», И.А. Гофф «Русское поле». Лирические размышления о жизни. Б. Ш. Окуджава «По Смоленской дороге». Светлая грусть переживаний. Проек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моделировать монологическое 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учение параграфа учебн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«Песня как синтетический жанр искусств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 1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арактерные особенности лир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 с литвед.портфоли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полнение таблицы «Жанрово-композиционные особенности лирика Р. Гамзатова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стихотворений с последующим рецензирова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2. с.240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5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народа о справедливости и честности «Честная бедность» Роберта Берн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 читать и анализировать тек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упповая рабо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с последующим его рецензирование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 (анализ различных форм выражения авторской пози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зисный пл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щущение трагического разлада героя с жизнью в стихотворении «Ты кончил жизни путь, герой!» Дж. Г. Байр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 читать и анализировать тек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ое повтор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(Выявление черт фольклора. Определение функций фольклорных мотивов, образов, поэтических средств в пр-иях зарубежной литератур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( Анализ текста: элементы композиции, особенности язык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выразительное чт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идейно-художественное своеобразие тек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рка Д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ая и парная работа по сочинению хокк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 хокку с последующим рецензирование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твет на проблемный в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ить хок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ла любви и преданности О. Генри «Дары волхвов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вопро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делать анализ текста, используя изученную терминологию и полученные зн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групповая практическая работа (подбор цитат, иллюстрирующих понятия герой, повествование, тема, идея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зисного плана к различным видам переска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пересказ от разных действующих л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систематизировать и обобщать матери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дивид. и парная работа с дидактическим материалом (подбор примеров, иллюстрирующих функции языковых и композиционных средств в тексте рассказ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зительное чтени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ментирование выставленных оц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ся к тестированию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ЗА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 в письменной фор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ение контрольных 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литературы на лет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тературоведческое портфолио (далее – ЛП)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0:00Z</dcterms:created>
  <dc:creator>Галина</dc:creator>
  <dc:description/>
  <cp:keywords/>
  <dc:language>en-US</dc:language>
  <cp:lastModifiedBy>User</cp:lastModifiedBy>
  <dcterms:modified xsi:type="dcterms:W3CDTF">2019-10-24T10:10:00Z</dcterms:modified>
  <cp:revision>5</cp:revision>
  <dc:subject/>
  <dc:title/>
</cp:coreProperties>
</file>