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783320" cy="638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класса составлена в соответствии с основными положения</w:t>
        <w:softHyphen/>
        <w:t>ми Федерального государственного образовательно</w:t>
        <w:softHyphen/>
        <w:t>го стандарта основного общего образования второго поколения, на основе примерной Программы ос</w:t>
        <w:softHyphen/>
        <w:t>новного общего образования по литературе, автор</w:t>
        <w:softHyphen/>
        <w:t>ской программы по литературе В .Я. Коровиной и др. (М.: Просвещение, 2015) к учебнику В.Я. Коровиной и др. (М.: Просвещение, 20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</w:t>
        <w:softHyphen/>
        <w:t xml:space="preserve">лено на достижение следующих </w:t>
      </w:r>
      <w:r>
        <w:rPr>
          <w:rFonts w:cs="Times New Roman" w:ascii="Times New Roman" w:hAnsi="Times New Roman"/>
          <w:iCs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, общерос</w:t>
        <w:softHyphen/>
        <w:t>сийским гражданским сознанием, чувством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</w:t>
        <w:softHyphen/>
        <w:t>дений отечественной и мировой литературы, их чтение и анализ, основанный на понима</w:t>
        <w:softHyphen/>
        <w:t>нии образной природы искусства слова, опи</w:t>
        <w:softHyphen/>
        <w:t>рающийся на принципы единства художест</w:t>
        <w:softHyphen/>
        <w:t>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</w:t>
        <w:softHyphen/>
        <w:t>стижения смыслов, заложенных в художе</w:t>
        <w:softHyphen/>
        <w:t>ст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iCs/>
          <w:sz w:val="24"/>
          <w:szCs w:val="24"/>
        </w:rPr>
        <w:t>решение следующих основных 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</w:t>
        <w:softHyphen/>
        <w:t>ст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</w:t>
        <w:softHyphen/>
        <w:t>ко на знаниях, но и на соответствующем культурном уровне развития личности, со</w:t>
        <w:softHyphen/>
        <w:t>зданию необходимых условий для ее само</w:t>
        <w:softHyphen/>
        <w:t>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• </w:t>
      </w: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</w:t>
        <w:softHyphen/>
        <w:t>фессионального сост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</w:t>
        <w:softHyphen/>
        <w:t>ход к стратегии социального проектирова</w:t>
        <w:softHyphen/>
        <w:t>ния и конструирования на основе разработ</w:t>
        <w:softHyphen/>
        <w:t>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>ного развит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>разовательного процесса и определении об</w:t>
        <w:softHyphen/>
        <w:t>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</w:t>
        <w:softHyphen/>
        <w:t>ных траекторий и индивидуального развития каждого обучающегося, в том числе одарен</w:t>
        <w:softHyphen/>
        <w:t>ных детей, детей-инвалидов и детей с ограни</w:t>
        <w:softHyphen/>
        <w:t>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ды деятельности </w:t>
      </w:r>
      <w:r>
        <w:rPr>
          <w:rFonts w:cs="Times New Roman" w:ascii="Times New Roman" w:hAnsi="Times New Roman"/>
          <w:sz w:val="24"/>
          <w:szCs w:val="24"/>
        </w:rPr>
        <w:t>по освоению содержания художест</w:t>
        <w:softHyphen/>
        <w:t>венных произведений и теоретико-литературных по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</w:t>
        <w:softHyphen/>
        <w:t>ных произведений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разительное чтение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и прозаи</w:t>
        <w:softHyphen/>
        <w:t>ческих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</w:t>
        <w:softHyphen/>
        <w:t>ведениям и на основе жизненных впечат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ндивидуальная и коллективная проек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начинается линейный курс на историко-литературной основе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9 классе строится на основе сочетания концентрического, историко-хроноло-гического и проблемно-тематического принц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 9 классе включает в себя произведения русской и зарубежной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евнерусск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рубеж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з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по теории и истори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комендации, изложенные в «Мето</w:t>
        <w:softHyphen/>
        <w:t>дическом письме о преподавании учебного предме</w:t>
        <w:softHyphen/>
        <w:t>та "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сформирована с учётом психолого-педагогических особенностей развития   девятиклассников и  уровня их подготовленности. Рассчитана на 3 часа в неделю и составляет в полном  объеме 10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 достижение учащимися след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чувства гордости за свою Родину, её историю, российский на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средствами литературных произведений целостного взгляда на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е художественно -эстетического вкуса, эстетических потреб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 и чувств на основе опыта слушания и заучивания наизусть произ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этических чувств, доброжелательности и эмоционально-нрав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важительного отношения к иному мнению, истории и куль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народов, выработка умения терпимо относиться к людям иной национ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навыками адаптации к школе, к школьному коллек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инятие и освоение социальной роли обучающегося, развитие мотивов уче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самостоятельности и личной ответственности за свои поступки на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нравственных нормах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 взрослыми и сверстниками в раз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ситуациях, умения избегать конфликтов и находить выходы из спо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, умения сравнивать поступки героев литературных произведений со сво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и поступками, осмысливать поступки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аличие мотивации к творческому труду и бережному отношению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м и духовным ценностям, формирование установки на безопасный, здор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способностью принимать и сохранять цели и задачи уче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мения планировать, контролировать и оценивать учеб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в соответствии с поставленной задачей и условиями её реализации, опреде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я понимать причины успеха/неуспеха 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пользование знаково-символических средств представления информации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активное использование речевых средств для решения коммуникатив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спользование различных способов поиска учебной ин формации в справочни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ях, энциклопедиях и интерпретации информации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ми и познавательными задач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владение навыками смыслового чтения текстов в соответствии с целя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сознанного построения речевого высказывания в соответствии с задач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и составления текстов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овладение логическими действиями сравнения, анализа, синтеза, обобщ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по родовидовым признакам, установления причинно-следственных связ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рас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готовность слушать собеседника и вести диалог, признавать различные т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и право каждого иметь и излагать своё мнение и аргументировать свою т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мение договариваться о распределении ролей в совмест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в совместной деятельности, общей цели и путей е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, осмысл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готовность конструктивно разрешать конфликты посредством учёта интере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литературы как явления национальной и мировой культуры,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ознание значимости чтения для личного развития; формирование предста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дине и её людях, окружающем мире, культуре, первоначальных эт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, понятий о добре и зле, дружбе, честности; формирование потребност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м чт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ижение необходимого для продолжения образования уровня чита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и, общего речевого развития, т. е. овладение чтением вслух и про себ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ми приёмами анализа художественных, научно-познавательных и учеб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пользование разных видов чтения (изучающее (смысловое), выбороч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ое); умение осознанно воспринимать и оценивать содержание и специф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екстов, участвовать в их обсуждении, давать и обосновывать нравств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ов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самостоятельно выбирать интересующую литературу, пользов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ми источниками для понимания и получения дополнительной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самостоятельно краткую анно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использовать простейшие виды анализа различных текстов: устанавл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но-следственные связи и определять главную мысль произведения, делить текс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, озаглавливать их, составлять простой план, находить средства вырази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из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работать с разными видами текстов, находить характерные особ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 -познавательных, учебных и художественных произведений. На практ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овладеть некоторыми видами письменной речи (повествование —создание текста по аналогии, рассуждение —письменный ответ на вопрос, описание —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художественно-творческих способностей, умение создавать соб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 основе художественного произведения, репродукции картин художников,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м, на основе личного опыта. Общеучебные умения, навыки и способ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ризнаки понятий: художественный образ и художественная литература. Литературный характер, литературный ти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пектировать статью учебника и лекц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РЕВНЕРУССКОЙ  ЛИТЕРАТУРЫ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Слово о полку Игореве».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роизведение с учетом его идейно-художественного своеоб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 ВЕКА (8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асильевич Ломоносов. Жизнь и творчество. 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Вечернее размышление о Божием величестве при слу</w:t>
        <w:softHyphen/>
        <w:t>чае великого северного сияния», «Ода на день восшествия на Всероссийский престол ея Величества государыни Им</w:t>
        <w:softHyphen/>
        <w:t xml:space="preserve">ператрицы Елисаветы Петровны 1747 года». </w:t>
      </w:r>
      <w:r>
        <w:rPr>
          <w:rFonts w:cs="Times New Roman" w:ascii="Times New Roman" w:hAnsi="Times New Roman"/>
          <w:sz w:val="24"/>
          <w:szCs w:val="24"/>
        </w:rPr>
        <w:t>Прославле</w:t>
        <w:softHyphen/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ил Романович Державин. Жизнь и творчество. (Об</w:t>
        <w:softHyphen/>
        <w:t>зо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Властителям и судиям».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Памятник».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Николаевич Радищев. Слово о писателе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утешествие   из   Петербурга   в   Москву».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Михайлович Карамзин.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Бедная Лиза»,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сень».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ть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решать тестов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 (5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Андреевич Жуковский. Жизнь и творчество. (Обзо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Море».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Невыразимое».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Светлана».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 Грибоедов. Жизнь и творчество. (Обзо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Горе от ума».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(И. А. Гончаров. «Мильон терзаний»)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 Пушкин. Жизнь и творчество. (Обзо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Цыганы».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Евгений Онегин».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Моцарт и Сальери». </w:t>
      </w:r>
      <w:r>
        <w:rPr>
          <w:rFonts w:cs="Times New Roman" w:ascii="Times New Roman" w:hAnsi="Times New Roman"/>
          <w:sz w:val="24"/>
          <w:szCs w:val="24"/>
        </w:rPr>
        <w:t>Проблема «гения и злодейства». 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Юрьевич Лермонтов. Жизнь и творчество. (Обзо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Герой нашего времени».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Фаталист»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.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Васильевич Гоголь. Жизнь и творчество. (Обз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Мертвые души»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 Николаевич Островский. 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Бедность не порок».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Михайлович Достоевский.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Белые ночи».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Николаевич Толстой.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Юность».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.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Тоска», «Смерть чиновника». </w:t>
      </w:r>
      <w:r>
        <w:rPr>
          <w:rFonts w:cs="Times New Roman" w:ascii="Times New Roman" w:hAnsi="Times New Roman"/>
          <w:sz w:val="24"/>
          <w:szCs w:val="24"/>
        </w:rPr>
        <w:t>Истинные и ложные ценности героев расс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ть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 (25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лексеевич Бунин.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Темные аллеи». </w:t>
      </w:r>
      <w:r>
        <w:rPr>
          <w:rFonts w:cs="Times New Roman" w:ascii="Times New Roman" w:hAnsi="Times New Roman"/>
          <w:sz w:val="24"/>
          <w:szCs w:val="24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фанасьевич Булгаков. 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обачье сердце».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лександрович Шолохов.  Слово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удьба человека».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Исаевич Солженицын.  Слово о писателе.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Александрович Блок. 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тер принес издалека...», «Заклятие огнем и мра</w:t>
        <w:softHyphen/>
        <w:t xml:space="preserve">ком», «Как тяжело ходить среди людей...», «О доблестях, о подвигах, о славе...».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лександрович Есенин. 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ладимирович Маяковский. 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Послушайте!»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на Ивановна Цветаева. Слово о поэте. </w:t>
      </w:r>
      <w:r>
        <w:rPr>
          <w:rFonts w:cs="Times New Roman" w:ascii="Times New Roman" w:hAnsi="Times New Roman"/>
          <w:iCs/>
          <w:sz w:val="24"/>
          <w:szCs w:val="24"/>
        </w:rPr>
        <w:t>«Идешь,   на  меня  похожий...»,   «Бабушке»,   «Мне  нра</w:t>
        <w:softHyphen/>
        <w:t xml:space="preserve">вится,  что вы больны не мной...»,  «С большою нежностью — потому...», «Откуда такая нежность?..», «Стихи о Москве».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лексеевич Заболоцкий. 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Я не ищу гармонии в природе...», «Где-то в поле возле Магадана...», «Можжевеловый куст».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Андреевна Ахматова.  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iCs/>
          <w:sz w:val="24"/>
          <w:szCs w:val="24"/>
        </w:rPr>
        <w:t>«Четки», «Белая стая», «Вечер», «Подорожник», «АИИО И0М1Ш», «Трост</w:t>
        <w:softHyphen/>
        <w:t xml:space="preserve">ник», «Бег времени».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Леонидович Пастернак.  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Красавица моя, вся стать...», «Перемена», «Весна в лесу», «Любить иных тяжелый крест...».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Трифонович Твардовский. Слово о поэ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Урожай», «Родное», «Весенние строчки», «Матери», «Страна Муравия»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иллаботоническая и тоничес</w:t>
        <w:softHyphen/>
        <w:t>кая системы стихосложения. 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z w:val="24"/>
          <w:szCs w:val="24"/>
        </w:rPr>
        <w:t>В. Сол</w:t>
        <w:softHyphen/>
        <w:t xml:space="preserve">логуб.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Cs/>
          <w:sz w:val="24"/>
          <w:szCs w:val="24"/>
        </w:rPr>
        <w:t>«Тройка» («Что ты жадно глядишь на до</w:t>
        <w:softHyphen/>
        <w:t xml:space="preserve">рогу...»); </w:t>
      </w:r>
      <w:r>
        <w:rPr>
          <w:rFonts w:cs="Times New Roman" w:ascii="Times New Roman" w:hAnsi="Times New Roman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 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ть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ЗАРУБЕЖНОЙ  ЛИТЕРАТУРЫ (8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Шекспир.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Гамлет»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нать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ть анализировать произведение с учетом его идейно-художественного своеоб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уроки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Литература.   9 кл.:   Учебник для   общеобразовательных учреждений.   В 2-х ч./Авт.-сост. и др. - В.Я. Коровина.- М.: Просвещение, 2015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онохрестоматия к учебнику «Литература» 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, думаем, спорим... : 9 класс / Авт.-сост. В. Я. Коровина. — М. 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Дидактические материалы по литературе. 9 класс. К учебнику  В.Я. Коровиной и др.-    М.А. Маркитанова  - М. : Просвещение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, сборник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.В. Егорова. Поурочные разработки по зарубежной литературе. 5-9 кл. М. «ВАКО»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А. Еремина. Древнерусская литература в школе.  М. «Экзамен»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В. Золотарева, Н.В. Егорова. Универсальные поурочные разработки по литературе: 9 класс. М.: ВАКО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Н. Коршунова. Литература 5-8 классы. Тесты. М. Дрофа.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.А. Миронова. Литература в таблицах. 5-11 кл. М. АСТ.Аст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Н. Оглоблина. Тесты по литературе. 5-11 кл. М. АСТ.Астрель.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В. Федорова, Л.В. Новикова. Экзамен в новой форме: литература: 9 кл. Тренировочные варианты экзаменационных работ для проведения ГИА в новой форме. М. Астрель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-плеер, видеомагнито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для ученика и учите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ection.edu.ru/catalog/pupil/?subject=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ть творческих уч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topic.php?TopicID=1&amp;Page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</w:t>
        <w:softHyphen/>
        <w:t xml:space="preserve">тичности: патриотизма, любви и ува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, осознанному выбору и построению дальней</w:t>
        <w:softHyphen/>
        <w:t>шей индивидуальной траектории образова</w:t>
        <w:softHyphen/>
        <w:t>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</w:t>
        <w:softHyphen/>
        <w:t>ответствующего современному уровню разви</w:t>
        <w:softHyphen/>
        <w:t>тия науки и общественной практики, учиты</w:t>
        <w:softHyphen/>
        <w:t>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ь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организовывать учебное сотрудни</w:t>
        <w:softHyphen/>
        <w:t>чество и совместную деятельность с учите</w:t>
        <w:softHyphen/>
        <w:t>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осознанно использовать речевые сред</w:t>
        <w:softHyphen/>
        <w:t>ства в соответствии с задачей коммуникации для выражения своих чувств, мыслей и по</w:t>
        <w:softHyphen/>
        <w:t>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литературы к концу 9 класс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е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ть ключевые проблемы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ть связь литературных произведе</w:t>
        <w:softHyphen/>
        <w:t>ний с эпохой их написания, выявлять зало</w:t>
        <w:softHyphen/>
        <w:t>женные в них вневременные, непреходящие нравственные ценности и их современное звуч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ределять в произведении элементы сю</w:t>
        <w:softHyphen/>
        <w:t>жета, композиции, изобразительно-вырази</w:t>
        <w:softHyphen/>
        <w:t>тельных средств языка, понимать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ть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щаться к духовно-нравственным цен</w:t>
        <w:softHyphen/>
        <w:t>ностям русской литературы и культуры, со</w:t>
        <w:softHyphen/>
        <w:t>поставлять их с духовно-нравственными ценностями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го отношения к произведениям литературы оценив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нтерпретировать (в отдельных слу</w:t>
        <w:softHyphen/>
        <w:t>чаях) изученные литературн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ть авторскую позиции и свое отно</w:t>
        <w:softHyphen/>
        <w:t>шение к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ринимать  на слух литературные произве</w:t>
        <w:softHyphen/>
        <w:t xml:space="preserve">дения разных жан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исать изложения и сочинения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ть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ть русское слово и  его эстетические функции, роль изобразительно-выразитель</w:t>
        <w:softHyphen/>
        <w:t>ных языковых средств в создании художест</w:t>
        <w:softHyphen/>
        <w:t>венных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литератур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связь между героем литературного произведения и эпох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    видеть своеобразие решений общей проблемы писателями разных эпо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героев и сюжет разных произведений, находя сходство и отличие в автор</w:t>
        <w:softHyphen/>
        <w:t>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ть общие свойства произведений, объединенных жанром, и различать индивиду</w:t>
        <w:softHyphen/>
        <w:t>альные особенности писателя в пределах общего жан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кретно-историческое и символическое значение литературных об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жизненный материал и художественный сюжет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конфликт и этапы его развития в драматическом произведении; сравнивать ав</w:t>
        <w:softHyphen/>
        <w:t>торские позиции в пьесе с трактовкой роли актерами, режиссерской интерпрет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свои сочинения и сочинения сверстников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77"/>
        <w:gridCol w:w="604"/>
        <w:gridCol w:w="1016"/>
        <w:gridCol w:w="180"/>
        <w:gridCol w:w="79"/>
        <w:gridCol w:w="2440"/>
        <w:gridCol w:w="2381"/>
        <w:gridCol w:w="2880"/>
        <w:gridCol w:w="18"/>
        <w:gridCol w:w="1601"/>
        <w:gridCol w:w="18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час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(базовые пон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личностные и метапредметные результаты)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1. Введение (1 ч.)</w:t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свой уровень литературного раз</w:t>
              <w:softHyphen/>
              <w:t>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«стартовой» моти</w:t>
              <w:softHyphen/>
              <w:t>вации к обучению, самосовершен</w:t>
              <w:softHyphen/>
              <w:t>ствов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1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Древнерусская литература (3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тематическое многообразие «Сло</w:t>
              <w:softHyphen/>
              <w:t>ва.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монологиче</w:t>
              <w:softHyphen/>
              <w:t>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целостного пред</w:t>
              <w:softHyphen/>
              <w:t>ставления об исто</w:t>
              <w:softHyphen/>
              <w:t>рическом прошлом Рус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 Бесе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история в «Слове…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мплексного применения знаний и ум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жанровое и те</w:t>
              <w:softHyphen/>
              <w:t>матическое своеоб</w:t>
              <w:softHyphen/>
              <w:t>разие произведения; давать характеристи</w:t>
              <w:softHyphen/>
              <w:t>ку героев произве</w:t>
              <w:softHyphen/>
              <w:t>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</w:t>
              <w:softHyphen/>
              <w:t>требностей; владеть устной и письменной речью, монологической контекстной речью</w:t>
            </w:r>
          </w:p>
          <w:p>
            <w:pPr>
              <w:pStyle w:val="Normal"/>
              <w:tabs>
                <w:tab w:val="clear" w:pos="708"/>
                <w:tab w:val="center" w:pos="15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Художественные особенности «Слова…»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мплексного применения знаний и ум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эпизода «Плач Ярославн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1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Литера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8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русском и мировом искусстве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</w:t>
              <w:softHyphen/>
              <w:t>делять жанровые, языковые и вырази</w:t>
              <w:softHyphen/>
              <w:t>тельные особенно</w:t>
              <w:softHyphen/>
              <w:t>сти произведений М.В. Ломоно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выбо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«Оды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Держави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.чт.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, письменной, моно</w:t>
              <w:softHyphen/>
              <w:t>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 учащихся. Анализ гл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ни</w:t>
              <w:softHyphen/>
              <w:t>мать смысл повести Н.М. Карам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анализировать текст; формировать ситуацию саморегуляции эмоциональных состояний, т. е. формиро</w:t>
              <w:softHyphen/>
              <w:t xml:space="preserve">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</w:t>
              <w:softHyphen/>
              <w:t>выков самоанализа и самоконтроля;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готовка к сочинению «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восприятии современного читателя» (на примере одного-двух произведений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изведения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восприятии современного читателя (на примере 1-2 произведений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мы, идеи, значение произведени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на примере 1-2 произведени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одбор материалов. Сочинение-рассуждение.</w:t>
            </w:r>
          </w:p>
        </w:tc>
      </w:tr>
      <w:tr>
        <w:trPr/>
        <w:tc>
          <w:tcPr>
            <w:tcW w:w="1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Литера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54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усской и миров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нятие о романтизме и реализме. 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, проза, драматур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бщая характеристика русской и миров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нятие о романтизме и реализме. Поэзия, проза и драматур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усская критика, публицистика, мемуарная литерату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или плана ле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лирик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«Его стихов пленительная сладость…» В.А.Жуковский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меру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мы. Выразительное чт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: личность и судьба драматург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нимать, выразительно читать текст комеди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героями  комедии   «Горе  от  ум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ервого  действ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текст комедии с позиции ее идей</w:t>
              <w:softHyphen/>
              <w:t>но-темат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анализа, самоанализа и са</w:t>
              <w:softHyphen/>
              <w:t>моконтро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ключевых сцен комедии. Т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 «Горе от ума». Анализ второго действ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являть особенности раз</w:t>
              <w:softHyphen/>
              <w:t>вития комедийной интри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</w:t>
              <w:softHyphen/>
              <w:t>ное, дедуктивное и по аналогии) и делать выв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постав</w:t>
              <w:softHyphen/>
              <w:t>лять литературных героев с их прототи</w:t>
              <w:softHyphen/>
              <w:t>п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, 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монологиче</w:t>
              <w:softHyphen/>
              <w:t>ские высказывания, овладеть умениями диалогической ре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 учащихся. Чтение наизу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омедии А.С.Грибоедова «Горе от ума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 xml:space="preserve">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драматического произ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Горе от ума» в оценке критики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едии «Горе от ум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текст комедии с позиции ее идей</w:t>
              <w:softHyphen/>
              <w:t>но-темат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анализа, самоанализа и са</w:t>
              <w:softHyphen/>
              <w:t>моконтро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анализа поэт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являть характерные худо</w:t>
              <w:softHyphen/>
              <w:t>жественные средства и приемы лирики А. С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ли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давать ха</w:t>
              <w:softHyphen/>
              <w:t>рактеристику лири</w:t>
              <w:softHyphen/>
              <w:t>ческих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и высказы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ния при консульта</w:t>
              <w:softHyphen/>
              <w:t>тивной помощи уч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юбовной лирики. Чтение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А.С.Пушкина.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. Выразительное чтение наизу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смысле жизни, назначении поэта, сути поэз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являть характерные худо</w:t>
              <w:softHyphen/>
              <w:t>жественные средства и приемы лирики А. С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. Выразительное чтение наизу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тической лирике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лирике А.С.Пушки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ыганы» как романтическая поэма. Обобщенный характер молодого человек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Герои поэмы. Темы свободы и любви в произведен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Комментирован-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ни сошлись. Вода и камень…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егин и Ленский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харак</w:t>
              <w:softHyphen/>
              <w:t>теризовать героев ро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. Цит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а, милая Татьяна!» Татьяна Ларина – нравственный идеал Пушкина. Татьяна и Ольг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</w:t>
              <w:softHyphen/>
              <w:t>делять авторское отношение к героям, идейно-эмоцио</w:t>
              <w:softHyphen/>
              <w:t>нальное содержание ро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вопросы, обра</w:t>
              <w:softHyphen/>
              <w:t>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частье было так возможно…» Эволюция взаимоотношений Татьяны и Онеги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анализировать стихо</w:t>
              <w:softHyphen/>
              <w:t xml:space="preserve">творный текст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екогда гулял и я…» Автор как идейно-композиционный центр рома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 как энциклопедия русской жизн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ь и си</w:t>
              <w:softHyphen/>
              <w:t>стематизировать полученные знания, закрепить умения и навыки проведения анализа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или тезисного  пл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«Здесь его чувства, понятия, идеалы…» Пушкинский роман в зеркале критики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А.Пушкина «Евгений Онеги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являть художественные осо</w:t>
              <w:softHyphen/>
              <w:t>бенности ро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ам)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ритической статьи.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роблема «гения и злодейства» в трагедии А.С.Пушкина «Моцарт и Сальери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жанрово-компо-зиционные особен</w:t>
              <w:softHyphen/>
              <w:t>ности трагед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</w:t>
              <w:softHyphen/>
              <w:t>лять развернутый ци</w:t>
              <w:softHyphen/>
              <w:t>татный план для об</w:t>
              <w:softHyphen/>
              <w:t>зора материа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и высказывать свою точку зрения на собы</w:t>
              <w:softHyphen/>
              <w:t xml:space="preserve">тия и поступки герое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Анализ и выразительное чтение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безвременья в лирике М.Ю.Лермонтова («Дума», Предсказание», «Родина»)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разительное чтение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</w:t>
              <w:softHyphen/>
              <w:t>лять характеристику героя (ев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вопросы, обра</w:t>
              <w:softHyphen/>
              <w:t>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ечорина не каменистая почва…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</w:t>
              <w:softHyphen/>
              <w:t>лять портрет геро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анализировать тек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</w:tr>
      <w:tr>
        <w:trPr>
          <w:trHeight w:val="2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ритической стат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М.Ю.Лермонт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тся… показать хотя с одного боку всю Русь…» Слово о Н.В.Гоголе. Замысел «Мертвых душ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текст поэм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 Сооб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ничтожные люди». Образы помещиков в «Мертвых душах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</w:t>
              <w:softHyphen/>
              <w:t>делять роль героев в раскрытии темы и идеи произвед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, 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монологиче</w:t>
              <w:softHyphen/>
              <w:t>ские высказывания, овладеть умением диа</w:t>
              <w:softHyphen/>
              <w:t>логической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очная экскурсия» по губернскому городу N (гл. 1, 7—1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чиновнич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как новый герой эпохи и как антигерой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</w:t>
              <w:softHyphen/>
              <w:t>лять характеристику героя произвед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карточ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оэма в оценке критики. Подготовка к сочин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конспек</w:t>
              <w:softHyphen/>
              <w:t>тировать критиче</w:t>
              <w:softHyphen/>
              <w:t>ский материал как опору для составле</w:t>
              <w:softHyphen/>
              <w:t>ния текста-рассужде</w:t>
              <w:softHyphen/>
              <w:t>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вопросы, обра</w:t>
              <w:softHyphen/>
              <w:t>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Патриархальный мир   и угроза его распада в пьесе А.Н.Островского «Бедность не порок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темати</w:t>
              <w:softHyphen/>
              <w:t>ческое своеобразие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</w:t>
              <w:softHyphen/>
              <w:t>лять литературный портрет пис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Аналитическое чтение.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темати</w:t>
              <w:softHyphen/>
              <w:t>ческое своеобразие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А.П.Чехове. Эволюция образа «маленького человека»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жанрово-сти-листические черты произвед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и высказывать свою точку зрения в соотне</w:t>
              <w:softHyphen/>
              <w:t>сении с позицией автора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.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рассказов А.П. Че</w:t>
              <w:softHyphen/>
              <w:t>хо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-отв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блемный вопрос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темы сочинения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дакти</w:t>
              <w:softHyphen/>
              <w:t>ровать текст творче</w:t>
              <w:softHyphen/>
              <w:t>ской работы по ал</w:t>
              <w:softHyphen/>
              <w:t>горитму выполнения зада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моделировать мо</w:t>
              <w:softHyphen/>
              <w:t>нологическое высказывание, аргументиро</w:t>
              <w:softHyphen/>
              <w:t>вать свою позицию и координировать е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Литература ХХ века (25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разнообразие жанров и направлений. 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потряс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художе</w:t>
              <w:softHyphen/>
              <w:t xml:space="preserve">ственное содержание произвед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проза русской усадьбы в рассказе «Темные аллеи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</w:t>
              <w:softHyphen/>
              <w:t>лять характеристику героя (ев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поэзия Серебряного век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 Высокие идеалы и предчувствие перемен в лирике А.А.Бл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рази</w:t>
              <w:softHyphen/>
              <w:t>тельно читать текст по образцу из фонохрестома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 в лирике С.А.Есен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С.А. Есенин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В.Маяковский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рази</w:t>
              <w:softHyphen/>
              <w:t>тельно читать текст по образцу из фонохрестомат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В.Маяковский. «Послушайте», «А вы могли бы?», «Люблю». Своеобразие стиха. Словотворч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тическое чт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. Работа по карточ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А.А.Ахматово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А.А.Ахматово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рази</w:t>
              <w:softHyphen/>
              <w:t>тельно читать текст по образцу из фонохрестомат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человека с природой, любви и смерти в лирике Н.А.Заболоцког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и судьба Родины в рассказе М.А.Шолох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 в рассказе «Судьба человек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учиться опреде</w:t>
              <w:softHyphen/>
              <w:t>лять идейно-темати</w:t>
              <w:softHyphen/>
              <w:t>ческое своеобразие текс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Родине в лирике А.Т.Твардовског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. Выразительное чтение стихотворений, их 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А зори здесь тихие» или В.В.Быков. «Сотников», «Обелиск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йтенантская» проза. Будни войны. Нравственный выбор герое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рассказа. 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аведницы в рассказе «Матренин двор»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Ф.Абрамова («Пелагея», «Алька») или повесть В.Г.Распутина «Женский разговор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 герое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обственного мнения о прослушанном музыкальном произвед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ое занятие по русской лир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р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Устные ответы на вопросы, подготовленные учителем и ученик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русского роман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сочинение-рассуждение.</w:t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Из зарубежной литературы (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разум в любовной лирике Катулл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в учебн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 Данте Алигьер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поэм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 xml:space="preserve">вать учебную задачу, планировать и регули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сультативной по</w:t>
              <w:softHyphen/>
              <w:t>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эпохи Возрождения. Одиночество Гамлета в его конфликте с реальным миром в трагедии У.Шекспир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</w:t>
              <w:softHyphen/>
              <w:t>лять идейно-этиче</w:t>
              <w:softHyphen/>
              <w:t>скую направленность трагедии У. Шек</w:t>
              <w:softHyphen/>
              <w:t>спир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, осознанно использовать речевые средства в соответствии с задачей коммуникации для выражения своих чувств, мыслей и по</w:t>
              <w:softHyphen/>
              <w:t>требностей; владеть устной и письменной речью, монологической контекстной речь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спектра этических чувств, чувства патриотизма, гордости за исто</w:t>
              <w:softHyphen/>
              <w:t>рическое прошлое Оте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зм любви Гамлета и Офели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И.В.Гете «Фауст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 производить самостоятельный и групповой анализ фрагментов текст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 чтением отдельных гл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справедливости и смысла жизни в философской трагедии И.В.Гете «Фауст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делки с дьяволом как бродячий сюже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зм любви Фауста и Гретхен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трагедии «Фауст». Признаки разных родов и жанров в произведении. Смысл сопоставления Фауста и Вагнера. Трагизм любви Фауста и Гретхен. Идейный смысл трагедии. Фауст как вечный образ мировой литерату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ссле</w:t>
              <w:softHyphen/>
              <w:t>довательской деятельности;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. Задания по карточкам.</w:t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Заключительные уроки (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программе 9 кл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Литература для чтения лето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</w:t>
              <w:softHyphen/>
              <w:t>ектировать и реа-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0" w:after="0"/>
    </w:pPr>
    <w:rPr>
      <w:rFonts w:ascii="Times New Roman" w:hAnsi="Times New Roman" w:cs="Times New Roman"/>
      <w:color w:val="000000"/>
      <w:kern w:val="2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9:00Z</dcterms:created>
  <dc:creator>007</dc:creator>
  <dc:description/>
  <cp:keywords/>
  <dc:language>en-US</dc:language>
  <cp:lastModifiedBy>User</cp:lastModifiedBy>
  <dcterms:modified xsi:type="dcterms:W3CDTF">2019-10-24T10:02:00Z</dcterms:modified>
  <cp:revision>6</cp:revision>
  <dc:subject/>
  <dc:title>Календарно-тематическое планирование курса «Литература»</dc:title>
</cp:coreProperties>
</file>