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4665</wp:posOffset>
                </wp:positionH>
                <wp:positionV relativeFrom="paragraph">
                  <wp:posOffset>4021455</wp:posOffset>
                </wp:positionV>
                <wp:extent cx="2147570" cy="226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95pt;margin-top:316.65pt;width:169.05pt;height:17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177145" cy="7208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714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740</wp:posOffset>
                </wp:positionH>
                <wp:positionV relativeFrom="paragraph">
                  <wp:posOffset>3940175</wp:posOffset>
                </wp:positionV>
                <wp:extent cx="4087495" cy="450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F243E"/>
                                <w:sz w:val="36"/>
                                <w:szCs w:val="36"/>
                              </w:rPr>
                              <w:t>АЛГЕБРЕ И НАЧАЛАМ АНАЛИ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85pt;height:35.45pt;mso-wrap-distance-left:9.05pt;mso-wrap-distance-right:9.05pt;mso-wrap-distance-top:0pt;mso-wrap-distance-bottom:0pt;margin-top:310.2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F243E"/>
                          <w:sz w:val="36"/>
                          <w:szCs w:val="36"/>
                        </w:rPr>
                      </w:pPr>
                      <w:r>
                        <w:rPr>
                          <w:color w:val="0F243E"/>
                          <w:sz w:val="36"/>
                          <w:szCs w:val="36"/>
                        </w:rPr>
                        <w:t>АЛГЕБРЕ И НАЧАЛАМ АНАЛ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2955</wp:posOffset>
                </wp:positionH>
                <wp:positionV relativeFrom="paragraph">
                  <wp:posOffset>4309745</wp:posOffset>
                </wp:positionV>
                <wp:extent cx="461010" cy="358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F243E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3pt;height:28.2pt;mso-wrap-distance-left:9.05pt;mso-wrap-distance-right:9.05pt;mso-wrap-distance-top:0pt;mso-wrap-distance-bottom:0pt;margin-top:339.35pt;mso-position-vertical-relative:text;margin-left:36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F243E"/>
                          <w:sz w:val="36"/>
                          <w:szCs w:val="36"/>
                        </w:rPr>
                      </w:pPr>
                      <w:r>
                        <w:rPr>
                          <w:color w:val="0F243E"/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0 </w:t>
      </w:r>
      <w:r>
        <w:rPr>
          <w:b/>
          <w:sz w:val="28"/>
          <w:szCs w:val="28"/>
        </w:rPr>
        <w:t>клас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бочая программа составлена на основе примерной программы среднего (полного) общего образования по математике для базового уровня. Данная программа рассчитана </w:t>
      </w:r>
      <w:r>
        <w:rPr>
          <w:b/>
          <w:sz w:val="28"/>
          <w:szCs w:val="28"/>
        </w:rPr>
        <w:t xml:space="preserve">на 2,5 часа в неделю, 85 часов в год.     </w:t>
      </w:r>
      <w:r>
        <w:rPr>
          <w:sz w:val="28"/>
          <w:szCs w:val="28"/>
        </w:rPr>
        <w:t>Предусмотрено выполнение 7 контрольных работ. Программа составлена к УМ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Алгебра и начала анализа» для 10 класса общеобразовательных учреждений. С.Н. Никольский, М.К. Потапов, Н.Н. Решетников, А.В. Шевкин. М. Просвещение, 2008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дактические материалы «Алгебра и начала анализа, 10». М.К. Потапов, А.В. Шевкин. М. Просвещение, 2008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ники: по алгебре и началам анализа. С.М. Саакян и д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ник задач по алгебре и началам анализа. А.П. Кар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реализации рабочей программы достигаются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формируются </w:t>
      </w:r>
      <w:r>
        <w:rPr>
          <w:sz w:val="28"/>
          <w:szCs w:val="28"/>
        </w:rPr>
        <w:t>представления об идеях и методах математики; о математике как универсальном языке науки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учающиеся </w:t>
      </w:r>
      <w:r>
        <w:rPr>
          <w:i/>
          <w:sz w:val="28"/>
          <w:szCs w:val="28"/>
        </w:rPr>
        <w:t xml:space="preserve">овладевают </w:t>
      </w:r>
      <w:r>
        <w:rPr>
          <w:sz w:val="28"/>
          <w:szCs w:val="28"/>
        </w:rPr>
        <w:t>математическими знаниями и умениями, необходимыми для изучения школьных естественно-научных дисциплин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развиваются </w:t>
      </w:r>
      <w:r>
        <w:rPr>
          <w:sz w:val="28"/>
          <w:szCs w:val="28"/>
        </w:rPr>
        <w:t>логическое мышление, алгоритмическая культура, математическое мышление и интуиция, необходимых для продолжения образования и для самостоятельной деятельности в области  математики и её приложений в будущей профессиональной дея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средствами математики культуры личности через знакомство с историей развития математики; понимания значимости математики для научно-технического прогр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8"/>
        <w:gridCol w:w="2239"/>
        <w:gridCol w:w="828"/>
        <w:gridCol w:w="1315"/>
        <w:gridCol w:w="2334"/>
        <w:gridCol w:w="2334"/>
        <w:gridCol w:w="1947"/>
        <w:gridCol w:w="1599"/>
        <w:gridCol w:w="1550"/>
        <w:gridCol w:w="520"/>
        <w:gridCol w:w="520"/>
      </w:tblGrid>
      <w:tr>
        <w:trPr>
          <w:trHeight w:val="113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дополнительного содержа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задани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</w:tr>
      <w:tr>
        <w:trPr>
          <w:trHeight w:val="82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йствительные числа(7 часов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действительного числ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из курса 7-9 клас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.1, №1.4а,1.12, 1.16а.в.д.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действительных чисел. Свойства действительных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.17а, 1.26(бвг), 1.16(вгд),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числа перестанов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4, №1.48(бг), 1.53, 1.55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числа размеще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5, №1.59-1.61(бге)1.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числа сочета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6, №1.68-1.72(б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ая контрольная рабо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 от одной переменно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преобразования рациональных выражени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циональные уравнения и неравенства (11 часов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Бинома Ньютона, суммы и разности степен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 от одной переменно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корни многочленов с оной переменно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1. №2.6-2.9(б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уравнени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рациональные уравне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карточка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6.№ 2.46-2.49(б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циональных уравнений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рациональных уравнений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системы рациональных уравнени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7, №2.56-2.59(б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2.56-2.59(е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 интерва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 при решении неравенст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неравенства методом интервал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2008,2009 – А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8, № 2.66-2.69 (бге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. Нестрогие неравенства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неравенств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рациональные неравенства различными способам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.9, №2.75-2.78(бге),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.78(ж-к), *2.79(б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карточка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10, №2.86-2.87(бг), 2.91-*2.92(бге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циональных неравенст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рациональных неравенст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системы рациональных неравенст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карточка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11, №2.98- 2.100(б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Корень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ой степени. (7 часов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ункции и ее граф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. Область определения и множество значений функции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значение функ</w:t>
            </w:r>
          </w:p>
          <w:p>
            <w:pPr>
              <w:pStyle w:val="Normal"/>
              <w:rPr/>
            </w:pPr>
            <w:r>
              <w:rPr/>
              <w:t>ции по значению аргумента при различных спо</w:t>
            </w:r>
          </w:p>
          <w:p>
            <w:pPr>
              <w:pStyle w:val="Normal"/>
              <w:rPr/>
            </w:pPr>
            <w:r>
              <w:rPr/>
              <w:t>собах задания функции. Определение свойств функц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2008-2009 А5, А4, А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1,№3.4-3-7*(бге),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 х</w:t>
            </w:r>
            <w:r>
              <w:rPr>
                <w:vertAlign w:val="superscript"/>
              </w:rPr>
              <w:t>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я у= х</w:t>
            </w:r>
            <w:r>
              <w:rPr>
                <w:vertAlign w:val="superscript"/>
              </w:rPr>
              <w:t xml:space="preserve">п </w:t>
            </w:r>
            <w:r>
              <w:rPr/>
              <w:t xml:space="preserve"> и ее свойства.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2 № 3.11-3.15(б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и степени </w:t>
            </w:r>
            <w:r>
              <w:rPr>
                <w:lang w:val="en-US"/>
              </w:rPr>
              <w:t>n</w:t>
            </w:r>
            <w:r>
              <w:rPr/>
              <w:t xml:space="preserve">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степень </w:t>
            </w:r>
            <w:r>
              <w:rPr>
                <w:lang w:val="en-US"/>
              </w:rPr>
              <w:t>n</w:t>
            </w:r>
            <w:r>
              <w:rPr/>
              <w:t>&gt;1 и его свой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значения корня натуральной степен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карточка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Корень степени из натурального чис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3. №3.29-3.33(бге), 2.101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и четной и нечетной степени.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орней четной и нечетной степени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и сравнивать корни четной и нечетной степен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4., №3.40-3.42(бг), 3.47б, 2.104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47(деж), 2.105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й корень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ого корн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значение арифметического корн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карточка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5, №3.56-3.63(в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ей степени 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орне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значения корне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.6, №3.71-381.((б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тепень положительного числа ( 7 часов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пень с рациональным показателе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онятие степени с рациональным показател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1 №4.3-4.8 (б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рациональным показател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рациональным показателе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образовывать выражения, содержащие степень с рациональным показателе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выборочный контро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2, №4.17-4.23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едела последователь</w:t>
            </w:r>
          </w:p>
          <w:p>
            <w:pPr>
              <w:pStyle w:val="Normal"/>
              <w:rPr/>
            </w:pPr>
            <w:r>
              <w:rPr/>
              <w:t>ности Свойства степени с рациональным показател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едела последователь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выборочный контро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3, №4.29-4.33б, 4.17-4.23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уммы б/у геометрической прогресс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вычислять сумму б\у геом. прогрессии, переводить беск. период. дроби в обыкновенны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карточка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4, №4.38-4.39(вг),4.41(в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.45, 4.47(в-е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иррациональным показателе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тепени с действительным показателем и ее  совйств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7. № 4.51-4.52(где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 показ. функции, знать и определять свойства функ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8, № 4.54-4.61 (б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(3 по программ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огарифмы (6часов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нятие логарифма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 чис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1, №5.4-5.9(б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1, №5.4-5.9(ез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 Десятичные логарифмы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образовывать выражения, содержащие логариф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2, №5.11-5.19(б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.20-5.23(бгез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 логриф. Функции и читать ее свой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Десятичные логарифмы. Степенные функ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3, №5.30-5.36(б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казательные и логарифмические уравнения и неравенства. (8 часов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показательные урав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показательные уравн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остейшие показательные уравн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1, №6.4-6.8(б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логарифмические уравн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логарифмические уравн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остейшие логарифмические уравн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2, № 6.11-6.15(б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простейшим заменой неизвестног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-</w:t>
            </w:r>
          </w:p>
          <w:p>
            <w:pPr>
              <w:pStyle w:val="Normal"/>
              <w:rPr/>
            </w:pPr>
            <w:r>
              <w:rPr/>
              <w:t>щиеся к простей-</w:t>
            </w:r>
          </w:p>
          <w:p>
            <w:pPr>
              <w:pStyle w:val="Normal"/>
              <w:rPr/>
            </w:pPr>
            <w:r>
              <w:rPr/>
              <w:t>шим заменой неизвестног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оказательные и логарифмические уравн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3, №6.16-6.23((б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показательные неравен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показательные неравен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остейшие показательные неравен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4, № 6.30-6.35(б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логарифмические неравен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логарифмические неравен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решать простейшие логарифмические неравен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5, №6.41-6.44(б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, сводящиеся к простейшим заменой неизвестног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, сводя-</w:t>
            </w:r>
          </w:p>
          <w:p>
            <w:pPr>
              <w:pStyle w:val="Normal"/>
              <w:rPr/>
            </w:pPr>
            <w:r>
              <w:rPr/>
              <w:t>щиеся к простей-</w:t>
            </w:r>
          </w:p>
          <w:p>
            <w:pPr>
              <w:pStyle w:val="Normal"/>
              <w:rPr/>
            </w:pPr>
            <w:r>
              <w:rPr/>
              <w:t>шим заменой неизвестног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оказательные и логарифмические неравен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6, №6.49-6.59(б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(4 по программ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.60-6.63(б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Синус, косинус угла. (4 часов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нятие угла. Радианная мера уг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водить из градусной меры угла в радианую и наоборо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.1, 7.2, №7.6-713б, 7.16-7.23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 и косинуса уг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произвольного угла. Формулы приведе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формулы приведе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.3, №7.28-7.46(б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формулы для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и 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тожде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основные тригонометрические тождеств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.4, №7.51-7.65(б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. Арккосину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 и арккосинус числ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выборочный контро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Формулы арксинуса и арккосину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.5, 7.6, №7.78-7.93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ангенс и котангес угла.(4 час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ангенса и котангенс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и котангенс произвольного угл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.1, №8.9-9.1(бв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формулы для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 и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тождества. Формулы приведе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основные тригонометрические тождества и формулы приведе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.3, №8.32-8.36(б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ангенс. *Арккатанген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Арктангенс. Арккатангенс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выборочный контро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.388.43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(5 по программ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.49-8.53(б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Формулы сложения (7часов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Косинус разности и косинус суммы двух уг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ус разности и косинус суммы двух угл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уметь применять косинус разности и косинус суммы двух угл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выборочный контро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.1 №9.4-9.14(б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дополнительных уг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выборочный контро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.2, №9.19-9.24(б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суммы и синус разности двух уг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суммы и синус разности двух угло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синус суммы и синус разности двух угл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.3, №9.26-9.33(б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синусов и косинус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синус суммы и синус разности двух угл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.4, № 9.35-9.44(б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двойных и половинных уг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двойных и половинных угло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уметь применять формулы для двойных и половинных углов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карточка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.5, №9.46-9.56(б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синусов и косину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оизведения синусов и косинусо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формулы</w:t>
            </w:r>
          </w:p>
          <w:p>
            <w:pPr>
              <w:pStyle w:val="Normal"/>
              <w:rPr/>
            </w:pPr>
            <w:r>
              <w:rPr/>
              <w:t>произведение синусов и косину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.6, №9.65-9.71*(б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танген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танген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формулы для танген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оловинного угла тангенс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.7, №9.73-*9.88(б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ригонометрические функции числового аргумена  (6 часов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>
                <w:lang w:val="en-US"/>
              </w:rPr>
              <w:t>sin 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-</w:t>
            </w:r>
          </w:p>
          <w:p>
            <w:pPr>
              <w:pStyle w:val="Normal"/>
              <w:rPr/>
            </w:pPr>
            <w:r>
              <w:rPr/>
              <w:t>ческие функции, их свойства и графики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и тригонометрических функций и уметь читать их свойств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.1, №10.4, 106(бг),10.7(бге),10.8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</w:t>
            </w:r>
            <w:r>
              <w:rPr>
                <w:lang w:val="en-US"/>
              </w:rPr>
              <w:t>=cos 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.2, № 10ю14, 10.15-1016.(б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.3,№ 10.22, 10.23-10.24(б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выборочный контро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.4, №10.30, 10.31-10.32(б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(6 по программ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Тригонометрические уравнения и неравенства (6 часов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ростейшие тригонометри-</w:t>
            </w:r>
          </w:p>
          <w:p>
            <w:pPr>
              <w:pStyle w:val="Normal"/>
              <w:rPr/>
            </w:pPr>
            <w:r>
              <w:rPr/>
              <w:t>ческие урав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-</w:t>
            </w:r>
          </w:p>
          <w:p>
            <w:pPr>
              <w:pStyle w:val="Normal"/>
              <w:rPr/>
            </w:pPr>
            <w:r>
              <w:rPr/>
              <w:t>ские уравн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остейшие тригонометрические уравн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1 №11.3-11.5((г-з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простейшим заменой неизвестного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простейшим заменой неизвестного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, сводя-щиеся к простей-шим заменой неизвестного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карточка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1.2, №11.8-11.10 ((г-з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.12-11.14((г-з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сновных тригонометрических формул для решения уравн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-ских уравне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карточка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.3 №11.16-11.18(бге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урав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1.4,  №*11.29-11.31(бге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остейшие тригонометрии-</w:t>
            </w:r>
          </w:p>
          <w:p>
            <w:pPr>
              <w:pStyle w:val="Normal"/>
              <w:rPr/>
            </w:pPr>
            <w:r>
              <w:rPr/>
              <w:t xml:space="preserve">ческие неравенств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-ческие неравенств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остейшие неравенства для синуса и косинус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выборочный контро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.11.5, 11.6, №11.33-11.37(бг), 11.39-40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Элементы теории вероятностей(5 часов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вероятности событ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роятности собы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12.1, №12.2, 12.4, 1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карточка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.8, 12.10, 12.12, 12.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ероятносте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ероятност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.2, №12.19-12.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выборочный контро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.23—12.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казательные уравнения и неравенства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и ум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карточ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81 №137-146б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383 №157-169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Логарифмические уравнения и неравенств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карточка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81 №148-150(бг)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53(б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ригонометрические уравн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85 № 180-185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7:00Z</dcterms:created>
  <dc:creator>user2</dc:creator>
  <dc:description/>
  <dc:language>en-US</dc:language>
  <cp:lastModifiedBy>Ласточка</cp:lastModifiedBy>
  <dcterms:modified xsi:type="dcterms:W3CDTF">2019-10-29T10:57:00Z</dcterms:modified>
  <cp:revision>2</cp:revision>
  <dc:subject/>
  <dc:title/>
</cp:coreProperties>
</file>