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4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4"/>
        <w:gridCol w:w="1080"/>
        <w:gridCol w:w="3779"/>
        <w:gridCol w:w="1979"/>
        <w:gridCol w:w="1800"/>
        <w:gridCol w:w="1442"/>
        <w:gridCol w:w="1979"/>
        <w:gridCol w:w="924"/>
        <w:gridCol w:w="8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-342265</wp:posOffset>
                      </wp:positionV>
                      <wp:extent cx="5563870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лендарно- тематический план 10 клас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1ч. в неделю, всего-3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8.1pt;height:18.05pt;mso-wrap-distance-left:9.05pt;mso-wrap-distance-right:9.05pt;mso-wrap-distance-top:0pt;mso-wrap-distance-bottom:0pt;margin-top:-26.9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лендарно- тематический план 10 кла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ч. в неделю, всего-34 ча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, количество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зни. Методы исследования в биологи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оздать представление о науке как важнейшей сфере человеческой 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интерес к изучению раздела общей биологии, любозн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ическим аппаратом учебника, правилами работы с ни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биологов и естествоиспытателей, схемы «Исторические вехи биологии», статьи о биологических исследован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медиц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жизн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я о сущности  жизни; продолжить углубление представлений и знаний о сущности жизни на основе изучения критериев живого; продолжить формирование умений вычислять  и характеризовать критерии живого при изучении живой приро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самостоятельного поиска знаний и навыков работы с учебной литературой; вычислять  и характеризовать критерии живого при изучении живо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войства живого (рост, развитие, наследственность и изменчивость, обмен веществ и энерг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я, физика, медицина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 3, сооб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зн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уровни живого, показать их тесную взаимосвязь и иерархичность; сформировать умение вычленять уровни организации жизни в окружающей живой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самостоятельного поиска знаний и навыков работы с учебной литературой; вычленять уровни организации жизни в окружающей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, обучающий фильм «Уровни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Уровни организации живог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экология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 4, повт. § 1-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о- обобщающи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углубить понимание учащимися особенностей современной биологической науки, основных направлений ее развития; проверить усвоение учащимися знаний о методах исследования в биологии, сущности жизни и свойствах живого; уровней организации живой мат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тологии. Клеточная теор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ами изучения клетки, раскрыть основные положения современной клеточной теории; закрепить умения применять эти положения для доказательства материального единства органического мира, показать роль научно-технических достижений в изучении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составлять таблицу; раскрывать основные положения клеточной те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, обобщение изуч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многообразие и единство клеток, таблицы с изображением приборов, используемых  в цитологических исследованиях; научно-популярные статьи с использованием цитологических знаний в медицине и сельском хозяйст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эк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Неорганические вещества в составе клетки и их роль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химические элементы клетки, выделив особенности макро-  микро- и ультрамикроэлементов; сформировать знания о химическом составе клетки; продолжить формирование умения доказывать материальное единство мира на основе знаний об элементарном составе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ного и абстрактного мышления; доказывать материальное единство мира на основе знаний об элементарном составе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, составление таб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важнейшими химическими элементами клетки, перечнем веществ, входящих в состав живых организмов. Периодическая таблица химических элем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в составе клетки и их роль в жизни человек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троении органических веществах, входящих в состав клетки; сформировать умение устанавливать связи между строением и функциями  органически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составлять таблицу; устанавливать связи между строением и функциями  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таб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строения, функций органических веще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сновных частей клетки. Лаб. раб.: «Приготовление и описание микропрепарата растительной клетки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троении клетки, формирование умения выявлять взаимосвязь строения и функций органоидов кл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усидчивость, составлять таблицу, работать с микропрепаратами; выявлять взаимосвязь строения и функций органоидов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ставление таблицы, выполнение лабораторной работ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в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троение клетки», микроскопы, микропрепар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-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эукариотической и прокариотической клетки. Лаб. раб.: «Описание микропрепаратов животной и растительной клетки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воение учащимися знаний о строении прокариотических клеток в сравнении с эукариотическими, сформировать знания о строении бактерий, их роли в природе и жизни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щества, делать выводы, выполнять лаборатор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, составление табл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в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троение прокариотической клетки», «строение эукариотической клетки», микроскоп, микропрепар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троения растительной, животной клетки и клетки гриб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онятия о растительной, животной клетке, клетке гриба, роли растений, животных,. грибах в природе и жизни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щества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ставление таблицы, выполнение лабораторной работ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с изображением вирусов, научно-популярные статьи о вирусах и средствах борьбы с ни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 - неклеточная форма жизни. профилактика вирусных заболевани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неклеточной форме жизни – вирусах, их особой группе – бактериофагах;  специфических чертах строения этих форм жизни, особенностях их размножения, научном и практическом знач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, внимательность, правила личной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с изображением вирусов, научно-популярные статьи о вирусах и средствах борьбы с ни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гомеостаза как необходимого условия существования биологических систем; формировать знания о взаимосвязи пластического и энергетического обмена, которые обеспечивают единство метаболизма; углубить знания о роли ферментов в метаболиз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; объяснять понятие «гомеост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тадии энергетического обмена, схема «Пути метаболизма в клетк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итания клетки. Хемосинтез. Фотосинт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 углубить знания учащихся об особенностях питания клеток, метаболизме, хемосинтезе; сформировать знания о типах питания клеток, уметь различать клетки и организмы по способу питания; акцентировать внимание учащихся на роли фотосинтеза и хемосинтеза в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; характеризовать типы питания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тами беседы, сообщения учащихся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различные способы питания клеток и организм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Удвоение ДНК. Синтез белка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пластического обмена и одного из важнейших процессов жизнедеятельности клеток – биосинтеза белка сформировать знания о генетической информации, генетическом коде, его свойствах, матричных реакциях, особенностях транскрипции и трансля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фильма «Биосинтез бел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инофильм «Биосинтез бел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тоз. А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роли размножения как важнейшего свойства, поддерживающего и сохраняющего жизнь на Земле, охарактеризовать основной способ деления эукариотических клеток – митоз, раскрыть особенности протекания каждой фазы митоза, сформировать понятие об амитоз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; уметь объяснить  и схематично зарисовать процесс ми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диафильма «Митоз и мейоз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, фильм «Митоз и мейоз», таблица «Жизненный цикл клетк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азмножении, дать представление о мейозе, сформировать знания об изменении молекулы ДНК и хромосом в процессе мейоза, раскрыть биологическое значение мейо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; уметь объяснить  и схематично зарисовать процесс мей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диафильма «Митоз и мейоз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Митоз и мейоз», таблицы, иллюстрирующие стадии мейо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ить в памяти учащихся общие сведения о размножении в живой природе, систематизировать эти с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составл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таблицы, иллюстрирующие особенности полового и бесполого размн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лодотворения. Особенности оплодотворения у животных и опыления у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ущности оплодотворения, объяснить особенности опыления и двойного оплодотворения у цветковых растений, формирование умения делать вывод о материальном единстве живой прир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составлять таблицы; умения делать вывод о материальном единстве живо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оцесс оплодотворения у животных и двойного оплодотворения у цветковых растений, модели цветков покрытосеменных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. «Выявление признаков, свидетельствующих о родстве человека и прим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онтогенезе как сложном процессе индивидуального развития, познакомить учащихся с типами онтогенеза и его периодами - эмбриональным и постэмбриона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, со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сновные стадии онтогенеза, таблица «Рудименты и атавизм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-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 История развития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нетику как науку, активизировав знания учащихся о наследственности и изменчивости; познакомить с историей развития гене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понятия наследственности и измен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генетиков, научно-популярная литература по проблемам гене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. Менделя. Моногибридное и анализирующее скрещивание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Решение задач на моногибридное скрещи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закономерностях наследования признаков, правилах единообразия гибридов первого поколения и расщепления, цитологических основах закономерностей наследования при моногибридном скрещивании, сформировать знания о генофонде, формирование навыка работы с генетической символи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, делать вывод, анализировать, решать биологические задачи; работать с генетической символ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 с задач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иллюстрирующие моногибридное и анализирующее скрещи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-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Хромосомная теория наследования признаков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Решение задач на дигибридное скрещи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дигибридного скрещивания, объяснить сущность закона независимого наследования признаков как метода изучения наследственности, формировать умение составлять решетки Пеннета; охарактеризовать основные положения хромосомной теории наслед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, оставлять решетки Пен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 «Законы наследствен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 с задач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законы наследственности, диафильм «Законы наследствен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 Цитоплазматическая наслед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генетических знаний учащихся, закрепление навыка  работы с генетической символико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; работать с генетической символ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все случаи взаимодействия неаллельных ге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, сцепленных с поло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Решение задач на наследование признаков, сцепленных с пол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ущность хромосомного механизма определения пола на основе характеристики особенностей  половых хромосом-аутосом, раскрыть причины сцепленных с полом генетических болез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 «Законы наследствен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Законы наследствен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Решение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генетически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 и измен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наследственности и изменчивости, сформировать знания о цитологических основах изменчив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просмотр фильма «Наследственность и среда»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виды изменчивости, фильм «Наследственность и сре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. Причины и виды их про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мутационной изменчивости, сформировать знания о мутагенных факторах как причинах мут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фотографии, иллюстрирующие различные виды мутаций, статьи научно-популярных изданий по данной пробле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-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сновы гене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, расширить, закрепить знания об изученных проблемах, сформировать понятия об охране окружающей среды от действия мутаг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,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 о методах исследования генетики человека, охарактеризовать значение генетики для человеческого обще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, просмотр фильма «Кариотип челове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представляющие методы генетики, фильм «Кариотип челове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здоровье человека: причины и профилактика наследственных болезн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заболеваниями, причиной  которых являются генетические нарушения; сформировать знания о конкретных генетических заболеваниях, их цитологических основах, дать представления о возможных способах лечения или недопущения таки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выявля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тографии, иллюстрирующие признаки проявления генных и хромосомных заболеваний; научно-популярная литература о наследственных заболеван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проблемы генетической безопасности, направленной на сохранение здоровья людей и предупреждение проявления генетически больных людей и распространение мутаций в человеческом обще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выявля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доминантность и рецессивность некоторых признаков чело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, 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: за и 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продуктах, содержащих ГМО и их влиянии на живые организмы,  клониров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бобщать и систематизировать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научно-популярная литература о достижениях генной инженер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иологические закономерности, изучаемые на клеточном и  организменном уровнях организации жив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знания о важнейших биологических закономерностях, проявляющихся на молекулярно-генетическом, клеточном и организменном уровн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тами беседы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троение клетки, процессы, происходящие на клеточном уровне, закономерности наследственности и изменчив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цитология, медиц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курсу «Общая би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вести изучения биологии 10 кл., познакомить учащихся с заданиями по проведению летом наблюдений; воспитывать чувство взаимопомощи, любознательности, научного мировоззрения;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компьютер</dc:creator>
  <dc:description/>
  <dc:language>en-US</dc:language>
  <cp:lastModifiedBy>компьютер</cp:lastModifiedBy>
  <dcterms:modified xsi:type="dcterms:W3CDTF">2019-10-29T15:49:00Z</dcterms:modified>
  <cp:revision>2</cp:revision>
  <dc:subject/>
  <dc:title/>
</cp:coreProperties>
</file>