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1495" cy="616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50"/>
        <w:gridCol w:w="110"/>
        <w:gridCol w:w="1749"/>
        <w:gridCol w:w="118"/>
        <w:gridCol w:w="2126"/>
        <w:gridCol w:w="992"/>
        <w:gridCol w:w="2275"/>
        <w:gridCol w:w="1694"/>
        <w:gridCol w:w="1559"/>
        <w:gridCol w:w="47"/>
        <w:gridCol w:w="1513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.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95300</wp:posOffset>
                      </wp:positionV>
                      <wp:extent cx="5563870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Календарно- тематический план 11 клас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1ч. в неделю, всего-3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1pt;height:18.05pt;mso-wrap-distance-left:9.05pt;mso-wrap-distance-right:9.05pt;mso-wrap-distance-top:0pt;mso-wrap-distance-bottom:0pt;margin-top:-39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Календарно- тематический план 11 клас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1ч. в неделю, всего-34 час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учения об эволюции – 13 часов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ческое развитие эволюционного учения 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б эволюционном учении, о вкладе различных ученых в развитие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волюционные теории Ж.Б. Ламарка, К. Линне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сторию развития эволюционного уч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портреты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, археолог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эволюционного учения Ч. Дарвина.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развитие эволюционного учения Ч. Дарвина, его основных по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я эволюционного учения, естественный и искусственный отбор, борьба за сущ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сновные положения эволюционного учения, естественный и искусственный отбор, борьба за существ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ик, портрет Дарви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/р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. Критерии вид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виде как основной единице эволюции, его основных крите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, критерии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понятие вида и его критер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ик, электронный учебник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ческие особенности растений различных видов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глубить знания е о морфологическом критерии вида, закрепить умения составлять описательную характеристику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ческий крите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ывать  основные морфологические особенности растений. Обосновывать их принадлежность к тому или иному ви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барий, живые объект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лог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№1 «Описание особей вида по морфологическому критерию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уляции. Генетический состав популяций. Изменение генофонда популяц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популяции как единице эволюции, показать влияние движущих сил эволюции на генофонд популяции, познакомить с ненаправленными и направленными изменениями генофонда. С механизмами формирования приспособленности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уляция, генофонд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4 - 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ывать основные понятия темы: популяция,  генофонд популяции, генетическое равновесие, случайные изменения состава генофонда, дрейф генов, направленное изменение генофон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а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ти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ий диктант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ьба за существование и ее формы. Естественный отбор и его форм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борьбе за существование как дном из центральных понятий теории эволюции Ч. Дарвина, познакомить с формами борьбы за суще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ьба за существование, формы борьбы за существование: внутривидовая, межвидовая. С неблагоприятными условиями, Естественный отбор, биологические адаптации, формы естественного отбора: стабилизирующий, движущий, дизруптивный, полиморф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, 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ывать основные формы борьбы за существование: внутривидовая, межвидовая. С неблагоприятными условиями, естественный отбор, биологические адаптации, формы естественного отбора: стабилизирующий, движущий, дизруптивный, полиморфиз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е организмов к среде обитания. Изолирующие механизм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приспособленности организмов к среде обитания, закрепить умение выявлять черты приспособленности организмов к среде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ты приспособленности к среде обитания и ее относительный характер, репродуктивная изоляция, изолирующие механизмы: предзиготические, постзиго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8, 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выявлять черты приспособленности к среде обитания и ее относительный характер, репродуктивная изоляция, изолирующие механизмы: предзиготические, постзиготиче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гербарий, рисунк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аника,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№2 «Выявление у организмов приспособлений к среде обитания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ообразование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сущности биологического процесса – видообразования, умение объяснять причины изменяемости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эволюция, аллопатрическое, или географическое, видообразование, симпатрическое (экологическое и внезапное) вид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сущность биологического процесса – видообразования, умение объяснять причины изменяемости ви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схемы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эколог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роэволюция, ее доказательств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накомить с макроэволюцией и ее доказательствами – палеонтологическими., эмбриологическими и друг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роэволюция, переходные формы, филогенетические 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/>
              <w:t>§61, 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объяснять  основные понятия: макроэволюция, переходные формы, филогенетические ря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а «Сходство начальных стадий эмбрионального развития», ископаемые остат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леонтолог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р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направления эволюции органического мир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главных направлениях эволюции, показать соотношение путей эволюции. Познакомить с типами эволюционн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изм, конвергенция, дивергенция, ароморфоз, идиоадаптация, общая дегенерация, биологический прогресс, биологический ре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применять на практике понятия: параллелизм, конвергенция, дивергенция, ароморфоз, идиоадаптация, общая дегенерация, биологический прогресс, биологический регре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а «Основные направления эволюции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, ге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теме : «Основы учения об эволюции»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основные понятия и термины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Антропогенез  -  4 часов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азвития учения об эволюции человек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различных гипотезах происхождени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ад ученых на  развитие представлений о происхожден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9, сооб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 вкладе ученых на  развитие представлений о происхождении чело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схемы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рополог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аблицей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е человека в системе животного мира. Основные стадии антропогенез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 объяснять родство живых организмов, сравнивать зародыши человека и других млекопи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опология. Человек разумный. Парапитеки. Дриопитеки, австралопитеки, архантропы, палеоантропы, неоантропы. Питекантропы. Неандертальцы, кроманьонцы, человек умелый, человек прямоходя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9, 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сновные доказательства родства человека и живот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модели скелета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рополог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ущие силы антропогенез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движущих силах эволюции антропоген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е факторы антропогенеза. Трудовая деятельность, общественный образ жизни, речь и мыш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/>
              <w:t>§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бъяснять причины антропогенеза. Анализировать и оценивать последствия деятельности человека, развивать умение находить информацию о биологических объект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аблиц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, палеонт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 №3 «Анализ и оценка различных гипотез происхождения человека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ы и их происхождение. Прародина человек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редставление о расах и их происхождении, показать значение и формирование приспособленностей у представителей разных р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ческие расы, европеоидная, монголоидная. , австрало-негроидная, расогенез. расизм, прародина, гипотезы о прародин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/>
              <w:t>§73, 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бъяснять и анализировать данные о расах и их происхождении, о значение и формирование приспособленностей у представителей разных ра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дополнительный материал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ропология, ист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селекции и биотехнологии – 3 часа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и методы селекции. Генетика как научная основа селекции организм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истории развития науки селекция, её основных мет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екция, гибридологический метод, искусственный от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применять на практике основные понятия те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. Схемы. Дополнительный материа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ы селекции растений, животных и микроорганизм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роли работ Н.И. Вавилова, о центрах происхождения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ы происхождения культурных растений. Закон гомологических рядов. Гибридизация. Межлинейное скрещивание. Полиплоидия. Радиационный мутагенез, клеточная инженерия. Полиэмбриония, генетическое кл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5, 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ть представление о вкладе Вавилова в развитие науки селекция, уметь распознавать центры происхождения культурных раст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яжи. Гербарии. Портрет Вавилова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ременное состояние и перспективы биотехнологии.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 современном состоянии и перспективах био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ие удобрения, биогумус, культура тканей, экологически чистые виды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8. сооб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понятие о современном состоянии биотехнологии о ее значении в производстве и хоз. деятельности чело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тернет ресурс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кробиолог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работа.  №4 Анализ и оценка этических аспектов развития некоторых исследований в биотехнологии (клонирование человека)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. Основы экологии – 11 часов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биосфер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б истории развития учения о биосфере, ее 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сфера, границы би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5,  74 конспек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о средах обитания, историю развития учения о биосфе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тернет ресурс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обитания организмов и ее фактор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средах обитания, факторах среды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обитания, экологические факторы, толерантность, лимитирующие факторы. Закон минимума, био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пределять факторы среды и их влияние на организ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рисун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обитание и экологические ниш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экологические ниши, показать значение экологических ниш в жизни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обитание, экологическая 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определять экологические ниши в сообществ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рисун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р №1 «Выявление абиотических и биотических компонентов экосистем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типы экологических взаимодействий. Конкурентные взаимодейств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типах межвид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ое взаимодействие, нейтрализм. Аменсализм, комменсализм, протокооперация. Мутуализм. Симбиоз, хищничество. Паразитизм. конкуренция. Внутривидовая конкуренция, межвидовая конкуренция, принцип Га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77,  78 сооб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определять различные типы взаимо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рисунки, докла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аника,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с таблицей. Биологический диктант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экологические характеристики популяции. Динамика популяц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б основных экологических характеристиках популяции, о динамики в популяции, колебаниях численности. Факторах влияющих на популяционные дина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графические характеристики, возрастная структура, плотность популяции, рождаемость, смер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79, 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определять экологические характеристики популяции и их анализирова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. рисунки.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аника,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рточки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сообщества. Искусственные биоценоз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б экосистеме, познакомить с разными видами эко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тические сообщества, экосистема, би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определять различные экосистемы, их строение и сво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. рисун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аника,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тельная характеристика экосистем и агросистем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определять отличительные признаки различных эко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системы, биоге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анализировать различия разных экосис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. рисун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аника,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5 «Сравнительная характеристика экосистем и агросистем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сообщества. Взаимосвязь организмов в сообществ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видовой и пространственной структур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сообщества, видовая структура, морфологическая и трофическая структура, пище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§82, 83 задание под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определять различные структуры сообщ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. рисун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аника,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/р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цеп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понятие о пищевых цепях, познакомить с разными видами пищевых цеп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дрит, пастбищная пищевая цепь, дендритная пищевая цепь, круговорот веществ, биоген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определять различные типы пищевых связ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блицы, рисунки. схем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, ботаника. зо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№ 6  «Составление схем переноса веществ и энергии в экосистемах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ая сукцесс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экологической сукцессии, познакомить с их в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кцессия, общее дыхание сообщества, первичная и вторичная сукц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анализировать различные сукцессии, объяснять причины смены экосис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ы, рисунки, биологические мтодел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№7 «Исследование изменений в экосистемах на биологических моделях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ие пирамид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понятие о переносе энергии в сообществе, экологической пирам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ческая пирамида, пирамида биомасс, пирамида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уметь анализировать различные пирами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ы, рисун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ияние загрязнений на живые организмы. Основы рационального природопользования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умения анализировать и оценивать последствия собственной деятельности в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общ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бъяснять,  анализировать и оценивать последствия собственной деятельности в окружающей сред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зентации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/р  №2 «Выявление антропогенных изменений в экосистемах своей мес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теме «Основы экологии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детей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/р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. Эволюция биосферы и человек – 3 часа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потезы происхождения жизн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различных гипотезах происхождения жизни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еационизм, самопроизвольного зарождения, пансперм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различные гипоте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зентации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№8  «Анализ и оценка различных гипотез возникновения жизни на Земле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олюция биосфер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биосфере и ее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сф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91, 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ть и анализировать различные гипотезы развития биосфе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трет. таблицы, презента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логия, эк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онятие о антропогенном влиянии на биосф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анализировать влияние антропогенных факторов на биосфер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лог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/р №9  «Анализ и оценка глобальных антропогенных изменений в биосфере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теме «</w:t>
            </w:r>
            <w:r>
              <w:rPr>
                <w:bCs/>
              </w:rPr>
              <w:t>Эволюция биосферы и человек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и обобщить знания о биосфере и ее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/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7:00Z</dcterms:created>
  <dc:creator>компьютер</dc:creator>
  <dc:description/>
  <dc:language>en-US</dc:language>
  <cp:lastModifiedBy>компьютер</cp:lastModifiedBy>
  <dcterms:modified xsi:type="dcterms:W3CDTF">2019-10-29T15:47:00Z</dcterms:modified>
  <cp:revision>2</cp:revision>
  <dc:subject/>
  <dc:title/>
</cp:coreProperties>
</file>