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1950" cy="6741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Style17"/>
        <w:ind w:left="-284" w:hanging="0"/>
        <w:jc w:val="center"/>
        <w:rPr/>
      </w:pPr>
      <w:r>
        <w:rPr/>
        <w:t>Пояснительная записка</w:t>
      </w:r>
    </w:p>
    <w:p>
      <w:pPr>
        <w:pStyle w:val="Style17"/>
        <w:ind w:left="-284" w:hanging="0"/>
        <w:jc w:val="center"/>
        <w:rPr/>
      </w:pPr>
      <w:r>
        <w:rPr/>
        <w:t>9 класс(2 часа в неделю)УМК Пасечник В.В.</w:t>
      </w:r>
    </w:p>
    <w:p>
      <w:pPr>
        <w:pStyle w:val="Style17"/>
        <w:numPr>
          <w:ilvl w:val="0"/>
          <w:numId w:val="1"/>
        </w:numPr>
        <w:ind w:left="-284" w:hanging="283"/>
        <w:rPr/>
      </w:pPr>
      <w:r>
        <w:rPr/>
        <w:t xml:space="preserve"> </w:t>
      </w:r>
      <w:r>
        <w:rPr/>
        <w:t>Рабочая программа по учебному предмету «Биология» для  класса составлена на основании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 образовательного стандарта основного  общего образования, 2010 года с изменениями и дополнениями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 программ по биологии 5-9 классы :учебно-методическое пособие / составлено Г.М.Пальдяевой.-М.:Дрофа,2015 к УМК В .В.Пасечника  «Биология.5-9 классы»</w:t>
      </w:r>
    </w:p>
    <w:p>
      <w:pPr>
        <w:pStyle w:val="Style17"/>
        <w:numPr>
          <w:ilvl w:val="0"/>
          <w:numId w:val="1"/>
        </w:numPr>
        <w:suppressAutoHyphens w:val="false"/>
        <w:ind w:left="-284" w:hanging="283"/>
        <w:textAlignment w:val="auto"/>
        <w:rPr/>
      </w:pPr>
      <w:r>
        <w:rPr>
          <w:b/>
        </w:rPr>
        <w:t>Биология Введение в биологию 9 класс /учебник</w:t>
      </w:r>
      <w:r>
        <w:rPr>
          <w:rFonts w:eastAsia="SimSun;宋体"/>
          <w:b/>
          <w:bCs/>
        </w:rPr>
        <w:t xml:space="preserve"> В.В.Пасечник,А.А.Каменский, Е.А.Криксунов,Г.Г.Швецов-М.;Дрофа.2017</w:t>
      </w:r>
    </w:p>
    <w:p>
      <w:pPr>
        <w:pStyle w:val="Normal"/>
        <w:spacing w:lineRule="atLeast" w:line="100" w:before="0" w:after="0"/>
        <w:ind w:left="-284" w:right="-2" w:hanging="283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-284" w:hanging="283"/>
        <w:rPr>
          <w:rFonts w:eastAsia="SimSun;宋体"/>
          <w:b/>
          <w:b/>
        </w:rPr>
      </w:pPr>
      <w:r>
        <w:rPr>
          <w:rFonts w:eastAsia="SimSun;宋体"/>
          <w:b/>
        </w:rPr>
        <w:t>Планируемые результаты освоения  учебного предмета</w:t>
      </w:r>
    </w:p>
    <w:p>
      <w:pPr>
        <w:pStyle w:val="Style17"/>
        <w:widowControl w:val="false"/>
        <w:numPr>
          <w:ilvl w:val="0"/>
          <w:numId w:val="1"/>
        </w:numPr>
        <w:ind w:left="-284" w:hanging="283"/>
        <w:rPr/>
      </w:pPr>
      <w:r>
        <w:rPr>
          <w:b/>
          <w:bCs/>
          <w:lang w:val="de-DE" w:eastAsia="ja-JP" w:bidi="fa-IR"/>
        </w:rPr>
        <w:t>Предметны</w:t>
      </w:r>
      <w:r>
        <w:rPr>
          <w:b/>
          <w:bCs/>
          <w:lang w:eastAsia="ja-JP" w:bidi="fa-IR"/>
        </w:rPr>
        <w:t>е</w:t>
      </w:r>
      <w:r>
        <w:rPr>
          <w:b/>
          <w:bCs/>
          <w:lang w:val="de-DE" w:eastAsia="ja-JP" w:bidi="fa-IR"/>
        </w:rPr>
        <w:t xml:space="preserve"> результат</w:t>
      </w:r>
      <w:r>
        <w:rPr>
          <w:b/>
          <w:bCs/>
          <w:lang w:eastAsia="ja-JP" w:bidi="fa-IR"/>
        </w:rPr>
        <w:t>ы</w:t>
      </w:r>
      <w:r>
        <w:rPr>
          <w:lang w:eastAsia="ja-JP" w:bidi="fa-IR"/>
        </w:rPr>
        <w:t>.</w:t>
      </w:r>
    </w:p>
    <w:p>
      <w:pPr>
        <w:pStyle w:val="Style17"/>
        <w:widowControl w:val="false"/>
        <w:numPr>
          <w:ilvl w:val="0"/>
          <w:numId w:val="1"/>
        </w:numPr>
        <w:ind w:left="-284" w:hanging="283"/>
        <w:rPr>
          <w:rFonts w:eastAsia="SimSun;宋体"/>
          <w:i/>
          <w:i/>
        </w:rPr>
      </w:pPr>
      <w:r>
        <w:rPr>
          <w:rFonts w:eastAsia="SimSun;宋体"/>
          <w:i/>
        </w:rPr>
        <w:t>Обучающийся научитс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55" w:leader="none"/>
          <w:tab w:val="center" w:pos="5103" w:leader="none"/>
        </w:tabs>
        <w:ind w:left="-284" w:hanging="283"/>
        <w:rPr>
          <w:bCs/>
        </w:rPr>
      </w:pPr>
      <w:r>
        <w:rPr>
          <w:bCs/>
        </w:rPr>
        <w:t>объяснять состав, строение и функции органических веществ, входящих в состав живого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55" w:leader="none"/>
          <w:tab w:val="center" w:pos="5103" w:leader="none"/>
        </w:tabs>
        <w:ind w:left="-284" w:hanging="283"/>
        <w:rPr>
          <w:bCs/>
        </w:rPr>
      </w:pPr>
      <w:r>
        <w:rPr>
          <w:bCs/>
        </w:rPr>
        <w:t>представлять о молекулярном уровне организации живого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55" w:leader="none"/>
          <w:tab w:val="center" w:pos="5103" w:leader="none"/>
        </w:tabs>
        <w:ind w:left="-284" w:hanging="283"/>
        <w:rPr>
          <w:bCs/>
        </w:rPr>
      </w:pPr>
      <w:r>
        <w:rPr>
          <w:bCs/>
        </w:rPr>
        <w:t>объяснять особенности вирусов как неклеточных форм жизн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55" w:leader="none"/>
          <w:tab w:val="center" w:pos="5103" w:leader="none"/>
        </w:tabs>
        <w:ind w:left="-284" w:hanging="283"/>
        <w:rPr>
          <w:bCs/>
        </w:rPr>
      </w:pPr>
      <w:r>
        <w:rPr>
          <w:bCs/>
        </w:rPr>
        <w:t>выделять  основные методы изучения клетк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55" w:leader="none"/>
          <w:tab w:val="center" w:pos="5103" w:leader="none"/>
        </w:tabs>
        <w:ind w:left="-284" w:hanging="283"/>
        <w:rPr>
          <w:bCs/>
        </w:rPr>
      </w:pPr>
      <w:r>
        <w:rPr>
          <w:bCs/>
        </w:rPr>
        <w:t>объяснять  взаимосвязь между особенностями строения клеток эукариот и прокариот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55" w:leader="none"/>
          <w:tab w:val="center" w:pos="5103" w:leader="none"/>
        </w:tabs>
        <w:ind w:left="-284" w:hanging="283"/>
        <w:rPr>
          <w:bCs/>
        </w:rPr>
      </w:pPr>
      <w:r>
        <w:rPr>
          <w:bCs/>
        </w:rPr>
        <w:t>выделять особенности строения и функции органоидов клетк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55" w:leader="none"/>
          <w:tab w:val="center" w:pos="5103" w:leader="none"/>
        </w:tabs>
        <w:ind w:left="-284" w:hanging="283"/>
        <w:rPr>
          <w:bCs/>
        </w:rPr>
      </w:pPr>
      <w:r>
        <w:rPr>
          <w:bCs/>
        </w:rPr>
        <w:t>объяснять основные положения клеточной теории и химический состав клетк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02" w:leader="none"/>
          <w:tab w:val="left" w:pos="1080" w:leader="none"/>
        </w:tabs>
        <w:ind w:left="-284" w:hanging="283"/>
        <w:rPr/>
      </w:pPr>
      <w:r>
        <w:rPr/>
        <w:t>клеточный уровень организации живого; строение клетки как структурной и функциональной единицы жизни; обмен веществ и превращение энергии как основу жизнедеятельности клетки; рост, развитие и жизненный цикл клеток; особенности митотического делен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02" w:leader="none"/>
          <w:tab w:val="left" w:pos="1080" w:leader="none"/>
        </w:tabs>
        <w:ind w:left="-284" w:hanging="283"/>
        <w:rPr/>
      </w:pPr>
      <w:r>
        <w:rPr/>
        <w:t>объяснять сущность биогенетического закона; мейоз; особенности индивидуального развития организма; основные закономерности передачи  наследственной информации; закономерности изменчивости; основные методы селекции растений, животных и микроорганизмов; особенности развития половых клеток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02" w:leader="none"/>
          <w:tab w:val="left" w:pos="1080" w:leader="none"/>
        </w:tabs>
        <w:ind w:left="-284" w:hanging="283"/>
        <w:rPr/>
      </w:pPr>
      <w:r>
        <w:rPr/>
        <w:t>выделять критерии вида и его популяционную структуру; экологические факторы и условия среды; основные положения теории эволюции Ч.Дарвина; движущие силы эволюции ;пути достижения биологического прогресса; популяционно-видовой уровень организации живого; развитие эволюционных представлений; синтетическую теорию эволюци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02" w:leader="none"/>
          <w:tab w:val="left" w:pos="1080" w:leader="none"/>
        </w:tabs>
        <w:ind w:left="-284" w:hanging="283"/>
        <w:rPr/>
      </w:pPr>
      <w:r>
        <w:rPr/>
        <w:t>определять понятия: «сообщество», «экосистема», «биогеоценоз»; структуру разных сообществ; процессы, происходящие при переходе с одного трофического уровня на другой;</w:t>
      </w:r>
    </w:p>
    <w:p>
      <w:pPr>
        <w:pStyle w:val="Style17"/>
        <w:numPr>
          <w:ilvl w:val="0"/>
          <w:numId w:val="1"/>
        </w:numPr>
        <w:ind w:left="-284" w:hanging="283"/>
        <w:rPr>
          <w:bCs/>
        </w:rPr>
      </w:pPr>
      <w:r>
        <w:rPr/>
        <w:t xml:space="preserve">объяснять основные гипотезы возникновения жизни на Земле; особенности антропогенного воздействия на биосферу; основы рационального природопользования; основные этапы развития жизни на Земле; взаимосвязи живого и неживого в биосфере; круговороты веществ в биосфере; этапы эволюции биосферы; экологические кризисы; развитие представлений о происхождении жизни и современном состоянии проблемы; значение биологических наук в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55" w:leader="none"/>
          <w:tab w:val="center" w:pos="5103" w:leader="none"/>
        </w:tabs>
        <w:ind w:left="-284" w:hanging="283"/>
        <w:rPr>
          <w:bCs/>
        </w:rPr>
      </w:pPr>
      <w:r>
        <w:rPr>
          <w:bCs/>
        </w:rPr>
        <w:t>доказывать несостоятельность расистских взглядов о преимуществах одних рас перед другим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55" w:leader="none"/>
          <w:tab w:val="center" w:pos="5103" w:leader="none"/>
        </w:tabs>
        <w:ind w:left="-284" w:hanging="283"/>
        <w:rPr>
          <w:bCs/>
        </w:rPr>
      </w:pPr>
      <w:r>
        <w:rPr>
          <w:bCs/>
        </w:rPr>
        <w:t>выделять существенные признаки покровов  тела, терморегуляци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55" w:leader="none"/>
          <w:tab w:val="center" w:pos="5103" w:leader="none"/>
        </w:tabs>
        <w:ind w:left="-284" w:hanging="283"/>
        <w:rPr>
          <w:bCs/>
        </w:rPr>
      </w:pPr>
      <w:r>
        <w:rPr>
          <w:bCs/>
        </w:rPr>
        <w:t>оказывать первую помощь при тепловом и солнечном ударе, обморожениях, травмах кожного покров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55" w:leader="none"/>
          <w:tab w:val="center" w:pos="5103" w:leader="none"/>
        </w:tabs>
        <w:ind w:left="-284" w:hanging="283"/>
        <w:rPr>
          <w:bCs/>
        </w:rPr>
      </w:pPr>
      <w:r>
        <w:rPr>
          <w:bCs/>
        </w:rPr>
        <w:t>объяснять значение нервной системы в регуляции процессов жизнедеятельност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55" w:leader="none"/>
          <w:tab w:val="center" w:pos="5103" w:leader="none"/>
        </w:tabs>
        <w:ind w:left="-284" w:hanging="283"/>
        <w:rPr>
          <w:bCs/>
        </w:rPr>
      </w:pPr>
      <w:r>
        <w:rPr>
          <w:bCs/>
        </w:rPr>
        <w:t>объяснять влияние отделов нервной системы на деятельность органов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55" w:leader="none"/>
          <w:tab w:val="center" w:pos="5103" w:leader="none"/>
        </w:tabs>
        <w:ind w:left="-284" w:hanging="283"/>
        <w:rPr>
          <w:bCs/>
        </w:rPr>
      </w:pPr>
      <w:r>
        <w:rPr>
          <w:bCs/>
        </w:rPr>
        <w:t>выделять существенные признаки строения и функционирования органов чувств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55" w:leader="none"/>
          <w:tab w:val="center" w:pos="5103" w:leader="none"/>
        </w:tabs>
        <w:ind w:left="-284" w:hanging="283"/>
        <w:rPr>
          <w:bCs/>
        </w:rPr>
      </w:pPr>
      <w:r>
        <w:rPr>
          <w:bCs/>
        </w:rPr>
        <w:t>выделять существенные особенности поведения и психики челове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55" w:leader="none"/>
          <w:tab w:val="center" w:pos="5103" w:leader="none"/>
        </w:tabs>
        <w:ind w:left="-284" w:hanging="283"/>
        <w:rPr>
          <w:bCs/>
        </w:rPr>
      </w:pPr>
      <w:r>
        <w:rPr>
          <w:bCs/>
        </w:rPr>
        <w:t>объяснять роль обучения и воспитания в развитии поведения и психики челове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55" w:leader="none"/>
          <w:tab w:val="center" w:pos="5103" w:leader="none"/>
        </w:tabs>
        <w:ind w:left="-284" w:hanging="283"/>
        <w:rPr>
          <w:bCs/>
        </w:rPr>
      </w:pPr>
      <w:r>
        <w:rPr>
          <w:bCs/>
        </w:rPr>
        <w:t>особенности высшей нервной деятельности человека и роль речи в развитии челове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center" w:pos="5103" w:leader="none"/>
        </w:tabs>
        <w:ind w:left="-284" w:hanging="283"/>
        <w:rPr>
          <w:bCs/>
        </w:rPr>
      </w:pPr>
      <w:r>
        <w:rPr>
          <w:bCs/>
        </w:rPr>
        <w:t>выделять существенные признаки строения и функционирования органов эндокринной системы;</w:t>
      </w:r>
    </w:p>
    <w:p>
      <w:pPr>
        <w:pStyle w:val="Style17"/>
        <w:numPr>
          <w:ilvl w:val="0"/>
          <w:numId w:val="1"/>
        </w:numPr>
        <w:tabs>
          <w:tab w:val="clear" w:pos="708"/>
          <w:tab w:val="center" w:pos="5103" w:leader="none"/>
        </w:tabs>
        <w:ind w:left="-284" w:hanging="283"/>
        <w:rPr>
          <w:bCs/>
        </w:rPr>
      </w:pPr>
      <w:r>
        <w:rPr>
          <w:bCs/>
        </w:rPr>
        <w:t>устанавливать единство нервной и гуморальной регуляции;</w:t>
      </w:r>
    </w:p>
    <w:p>
      <w:pPr>
        <w:pStyle w:val="Style17"/>
        <w:numPr>
          <w:ilvl w:val="0"/>
          <w:numId w:val="1"/>
        </w:numPr>
        <w:tabs>
          <w:tab w:val="clear" w:pos="708"/>
          <w:tab w:val="center" w:pos="5103" w:leader="none"/>
        </w:tabs>
        <w:ind w:left="-284" w:hanging="283"/>
        <w:rPr>
          <w:bCs/>
        </w:rPr>
      </w:pPr>
      <w:r>
        <w:rPr>
          <w:bCs/>
        </w:rPr>
        <w:t>выделять существенные признаки органов размножения челове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center" w:pos="5103" w:leader="none"/>
        </w:tabs>
        <w:ind w:left="-284" w:hanging="283"/>
        <w:rPr>
          <w:bCs/>
        </w:rPr>
      </w:pPr>
      <w:r>
        <w:rPr>
          <w:bCs/>
        </w:rPr>
        <w:t>объяснять  вредное влияние никотина, алкоголя и наркотиков на развитие плод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-284" w:hanging="283"/>
        <w:rPr>
          <w:bCs/>
        </w:rPr>
      </w:pPr>
      <w:r>
        <w:rPr>
          <w:bCs/>
        </w:rPr>
        <w:t>приводить доказательства(аргументировать) необходимости соблюдения мер профилактики инфекций, передаваемых половым путём ,ВИЧ-инфекции, медико-генетического консультирования для предупреждения  наследственных заболеваний человека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-284" w:right="29" w:hanging="283"/>
        <w:rPr>
          <w:rFonts w:eastAsia="SimSun;宋体"/>
          <w:b/>
          <w:b/>
          <w:bCs/>
          <w:i/>
          <w:i/>
        </w:rPr>
      </w:pPr>
      <w:r>
        <w:rPr>
          <w:rFonts w:eastAsia="SimSun;宋体"/>
          <w:i/>
        </w:rPr>
        <w:t>Обучающиеся получат возможность научиться:</w:t>
      </w:r>
    </w:p>
    <w:p>
      <w:pPr>
        <w:pStyle w:val="Style17"/>
        <w:widowControl w:val="false"/>
        <w:numPr>
          <w:ilvl w:val="0"/>
          <w:numId w:val="1"/>
        </w:numPr>
        <w:ind w:left="-284" w:hanging="283"/>
        <w:rPr/>
      </w:pPr>
      <w:r>
        <w:rPr>
          <w:lang w:val="de-DE" w:eastAsia="ja-JP" w:bidi="fa-IR"/>
        </w:rPr>
        <w:t>приобре</w:t>
      </w:r>
      <w:r>
        <w:rPr>
          <w:lang w:eastAsia="ja-JP" w:bidi="fa-IR"/>
        </w:rPr>
        <w:t>тать</w:t>
      </w:r>
      <w:r>
        <w:rPr>
          <w:lang w:val="de-DE" w:eastAsia="ja-JP" w:bidi="fa-IR"/>
        </w:rPr>
        <w:t xml:space="preserve"> опыт использования методов биологической науки и проведения несложных биологических</w:t>
      </w:r>
      <w:r>
        <w:rPr>
          <w:lang w:eastAsia="ja-JP" w:bidi="fa-IR"/>
        </w:rPr>
        <w:t xml:space="preserve"> </w:t>
      </w:r>
      <w:r>
        <w:rPr>
          <w:lang w:val="de-DE" w:eastAsia="ja-JP" w:bidi="fa-IR"/>
        </w:rPr>
        <w:t>экспериментов для изучения</w:t>
      </w:r>
      <w:r>
        <w:rPr>
          <w:lang w:eastAsia="ja-JP" w:bidi="fa-IR"/>
        </w:rPr>
        <w:t xml:space="preserve"> и сравнения</w:t>
      </w:r>
      <w:r>
        <w:rPr>
          <w:lang w:val="de-DE" w:eastAsia="ja-JP" w:bidi="fa-IR"/>
        </w:rPr>
        <w:t xml:space="preserve"> живых организмов;</w:t>
      </w:r>
    </w:p>
    <w:p>
      <w:pPr>
        <w:pStyle w:val="Style17"/>
        <w:widowControl w:val="false"/>
        <w:numPr>
          <w:ilvl w:val="0"/>
          <w:numId w:val="1"/>
        </w:numPr>
        <w:ind w:left="-284" w:hanging="283"/>
        <w:rPr/>
      </w:pPr>
      <w:r>
        <w:rPr>
          <w:lang w:val="de-DE" w:eastAsia="ja-JP" w:bidi="fa-IR"/>
        </w:rPr>
        <w:t>формирова</w:t>
      </w:r>
      <w:r>
        <w:rPr>
          <w:lang w:eastAsia="ja-JP" w:bidi="fa-IR"/>
        </w:rPr>
        <w:t>ть</w:t>
      </w:r>
      <w:r>
        <w:rPr>
          <w:lang w:val="de-DE" w:eastAsia="ja-JP" w:bidi="fa-IR"/>
        </w:rPr>
        <w:t xml:space="preserve"> основ</w:t>
      </w:r>
      <w:r>
        <w:rPr>
          <w:lang w:eastAsia="ja-JP" w:bidi="fa-IR"/>
        </w:rPr>
        <w:t>ы</w:t>
      </w:r>
      <w:r>
        <w:rPr>
          <w:lang w:val="de-DE" w:eastAsia="ja-JP" w:bidi="fa-IR"/>
        </w:rPr>
        <w:t xml:space="preserve"> экологической грамотности:</w:t>
      </w:r>
      <w:r>
        <w:rPr>
          <w:lang w:eastAsia="ja-JP" w:bidi="fa-IR"/>
        </w:rPr>
        <w:t xml:space="preserve"> </w:t>
      </w:r>
      <w:r>
        <w:rPr>
          <w:lang w:val="de-DE" w:eastAsia="ja-JP" w:bidi="fa-IR"/>
        </w:rPr>
        <w:t>способности оценивать последствия деятельности человека в природе, влияние факторов риска на здоровье человека; умение выбирать целевые и смысловые установки</w:t>
      </w:r>
      <w:r>
        <w:rPr>
          <w:lang w:eastAsia="ja-JP" w:bidi="fa-IR"/>
        </w:rPr>
        <w:t xml:space="preserve"> </w:t>
      </w:r>
      <w:r>
        <w:rPr>
          <w:lang w:val="de-DE" w:eastAsia="ja-JP" w:bidi="fa-IR"/>
        </w:rPr>
        <w:t>в своих действиях и поступках по отношению к живой природе; осознание необходимости действий по сохранению</w:t>
      </w:r>
      <w:r>
        <w:rPr>
          <w:lang w:eastAsia="ja-JP" w:bidi="fa-IR"/>
        </w:rPr>
        <w:t xml:space="preserve"> </w:t>
      </w:r>
      <w:r>
        <w:rPr>
          <w:lang w:val="de-DE" w:eastAsia="ja-JP" w:bidi="fa-IR"/>
        </w:rPr>
        <w:t>биоразнообразия и природных местообитаний, видов животных;</w:t>
      </w:r>
    </w:p>
    <w:p>
      <w:pPr>
        <w:pStyle w:val="Style17"/>
        <w:widowControl w:val="false"/>
        <w:numPr>
          <w:ilvl w:val="0"/>
          <w:numId w:val="1"/>
        </w:numPr>
        <w:ind w:left="-284" w:hanging="283"/>
        <w:rPr/>
      </w:pPr>
      <w:r>
        <w:rPr>
          <w:lang w:val="de-DE" w:eastAsia="ja-JP" w:bidi="fa-IR"/>
        </w:rPr>
        <w:t>объясн</w:t>
      </w:r>
      <w:r>
        <w:rPr>
          <w:lang w:eastAsia="ja-JP" w:bidi="fa-IR"/>
        </w:rPr>
        <w:t>ять</w:t>
      </w:r>
      <w:r>
        <w:rPr>
          <w:lang w:val="de-DE" w:eastAsia="ja-JP" w:bidi="fa-IR"/>
        </w:rPr>
        <w:t xml:space="preserve"> рол</w:t>
      </w:r>
      <w:r>
        <w:rPr>
          <w:lang w:eastAsia="ja-JP" w:bidi="fa-IR"/>
        </w:rPr>
        <w:t>ь</w:t>
      </w:r>
      <w:r>
        <w:rPr>
          <w:lang w:val="de-DE" w:eastAsia="ja-JP" w:bidi="fa-IR"/>
        </w:rPr>
        <w:t xml:space="preserve"> биологии в практической деятельности людей, роли человека в природе, родства общности происхождения  растений и животных;</w:t>
      </w:r>
    </w:p>
    <w:p>
      <w:pPr>
        <w:pStyle w:val="Style17"/>
        <w:widowControl w:val="false"/>
        <w:numPr>
          <w:ilvl w:val="0"/>
          <w:numId w:val="1"/>
        </w:numPr>
        <w:ind w:left="-284" w:hanging="283"/>
        <w:rPr/>
      </w:pPr>
      <w:r>
        <w:rPr>
          <w:lang w:val="de-DE" w:eastAsia="ja-JP" w:bidi="fa-IR"/>
        </w:rPr>
        <w:t>формиров</w:t>
      </w:r>
      <w:r>
        <w:rPr>
          <w:lang w:eastAsia="ja-JP" w:bidi="fa-IR"/>
        </w:rPr>
        <w:t xml:space="preserve">ать </w:t>
      </w:r>
      <w:r>
        <w:rPr>
          <w:lang w:val="de-DE" w:eastAsia="ja-JP" w:bidi="fa-IR"/>
        </w:rPr>
        <w:t>представлени</w:t>
      </w:r>
      <w:r>
        <w:rPr>
          <w:lang w:eastAsia="ja-JP" w:bidi="fa-IR"/>
        </w:rPr>
        <w:t>я</w:t>
      </w:r>
      <w:r>
        <w:rPr>
          <w:lang w:val="de-DE" w:eastAsia="ja-JP" w:bidi="fa-IR"/>
        </w:rPr>
        <w:t xml:space="preserve"> о значении биологических наук в решении локальных и глобальных экологических проблем</w:t>
      </w:r>
      <w:r>
        <w:rPr>
          <w:lang w:eastAsia="ja-JP" w:bidi="fa-IR"/>
        </w:rPr>
        <w:t>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-284" w:hanging="283"/>
        <w:rPr/>
      </w:pPr>
      <w:r>
        <w:rPr>
          <w:b/>
          <w:bCs/>
          <w:iCs/>
          <w:lang w:val="de-DE" w:eastAsia="ja-JP" w:bidi="fa-IR"/>
        </w:rPr>
        <w:t>Метапредметны</w:t>
      </w:r>
      <w:r>
        <w:rPr>
          <w:b/>
          <w:bCs/>
          <w:iCs/>
          <w:lang w:eastAsia="ja-JP" w:bidi="fa-IR"/>
        </w:rPr>
        <w:t>е</w:t>
      </w:r>
      <w:r>
        <w:rPr>
          <w:b/>
          <w:bCs/>
          <w:iCs/>
          <w:lang w:val="de-DE" w:eastAsia="ja-JP" w:bidi="fa-IR"/>
        </w:rPr>
        <w:t xml:space="preserve"> результат</w:t>
      </w:r>
      <w:r>
        <w:rPr>
          <w:b/>
          <w:bCs/>
          <w:iCs/>
          <w:lang w:eastAsia="ja-JP" w:bidi="fa-IR"/>
        </w:rPr>
        <w:t>ы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-284" w:hanging="283"/>
        <w:rPr>
          <w:b/>
          <w:b/>
          <w:bCs/>
          <w:i/>
          <w:i/>
          <w:iCs/>
          <w:lang w:val="de-DE" w:eastAsia="ja-JP" w:bidi="fa-IR"/>
        </w:rPr>
      </w:pPr>
      <w:r>
        <w:rPr>
          <w:b/>
          <w:bCs/>
          <w:i/>
          <w:iCs/>
          <w:lang w:val="de-DE" w:eastAsia="ja-JP" w:bidi="fa-IR"/>
        </w:rPr>
        <w:t>Регулятивные УУД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2268" w:leader="none"/>
          <w:tab w:val="center" w:pos="5463" w:leader="none"/>
        </w:tabs>
        <w:ind w:left="-284" w:right="-2" w:hanging="283"/>
        <w:rPr>
          <w:bCs/>
          <w:iCs/>
        </w:rPr>
      </w:pPr>
      <w:r>
        <w:rPr>
          <w:bCs/>
          <w:iCs/>
        </w:rPr>
        <w:t>устанавливать причинно-следственные связи при анализе основных этапов эволюции и происхождения жизни на земл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2268" w:leader="none"/>
          <w:tab w:val="center" w:pos="5463" w:leader="none"/>
        </w:tabs>
        <w:ind w:left="-284" w:right="-2" w:hanging="283"/>
        <w:rPr>
          <w:bCs/>
          <w:iCs/>
        </w:rPr>
      </w:pPr>
      <w:r>
        <w:rPr>
          <w:bCs/>
          <w:iCs/>
        </w:rPr>
        <w:t>проводить биологические исследования и делать выводы на основе полученных результатов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2268" w:leader="none"/>
          <w:tab w:val="center" w:pos="5463" w:leader="none"/>
        </w:tabs>
        <w:ind w:left="-284" w:right="-2" w:hanging="283"/>
        <w:rPr>
          <w:bCs/>
          <w:iCs/>
        </w:rPr>
      </w:pPr>
      <w:r>
        <w:rPr>
          <w:bCs/>
          <w:iCs/>
        </w:rPr>
        <w:t>устанавливать причинно-следственные связи на примере  решения генетических задач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2268" w:leader="none"/>
          <w:tab w:val="center" w:pos="5463" w:leader="none"/>
        </w:tabs>
        <w:ind w:left="-284" w:right="-2" w:hanging="283"/>
        <w:rPr>
          <w:bCs/>
          <w:iCs/>
        </w:rPr>
      </w:pPr>
      <w:r>
        <w:rPr>
          <w:bCs/>
          <w:iCs/>
        </w:rPr>
        <w:t>проводить сравнение клеток  крови организма человека и лягушки делать выводы на основе сравнен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2268" w:leader="none"/>
          <w:tab w:val="center" w:pos="5463" w:leader="none"/>
        </w:tabs>
        <w:ind w:left="-284" w:right="-2" w:hanging="283"/>
        <w:rPr>
          <w:bCs/>
          <w:iCs/>
        </w:rPr>
      </w:pPr>
      <w:r>
        <w:rPr>
          <w:bCs/>
          <w:iCs/>
        </w:rPr>
        <w:t>выявлять взаимосвязи между особенностями строения организмов и выполняемой ими функци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2268" w:leader="none"/>
          <w:tab w:val="center" w:pos="5463" w:leader="none"/>
        </w:tabs>
        <w:ind w:left="-284" w:right="-2" w:hanging="283"/>
        <w:rPr>
          <w:bCs/>
          <w:iCs/>
        </w:rPr>
      </w:pPr>
      <w:r>
        <w:rPr>
          <w:bCs/>
          <w:iCs/>
        </w:rPr>
        <w:t>находить в учебной и научно-популярной литературе информацию  об эволюции организмов , оформлять её в виде рефератов, докладов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2268" w:leader="none"/>
          <w:tab w:val="center" w:pos="5463" w:leader="none"/>
        </w:tabs>
        <w:ind w:left="-284" w:right="-2" w:hanging="283"/>
        <w:rPr>
          <w:bCs/>
          <w:iCs/>
        </w:rPr>
      </w:pPr>
      <w:r>
        <w:rPr>
          <w:bCs/>
          <w:iCs/>
        </w:rPr>
        <w:t>классифицировать живые организмы и растен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2268" w:leader="none"/>
          <w:tab w:val="center" w:pos="5463" w:leader="none"/>
        </w:tabs>
        <w:ind w:left="-284" w:right="-2" w:hanging="283"/>
        <w:rPr>
          <w:bCs/>
          <w:iCs/>
        </w:rPr>
      </w:pPr>
      <w:r>
        <w:rPr>
          <w:bCs/>
          <w:iCs/>
        </w:rPr>
        <w:t>устанавливать взаимосвязи при обсуждении взаимодействия  организмов и окружающей их внешней средо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2268" w:leader="none"/>
          <w:tab w:val="center" w:pos="5463" w:leader="none"/>
        </w:tabs>
        <w:ind w:left="-284" w:right="-2" w:hanging="283"/>
        <w:rPr>
          <w:bCs/>
          <w:iCs/>
        </w:rPr>
      </w:pPr>
      <w:r>
        <w:rPr>
          <w:bCs/>
          <w:iCs/>
        </w:rPr>
        <w:t>приводить доказательства (аргументировать) взаимосвязи человека, животных;растений и окружающей среды,  необходимости защиты среды обитания человека.</w:t>
      </w:r>
    </w:p>
    <w:p>
      <w:pPr>
        <w:pStyle w:val="Style17"/>
        <w:widowControl w:val="false"/>
        <w:numPr>
          <w:ilvl w:val="0"/>
          <w:numId w:val="1"/>
        </w:numPr>
        <w:ind w:left="-284" w:hanging="283"/>
        <w:rPr>
          <w:rFonts w:eastAsia="SimSun;宋体"/>
        </w:rPr>
      </w:pPr>
      <w:r>
        <w:rPr>
          <w:b/>
          <w:bCs/>
          <w:i/>
          <w:iCs/>
          <w:lang w:val="de-DE" w:eastAsia="ja-JP" w:bidi="fa-IR"/>
        </w:rPr>
        <w:t>Познавательные УУД</w:t>
      </w:r>
      <w:r>
        <w:rPr>
          <w:b/>
          <w:bCs/>
          <w:i/>
          <w:iCs/>
          <w:lang w:eastAsia="ja-JP" w:bidi="fa-IR"/>
        </w:rPr>
        <w:t>.</w:t>
      </w:r>
    </w:p>
    <w:p>
      <w:pPr>
        <w:pStyle w:val="Style17"/>
        <w:widowControl w:val="false"/>
        <w:numPr>
          <w:ilvl w:val="0"/>
          <w:numId w:val="1"/>
        </w:numPr>
        <w:ind w:left="-284" w:hanging="283"/>
        <w:rPr>
          <w:bCs/>
          <w:iCs/>
          <w:lang w:val="de-DE" w:eastAsia="ja-JP" w:bidi="fa-IR"/>
        </w:rPr>
      </w:pPr>
      <w:r>
        <w:rPr>
          <w:bCs/>
          <w:iCs/>
          <w:lang w:val="de-DE" w:eastAsia="ja-JP" w:bidi="fa-IR"/>
        </w:rPr>
        <w:t>овладе</w:t>
      </w:r>
      <w:r>
        <w:rPr>
          <w:bCs/>
          <w:iCs/>
          <w:lang w:eastAsia="ja-JP" w:bidi="fa-IR"/>
        </w:rPr>
        <w:t xml:space="preserve">вать </w:t>
      </w:r>
      <w:r>
        <w:rPr>
          <w:bCs/>
          <w:iCs/>
          <w:lang w:val="de-DE" w:eastAsia="ja-JP" w:bidi="fa-IR"/>
        </w:rPr>
        <w:t>составляющими исследовательской и проектной деятельности, включая умения видеть проблему,</w:t>
      </w:r>
      <w:r>
        <w:rPr>
          <w:bCs/>
          <w:iCs/>
          <w:lang w:eastAsia="ja-JP" w:bidi="fa-IR"/>
        </w:rPr>
        <w:t xml:space="preserve"> </w:t>
      </w:r>
      <w:r>
        <w:rPr>
          <w:bCs/>
          <w:iCs/>
          <w:lang w:val="de-DE" w:eastAsia="ja-JP" w:bidi="fa-IR"/>
        </w:rPr>
        <w:t>ставить вопросы, выдвигать гипотезы, давать определения понятиям, классифицировать, наблюдать, проводить</w:t>
      </w:r>
      <w:r>
        <w:rPr>
          <w:bCs/>
          <w:iCs/>
          <w:lang w:eastAsia="ja-JP" w:bidi="fa-IR"/>
        </w:rPr>
        <w:t xml:space="preserve"> эксперименты,</w:t>
      </w:r>
    </w:p>
    <w:p>
      <w:pPr>
        <w:pStyle w:val="Style17"/>
        <w:widowControl w:val="false"/>
        <w:numPr>
          <w:ilvl w:val="0"/>
          <w:numId w:val="1"/>
        </w:numPr>
        <w:ind w:left="-284" w:hanging="283"/>
        <w:rPr/>
      </w:pPr>
      <w:r>
        <w:rPr>
          <w:bCs/>
          <w:iCs/>
          <w:lang w:val="de-DE" w:eastAsia="ja-JP" w:bidi="fa-IR"/>
        </w:rPr>
        <w:t>делать выводы и заключения, структурировать материал, объяснять, доказывать, защищать свои</w:t>
      </w:r>
      <w:r>
        <w:rPr>
          <w:bCs/>
          <w:iCs/>
          <w:lang w:eastAsia="ja-JP" w:bidi="fa-IR"/>
        </w:rPr>
        <w:t xml:space="preserve"> </w:t>
      </w:r>
      <w:r>
        <w:rPr>
          <w:bCs/>
          <w:iCs/>
          <w:lang w:val="de-DE" w:eastAsia="ja-JP" w:bidi="fa-IR"/>
        </w:rPr>
        <w:t>идеи;</w:t>
      </w:r>
    </w:p>
    <w:p>
      <w:pPr>
        <w:pStyle w:val="Style17"/>
        <w:numPr>
          <w:ilvl w:val="0"/>
          <w:numId w:val="1"/>
        </w:numPr>
        <w:shd w:fill="FFFFFF" w:val="clear"/>
        <w:ind w:left="-284" w:right="29" w:hanging="283"/>
        <w:rPr>
          <w:bCs/>
          <w:iCs/>
          <w:lang w:val="de-DE" w:eastAsia="ja-JP" w:bidi="fa-IR"/>
        </w:rPr>
      </w:pPr>
      <w:r>
        <w:rPr>
          <w:bCs/>
          <w:iCs/>
          <w:lang w:val="de-DE" w:eastAsia="ja-JP" w:bidi="fa-IR"/>
        </w:rPr>
        <w:t>умение работать с разными источниками биологической информации: находить биологическую информацию в различных источниках (тексте учебника научнопопулярной литературе, биологических словарях и справочниках), анализировать и оценивать информацию</w:t>
      </w:r>
      <w:r>
        <w:rPr>
          <w:bCs/>
          <w:iCs/>
          <w:lang w:eastAsia="ja-JP" w:bidi="fa-IR"/>
        </w:rPr>
        <w:t>.</w:t>
      </w:r>
    </w:p>
    <w:p>
      <w:pPr>
        <w:pStyle w:val="Style17"/>
        <w:numPr>
          <w:ilvl w:val="0"/>
          <w:numId w:val="1"/>
        </w:numPr>
        <w:shd w:fill="FFFFFF" w:val="clear"/>
        <w:ind w:left="-284" w:right="29" w:hanging="283"/>
        <w:rPr>
          <w:rFonts w:eastAsia="SimSun;宋体"/>
          <w:b/>
          <w:b/>
          <w:bCs/>
          <w:i/>
          <w:i/>
        </w:rPr>
      </w:pPr>
      <w:r>
        <w:rPr>
          <w:rFonts w:eastAsia="SimSun;宋体"/>
          <w:i/>
        </w:rPr>
        <w:t>Обучающиеся получат возможность научиться:</w:t>
      </w:r>
    </w:p>
    <w:p>
      <w:pPr>
        <w:pStyle w:val="Style17"/>
        <w:widowControl w:val="false"/>
        <w:numPr>
          <w:ilvl w:val="0"/>
          <w:numId w:val="1"/>
        </w:numPr>
        <w:ind w:left="-284" w:hanging="283"/>
        <w:rPr/>
      </w:pPr>
      <w:r>
        <w:rPr>
          <w:bCs/>
          <w:iCs/>
          <w:lang w:val="de-DE" w:eastAsia="ja-JP" w:bidi="fa-IR"/>
        </w:rPr>
        <w:t>создавать, применять и преобразовывать знаки и символы, модели и схемы для решения учебных</w:t>
      </w:r>
      <w:r>
        <w:rPr>
          <w:bCs/>
          <w:iCs/>
          <w:lang w:eastAsia="ja-JP" w:bidi="fa-IR"/>
        </w:rPr>
        <w:t xml:space="preserve"> </w:t>
      </w:r>
      <w:r>
        <w:rPr>
          <w:bCs/>
          <w:iCs/>
          <w:lang w:val="de-DE" w:eastAsia="ja-JP" w:bidi="fa-IR"/>
        </w:rPr>
        <w:t>и познавательных задач;</w:t>
      </w:r>
      <w:r>
        <w:rPr>
          <w:b/>
          <w:bCs/>
          <w:iCs/>
          <w:lang w:eastAsia="ja-JP" w:bidi="fa-IR"/>
        </w:rPr>
        <w:t xml:space="preserve"> </w:t>
      </w:r>
      <w:r>
        <w:rPr>
          <w:bCs/>
          <w:iCs/>
          <w:lang w:val="de-DE" w:eastAsia="ja-JP" w:bidi="fa-IR"/>
        </w:rPr>
        <w:t xml:space="preserve"> осознанно использовать речевые средства</w:t>
      </w:r>
      <w:r>
        <w:rPr>
          <w:bCs/>
          <w:iCs/>
          <w:lang w:eastAsia="ja-JP" w:bidi="fa-IR"/>
        </w:rPr>
        <w:t xml:space="preserve"> </w:t>
      </w:r>
      <w:r>
        <w:rPr>
          <w:bCs/>
          <w:iCs/>
          <w:lang w:val="de-DE" w:eastAsia="ja-JP" w:bidi="fa-IR"/>
        </w:rPr>
        <w:t>для дискуссии и аргументации своей позиции: сравнивать разные точки зрения,</w:t>
      </w:r>
      <w:r>
        <w:rPr>
          <w:bCs/>
          <w:iCs/>
          <w:lang w:eastAsia="ja-JP" w:bidi="fa-IR"/>
        </w:rPr>
        <w:t xml:space="preserve"> </w:t>
      </w:r>
      <w:r>
        <w:rPr>
          <w:bCs/>
          <w:iCs/>
          <w:lang w:val="de-DE" w:eastAsia="ja-JP" w:bidi="fa-IR"/>
        </w:rPr>
        <w:t>аргументировать и отстаивать свою точку зрения;</w:t>
      </w:r>
    </w:p>
    <w:p>
      <w:pPr>
        <w:pStyle w:val="Style17"/>
        <w:widowControl w:val="false"/>
        <w:numPr>
          <w:ilvl w:val="0"/>
          <w:numId w:val="1"/>
        </w:numPr>
        <w:ind w:left="-284" w:hanging="283"/>
        <w:rPr/>
      </w:pPr>
      <w:r>
        <w:rPr>
          <w:bCs/>
          <w:iCs/>
          <w:lang w:val="de-DE" w:eastAsia="ja-JP" w:bidi="fa-IR"/>
        </w:rPr>
        <w:t>формирова</w:t>
      </w:r>
      <w:r>
        <w:rPr>
          <w:bCs/>
          <w:iCs/>
          <w:lang w:eastAsia="ja-JP" w:bidi="fa-IR"/>
        </w:rPr>
        <w:t>ть</w:t>
      </w:r>
      <w:r>
        <w:rPr>
          <w:bCs/>
          <w:iCs/>
          <w:lang w:val="de-DE" w:eastAsia="ja-JP" w:bidi="fa-IR"/>
        </w:rPr>
        <w:t xml:space="preserve"> и разви</w:t>
      </w:r>
      <w:r>
        <w:rPr>
          <w:bCs/>
          <w:iCs/>
          <w:lang w:eastAsia="ja-JP" w:bidi="fa-IR"/>
        </w:rPr>
        <w:t xml:space="preserve">вать </w:t>
      </w:r>
      <w:r>
        <w:rPr>
          <w:bCs/>
          <w:iCs/>
          <w:lang w:val="de-DE" w:eastAsia="ja-JP" w:bidi="fa-IR"/>
        </w:rPr>
        <w:t xml:space="preserve"> компетентности в области</w:t>
      </w:r>
      <w:r>
        <w:rPr>
          <w:bCs/>
          <w:iCs/>
          <w:lang w:eastAsia="ja-JP" w:bidi="fa-IR"/>
        </w:rPr>
        <w:t xml:space="preserve"> </w:t>
      </w:r>
      <w:r>
        <w:rPr>
          <w:bCs/>
          <w:iCs/>
          <w:lang w:val="de-DE" w:eastAsia="ja-JP" w:bidi="fa-IR"/>
        </w:rPr>
        <w:t>использования, информационно-коммуникационных</w:t>
      </w:r>
      <w:r>
        <w:rPr>
          <w:bCs/>
          <w:iCs/>
          <w:lang w:eastAsia="ja-JP" w:bidi="fa-IR"/>
        </w:rPr>
        <w:t xml:space="preserve"> технологий (ИКТ-компетенции)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-284" w:hanging="283"/>
        <w:rPr/>
      </w:pPr>
      <w:r>
        <w:rPr>
          <w:b/>
          <w:bCs/>
          <w:i/>
          <w:iCs/>
          <w:lang w:val="de-DE" w:eastAsia="ja-JP" w:bidi="fa-IR"/>
        </w:rPr>
        <w:t>Коммуникативные УУД</w:t>
      </w:r>
      <w:r>
        <w:rPr>
          <w:b/>
          <w:bCs/>
          <w:i/>
          <w:iCs/>
          <w:lang w:eastAsia="ja-JP" w:bidi="fa-IR"/>
        </w:rPr>
        <w:t>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-15593" w:leader="none"/>
        </w:tabs>
        <w:ind w:left="-284" w:hanging="283"/>
        <w:rPr/>
      </w:pPr>
      <w:r>
        <w:rPr>
          <w:bCs/>
          <w:iCs/>
          <w:lang w:val="de-DE" w:eastAsia="ja-JP" w:bidi="fa-IR"/>
        </w:rPr>
        <w:t>уме</w:t>
      </w:r>
      <w:r>
        <w:rPr>
          <w:bCs/>
          <w:iCs/>
          <w:lang w:eastAsia="ja-JP" w:bidi="fa-IR"/>
        </w:rPr>
        <w:t>ть</w:t>
      </w:r>
      <w:r>
        <w:rPr>
          <w:bCs/>
          <w:iCs/>
          <w:lang w:val="de-DE" w:eastAsia="ja-JP" w:bidi="fa-IR"/>
        </w:rPr>
        <w:t xml:space="preserve"> организовывать учебное сотрудничество и совместную</w:t>
      </w:r>
      <w:r>
        <w:rPr>
          <w:bCs/>
          <w:iCs/>
          <w:lang w:eastAsia="ja-JP" w:bidi="fa-IR"/>
        </w:rPr>
        <w:t xml:space="preserve"> </w:t>
      </w:r>
      <w:r>
        <w:rPr>
          <w:bCs/>
          <w:iCs/>
          <w:lang w:val="de-DE" w:eastAsia="ja-JP" w:bidi="fa-IR"/>
        </w:rPr>
        <w:t>деятельность с учителем и сверстниками, работать индивидуально и в группе: находить общее решение и разрешать конфликты на основе согласования</w:t>
      </w:r>
      <w:r>
        <w:rPr>
          <w:bCs/>
          <w:iCs/>
          <w:lang w:eastAsia="ja-JP" w:bidi="fa-IR"/>
        </w:rPr>
        <w:t xml:space="preserve"> </w:t>
      </w:r>
      <w:r>
        <w:rPr>
          <w:bCs/>
          <w:iCs/>
          <w:lang w:val="de-DE" w:eastAsia="ja-JP" w:bidi="fa-IR"/>
        </w:rPr>
        <w:t>позиций и учёта интересов, формулировать, аргументировать и отстаивать своё мнение</w:t>
      </w:r>
      <w:r>
        <w:rPr>
          <w:bCs/>
          <w:iCs/>
          <w:lang w:eastAsia="ja-JP" w:bidi="fa-IR"/>
        </w:rPr>
        <w:t>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-284" w:right="29" w:hanging="283"/>
        <w:rPr>
          <w:rFonts w:eastAsia="SimSun;宋体"/>
          <w:b/>
          <w:b/>
          <w:bCs/>
          <w:i/>
          <w:i/>
        </w:rPr>
      </w:pPr>
      <w:r>
        <w:rPr>
          <w:rFonts w:eastAsia="SimSun;宋体"/>
          <w:b/>
          <w:bCs/>
          <w:i/>
        </w:rPr>
        <w:t>Личностные результаты:</w:t>
      </w:r>
    </w:p>
    <w:p>
      <w:pPr>
        <w:pStyle w:val="Style17"/>
        <w:numPr>
          <w:ilvl w:val="0"/>
          <w:numId w:val="1"/>
        </w:numPr>
        <w:shd w:fill="FFFFFF" w:val="clear"/>
        <w:ind w:left="-284" w:right="29" w:hanging="283"/>
        <w:rPr>
          <w:rFonts w:eastAsia="SimSun;宋体"/>
        </w:rPr>
      </w:pPr>
      <w:r>
        <w:rPr>
          <w:rFonts w:eastAsia="SimSun;宋体"/>
        </w:rPr>
        <w:t>ответственно относиться к учению;</w:t>
      </w:r>
    </w:p>
    <w:p>
      <w:pPr>
        <w:pStyle w:val="Style17"/>
        <w:numPr>
          <w:ilvl w:val="0"/>
          <w:numId w:val="1"/>
        </w:numPr>
        <w:shd w:fill="FFFFFF" w:val="clear"/>
        <w:ind w:left="-284" w:right="29" w:hanging="283"/>
        <w:rPr/>
      </w:pPr>
      <w:r>
        <w:rPr>
          <w:rFonts w:eastAsia="SimSun;宋体"/>
          <w:bCs/>
        </w:rPr>
        <w:t>быть</w:t>
      </w:r>
      <w:r>
        <w:rPr>
          <w:rFonts w:eastAsia="SimSun;宋体"/>
          <w:b/>
          <w:bCs/>
        </w:rPr>
        <w:t xml:space="preserve"> </w:t>
      </w:r>
      <w:r>
        <w:rPr>
          <w:rFonts w:eastAsia="SimSun;宋体"/>
        </w:rPr>
        <w:t xml:space="preserve">воспитанными гражданами России  ,патриотами ,любящими и иуважеющиминия  Отечеству; </w:t>
      </w:r>
      <w:r>
        <w:rPr>
          <w:rFonts w:eastAsia="SimSun;宋体"/>
          <w:b/>
          <w:bCs/>
        </w:rPr>
        <w:t xml:space="preserve"> </w:t>
      </w:r>
      <w:r>
        <w:rPr>
          <w:rFonts w:eastAsia="SimSun;宋体"/>
        </w:rPr>
        <w:t>формировать личностные представления о ценности природы, осознание значимости и общности глобальных проблем человечества;</w:t>
      </w:r>
    </w:p>
    <w:p>
      <w:pPr>
        <w:pStyle w:val="Style17"/>
        <w:numPr>
          <w:ilvl w:val="0"/>
          <w:numId w:val="1"/>
        </w:numPr>
        <w:shd w:fill="FFFFFF" w:val="clear"/>
        <w:ind w:left="-284" w:right="29" w:hanging="283"/>
        <w:rPr/>
      </w:pPr>
      <w:r>
        <w:rPr>
          <w:rFonts w:eastAsia="SimSun;宋体"/>
        </w:rPr>
        <w:t>социальным нормам и правилам поведения на природе;</w:t>
      </w:r>
      <w:r>
        <w:rPr>
          <w:rFonts w:eastAsia="SimSun;宋体"/>
          <w:b/>
          <w:bCs/>
        </w:rPr>
        <w:t xml:space="preserve">  • </w:t>
      </w:r>
      <w:r>
        <w:rPr>
          <w:rFonts w:eastAsia="SimSun;宋体"/>
        </w:rPr>
        <w:t>развитие сознания и компетентности в решении моральных проблем на основе личностного выбора;</w:t>
      </w:r>
    </w:p>
    <w:p>
      <w:pPr>
        <w:pStyle w:val="Style17"/>
        <w:numPr>
          <w:ilvl w:val="0"/>
          <w:numId w:val="1"/>
        </w:numPr>
        <w:shd w:fill="FFFFFF" w:val="clear"/>
        <w:ind w:left="-284" w:right="29" w:hanging="283"/>
        <w:rPr>
          <w:rFonts w:eastAsia="SimSun;宋体"/>
        </w:rPr>
      </w:pPr>
      <w:r>
        <w:rPr>
          <w:rFonts w:eastAsia="SimSun;宋体"/>
        </w:rPr>
        <w:t>основным принципам и правилам отношения к живой природе; основам здорового образа жизни.</w:t>
      </w:r>
    </w:p>
    <w:p>
      <w:pPr>
        <w:pStyle w:val="Footer"/>
        <w:suppressAutoHyphens w:val="false"/>
        <w:textAlignment w:val="auto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Footer"/>
        <w:suppressAutoHyphens w:val="false"/>
        <w:ind w:left="-28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3828" w:leader="none"/>
        </w:tabs>
        <w:spacing w:lineRule="atLeast" w:line="10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</w:t>
      </w:r>
    </w:p>
    <w:p>
      <w:pPr>
        <w:pStyle w:val="Normal"/>
        <w:widowControl w:val="false"/>
        <w:spacing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  (3 ч.)</w:t>
      </w:r>
    </w:p>
    <w:p>
      <w:pPr>
        <w:pStyle w:val="Normal"/>
        <w:widowControl w:val="false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логия наука о живой природе. Методы исследования в Биологии. Сущность жизни и свойства живого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лекулярный уровень(10ч.)</w:t>
      </w:r>
      <w:r>
        <w:rPr>
          <w:rFonts w:cs="Times New Roman" w:ascii="Times New Roman" w:hAnsi="Times New Roman"/>
          <w:sz w:val="24"/>
          <w:szCs w:val="24"/>
        </w:rPr>
        <w:t xml:space="preserve"> Молекулярный уровень: общая характеристика. Углеводы. . Состав и строение белков. Функции белков. Нуклеиновые кислоты .АТФ и другие органические соединения. Биологические катализаторы. Вирусы Обобщение по теме: Молекулярный уровен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ртреты учёных, внесших значительный вклад в развитие биологии.</w:t>
      </w:r>
    </w:p>
    <w:p>
      <w:pPr>
        <w:pStyle w:val="Normal"/>
        <w:widowControl w:val="false"/>
        <w:spacing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.р №1 по теме:</w:t>
      </w:r>
      <w:r>
        <w:rPr>
          <w:rFonts w:cs="Times New Roman" w:ascii="Times New Roman" w:hAnsi="Times New Roman"/>
          <w:sz w:val="24"/>
          <w:szCs w:val="24"/>
        </w:rPr>
        <w:t xml:space="preserve">  «Расщепление пероксида водорода ферментом каталазой».</w:t>
      </w:r>
    </w:p>
    <w:p>
      <w:pPr>
        <w:pStyle w:val="Normal"/>
        <w:spacing w:lineRule="atLeast" w:line="10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леточный уровень (14ч.)</w:t>
      </w:r>
      <w:r>
        <w:rPr>
          <w:rFonts w:cs="Times New Roman" w:ascii="Times New Roman" w:hAnsi="Times New Roman"/>
          <w:sz w:val="24"/>
          <w:szCs w:val="24"/>
        </w:rPr>
        <w:t xml:space="preserve"> Клеточный уровень: общая характеристика. Общие сведения о клетках. Клеточная мембрана. Ядро. Эндоплазматическая сеть. Рибосомы. Комплекс Гольджи. Лизосомы. Митохондрии. Пластиды. Клеточный центр. Органоиды движения. Клеточные включения. Особенности строения клеток эукариот и прокариот. Ассимиляция и диссимиляция. Метаболизм .Энергетический  обмен в клетке. Фотосинтез и хемосинтез. Автотрофы и гетеротрофы. Синтез белков в клетке. Деление  клетки. Митоз. Проверочная работа по теме: Строение и деление клеток. Обобщение по теме : «Клеточный уровень». Демонстрация: модель клетки, микропрепараты митоза в клетках корешка лука</w:t>
      </w:r>
    </w:p>
    <w:p>
      <w:pPr>
        <w:pStyle w:val="Normal"/>
        <w:spacing w:lineRule="atLeast" w:line="100" w:before="0" w:after="0"/>
        <w:ind w:lef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. Л.Р. №2 по теме</w:t>
      </w:r>
      <w:r>
        <w:rPr>
          <w:rFonts w:cs="Times New Roman" w:ascii="Times New Roman" w:hAnsi="Times New Roman"/>
          <w:sz w:val="24"/>
          <w:szCs w:val="24"/>
        </w:rPr>
        <w:t>:  «Рассматривание  клеток бактерий , растений и животных под микроскопом».</w:t>
      </w:r>
    </w:p>
    <w:p>
      <w:pPr>
        <w:pStyle w:val="Normal"/>
        <w:spacing w:lineRule="atLeast" w:line="10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менный уровень (14ч.)</w:t>
      </w:r>
      <w:r>
        <w:rPr>
          <w:rFonts w:cs="Times New Roman" w:ascii="Times New Roman" w:hAnsi="Times New Roman"/>
          <w:sz w:val="24"/>
          <w:szCs w:val="24"/>
        </w:rPr>
        <w:t xml:space="preserve"> Размножение организмов. Развитие половых клеток. Мейоз. Оплодотворение. Индивидуальное развитие организмов. Биогенетический закон .Обобщение по теме: Организменный уровень. Закономерности наследования признаков, установленные Г. Менделем. Моногибридное скрещивание. Неполное доминирование. Генотип и фенотип. Анализирующее скрещивание Дигибридное  скрещивание. Закон независимого наследования признаков. Генетика пола. Сцепленное с полом наследование</w:t>
      </w:r>
    </w:p>
    <w:p>
      <w:pPr>
        <w:pStyle w:val="Normal"/>
        <w:widowControl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бщение по теме: « Законы Менделя. Закономерности изменчивости: мутационная  изменчивость» . Закономерности изменчивости: мутационная  изменчивость Основные методы селекции растений, животных и микроорганизмов Обобщение по теме: «Селекция». Повторение по теме: Растения. Демонстрация: микропрепараты яйцеклетки и сперматозоида животных. </w:t>
      </w:r>
    </w:p>
    <w:p>
      <w:pPr>
        <w:pStyle w:val="Normal"/>
        <w:widowControl w:val="false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.р.№3по теме</w:t>
      </w:r>
      <w:r>
        <w:rPr>
          <w:rFonts w:cs="Times New Roman" w:ascii="Times New Roman" w:hAnsi="Times New Roman"/>
          <w:sz w:val="24"/>
          <w:szCs w:val="24"/>
        </w:rPr>
        <w:t>:  «Решение генетических задач на  моногибридное скрещивание».</w:t>
      </w:r>
    </w:p>
    <w:p>
      <w:pPr>
        <w:pStyle w:val="Normal"/>
        <w:widowControl w:val="false"/>
        <w:spacing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.р  №4по теме</w:t>
      </w:r>
      <w:r>
        <w:rPr>
          <w:rFonts w:cs="Times New Roman" w:ascii="Times New Roman" w:hAnsi="Times New Roman"/>
          <w:sz w:val="24"/>
          <w:szCs w:val="24"/>
        </w:rPr>
        <w:t>:  «Решение генетических задач  на наследование признаков при неполном  доминировании». .</w:t>
      </w:r>
    </w:p>
    <w:p>
      <w:pPr>
        <w:pStyle w:val="Normal"/>
        <w:widowControl w:val="false"/>
        <w:spacing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.р №5по теме</w:t>
      </w:r>
      <w:r>
        <w:rPr>
          <w:rFonts w:cs="Times New Roman" w:ascii="Times New Roman" w:hAnsi="Times New Roman"/>
          <w:sz w:val="24"/>
          <w:szCs w:val="24"/>
        </w:rPr>
        <w:t xml:space="preserve">: « Решение генетических  задач на  дигибридное  скрещивание». </w:t>
      </w:r>
    </w:p>
    <w:p>
      <w:pPr>
        <w:pStyle w:val="Normal"/>
        <w:widowControl w:val="false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.р №6 по теме</w:t>
      </w:r>
      <w:r>
        <w:rPr>
          <w:rFonts w:cs="Times New Roman" w:ascii="Times New Roman" w:hAnsi="Times New Roman"/>
          <w:sz w:val="24"/>
          <w:szCs w:val="24"/>
        </w:rPr>
        <w:t>: « Решение генетических задач на наследование признаков, сцепленных с полом».</w:t>
      </w:r>
    </w:p>
    <w:p>
      <w:pPr>
        <w:pStyle w:val="Normal"/>
        <w:widowControl w:val="false"/>
        <w:spacing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аб р №7 по теме</w:t>
      </w:r>
      <w:r>
        <w:rPr>
          <w:rFonts w:cs="Times New Roman" w:ascii="Times New Roman" w:hAnsi="Times New Roman"/>
          <w:sz w:val="24"/>
          <w:szCs w:val="24"/>
        </w:rPr>
        <w:t xml:space="preserve">:  «Выявление изменчивости организмов». </w:t>
      </w:r>
    </w:p>
    <w:p>
      <w:pPr>
        <w:pStyle w:val="Normal"/>
        <w:widowControl w:val="false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пуляционно-видовой уровень (9ч.)</w:t>
      </w:r>
      <w:r>
        <w:rPr>
          <w:rFonts w:cs="Times New Roman" w:ascii="Times New Roman" w:hAnsi="Times New Roman"/>
          <w:sz w:val="24"/>
          <w:szCs w:val="24"/>
        </w:rPr>
        <w:t xml:space="preserve"> Популяционно-видовой уровень: общая характеристика.Экологические факторы и условия среды. Повторение по теме: Животные. Происхождение видов. Развитие эволюционных представлений. Популяция как элементарная единица. Борьба за существование и естественный отбор. Видообразование. Макроэволюция. Обобщение по теме: « Популяция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онстрация: гербарии, коллекции, модели. Муляжи растений и животных. Живые растения. </w:t>
      </w:r>
    </w:p>
    <w:p>
      <w:pPr>
        <w:pStyle w:val="Normal"/>
        <w:widowControl w:val="false"/>
        <w:spacing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.р.№8по теме:</w:t>
      </w:r>
      <w:r>
        <w:rPr>
          <w:rFonts w:cs="Times New Roman" w:ascii="Times New Roman" w:hAnsi="Times New Roman"/>
          <w:sz w:val="24"/>
          <w:szCs w:val="24"/>
        </w:rPr>
        <w:t xml:space="preserve">  «Изучение морфологического критерия вида.»</w:t>
      </w:r>
    </w:p>
    <w:p>
      <w:pPr>
        <w:pStyle w:val="Normal"/>
        <w:widowControl w:val="false"/>
        <w:spacing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Экосистемный  уровень (7ч.)</w:t>
      </w:r>
      <w:r>
        <w:rPr>
          <w:rFonts w:cs="Times New Roman" w:ascii="Times New Roman" w:hAnsi="Times New Roman"/>
          <w:sz w:val="24"/>
          <w:szCs w:val="24"/>
        </w:rPr>
        <w:t xml:space="preserve"> Сообщество, экосистема, биогеоценоз. Повторение по теме: Человек. Состав и структура сообщества. Межвидовые отношения организмов .Поток вещества и энергии в экосистеме. Саморазвитие экосистемы. Экологическая сукцессия.  Обобщение по теме: « Экосистем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  </w:t>
      </w:r>
    </w:p>
    <w:p>
      <w:pPr>
        <w:pStyle w:val="Normal"/>
        <w:widowControl w:val="false"/>
        <w:spacing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 Биосферный уровень. (13 ч.)</w:t>
      </w:r>
    </w:p>
    <w:p>
      <w:pPr>
        <w:pStyle w:val="Normal"/>
        <w:widowControl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фера. Средообразующая деятельность организмов. Повторение по теме: Общая биология. Строение клетки. Круговорот веществ в биосфере. Эволюция биосферы. Повторение по теме: Экология. Гипотезы возникновения жизни на земле. Развитие представлений о происхождении жизни. Современное состояние проблемы. Развитие жизни на Земле. Эры древнейшей и древней  жизни. Развитие жизни в мезозое и кайнозое Обобщение по теме:  «Происхождение жизни на Земле». Антропогенное воздействие на биосферу.Основы национального природопользования. Обобщение по теме: « Биосфера».</w:t>
      </w:r>
    </w:p>
    <w:p>
      <w:pPr>
        <w:pStyle w:val="Normal"/>
        <w:widowControl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8" w:leader="none"/>
        </w:tabs>
        <w:rPr/>
      </w:pPr>
      <w:r>
        <w:rPr>
          <w:rFonts w:eastAsia="Times New Roman"/>
        </w:rPr>
        <w:t xml:space="preserve">                   </w:t>
      </w:r>
      <w:r>
        <w:rPr/>
        <w:t>Календарно-тематическое планирование</w:t>
      </w:r>
    </w:p>
    <w:tbl>
      <w:tblPr>
        <w:tblW w:w="10815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90"/>
        <w:gridCol w:w="5954"/>
        <w:gridCol w:w="1582"/>
        <w:gridCol w:w="2289"/>
      </w:tblGrid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уроков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е сроки прохождения те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ректированные сроки прохождения тем</w:t>
            </w:r>
          </w:p>
        </w:tc>
      </w:tr>
      <w:tr>
        <w:trPr/>
        <w:tc>
          <w:tcPr>
            <w:tcW w:w="1081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(3ч.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 наука о живой природе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 в биологии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жизни и свойства живого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1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екулярный уровень(10ч.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ый уровень: общая характеристика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.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иды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троение белков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белков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иновые кислоты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Ф и другие органические соединения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катализаторы Л.р №1 по теме:«Расщепление пероксида водорода ферментом каталазой».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ы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«Молекулярный уровень».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1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Клеточный уровень (14ч.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ый уровень: общая характеристика.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клетках.Клеточная мембрана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о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плазматическая сеть. Рибосомы. Комплекс Гольджи. Лизосомы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охондрии. Пластиды. Клеточный центр. Органоиды движения. Клеточные включения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клеток эукариот и прокариот характеристика Л.Р. №2 по теме:«Рассматривание  клеток бактерий , растений и животных под микроскопом».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миляция и диссимиляция. Метаболизм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й  обмен в клетке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интез и хемосинтез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офы и гетеротрофы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белков в клетке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 клетки. Митоз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:« Строение и деление клеток».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« Клеточный уровень».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1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менный уровень (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организмов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ловых клеток. Мейоз. Оплодотворение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азвитие организмов. Биогенетический закон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 Организменный уровень».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мерности наследования признаков, установленные Г. Менделем. Моногибридное скрещивани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№3 по теме: «Решение генетических задач на  моногибридное скрещивание».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доминирование. Генотип и фенотип. Анализирующее скрещи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 №4 по теме: «Решение генетических задач  на наследование признаков при неполном  доминировании».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ибридное  скрещивание. Закон независимого наследования признак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 №5 по теме:«Решение генетических  задач на  дигибридное  скрещивание».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пола. Сцепленное с полом наслед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 №6 по теме:«Решение генетических задач на наследование признаков, сцепленных с полом».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«Законы Менделя».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изменчивости: мутационная  изменчивость. Лаб р №7 по теме: Выявление изменчивости организмов».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изменчивости: мутационная  изменчивость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селекции растений, животных и микроорганизмов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 Селекция».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 Растения».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1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уляционно-видовой уровень (9ч.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онно-видовой уровень: общая характеристикаЛ.р.№8 по теме: «.Изучение морфологического критерия вида».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факторы и условия среды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  Животные».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видов. Развитие эволюционных представлений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я как элементарная единица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за существование и естественный отбор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образование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эволюция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 «Популяция».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1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системный  уровень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ство, экосистема, биогеоценоз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 «Человек».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труктура сообщества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идовые отношения организмов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к вещества и энергии в экосистеме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азвитие экосистемы. Экологическая сукцессия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 «Экосистема».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1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сферный уровень (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. Средообразующая деятельность организмов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 Общая биология. Строение клетки».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еществ в природе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биосферы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 Экология».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ы возникновения жизни на земле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й о происхождении жизни. Современное состояние проблемы.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на Земле. Эры древнейшей и древней  жизни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в мезозое и кайнозое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 Происхождение жизни на Земле».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генное воздействие на биосферу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ационального природопользования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 «Биосфера».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06" w:leader="none"/>
          <w:tab w:val="left" w:pos="251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6" w:leader="none"/>
          <w:tab w:val="left" w:pos="251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6" w:leader="none"/>
          <w:tab w:val="left" w:pos="251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125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25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68ч(2ч в неделю).</w:t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Авторы УМК: В.В.Пасечник</w:t>
      </w:r>
    </w:p>
    <w:tbl>
      <w:tblPr>
        <w:tblW w:w="1630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9"/>
        <w:gridCol w:w="592"/>
        <w:gridCol w:w="2810"/>
        <w:gridCol w:w="2571"/>
        <w:gridCol w:w="4034"/>
        <w:gridCol w:w="2614"/>
        <w:gridCol w:w="1939"/>
        <w:gridCol w:w="1076"/>
      </w:tblGrid>
      <w:tr>
        <w:trPr/>
        <w:tc>
          <w:tcPr>
            <w:tcW w:w="6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а</w:t>
            </w:r>
          </w:p>
        </w:tc>
        <w:tc>
          <w:tcPr>
            <w:tcW w:w="5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28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ма урока</w:t>
            </w:r>
          </w:p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тип урока)</w:t>
            </w:r>
          </w:p>
        </w:tc>
        <w:tc>
          <w:tcPr>
            <w:tcW w:w="921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ланируемые результаты</w:t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собы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м.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едметные</w:t>
            </w:r>
          </w:p>
        </w:tc>
        <w:tc>
          <w:tcPr>
            <w:tcW w:w="4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тапредметные</w:t>
            </w:r>
          </w:p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УД</w:t>
            </w:r>
          </w:p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личностные</w:t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ятельности учащихся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-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ведение (3ч)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иология – наука о живой природе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урока. Урок изучения и первичного закрепления новых знаний.</w:t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еть представление о биологии, как науке о живой природе; о профессиях, связанных с биологией; об уровневой организации живой природы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</w:r>
          </w:p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Познавательные УУ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: формирование приемов работы с разными источниками информации: текстом учебника, научно-популярной литературой, словарями и справочниками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ходить биологическую информацию в различных источниках, анализировать и оценивать информацию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образовывать информацию из одной формы в другую форму.</w:t>
            </w:r>
          </w:p>
        </w:tc>
        <w:tc>
          <w:tcPr>
            <w:tcW w:w="2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спитание у учащихся чувства гордости за российскую биологическую науку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-зуют биологию как науку о живой природе. Раскрывают значение биологических знаний в современной жизни. Приводят примеры профессий, связанных с биологией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1, терми-н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ы исследования в биологии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урока. Урок изучения и первичного закрепления новых знаний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еть представление о биологии, как науке о живой природе; о профессиях, связанных с биологией вой организации живой природы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гулятивные УУД: овладение способами самоорганизации учебной деятельности, что включает в себя умения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вить цели, задачи и планировать личную учебную деятельность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ивать собственный вклад в деятельность группы; проводить самооценку личных учебных достижений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спитание у учащихся чувства гордости за российскую биологическую науку. </w:t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зуют основные методы научного познания, этапы научного исследова-ния. Самостоя-тельно формули-руют проблемы исследова-ния.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2,</w:t>
            </w:r>
          </w:p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рми-н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щность жизни и свойства живого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урока. Урок изучения и первичного закрепления новых знаний.</w:t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еть представление о биологии, как науке о живой природе;  о профессиях, связанных с биологией уровневой организации живой природы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знавательные УУД: формирование приемов работы с разными источниками информации: текстом учебника, научно-популярной литературой, словарями и справочниками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ходить биологическую информацию в различных источниках, анализировать и оценивать информацию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образовывать информацию из одной формы в другую форму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спитание у учащихся чувства гордости за российскую биологическую науку.</w:t>
            </w:r>
          </w:p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ют характерис-тику основных свойств живого. Объясняют причины затрудне-ний, связанных с определени--ем понятия «жизнь».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лава 1. Молекулярный уровень(10ч).</w:t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-1</w:t>
            </w:r>
          </w:p>
        </w:tc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лекулярный уровень: общая характеристика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урока. Урок изучения и первичного закрепления новых знаний.</w:t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ть представления о молекулярном уровне организации живого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владение способами самоорганизации учебной деятельности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вить цели, задачи и планировать личную учебную деятельность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ивать собственный вклад в деятельность группы; проводить самооценку личных учебных достижений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владение интеллектуальными умениями: доказывать, строить рассуждения, анализировать, сравнивать, делать выводы.</w:t>
            </w:r>
          </w:p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-зуют молекуляр-ный уровень организации живого. Объясняют причины изучения свойств органичес-ких веществ именно в составе клетки.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4, вопро-с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-2</w:t>
            </w:r>
          </w:p>
        </w:tc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глеводы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урока. Урок изучения и первичного закрепления новых знаний.</w:t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ть состав, строение и функции органических веществ (углеводов, липидов), входящих в состав живых организмов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владение способами самоорганизации учебной деятельности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вить цели, задачи и планировать личную учебную деятельность.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приемов работы с разными источниками информации: текстом учебника, научно-популярной литературой, словарями и справочниками; находить биологическую информацию в различных источниках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владение интеллектуальными умениями: доказывать, строить рассуждения, анализировать, делать выводы.</w:t>
            </w:r>
          </w:p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анавли-вают причинно-следствен-ные связи между химическим строением, свойствами и функциями углеводов на основе анализа рисунков и текстов в учебнике.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5, сообщ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-3</w:t>
            </w:r>
          </w:p>
        </w:tc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пиды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урока. Урок изучения и первичного закрепления новых знаний.</w:t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ть состав, строение и функции органических веществ (углеводов, липидов), входящих в состав живых организмов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владение способами самоорганизации учебной деятельности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вить цели, задачи и планировать личную учебную деятельность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приемов работы с разными источниками информации: текстом учебника, научно-популярной литературой, словарями и справочниками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владение интеллектуальными умениями: доказывать, строить рассуждения, анализировать, сравнивать, делать выводы.</w:t>
            </w:r>
          </w:p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ют характерис-тику состава и строения молекул липидов. Устанавли-вают причинно-следствен-ные связи между химическим строением, свойствами и функциями углеводов.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6, сообщ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-4</w:t>
            </w:r>
          </w:p>
        </w:tc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 и строение белков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урока. Урок изучения и первичного закрепления новых знаний.</w:t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ть состав, строение и функции белков, входящих в состав живого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владение способами самоорганизации учебной деятельности, что включает в себя умения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вить цели, задачи и планировать личную учебную деятельность. Соотносить правильность выбора и результата действия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ивать собственный вклад в деятельность группы; проводить самооценку личных учебных достижений.</w:t>
            </w:r>
          </w:p>
        </w:tc>
        <w:tc>
          <w:tcPr>
            <w:tcW w:w="2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владение интеллектуальными умениями: доказывать, строить рассуждения, анализировать, сравнивать, делать выводы. Находить выход из спорных ситуаций.</w:t>
            </w:r>
          </w:p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-зуют состав и строение молекул белков, причины возможного нарушения природной структуры (денатурации) белков. Приводят примеры денатурации белков.</w:t>
            </w:r>
          </w:p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7, терми-н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-5</w:t>
            </w:r>
          </w:p>
        </w:tc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и белков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урока. Урок изучения и первичного закрепления новых знаний.</w:t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ть состав, строение и функции белков, входящих в состав живого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коммуникативных умений и овладение опытом межличностной коммуникации, вести устный письменный диалог, координировать и принимать различные позиции во взаимодействии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относить правильность выбора и результата действия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приемов работы с разными источниками информации: текстом учебника, научно-популярной литературой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владение интеллектуальными умениями: доказывать, строить рассуждения, анализировать, сравнивать, делать выводы.</w:t>
            </w:r>
          </w:p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анавли-вают причинно-следствен-ные связи между химическим строением, свойствами и функциями белков на основе анализа рисунков и текстов в учебнике.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8, терми-н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-6</w:t>
            </w:r>
          </w:p>
        </w:tc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уклеиновые кислоты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урока. Урок изучения и первичного закрепления новых знаний.</w:t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, строение и функции нуклеиновых кислот, входящих в состав живого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приемов работы с разными источниками информации: текстом учебника, научно-популярной литературой, словарями и справочниками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ходить биологическую информацию в различных источниках, анализировать и оценивать информацию, преобразовывать информацию из одной формы в другую форму.</w:t>
            </w:r>
          </w:p>
          <w:p>
            <w:pPr>
              <w:pStyle w:val="Normal"/>
              <w:spacing w:lineRule="atLeast" w:line="286" w:before="0" w:after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ировать и принимать различные позиции во взаимодействии, ставить цели, задачи и планировать личную учебную деятельность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владение интеллектуальными умениями: доказывать, строить рассуждения, анализировать, сравнивать, делать выводы.</w:t>
            </w:r>
          </w:p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ют характерис-тику состава и строения молекул нуклеино-вых кислот. Устанавливают причинно-следствен-ные связи между химическим строением, свойствами и функциями нуклеино-вых кислот на основе анализа рисунков и текстов в учебнике.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9, реше-ние задач.</w:t>
            </w:r>
          </w:p>
        </w:tc>
      </w:tr>
      <w:tr>
        <w:trPr/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-7</w:t>
            </w:r>
          </w:p>
        </w:tc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ТФ и другие органические соединения клетки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урока. Урок изучения и первичного закрепления новых знаний.</w:t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ть состав, строение и функции органических веществ (АТФ), входящих в состав живого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адекватно использовать речевые средства для дискуссии и аргументации своей позиции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авнивать разные точки зрения, аргументировать свою точку зрения, отстаивать свою позицию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владение ИКТ компетентностями для получения дополнительной информации при оформлении результатов научно-исследовательской деятельности в виде презентации.</w:t>
            </w:r>
          </w:p>
        </w:tc>
        <w:tc>
          <w:tcPr>
            <w:tcW w:w="2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владение интеллектуальными умениями: доказывать, строить рассуждения, анализировать, сравнивать, делать выводы.</w:t>
            </w:r>
          </w:p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зуют состав и строение молекулы АТФ. Приводят примеры витаминов, входящих в состав организмов, и их биологичес-кой роли.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-8</w:t>
            </w:r>
          </w:p>
        </w:tc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иологические катализаторы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Лабораторная работа №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«Расщепление пероксида водорода ферментом каталазой»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урока. Урок изучения и первичного закрепления новых знаний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ть проводить несложные биологические эксперименты для изучения свойств органических веществ и функций ферментов как биологических катализаторов.</w:t>
            </w:r>
          </w:p>
        </w:tc>
        <w:tc>
          <w:tcPr>
            <w:tcW w:w="4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приемов работы с разными источниками информации: текстом учебника, научно-популярной литературой, словарями и справочниками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ходить биологическую информацию в различных источниках, анализировать и оценивать информацию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образовывать информацию из одной формы в другую форму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владение интеллектуальными умениями: доказывать, строить рассуждения, анализировать, сравнивать, делать выводы.</w:t>
            </w:r>
          </w:p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-зуют роль биологичес-ких катализа-торов в клетке. Описывают механизм работы ферментов.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11, реше-ние задач.</w:t>
            </w:r>
          </w:p>
        </w:tc>
      </w:tr>
      <w:tr>
        <w:trPr/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-9</w:t>
            </w:r>
          </w:p>
        </w:tc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русы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урока. Урок изучения и первичного закрепления новых знаний.</w:t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ть о вирусах как неклеточных формах жизни. </w:t>
            </w:r>
          </w:p>
        </w:tc>
        <w:tc>
          <w:tcPr>
            <w:tcW w:w="4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приемов работы с разными источниками информации: текстом учебника, научно-популярной литературой, словарями и справочниками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ходить биологическую информацию в различных источниках, анализировать и оценивать информацию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образовывать информацию из одной формы в другую форму.</w:t>
            </w:r>
          </w:p>
        </w:tc>
        <w:tc>
          <w:tcPr>
            <w:tcW w:w="2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владение интеллектуальными умениями: доказывать, строить рассуждения, анализировать, сравнивать, делать выводы.</w:t>
            </w:r>
          </w:p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зуют вирусы как неклеточные формы жизни, описывают цикл развития вируса. Описывают общий план строения вирусов.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12, терми-ны.</w:t>
            </w:r>
          </w:p>
        </w:tc>
      </w:tr>
      <w:tr>
        <w:trPr/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-10</w:t>
            </w:r>
          </w:p>
        </w:tc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бщающий урок по теме «Молекулярный уровень»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нтрольная работа №1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урока. Обобщение знаний.</w:t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ть состав, строение и функции органических веществ, входящих в состав живого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адекватно использовать речевые средства для дискуссии и аргументации своей позиции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авнивать разные точки зрения, аргументировать свою точку зрения, отстаивать свою позицию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владение ИКТ компетентностями для получения дополнительной информации при оформлении результатов научно-исследовательской деятельности в виде презентации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владение интеллектуальными умениями: доказывать, строить рассуждения, анализировать, сравнивать, делать выводы.</w:t>
            </w:r>
          </w:p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рабаты-вают умения формулиро-вать гипотезы, конструиро-вать, проводить эксперимен-ты, оценивать полученные результаты.</w:t>
            </w:r>
          </w:p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рми-н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-1</w:t>
            </w:r>
          </w:p>
        </w:tc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лава 2. Клеточный уровень (14ч)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еточный уровень: общая характеристика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урока. Урок изучения и первичного закрепления новых знаний.</w:t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ть основные методы изучения клетки; основные положения клеточной теории; меть представление о клеточном уровне организации живого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приемов работы с разными источниками информации: текстом учебника, научно-популярной литературой, находить биологическую информацию в различных источниках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ировать и оценивать информацию, преобразовывать информацию из одной формы в другую форму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авнивать разные точки зрения, аргументировать свою точку зрения, отстаивать свою позицию.</w:t>
            </w:r>
          </w:p>
        </w:tc>
        <w:tc>
          <w:tcPr>
            <w:tcW w:w="2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ть объяснять необходимость знаний о клеточной теории для понимания единства строения и функционирования органического мира.</w:t>
            </w:r>
          </w:p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-зуют клетку как структур-ную и функцио-нальную единицу жизни, ее химический состав, методы изучения. Объясняют основные положения клеточной теории.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13, терми-н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-2</w:t>
            </w:r>
          </w:p>
        </w:tc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ие сведения о клетках. Клеточная мембрана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урока. Урок изучения и первичного закрепления новых знаний.</w:t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ть особенности строения клетки, функции органоидов клетки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приемов работы с разными источниками информации: текстом учебника, научно-популярной литературой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ходить биологическую информацию в различных источниках, анализировать и оценивать информацию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ировать и принимать различные позиции во взаимодействии, анализировать и оценивать информацию, преобразовывать информацию из одной формы в другую форму.</w:t>
            </w:r>
          </w:p>
        </w:tc>
        <w:tc>
          <w:tcPr>
            <w:tcW w:w="2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ть объяснять необходимость знаний о строении и многообразии клеток.</w:t>
            </w:r>
          </w:p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ывают особенности строения частей и органоидов клетки.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14, сообщ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-3</w:t>
            </w:r>
          </w:p>
        </w:tc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Ядро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урока. Урок изучения и первичного закрепления новых знаний.</w:t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ть особенности строения клетки;  функции органоидов клетки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приемов работы с разными источниками информации: текстом учебника, научно-популярной литературой, словарями и справочниками; находить биологическую информацию в различных источниках, анализировать и оценивать информацию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устанавливать соответствие полученного результата поставленной цели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вить цели, задачи и планировать личную учебную деятельность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владение интеллектуальными умениями: доказывать, строить рассуждения, анализировать, сравнивать, делать выводы.</w:t>
            </w:r>
          </w:p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-зуют строение ядра клетки и его связи с эндоплазма-тической сетью. Решают биологичес-кие задачи на определение числа хромосом в гаплоидном и диплоидном наборе.</w:t>
            </w:r>
          </w:p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15, вопро-с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-4</w:t>
            </w:r>
          </w:p>
        </w:tc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ндоплазматическая сеть. Рибосомы. Комплекс Гольджи. Лизосомы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урока. Урок изучения и первичного закрепления новых знаний.</w:t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ть особенности строения клетки; функции органоидов клетки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владение способами самоорганизации учебной деятельности.</w:t>
            </w:r>
          </w:p>
          <w:p>
            <w:pPr>
              <w:pStyle w:val="Normal"/>
              <w:spacing w:lineRule="atLeast" w:line="286" w:before="0" w:after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я ставить цели, задачи и планировать личную учебную деятельность.</w:t>
            </w:r>
          </w:p>
          <w:p>
            <w:pPr>
              <w:pStyle w:val="Normal"/>
              <w:spacing w:lineRule="atLeast" w:line="286" w:before="0" w:after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ивать собственный вклад в деятельность группы; проводить самооценку личных учебных достижений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владение интеллектуальными умениями: доказывать, строить рассуждения, анализировать, сравнивать, делать выводы.</w:t>
            </w:r>
          </w:p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зуют строение перечислен-ных органоидов клетки и их функции. Устанавли-вают причинно-следствен-ные связи между строением и функциями биологичес-ких систем на примере клетки, ее органоидов и выполняе-мых ими функций.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16, вопро-с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-5</w:t>
            </w:r>
          </w:p>
        </w:tc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тохондрии. Пластиды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урока. Урок изучения и первичного закрепления новых знаний.</w:t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ть особенности строения клетки: митохондрии, пластиды, клеточный центр, органоиды движения, функции органоидов клетки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владение способами самоорганизации учебной деятельности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я ставить цели, задачи и планировать личную учебную деятельность.</w:t>
            </w:r>
          </w:p>
          <w:p>
            <w:pPr>
              <w:pStyle w:val="Normal"/>
              <w:spacing w:lineRule="atLeast" w:line="286" w:before="0" w:after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ивать собственный вклад в деятельность группы; проводить самооценку личных учебных достижений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владение интеллектуальными умениями: доказывать, строить рассуждения, анализировать, сравнивать, делать выводы.</w:t>
            </w:r>
          </w:p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зуют строение перечислен-ных органоидов клетки и их функции. Устанавли-вают причинно-следствен-ные связи между строением и функциями биологичес-ких систем на примере клетки, ее органоидов и выполняе-мых ими функций.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17, терми-н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-6</w:t>
            </w:r>
          </w:p>
        </w:tc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еточный центр. Органоиды движения. Клеточные включения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урока. Урок изучения и первичного закрепления новых знаний.</w:t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ть органоиды движения, функции, особенности строения клетки: митохондрии, пластиды, клеточный центр, органоидов клетки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владение способами самоорганизации учебной деятельности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я ставить цели, задачи и планировать личную учебную деятельность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ивать собственный вклад в деятельность группы; проводить самооценку личных учебных достижений.</w:t>
            </w:r>
          </w:p>
        </w:tc>
        <w:tc>
          <w:tcPr>
            <w:tcW w:w="2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казывать, строить рассуждения, анализировать, сравнивать, делать выводы. Овладение интеллектуальными умениями.</w:t>
            </w:r>
          </w:p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-зуют строение перечислен-ных органоидов клетки и их функции.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18, сообщ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-7</w:t>
            </w:r>
          </w:p>
        </w:tc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бенности строения клеток эукариот и прокариот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Лабораторная работа №2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«Рассматривание клеток бактерий, растений и животных под микроскопом»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урока. Урок изучения и первичного закрепления новых знаний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ть особенности строения клетки эукариот и прокариот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владение способами самоорганизации учебной деятельности.</w:t>
            </w:r>
          </w:p>
          <w:p>
            <w:pPr>
              <w:pStyle w:val="Normal"/>
              <w:spacing w:lineRule="atLeast" w:line="286" w:before="0" w:after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Регулятивные: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я ставить цели, задачи и планировать личную учебную деятельность. 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ивать собственный вклад в деятельность группы; проводить самооценку личных учебных достижений.</w:t>
            </w:r>
          </w:p>
        </w:tc>
        <w:tc>
          <w:tcPr>
            <w:tcW w:w="2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владение интеллектуальными умениями: доказывать, строить рассуждения, анализировать, сравнивать, делать выводы.</w:t>
            </w:r>
          </w:p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-зуют особенности строения клеток прокариот и эукариот. Сравнивают особенности строения клеток с целью выявления сходства и различия</w:t>
            </w:r>
          </w:p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19, вопро-с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-8</w:t>
            </w:r>
          </w:p>
        </w:tc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ссимиляция и диссимиляция. Метаболизм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урока. Урок изучения и первичного закрепления новых знаний.</w:t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ть об обмене веществ и превращение энергии как основе жизнедеятельности клетки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владение способами самоорганизации учебной деятельности, что включает в себя умения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вить цели, задачи и планировать личную учебную деятельность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ивать собственный вклад в деятельность группы; проводить самооценку личных учебных достижений.</w:t>
            </w:r>
          </w:p>
        </w:tc>
        <w:tc>
          <w:tcPr>
            <w:tcW w:w="2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владение интеллектуальными умениями: доказывать, строить рассуждения, анализировать, сравнивать, делать выводы.</w:t>
            </w:r>
          </w:p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уждают в классе проблемные вопросы, связанные с процессами обмена веществ в биологичес-ких системах.</w:t>
            </w:r>
          </w:p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19, терми-н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-9</w:t>
            </w:r>
          </w:p>
        </w:tc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нергетический обмен в клетке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урока. Урок изучения и первичного закрепления новых знаний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ть об обмене веществ и превращение энергии как основе жизнедеятельности клетки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владение способами самоорганизации учебной деятельности, что включает в себя умения.</w:t>
            </w:r>
          </w:p>
          <w:p>
            <w:pPr>
              <w:pStyle w:val="Normal"/>
              <w:spacing w:lineRule="atLeast" w:line="286" w:before="0" w:after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вить цели, задачи и планировать личную учебную деятельность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ивать собственный вклад в деятельность группы; проводить самооценку личных учебных достижений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владение интеллектуальными умениями: доказывать, строить рассуждения, анализировать, сравнивать, делать выводы.</w:t>
            </w:r>
          </w:p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-зуют основные этапы энергетического обмена в клетках организмов. Сравнивают энергетическую эффективность гликолиза и клеточного дыхания.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20, терми-н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-10</w:t>
            </w:r>
          </w:p>
        </w:tc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тосинтез и хемосинтез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урока. Урок изучения и первичного закрепления новых знаний.</w:t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ть об обмене веществ и превращение энергии как основе жизнедеятельности клетки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коммуникативных умений и овладение опытом межличностной коммуникации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рректное ведение диалога и участие в дискуссии, участие в работе группы в соответствии с обозначенной ролью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владение интеллектуальными умениями: доказывать, строить рассуждения, анализировать, сравнивать, делать выводы.</w:t>
            </w:r>
          </w:p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-зуют темновую и световую фазы фотосинтеза по схеме, приведен-ной в учебнике. Сравнивают процессы фотосинтеза и хемосинтеза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21,</w:t>
            </w:r>
          </w:p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про-с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-11</w:t>
            </w:r>
          </w:p>
        </w:tc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трофы и гетеротрофы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урока. Урок изучения и первичного закрепления новых знаний.</w:t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ть способы питания организмов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коммуникативных умений и овладение опытом межличностной коммуникации, корректное ведение диалога и участие в дискуссии, участие в работе группы в соответствии с обозначенной ролью; умение адекватно использовать речевые средства для дискуссии и аргументации своей позиции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применять и представлять информацию умение, адекватно использовать речевые средства для дискуссии и аргументации своей позиции, сравнивать разные точки зрения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устанавливать соответствие полученного результата поставленной цели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владение интеллектуальными умениями: доказывать, строить рассуждения, анализировать, сравнивать, делать выводы, формирование навыков сотрудничества в разных ситуациях.</w:t>
            </w:r>
          </w:p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авнивают организмы по способу получения питательных веществ. Составляют схему «Классифи-кация организмов по способу питания» с приведении-ем конкретных примеров (смысловое чтение).</w:t>
            </w:r>
          </w:p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22, терми-н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-12</w:t>
            </w:r>
          </w:p>
        </w:tc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нтез белков в клетке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урока. Урок изучения и первичного закрепления новых знаний.</w:t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еть представление о гене, кодоне, антикодоне, триплете, знать особенности процессов трансляции и транскрипции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ть структурировать материал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вать определения понятиям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ть с различными источниками информации и работать в группах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ть объяснять значение белков для живой природы.</w:t>
            </w:r>
          </w:p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-зуют процессы, связанные с биосинтезом белка в клетке. Описывают процессы транскрипции итрансляции применяя принцип комплемен-тарности и генетического кода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23, терми-н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-13</w:t>
            </w:r>
          </w:p>
        </w:tc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ление клетки. Митоз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урока. Урок изучения и первичного закрепления новых знаний.</w:t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еть представление о фазах митоза, процессе редупликации, жизненном цикле клетки, интерфазе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стоятельно ставить учебные задачи в сотрудничестве с учителем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екватно использовать речь для планирования и регуляции своей деятельности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видеть уровень усвоения знаний. Вести устный и письменный диалог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ть объяснять необходимость знаний о митозе для понимания размножения клеток живых организмов.</w:t>
            </w:r>
          </w:p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-зуют биологичес-кое значение митоза. Описывают основные фазы митоза.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24, вопро-с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-14</w:t>
            </w:r>
          </w:p>
        </w:tc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бщающий урок по теме «Клеточный уровень»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нтрольная работа №2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урока. Обобщение знаний.</w:t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ть особенности строения клетки; функции органоидов клетки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воение приемов исследовательской деятельности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я давать определения понятиям, делать выводы и заключения, объяснять, доказывать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решения задач, фиксирование результатов, формулировка выводов по результатам решения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владение интеллектуальными умениями: доказывать, строить рассуждения, анализировать, сравнивать, делать выводы.</w:t>
            </w:r>
          </w:p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яют тестовую работу.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рми-н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-1</w:t>
            </w:r>
          </w:p>
        </w:tc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лава 3. Организменный уровень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ножение организмов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урока. Урок изучения и первичного закрепления новых знаний.</w:t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еть представление о видах бесполого размножения, половом размножении оперировать понятиями такими, как вегетативное размножение, споры, деление тела. Уметь приводить примеры организмов, размножающихся половым и бесполым способами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ладеть составляющими проектной и исследовательской деятельности. Уметь работать с разными источниками информации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ть выделять и обобщенно фиксировать существенные признаки объектов с целью решения конкретных задач.</w:t>
            </w:r>
          </w:p>
        </w:tc>
        <w:tc>
          <w:tcPr>
            <w:tcW w:w="2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ть объяснять необходимость знаний о размножении живых организмов для понимания процесса передачи наследственных признаков от поколения к поколению.</w:t>
            </w:r>
          </w:p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-зуют организмен-ный уровень организации живого, процессы бесполого и полового размноже-ния, сравнивают их. Описывают способы вегетативного размноже-ния растений.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25, вопро-с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-2</w:t>
            </w:r>
          </w:p>
        </w:tc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половых клеток. Мейоз. Оплодотворение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урока. Урок изучения и первичного закрепления новых знаний.</w:t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еть представление о стадиях гаметогенеза, о ходе процесса мейоза, находить сходства и отличия митоза и мейоза, объяснять биологическую сущность митоза и мейоза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ть анализировать и вносить коррективы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ть правильно грамотно объяснять свою мысль. 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адекватно использовать речевые средства для дискуссии и аргументации своей позиции, сравнивать разные точки зрения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ть объяснять необходимость знаний для понимания значения здорового образа жизни.</w:t>
            </w:r>
          </w:p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-зуют стадии развития половых клеток и стадий мейоза по схемам. Сравнивают митоз и мейоз. Объясняют биологичес-кую сущность митоза и оплодотворения.</w:t>
            </w:r>
          </w:p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26, вопро-с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-3</w:t>
            </w:r>
          </w:p>
        </w:tc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ое развитие организмов. Биогенетический закон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урока. Урок изучения и первичного закрепления новых знаний.</w:t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еть представление о эмбриональном развитии организмов, характеризовать постэмбриональный период развития организмов, суть и значение биогенетического закона.</w:t>
            </w:r>
          </w:p>
        </w:tc>
        <w:tc>
          <w:tcPr>
            <w:tcW w:w="4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товность обучающихся к саморазвитию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 УУД: определяют понятия, формируемые в ходе изучения темы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Коммуникативные 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ть работать в парах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ть объяснять необходимость знаний темы для понимания эволюционных изменений живой природы; сохранения здоровья будущих поколений.</w:t>
            </w:r>
          </w:p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-зуют периоды онтогенеза. Описывают особенности онтогенеза на примере различных групп организмов.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26, сообще-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-4</w:t>
            </w:r>
          </w:p>
        </w:tc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ономерности наследования признаков, установленные Г.Менделем. Моногибридное скрещивание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рактическая работа№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«Решение генетических задач на моногибридное скрещивание»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урока. Урок изучения и первичного закрепления новых знаний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еть представление о моногибридном скрещивании, понимать цитологические основы закономерностей наследования при моногибридном скрещивании.</w:t>
            </w:r>
          </w:p>
        </w:tc>
        <w:tc>
          <w:tcPr>
            <w:tcW w:w="4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вать определение понятиям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ть с различными источниками информации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лать выводы и заключения, структурировать материал, объяснять, доказывать, защищать свои идеи.</w:t>
            </w:r>
          </w:p>
        </w:tc>
        <w:tc>
          <w:tcPr>
            <w:tcW w:w="2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ть структурировать материал и давать определение понятиям; уметь взаимодействовать с одноклассниками; использовать полученные знания для решения генетических задач.</w:t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-зуют сущность гибридологического метода. Описывают опыты, проводимые Г.Менделем по моногибридному скрещива-нию. Составляют схемы скрещива-ния.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27,</w:t>
            </w:r>
          </w:p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рми-н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-5</w:t>
            </w:r>
          </w:p>
        </w:tc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олное доминирование. Генотип и фенотип. Анализирующее скрещивание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№2. «Решение генетических задач на наследование признаков при неполном доминировании»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урока. Урок изучения и первичного закрепления новых знаний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еть представление о неполном доминировании признаков, генотипе и фенотипе, анализирующем скрещивании. Уметь решать задачи на наследование признаков при неполном доминировании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ть объяснять и аргументировать, делать выводы и заключения, структурировать материал, объяснять, доказывать, защищать свои идеи.</w:t>
            </w:r>
          </w:p>
          <w:p>
            <w:pPr>
              <w:pStyle w:val="Normal"/>
              <w:spacing w:lineRule="atLeast" w:line="286" w:before="0" w:after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ть планировать свою индивидуальную работу.</w:t>
            </w:r>
          </w:p>
          <w:p>
            <w:pPr>
              <w:pStyle w:val="Normal"/>
              <w:spacing w:lineRule="atLeast" w:line="286" w:before="0" w:after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ть с различными источниками информации.</w:t>
            </w:r>
          </w:p>
        </w:tc>
        <w:tc>
          <w:tcPr>
            <w:tcW w:w="2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ть объяснять роль генетических знаний для развития селекции живых организмов.</w:t>
            </w:r>
          </w:p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-зуют сущность анализирующего скрещива-ния. Составляют схемы скрещива-ния. Решают задачи на наследова-ние признаков при неполном доминировании.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28, реше-ние задач</w:t>
            </w:r>
          </w:p>
        </w:tc>
      </w:tr>
      <w:tr>
        <w:trPr/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-6</w:t>
            </w:r>
          </w:p>
        </w:tc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гибридное скрещивание. Закон независимого наследования признаков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рактическая работа№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«Решение генетических задач на дигибридное скрещивание»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урока. Урок изучения и первичного закрепления новых знаний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еть представление о дигибридном и полигибридном скрещивании, уметь использовать «решетку Пеннета» для решения задач на дигибридное скрещивание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ть объяснять, доказывать, защищать свои взгляды.</w:t>
            </w:r>
          </w:p>
          <w:p>
            <w:pPr>
              <w:pStyle w:val="Normal"/>
              <w:spacing w:lineRule="atLeast" w:line="286" w:before="0" w:after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ировать и оценивать информации. Уметь объяснять и аргументировать, делать выводы и заключения, структурировать материал, объяснять, доказывать, защищать свои идеи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ть основные правила и принципы наследования признаков живых организмов.</w:t>
            </w:r>
          </w:p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ют характерис-тику и объясняют сущность закона независимо-го наследова-ния признаков. Составляют схемы скрещива-ния и решетки Пеннета.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30, реше-ние задач</w:t>
            </w:r>
          </w:p>
        </w:tc>
      </w:tr>
      <w:tr>
        <w:trPr/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-7</w:t>
            </w:r>
          </w:p>
        </w:tc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рактическая работа №4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«Решение генетических задач»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урока. Урок изучения и первичного закрепления новых знаний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еть представление о дигибридном и полигибридном скрещивании, уметь использовать «решетку Пеннета» для решения задач на дигибридное скрещивание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ировать и оценивать информацию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ть объяснять, доказывать, защищать свои взгляды.</w:t>
            </w:r>
          </w:p>
        </w:tc>
        <w:tc>
          <w:tcPr>
            <w:tcW w:w="2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ть основные правила и принципы наследования признаков живых организмов.</w:t>
            </w:r>
          </w:p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ают задачи на дигибридное скрещива-ние, моногибридное скрещива-ние, на наследование признаков при неполном доминировании.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-ние задач</w:t>
            </w:r>
          </w:p>
        </w:tc>
      </w:tr>
      <w:tr>
        <w:trPr/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-8</w:t>
            </w:r>
          </w:p>
        </w:tc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цепленное наследование признаков. Закон Т. Моргана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урока. Урок изучения и первичного закрепления новых знаний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еть представление о наследовании признаков сцепленных с полом, аутосомах и половых хромосомах, о гомогаметном и гетерогаметном поле; знать закон Т. Моргана; уметь решать задачи на наследование признаков сцепленных с полом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ть работать с понятийным аппаратом. 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менять полученные знания на практике и при решении задач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ние основных правил наследования признаков.</w:t>
            </w:r>
          </w:p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ют характерис-тику и объясняют сущность закона Т. Моргана. Объясняют причины перекомби-нации признаков при сцепленном наследова-нии.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30, терми-н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-9</w:t>
            </w:r>
          </w:p>
        </w:tc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енетика пола. Сцепленное с полом наследование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рактическая работа №5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«Решение генетических задач на наследование признаков, сцепленных с полом»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урока. Урок изучения и первичного закрепления новых знаний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еть представление о наследовании признаков сцепленных с полом, аутосомах и половых хромосомах, о гомогаметном и гетерогаметном поле; знать закон Т. Моргана; уметь решать задачи на наследование признаков сцепленных с полом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ть работать с понятийным аппаратом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u w:val="single"/>
                <w:lang w:eastAsia="ru-RU"/>
              </w:rPr>
              <w:t>. 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менять полученные знания на практике и при решении задач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ние основных правил наследования признаков.</w:t>
            </w:r>
          </w:p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ют характерис-тику и объясняют закономер-ности наследова-ния признаков, сцепленных с полом. Составляют схемы скрещива-ния.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31, реше-ние задач</w:t>
            </w:r>
          </w:p>
        </w:tc>
      </w:tr>
      <w:tr>
        <w:trPr/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-10</w:t>
            </w:r>
          </w:p>
        </w:tc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ономерности изменчивости: модификационная изменчивость. Норма реакции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рактическая работа №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«Выявление изменчивости организмов»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урока. Урок изучения и первичного закрепления новых знаний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еть представление о модификационной изменчивости, норме реакции. Уметь выделять существенные признаки для выявления изменчивости организмов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ть структурировать информацию.</w:t>
            </w:r>
          </w:p>
          <w:p>
            <w:pPr>
              <w:pStyle w:val="Normal"/>
              <w:spacing w:lineRule="atLeast" w:line="286" w:before="0" w:after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ладеть составляющими проектной деятельности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ть объяснять и применять знания в практической деятельности.</w:t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-зуют закономер-ности модифика-ционной изменчивос-ти организмов. Приводят примеры модифика-ционной изменчивос-ти и проявлений нормы реакции.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32, терми-н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-11</w:t>
            </w:r>
          </w:p>
        </w:tc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ономерности изменчивости: мутационная изменчивость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урока. Урок изучения и первичного закрепления новых знаний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еть представление о мутационной изменчивости, причинах мутаций. Знать виды мутаций и их влияние на организм. Владеть понятийным аппаратом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ладеть составляющими проектной деятельности.</w:t>
            </w:r>
          </w:p>
          <w:p>
            <w:pPr>
              <w:pStyle w:val="Normal"/>
              <w:spacing w:lineRule="atLeast" w:line="286" w:before="0" w:after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ть сравнивать и делать выводы, работать с разными источниками информации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установок здорового образа жизни.</w:t>
            </w:r>
          </w:p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-зуют закономер-ности мутацион-ной изменчивос-ти организмов. Приводят примеры мутаций у организмов.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33, вопро-с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-12</w:t>
            </w:r>
          </w:p>
        </w:tc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ы селекции. Работы Н.И. Вавилова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урока. Урок изучения и первичного закрепления новых знаний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еть представление о селекции, её становлении.</w:t>
            </w:r>
          </w:p>
        </w:tc>
        <w:tc>
          <w:tcPr>
            <w:tcW w:w="4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ть работать с различными источниками информации.</w:t>
            </w:r>
          </w:p>
          <w:p>
            <w:pPr>
              <w:pStyle w:val="Normal"/>
              <w:spacing w:lineRule="atLeast" w:line="286" w:before="0" w:after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лать выводы и заключения, уметь работать в группах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ть объяснять роль селекции для народного хозяйства.</w:t>
            </w:r>
          </w:p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комятся с понятием селекция, примером разработки научных основ селекцион-ной работы в нашей стране Н.И. Вавилова.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об-щ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-13</w:t>
            </w:r>
          </w:p>
        </w:tc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ые методы селекции растений, животных и микроорганизмов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урока. Урок изучения и первичного закрепления новых знаний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еть представление о селекции, её становлении, её методах (массовый отбор, индивидуальный отбор). Владеть понятийным аппаратом.</w:t>
            </w:r>
          </w:p>
        </w:tc>
        <w:tc>
          <w:tcPr>
            <w:tcW w:w="4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ть работать с различными источниками информации.</w:t>
            </w:r>
          </w:p>
          <w:p>
            <w:pPr>
              <w:pStyle w:val="Normal"/>
              <w:spacing w:lineRule="atLeast" w:line="286" w:before="0" w:after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лать выводы и заключения, уметь работать в группах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ть объяснять роль селекции для народного хозяйства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-зуют методы селекцион-ной работы. Сравнивают массовый и индивиду-альный отбор.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об-щ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-14</w:t>
            </w:r>
          </w:p>
        </w:tc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бщающий урок-семинар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лекция на службе человека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нтрольная работа № 3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урока. Обобщение знаний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ть моногибридное скрещивание; дигибридное скрещивание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воение приемов исследовательской и проектной деятельности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улирование цели учебного исследования (опыта, наблюдения), составление его плана, фиксирование результатов, использование простых измерительных приборов, формулировка выводов по результатам исследования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владение интеллектуальными умениями: доказывать, строить рассуждения, анализировать, сравнивать, делать выводы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тупают с сообщения-ми, обсуждают сообщения с одноклас-сниками и учителями.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рми-н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-1</w:t>
            </w:r>
          </w:p>
        </w:tc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лава 4. Популяционно-видовой уровень(9ч)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пуляционно-видовой уровень: общая характеристика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Лабораторная работа №3. «Изучение морфологического критерия вида»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урока. Урок изучения и первичного закрепления новых знаний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ладеть понятийным аппаратом темы: вид, критерии вида (морфологический, физиологический, генетический, географический, исторический), ареал, популяция, биологические сообщества.</w:t>
            </w:r>
          </w:p>
        </w:tc>
        <w:tc>
          <w:tcPr>
            <w:tcW w:w="4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</w:r>
          </w:p>
          <w:p>
            <w:pPr>
              <w:pStyle w:val="Normal"/>
              <w:spacing w:lineRule="atLeast" w:line="286" w:before="0" w:after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уктурировать материал, уметь работать с различными видами лабораторного материала. 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Коммуникативные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ть выполнять задания по алгоритму, применять полученные знания на практике, описывать свойства объектов.</w:t>
            </w:r>
          </w:p>
        </w:tc>
        <w:tc>
          <w:tcPr>
            <w:tcW w:w="2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ть объяснять и применять знания в практической деятельности</w:t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ют характерис-тику критериев вида. Выполняют практичес-кую работу по изучению морфологи-ческого критерия вида. Смысловое чтение.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35, терми-н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-2</w:t>
            </w:r>
          </w:p>
        </w:tc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кологические факторы и условия среды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урока. Урок изучения и первичного закрепления новых знаний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еть представление об экологических факторах, условиях среды. Владеть понятийным аппаратом темы: популяционная генетика, генофонд, адаптация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ладение понятийным аппаратом. 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УД: выделять и видеть причины, уметь отстаивать свою точку зрения и обсуждать проблему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ть воспринимать информацию в разных формах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формированность познавательных интересов и мотивов, направленных на изучение темы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ют характерис-тику основных экологичес-ких факторов и условий среды. Устанавли-вают причинно-следствен-ные связи на примере влияния экологичес-ких условий на организмы.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36, сообще-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-3</w:t>
            </w:r>
          </w:p>
        </w:tc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исхождение видов. Развитие эволюционных представлений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урока. Урок изучения и первичного закрепления новых знаний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еть представление об эволюционной теории Ч. Дарвина, развитии эволюционных представлений до Дарвина, движущих силах эволюции, синтетической теории эволюции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ть давать характеристику и сравнивать.</w:t>
            </w:r>
          </w:p>
          <w:p>
            <w:pPr>
              <w:pStyle w:val="Normal"/>
              <w:spacing w:lineRule="atLeast" w:line="286" w:before="0" w:after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ть биологические закономерности. Уметь работать с Интернетом как с источником информации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формированность познавательных интересов и мотивов направленных на изучение темы. Владение составляющими учебно-исследовательской деятельностью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ют характерис-тику и сравнивают эволюцион-ные представле-ния Ж.Б.Ламар-ка и основные положения учения Ч.Дарвина.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37, терми-н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-4</w:t>
            </w:r>
          </w:p>
        </w:tc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пуляция как элементарная единица эволюции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урока. Урок изучения и первичного закрепления новых знаний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еть представление о популяции, как элементарной единице эволюции. Владеть понятийным аппаратом темы «популяционная генетик, изменчивость генофонда»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ладение понятийным аппаратом. 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делять и видеть причины, уметь отстаивать свою точку зрения и обсуждать проблему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ть воспринимать информацию в разных формах.</w:t>
            </w:r>
          </w:p>
        </w:tc>
        <w:tc>
          <w:tcPr>
            <w:tcW w:w="2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формированность познавательных интересов и мотивов, направленных на изучение темы.</w:t>
            </w:r>
          </w:p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уждают проблемы движущих сил эволюции с позиций современной биологии. Смысловое чтение.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38, терми-н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-5</w:t>
            </w:r>
          </w:p>
        </w:tc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рьба за существование и естественный отбор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урока. Урок изучения и первичного закрепления новых знаний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еть представление о формах борьбы за существование и естественного отбора, приводить примеры их проявления в природе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ть давать характеристику и сравнивать.</w:t>
            </w:r>
          </w:p>
          <w:p>
            <w:pPr>
              <w:pStyle w:val="Normal"/>
              <w:spacing w:lineRule="atLeast" w:line="286" w:before="0" w:after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ять биологические закономерности. Уметь работать с Интернетом как с источником информации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формированность познавательных интересов и мотивов направленных на изучение темы. Владение составляющими учебно-исследовательской деятельностью.</w:t>
            </w:r>
          </w:p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-зуют формы борьбы за существова-ние и естествен-ного отбора. Приводят примеры их проявления в природе.</w:t>
            </w:r>
          </w:p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39, вопро-с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-6</w:t>
            </w:r>
          </w:p>
        </w:tc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ообразование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урока. Урок изучения и первичного закрепления новых знаний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ть механизмы географического видообразования с использованием рисунка учебника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Познавательные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мения давать определение понятиям, устанавливать причинно-следственные связи, умение применять полученные знания на практике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самостоятельно оценивать полученные знания по изученной теме. Контроль в форме тестовой работы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Коммуникативные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основ коммуникативной рефлексии, осуществление контроля и коррекции.</w:t>
            </w:r>
          </w:p>
        </w:tc>
        <w:tc>
          <w:tcPr>
            <w:tcW w:w="2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научного мировоззрения в связи с развитием у учащихся представления о популяционно-видовом уровне.</w:t>
            </w:r>
          </w:p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-зуют механизмы географического видообразо-вания с использова-нием рисунка учебника.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40, терми-н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-7</w:t>
            </w:r>
          </w:p>
        </w:tc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кроэволюция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урока. Урок изучения и первичного закрепления новых знаний.</w:t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еть представление о макроэволюции и ее направления. Знать пути достижения биологического прогресса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Регулятивные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стоятельно ставить учебные задачи в сотрудничестве с учителем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делировать, выделять и обобщенно фиксировать существенные признаки объектов. 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ргументировать свою позицию и координировать ее с позициями партнеров в сотрудничестве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ть объяснять необходимость знаний о макроэволюции для понимания процессов эволюции органического мира.</w:t>
            </w:r>
          </w:p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-зуют главные направления эволюции. Сравнивают микро- и макроэволюцию. Обсуждают проблемы макроэволюции с одноклас-сниками и учителем.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41, сообщ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-8</w:t>
            </w:r>
          </w:p>
        </w:tc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бщающий урок по теме «Популяционно-видовой уровень»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нтрольная работа №4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урока. Обобщение знаний.</w:t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ть характеристику популяционно-видового, экосистемного, биосферного уровней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Познавательные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воение приемов исследовательской и проектной деятельности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владение интеллектуальными умениями: доказывать, строить рассуждения, анализировать, сравнивать, делать выводы.</w:t>
            </w:r>
          </w:p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анавли-вают причинно-следствен-ные связи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яют задания учителя.</w:t>
            </w:r>
          </w:p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общ</w:t>
            </w:r>
          </w:p>
        </w:tc>
      </w:tr>
      <w:tr>
        <w:trPr/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лава 5. Экосистемный уровень (6ч).</w:t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-1</w:t>
            </w:r>
          </w:p>
        </w:tc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общество, экосистема, биогеоценоз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урока. Урок изучения и первичного закрепления новых знаний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еть представление о биотическом сообществе. Знать экосистему и биогеоценоз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екватно использовать речь для планирования и регуляции своей деятельности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использовать знаково-символические средства, в том числе, модели, схем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Коммуникативные 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сти устный и письменный диалог.</w:t>
            </w:r>
          </w:p>
        </w:tc>
        <w:tc>
          <w:tcPr>
            <w:tcW w:w="2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ть объяснять необходимость знаний о сообществе, экосистеме и биогеоценозе для понимания единства строения и функционирования органического мира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ывают и сравнивают экосистемы различного уровня. Приводят примеры экосистем разного уровня.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42, терми-н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-2</w:t>
            </w:r>
          </w:p>
        </w:tc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 и структура сообщества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урока. Урок изучения и первичного закрепления новых знаний.</w:t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еть представление о видовом разнообразии. Знать морфологическую и пространственную структуры сообществ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знанно и произвольно строить сообщения в устной и письменной форме творческого и исследовательского характера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ировать и принимать различные позиции во взаимодействии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ть объяснять необходимость знаний о видовом разнообразии для понимания единства строения и функционирования органического мира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-зуют морфоло-гическую и пространственную структуру сообществ. Анализиру-ют структуру биотических сообществ по схеме.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43, вопро-с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-3</w:t>
            </w:r>
          </w:p>
        </w:tc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видовые отношения организмов в экосистеме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урока. Урок изучения и первичного закрепления новых знаний.</w:t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еть представление о типах биологических взаимоотношений. Знать определение основных понятий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относить правильность выбора и результата действия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терпретация информации, в том числе, с помощью ИКТ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организовать в сотрудничестве взаимопомощь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выки сотрудничества в разных ситуациях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ают экологичес-кие задачи на применение экологичес-ких закономер-ностей. Приводят примеры положительных и отрицатель-ных взаимоотношений организмов в популяциях.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44, сообщ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-4</w:t>
            </w:r>
          </w:p>
        </w:tc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токи веществ и энергии в экосистеме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урока. Урок изучения и первичного закрепления новых знаний.</w:t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еть представление о потоке веществ и энергии в экосистеме. Знать пирамиды численности и биомассы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преобразовывать практическую задачу в познавательную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.  Коммуникативны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умение адекватно оценивать собственное поведение и поведение окружающих. 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 умение выделять и обобщенно фиксировать существенные признаки объектов с целью решения конкретных задач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ходить выход из спорных ситуаций. </w:t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ют характерис-тику роли автотроф-ных и гетеротроф-ных организмов в экосистеме. Решают экологичес-кие задачи на применение экологических закономер-ностей.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45, сообщ</w:t>
            </w:r>
          </w:p>
        </w:tc>
      </w:tr>
      <w:tr>
        <w:trPr/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-5</w:t>
            </w:r>
          </w:p>
        </w:tc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развитие экосистемы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урока. Урок изучения и первичного закрепления новых знаний.</w:t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еть представление о первичной и вторичной сукцессии. Знать процессы саморазвития экосистемы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предвидеть возможности получения конкретного результата при решении задачи. 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ять взаимный контроль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Познавательные 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стоятельно создавать алгоритмы деятельности 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товность обучающихся к саморазвитию.</w:t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-зуют процессы саморазви-тия экосистемы. Сравнивают первичную и вторичную сукцессии.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46, вопро-с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-6</w:t>
            </w:r>
          </w:p>
        </w:tc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бщающий урок по теме «Экосистемный уровень»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нтрольная работа №5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щиеся должны знать особенности экосистемного уровня.</w:t>
            </w:r>
          </w:p>
        </w:tc>
        <w:tc>
          <w:tcPr>
            <w:tcW w:w="4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организовать выполнение заданий учителя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Коммуникативные УУД: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чать на вопросы учителя.</w:t>
            </w:r>
          </w:p>
        </w:tc>
        <w:tc>
          <w:tcPr>
            <w:tcW w:w="2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ажительно относиться к учителю и одноклассникам.</w:t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яют тестовую работу.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лава 6. Биосферный уровень (10ч).</w:t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-1</w:t>
            </w:r>
          </w:p>
        </w:tc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иосфера. Средообразующая деятельность организмов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урока. Урок изучения и первичного закрепления новых знаний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еть представление о средообразующей деятельности организмов. Знать определение понятия «биосфера»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устанавливать соответствие полученного результата поставленной цели. 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ргументировать свою позицию и координировать ее с позициями партнеров в сотрудничестве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применять и представлять информацию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рабатывают умение работы с разными источниками информации.</w:t>
            </w:r>
          </w:p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-зуют биосферу как глобальную экосистему. Приводят примеры воздействия живых организмов на различные среды жизни.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47, терми-н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-2</w:t>
            </w:r>
          </w:p>
        </w:tc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уговорот веществ в биосфере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урока. Урок изучения и первичного закрепления новых знаний.</w:t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еть представление о круговороте веществ в биосфере. Знать миксотрофные и макротрофные вещества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стоятельно ставить учебные задачи в сотрудничестве с учителем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роение сообщений – рассуждений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ценностного отношения к окружающему миру.</w:t>
            </w:r>
          </w:p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-зуют основные биогеохимические циклы на Земле, используя иллюстрации учебника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48, терми-н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-3</w:t>
            </w:r>
          </w:p>
        </w:tc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волюция биосферы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урока. Урок изучения и первичного закрепления новых знаний.</w:t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еть представление об эволюции биосферы. Знать вещества, формирующие биосферу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адекватно использовать речь для планирования и регуляции своей деятельности, самостоятельно ставить учебные задачи в сотрудничестве с учителем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ировать и принимать различные позиции во взаимодействии.</w:t>
            </w:r>
          </w:p>
        </w:tc>
        <w:tc>
          <w:tcPr>
            <w:tcW w:w="2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навыков сотрудничества в разных ситуациях.</w:t>
            </w:r>
          </w:p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-зуют процессы раннего этапа эволюции биосферы. Сравнивают особенности круговорота углерода на разных этапах эволюции биосферы Земли.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49, сообще-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-4</w:t>
            </w:r>
          </w:p>
        </w:tc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ипотезы возникновения жизни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урока. Урок изучения и первичного закрепления новых знаний.</w:t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еть представление о гипотезах возникновения жизни. Знать гипотезы креационизм и самопроизвольное зарождение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видеть уровень усвоения знаний. 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Познавательные 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ть знаково-символические средства, в том числе, модели, схемы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организовать в сотрудничестве взаимопомощь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ая компетентность и устойчивое следование в поведении социальным нормам.</w:t>
            </w:r>
          </w:p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-зуют основные этапы возникнове-ния и развития жизни на Земле. Описывают положения основных гипотез возникновения жизни. Сравнивают гипотезы А.И.Опарина и Дж. Холдейна.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50, терми-н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-5</w:t>
            </w:r>
          </w:p>
        </w:tc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представлений о происхождении жизни. Современное состояние проблемы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урока. Урок изучения и первичного закрепления новых знаний.</w:t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еть представление об основных этапах развития жизни на Земле. Знать эры древнейшей и древней жизни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работать с понятийным аппаратом, развитие навыков устной и письменной речи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работать с инструктивными карточками, выполнять задания по алгоритму.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работать в малых группах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применять полученные знания на практике.</w:t>
            </w:r>
          </w:p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-зуют развитие жизни на Земле в эры древнейшей и древней жизни. Приводят примеры организмов, населявших Землю в эры древнейшей и древней жизни.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51, вопро-с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-6</w:t>
            </w:r>
          </w:p>
        </w:tc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жизни на Земле. Эры древнейшей и древней жизни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урока. Урок изучения и первичного закрепления новых знаний.</w:t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еть представление об основных этапах развития жизни на Земле. Знать эры древнейшей и древней жизни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работать с понятийным аппаратом, развитие навыков устной и письменной речи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работать с инструктивными карточками, выполнять задания по алгоритму.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работать в малых группах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стоятельность и личная ответственность за свои поступки.</w:t>
            </w:r>
          </w:p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-зуют основные периоды развития жизни на Земле. Приводят примеры организмов, населявших Землю.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52, сообще-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-7</w:t>
            </w:r>
          </w:p>
        </w:tc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жизни в мезозое и кайнозое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урока. Урок изучения и первичного закрепления новых знаний.</w:t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еть представление о развитии жизни в мезозое. Знать развитие жизни в кайнозое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ять взаимный контроль. 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преобразовывать практическую задачу в познавательную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u w:val="single"/>
                <w:lang w:eastAsia="ru-RU"/>
              </w:rPr>
              <w:t>. 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терпретация информации, в том числе, с помощью ИКТ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стоятельность и личная ответственность за свои поступки.</w:t>
            </w:r>
          </w:p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-зуют основные периоды развития жизни на Земле в мезозое и кайнозое. Приводят примеры организмов, населявших Землю в кайнозое и мезозое.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53, сообще-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-8</w:t>
            </w:r>
          </w:p>
        </w:tc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тропогенное воздействие на биосферу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урока. Урок изучения и первичного закрепления новых знаний.</w:t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еть представление об антропогенном воздействии на биосферу. Знать природные ресурсы.</w:t>
            </w:r>
          </w:p>
        </w:tc>
        <w:tc>
          <w:tcPr>
            <w:tcW w:w="4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ргументировать свою позицию и координировать ее с позициями партнеров в сотрудничестве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Регулятивные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предвидеть возможности получения конкретного результата при решении задачи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выделять и обобщенно фиксировать существенные признаки объектов с целью решения конкретных задач. </w:t>
            </w:r>
          </w:p>
        </w:tc>
        <w:tc>
          <w:tcPr>
            <w:tcW w:w="2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стоятельность и личная ответственность за свои поступки.</w:t>
            </w:r>
          </w:p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-зуют человека как биосоциаль-ное существо. Описывают экологичес-кую ситуацию в своей местности.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54, терми-н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-9</w:t>
            </w:r>
          </w:p>
        </w:tc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ы рационального природоиспользования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урока. Урок изучения и первичного закрепления новых знаний.</w:t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еть представление об экологических проблемах. Знать природные ресурсы. Иметь представление о рациональном природопользовании.</w:t>
            </w:r>
          </w:p>
        </w:tc>
        <w:tc>
          <w:tcPr>
            <w:tcW w:w="4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ргументировать свою позицию и координировать ее с позициями партнеров в сотрудничестве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Регулятивные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предвидеть возможности получения конкретного результата при решении задачи. 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выделять и обобщенно фиксировать существенные признаки объектов с целью решения конкретных задач.</w:t>
            </w:r>
          </w:p>
        </w:tc>
        <w:tc>
          <w:tcPr>
            <w:tcW w:w="2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рабатывают умение работы с разными источниками информации.</w:t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-зуют современное человечество как «общество одноразово-го потребления». Обсуждают основные принципы рационального использования природных ресурсов.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55, терми-н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-10</w:t>
            </w:r>
          </w:p>
        </w:tc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к – конференция: «Аукцион экологических знаний».</w:t>
            </w:r>
          </w:p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еть представление как работать с учебниками и другими средствами информации.</w:t>
            </w:r>
          </w:p>
        </w:tc>
        <w:tc>
          <w:tcPr>
            <w:tcW w:w="4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ргументировать свою позицию и координировать ее с позициями партнеров в сотрудничестве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Регулятивные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предвидеть возможности получения конкретного результата при решении задач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u w:val="single"/>
                <w:lang w:eastAsia="ru-RU"/>
              </w:rPr>
              <w:t>. 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ие выделять и обобщенно фиксировать существенные признаки объектов с целью решения конкретных задач. </w:t>
            </w:r>
          </w:p>
        </w:tc>
        <w:tc>
          <w:tcPr>
            <w:tcW w:w="2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рабатывают умение работы с разными источниками информации.</w:t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86" w:before="0" w:after="12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тупают с сообщениями по теме. Представ-ляют результаты учебно-исследова-тельской проектной деятельнос-ти.</w:t>
            </w:r>
          </w:p>
          <w:p>
            <w:pPr>
              <w:pStyle w:val="Normal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6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tLeast" w:line="100" w:before="0" w:after="0"/>
      <w:textAlignment w:val="baseline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49:00Z</dcterms:created>
  <dc:creator>компьютер</dc:creator>
  <dc:description/>
  <dc:language>en-US</dc:language>
  <cp:lastModifiedBy>компьютер</cp:lastModifiedBy>
  <dcterms:modified xsi:type="dcterms:W3CDTF">2019-10-29T15:49:00Z</dcterms:modified>
  <cp:revision>2</cp:revision>
  <dc:subject/>
  <dc:title/>
</cp:coreProperties>
</file>