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</w:t>
      </w:r>
      <w:r>
        <w:rPr>
          <w:color w:val="000000"/>
        </w:rPr>
        <w:t xml:space="preserve">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,</w:t>
      </w:r>
      <w:r>
        <w:rPr/>
        <w:t xml:space="preserve"> на основе:</w:t>
      </w:r>
    </w:p>
    <w:p>
      <w:pPr>
        <w:pStyle w:val="Normal"/>
        <w:jc w:val="both"/>
        <w:rPr/>
      </w:pPr>
      <w:r>
        <w:rPr/>
        <w:t>-</w:t>
      </w:r>
      <w:r>
        <w:rPr>
          <w:color w:val="373737"/>
          <w:shd w:fill="FFFFFF" w:val="clear"/>
        </w:rPr>
        <w:t xml:space="preserve"> авторской программой </w:t>
      </w:r>
      <w:r>
        <w:rPr>
          <w:color w:val="000000"/>
        </w:rPr>
        <w:t xml:space="preserve">В.И. Ляха, </w:t>
      </w:r>
      <w:r>
        <w:rPr/>
        <w:t>Зданевич А.А. Комплексная программа физического воспитания учащихся 1–11-х классов. – М.: Просвещение, 2012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Лях В.И. Мой друг – физкультура.  Учебник для учащихся 1-4 классов начальной школы. Москва «Просвещение» 2013.</w:t>
      </w:r>
    </w:p>
    <w:p>
      <w:pPr>
        <w:pStyle w:val="Normal"/>
        <w:suppressAutoHyphens w:val="true"/>
        <w:ind w:firstLine="360"/>
        <w:jc w:val="both"/>
        <w:rPr>
          <w:lang w:eastAsia="ar-SA"/>
        </w:rPr>
      </w:pPr>
      <w:r>
        <w:rPr>
          <w:lang w:eastAsia="ar-SA"/>
        </w:rPr>
        <w:t>Урок физической культуры - основная форма обучения жизненно-важным видам движений, которые имеют огромное значение в укреплении здоровья школьника. Уроки решают задачу по улучшению и исправлению осанки; оказывают профилактическое воздействие на физическое состояние ребенка; содействуют гармоничному физическому развитию; воспитывают координацию движений; формируют элементарные знания о личной гигиене, режиме дня; способствуют укреплению бодрости духа; воспитывают дисциплинированность.</w:t>
      </w:r>
    </w:p>
    <w:p>
      <w:pPr>
        <w:pStyle w:val="Normal"/>
        <w:suppressAutoHyphens w:val="true"/>
        <w:ind w:firstLine="360"/>
        <w:jc w:val="both"/>
        <w:rPr>
          <w:lang w:eastAsia="ar-SA"/>
        </w:rPr>
      </w:pPr>
      <w:r>
        <w:rPr>
          <w:lang w:eastAsia="ar-SA"/>
        </w:rPr>
        <w:t>В программе В. И. Ляха, А. А. Зданевича программный материал делится на две части -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suppressAutoHyphens w:val="true"/>
        <w:ind w:firstLine="360"/>
        <w:jc w:val="both"/>
        <w:rPr>
          <w:lang w:eastAsia="ar-SA"/>
        </w:rPr>
      </w:pPr>
      <w:r>
        <w:rPr>
          <w:lang w:eastAsia="ar-SA"/>
        </w:rPr>
        <w:t>Распределение учебного времени на прохождение базовой части программного материала по физической культуре в 1классе составлено в соответствии с «Комплексной программой физического воспитания учащихся» (В.И.Лях, А.А.Зданевич). При этом вид программного материала «Лыжная подготовка» в 1классе – заменена разделом «Кроссовая подготовка», на изучение раздела «Подвижные игры» добавлено часов. Часы вариативной части дополняют основные разделы программного материала базовой ча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</w:t>
        <w:softHyphen/>
        <w:t>на создавать максимально благоприятные условия для раскры</w:t>
        <w:softHyphen/>
        <w:t>тия и развития не только физических, но и духовных способ</w:t>
        <w:softHyphen/>
        <w:t>ностей ребёнка, его самоопределения.</w:t>
      </w:r>
      <w:r>
        <w:rPr>
          <w:lang w:eastAsia="ar-SA"/>
        </w:rPr>
        <w:tab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</w:rPr>
        <w:t xml:space="preserve">Целью </w:t>
      </w:r>
      <w:r>
        <w:rPr/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еализация цели учебной программы соотносится с реше</w:t>
        <w:softHyphen/>
        <w:t xml:space="preserve">нием следующих образовательных </w:t>
      </w:r>
      <w:r>
        <w:rPr>
          <w:b/>
          <w:bCs/>
          <w:i/>
          <w:iCs/>
        </w:rPr>
        <w:t>задач</w:t>
      </w:r>
      <w:r>
        <w:rPr>
          <w:i/>
          <w:i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овладение школой движен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>ровании данной программы были следующие: демократизация 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>ция, расширение межпредметных связ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Принцип демократизации </w:t>
      </w:r>
      <w:r>
        <w:rPr/>
        <w:t>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>Принцип гуманизации</w:t>
      </w:r>
      <w:r>
        <w:rPr/>
        <w:t>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i/>
          <w:iCs/>
        </w:rPr>
        <w:t>педагогики со</w:t>
        <w:softHyphen/>
        <w:t xml:space="preserve">трудничества </w:t>
      </w:r>
      <w:r>
        <w:rPr/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Деятельностный подход </w:t>
      </w:r>
      <w:r>
        <w:rPr/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Интенсификация и оптимизация </w:t>
      </w:r>
      <w:r>
        <w:rPr/>
        <w:t>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i/>
          <w:iCs/>
        </w:rPr>
        <w:t>расширения межпредмет</w:t>
        <w:softHyphen/>
        <w:t xml:space="preserve">ных связей </w:t>
      </w:r>
      <w:r>
        <w:rPr/>
        <w:t>из области разных предметов: литературы, истории, математики, анатомии, физиологии, психологии и др.</w:t>
      </w:r>
    </w:p>
    <w:p>
      <w:pPr>
        <w:pStyle w:val="Style19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В течение года возможны изменения объёма количества часов на изучение тем программы в связи с совпадением уроков расписания с праздничными днями, днями здоровья, изменениями в сроках проведения каникул и другими особенностями функционирования МКОУ СОШ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, курс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требованиях к результатам освоения образовательной про</w:t>
        <w:softHyphen/>
        <w:t>граммы основного общего образования, представленной в Фе</w:t>
        <w:softHyphen/>
        <w:t>деральном государственном стандарте начального общего об</w:t>
        <w:softHyphen/>
        <w:t>разова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Концепции духовно-нравственного развития и воспитания личности гражданина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Федеральном  законом Российской Федерации от 29  декабря 2012 г. № 273-ФЗ </w:t>
      </w:r>
    </w:p>
    <w:p>
      <w:pPr>
        <w:pStyle w:val="Normal"/>
        <w:jc w:val="both"/>
        <w:rPr/>
      </w:pPr>
      <w:r>
        <w:rPr/>
        <w:t>«Об образовании  в Российской  Федерации»,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• </w:t>
      </w:r>
      <w:r>
        <w:rPr/>
        <w:t>Федеральном законе «О физической культуре и спорте» от 4 декабря 2007 г. № 329 ФЗ « О физической культуре и спорте в системе образования»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Стратегии национальной безопасности Российской Феде</w:t>
        <w:softHyphen/>
        <w:t>рации до 2020 г.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римерной программе начального общего образования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риказеМинобрнауки от 30 августа 2010 г. № 88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места учебного предмета, курс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урс «Физическая культура» изучается с 1 по 4 класс из рас</w:t>
        <w:softHyphen/>
        <w:t>чёта 3 ч в неделю (всего 405 ч)</w:t>
      </w:r>
      <w:r>
        <w:rPr>
          <w:rStyle w:val="C8"/>
        </w:rPr>
        <w:t xml:space="preserve"> Согласно учебному плану МОУ «СОШ «ЛЦО»  н</w:t>
      </w:r>
      <w:r>
        <w:rPr/>
        <w:t>а изучение физической культуры отводится: в 1 классе — 99 ч</w:t>
      </w:r>
      <w:r>
        <w:rPr>
          <w:b/>
          <w:bCs/>
        </w:rPr>
        <w:t>,</w:t>
      </w:r>
      <w:r>
        <w:rPr/>
        <w:t xml:space="preserve"> во 2 классе — 102 ч, в 3 классе— 102 ч, в 4 классе— 102 ч. Третий час на препо</w:t>
        <w:softHyphen/>
        <w:t>давание учебного предмета «Физическая культура» был введён приказомМинобрнауки от 30 августа 2010 г. № 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бочая программа рассчитана на 34 учебных недели, 99  учебных час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Ценностные ориентиры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Ценность человека</w:t>
      </w:r>
      <w:r>
        <w:rPr>
          <w:color w:val="000000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</w:rPr>
        <w:t>Ценность добра</w:t>
      </w:r>
      <w:r>
        <w:rPr>
          <w:color w:val="000000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любви.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</w:rPr>
        <w:t>Ценность семьи</w:t>
      </w:r>
      <w:r>
        <w:rPr>
          <w:color w:val="000000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</w:rPr>
        <w:t>Ценность труда и творчества</w:t>
      </w:r>
      <w:r>
        <w:rPr>
          <w:color w:val="000000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</w:rPr>
        <w:t>Ценность свободы</w:t>
      </w:r>
      <w:r>
        <w:rPr>
          <w:color w:val="000000"/>
        </w:rPr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</w:rPr>
        <w:t>Ценность социальной солидарности</w:t>
      </w:r>
      <w:r>
        <w:rPr>
          <w:color w:val="000000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</w:rPr>
        <w:t>Ценность гражданственности</w:t>
      </w:r>
      <w:r>
        <w:rPr>
          <w:color w:val="000000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</w:rPr>
        <w:t>Ценность патриотизма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</w:rPr>
        <w:t>Ценность человечества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осозн</w:t>
      </w:r>
      <w:r>
        <w:rPr/>
        <w:t xml:space="preserve">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1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уважительного отношения к культуре дру</w:t>
        <w:softHyphen/>
        <w:t>гих народ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Знания о физической культуре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shd w:fill="FFFFFF" w:val="clear"/>
        <w:rPr/>
      </w:pPr>
      <w:r>
        <w:rPr>
          <w:color w:val="000000"/>
        </w:rPr>
        <w:t>- ориентироваться в понятиях «физическая культура», «режим дня»; характеризовать роль и значение утренней зарядки, физкультминуток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shd w:fill="FFFFFF" w:val="clear"/>
        <w:rPr/>
      </w:pPr>
      <w:r>
        <w:rPr>
          <w:color w:val="000000"/>
        </w:rPr>
        <w:t>- 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shd w:fill="FFFFFF" w:val="clear"/>
        <w:rPr/>
      </w:pPr>
      <w:r>
        <w:rPr>
          <w:color w:val="000000"/>
        </w:rPr>
        <w:t>- 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Выпускник получит возможность научиться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ыявлять связь занятий физической культурой с трудовой и оборонной деятельностью;</w:t>
      </w:r>
    </w:p>
    <w:p>
      <w:pPr>
        <w:pStyle w:val="Normal"/>
        <w:shd w:fill="FFFFFF" w:val="clear"/>
        <w:rPr/>
      </w:pPr>
      <w:r>
        <w:rPr>
          <w:color w:val="000000"/>
        </w:rPr>
        <w:t>- 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физкультурной деятельности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Выпускник научится:</w:t>
      </w:r>
      <w:r>
        <w:rPr>
          <w:color w:val="000000"/>
        </w:rPr>
        <w:t>- отбирать и выполнять комплексы упражнений для утренней зарядки и физкультминуток в соответствии с изученными правилами;- 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Выпускник получит возможность научиться:</w:t>
      </w:r>
    </w:p>
    <w:p>
      <w:pPr>
        <w:pStyle w:val="Normal"/>
        <w:shd w:fill="FFFFFF" w:val="clear"/>
        <w:rPr/>
      </w:pPr>
      <w:r>
        <w:rPr>
          <w:color w:val="000000"/>
        </w:rPr>
        <w:t>-  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- целенаправленно отбирать физические упражнения для индивидуальных занятий по развитию физических качеств;- выполнять простейшие приёмы оказания доврачебной помощи при травмах и ушиб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изическое совершенствование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ыполнять тестовые упражнения на оценку динамики индивидуального развития основных физических качест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ыполнять организующие строевые команды и приём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ыполнять акробатические упражнения (кувырки, стойки, перекаты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ыполнять гимнастические упражнения на спортивных снарядах (низкие перекладина, напольное гимнастическое бревно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ыполнять игровые действия и упражнения из подвижных игр разной функциональной направленност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Выпускник получит возможность научить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охранять правильную осанку, оптимальное телосложе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ыполнять эстетически красиво гимнастические и акробатические комбина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играть в баскетбол, футбол и перестрелку по упрощённым правила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ыполнять тестовые нормативы по физической подготовке;</w:t>
      </w:r>
    </w:p>
    <w:p>
      <w:pPr>
        <w:pStyle w:val="Normal"/>
        <w:shd w:fill="FFFFFF" w:val="clear"/>
        <w:rPr/>
      </w:pPr>
      <w:r>
        <w:rPr>
          <w:b/>
          <w:bCs/>
        </w:rPr>
        <w:t>Содержание учебного предмета, курс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</w:rPr>
        <w:t>Знания о физической культур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Физическая культура. </w:t>
      </w:r>
      <w:r>
        <w:rPr/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Из истории физической культуры. </w:t>
      </w:r>
      <w:r>
        <w:rPr/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Физические упражнения. </w:t>
      </w:r>
      <w:r>
        <w:rPr/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Самостоятельные занятия. </w:t>
      </w:r>
      <w:r>
        <w:rPr/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амостоятельные наблюдения за физическим развитием и физической подготовленностью. </w:t>
      </w:r>
      <w:r>
        <w:rPr/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Самостоятельные игры и развлечения. </w:t>
      </w:r>
      <w:r>
        <w:rPr/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Физическое совершенствовани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Физкультурно-оздоровительная деятельност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мплексы упражнений на развитие физических качест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мплексы дыхательных упражнений. Гимнастика для глаз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портивно-оздоровительная деятельност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</w:rPr>
        <w:t xml:space="preserve">Гимнастика с основами акробатики(17часов). </w:t>
      </w:r>
      <w:r>
        <w:rPr>
          <w:i/>
          <w:iCs/>
        </w:rPr>
        <w:t>Организующие ко</w:t>
        <w:softHyphen/>
        <w:t xml:space="preserve">манды и приемы. </w:t>
      </w:r>
      <w:r>
        <w:rPr/>
        <w:t>Строевые действия в шеренге и колонне; вы</w:t>
        <w:softHyphen/>
        <w:t>полнение строевых коман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Акробатические упражнения. </w:t>
      </w:r>
      <w:r>
        <w:rPr/>
        <w:t>Упоры; седы; упражнения в группировке; перекаты; стойка на лопатках; кувырки вперёд; гимнастический мос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Акробатические комбинации. </w:t>
      </w:r>
      <w:r>
        <w:rPr/>
        <w:t>Например: мост из поло</w:t>
        <w:softHyphen/>
        <w:t>жения лёжа на спине, опуститься в исходное положение, пере</w:t>
        <w:softHyphen/>
        <w:t xml:space="preserve">ворот в положение лёжа на животе, прыжок с опорой на руки в упор присев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Упражнения на низкой гимнастической перекладине: </w:t>
      </w:r>
      <w:r>
        <w:rPr/>
        <w:t>вис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Опорный прыжок: </w:t>
      </w:r>
      <w:r>
        <w:rPr/>
        <w:t>с разбега через гимнастического коз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Гимнастические упражнения прикладного характера. </w:t>
      </w:r>
      <w:r>
        <w:rPr/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</w:rPr>
        <w:t xml:space="preserve">Лёгкая атлетика(22часа). </w:t>
      </w:r>
      <w:r>
        <w:rPr>
          <w:i/>
          <w:iCs/>
        </w:rPr>
        <w:t xml:space="preserve">Беговые упражнения: </w:t>
      </w:r>
      <w:r>
        <w:rPr/>
        <w:t>с высоким под</w:t>
        <w:softHyphen/>
        <w:t>ниманием бедра, прыжками и с ускорением</w:t>
      </w:r>
      <w:r>
        <w:rPr>
          <w:vertAlign w:val="subscript"/>
          <w:lang w:val="en-US"/>
        </w:rPr>
        <w:t>v</w:t>
      </w:r>
      <w:r>
        <w:rPr/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Прыжковые упражнения: </w:t>
      </w:r>
      <w:r>
        <w:rPr/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Броски: </w:t>
      </w:r>
      <w:r>
        <w:rPr/>
        <w:t>большого мяча (1кг) на дальность разными спосо</w:t>
        <w:softHyphen/>
        <w:t>б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Метание: </w:t>
      </w:r>
      <w:r>
        <w:rPr/>
        <w:t>малого мяча в вертикальную цель и на даль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</w:rPr>
        <w:t xml:space="preserve">Подвижные и спортивные игры(20 часов). </w:t>
      </w:r>
      <w:r>
        <w:rPr>
          <w:i/>
          <w:iCs/>
        </w:rPr>
        <w:t>На материале гимна</w:t>
        <w:softHyphen/>
        <w:t xml:space="preserve">стики с основами акробатики: </w:t>
      </w:r>
      <w:r>
        <w:rPr/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На материале легкой атлетики: </w:t>
      </w:r>
      <w:r>
        <w:rPr/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На материале спортивных иг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Футбол: </w:t>
      </w:r>
      <w:r>
        <w:rPr/>
        <w:t>удар по неподвижному и катящемуся мячу; оста</w:t>
        <w:softHyphen/>
        <w:t>новка мяча; ведение мяча; подвижные игры на материале футбо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Волейбол: </w:t>
      </w:r>
      <w:r>
        <w:rPr/>
        <w:t>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вижные игры на основе баскетбола(19 часа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Баскетбол: </w:t>
      </w:r>
      <w:r>
        <w:rPr/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  <w:color w:val="000000"/>
        </w:rPr>
        <w:t>Кроссовая подготовка(21час)</w:t>
      </w:r>
      <w:r>
        <w:rPr>
          <w:i/>
          <w:iCs/>
        </w:rPr>
        <w:t xml:space="preserve">Беговые упражнения: </w:t>
      </w:r>
      <w:r>
        <w:rPr/>
        <w:t>с высоким под</w:t>
        <w:softHyphen/>
        <w:t>ниманием бедра, прыжками и с ускорением</w:t>
      </w:r>
      <w:r>
        <w:rPr>
          <w:vertAlign w:val="subscript"/>
          <w:lang w:val="en-US"/>
        </w:rPr>
        <w:t>v</w:t>
      </w:r>
      <w:r>
        <w:rPr/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rPr/>
      </w:pPr>
      <w:r>
        <w:rPr/>
        <w:t xml:space="preserve">Что надо уметь 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6804"/>
      </w:tblGrid>
      <w:tr>
        <w:trPr>
          <w:trHeight w:val="465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г, ходьба, прыжки, мета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—2 класс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Овладение знаниями.</w:t>
            </w:r>
            <w:r>
              <w:rPr>
                <w:bCs/>
                <w:sz w:val="22"/>
                <w:szCs w:val="22"/>
              </w:rPr>
              <w:t xml:space="preserve"> Понятия: ко</w:t>
              <w:softHyphen/>
              <w:t>роткая дистанция, бег на скорость, бег на выносливость; названия мета</w:t>
              <w:softHyphen/>
              <w:t>тельных снарядов, прыжкового ин</w:t>
              <w:softHyphen/>
              <w:t>вентаря, упражнений в прыжках в длину и в высот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Освоение навыков ходьбы и разви</w:t>
              <w:softHyphen/>
              <w:t>тие координационных способностей.</w:t>
            </w:r>
            <w:r>
              <w:rPr>
                <w:bCs/>
                <w:sz w:val="22"/>
                <w:szCs w:val="22"/>
              </w:rPr>
              <w:t xml:space="preserve"> Ходьба обычная, на носках, на пятках, в полуприседе, с различным положе</w:t>
              <w:softHyphen/>
              <w:t>нием рук, под счёт учителя, коротким, средним и длинным шагом. Сочетание различных видов ходьбы с коллектив</w:t>
              <w:softHyphen/>
              <w:t>ным подсчётом, с высоким поднима</w:t>
              <w:softHyphen/>
              <w:t xml:space="preserve">нием бедра, в приседе, с преодолением 2—3 препятствий по разметка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Освоение навыков бега, развитие скоростных и координационных спо</w:t>
              <w:softHyphen/>
              <w:t>собностей.</w:t>
            </w:r>
            <w:r>
              <w:rPr>
                <w:bCs/>
                <w:sz w:val="22"/>
                <w:szCs w:val="22"/>
              </w:rPr>
              <w:t xml:space="preserve"> Обычный бег, с измене</w:t>
              <w:softHyphen/>
              <w:t>нием направления движения по ука</w:t>
              <w:softHyphen/>
              <w:t>занию учителя, коротким, средним и длинным шагом. Обычный бег в че</w:t>
              <w:softHyphen/>
              <w:t>редовании с ходьбой до 150 м, с пре</w:t>
              <w:softHyphen/>
              <w:t>одолением препятствий (мячи, палки и т.п.). Обычный бег по размечен</w:t>
              <w:softHyphen/>
              <w:t xml:space="preserve">ным участкам дорожки, челночный бег 3 × 5 м, 3 × 10м, эстафеты с бегом на скорос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Совершенствование навыков бега и развитие выносливости.</w:t>
            </w:r>
            <w:r>
              <w:rPr>
                <w:bCs/>
                <w:sz w:val="22"/>
                <w:szCs w:val="22"/>
              </w:rPr>
              <w:t xml:space="preserve"> Равномер</w:t>
              <w:softHyphen/>
              <w:t xml:space="preserve">ный, медленный, до 3—4 мин, кросс по слабопересечённой местности до 1 к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Совершенствование бега, развитие координационных и скоростных спо</w:t>
              <w:softHyphen/>
              <w:t xml:space="preserve">собностей. </w:t>
            </w:r>
            <w:r>
              <w:rPr>
                <w:bCs/>
                <w:sz w:val="22"/>
                <w:szCs w:val="22"/>
              </w:rPr>
              <w:t>Эстафеты «Смена сто</w:t>
              <w:softHyphen/>
              <w:t>рон», «Вызов номеров», «Круговая эстафета» (расстояние 5—15 м). Бег с ускорением от 10 до 15 м (в 1 классе), от 10 до 20м (во 2 классе). Соревнова</w:t>
              <w:softHyphen/>
              <w:t xml:space="preserve">ния (до 60 м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Освоение навыков прыжков, разви</w:t>
              <w:softHyphen/>
              <w:t>тие скоростно-силовых и коорди</w:t>
              <w:softHyphen/>
              <w:t>национных способностей.</w:t>
            </w:r>
            <w:r>
              <w:rPr>
                <w:bCs/>
                <w:sz w:val="22"/>
                <w:szCs w:val="22"/>
              </w:rPr>
              <w:t xml:space="preserve"> На одной и на двух ногах на месте, с пово</w:t>
              <w:softHyphen/>
              <w:t>ротом на 90°; с продвижением впе</w:t>
              <w:softHyphen/>
              <w:t>рёд на одной и на двух ногах; в длину с места, с высоты до 30 см; с разбе</w:t>
              <w:softHyphen/>
              <w:t>га (место отталкивания не обозна</w:t>
              <w:softHyphen/>
              <w:t>чено) с приземлением на обе ноги, с разбега и отталкивания одной но</w:t>
              <w:softHyphen/>
              <w:t>гой через плоские препятствия; че</w:t>
              <w:softHyphen/>
              <w:t>рез набивные мячи, верёвочку (высота 30—40см) с 3—4 шагов; через длин</w:t>
              <w:softHyphen/>
              <w:t>ную неподвижную и качающуюся ска</w:t>
              <w:softHyphen/>
              <w:t>калку; многоразовые (от 3 до 6 прыж</w:t>
              <w:softHyphen/>
              <w:t>ков) на правой и левой ноге. На одной и на двух ногах на месте с поворотом на 180°, по разметкам, в длину с ме</w:t>
              <w:softHyphen/>
              <w:t>ста, в длину с разбега, с зоны оттал</w:t>
              <w:softHyphen/>
              <w:t>кивания 60—70 см, с высоты до 40 см, в высоту с 4—5 шагов разбега, с места и с небольшого разбега, с доставанием подвешенных предметов, через длин</w:t>
              <w:softHyphen/>
              <w:t>ную вращающуюся и короткую ска</w:t>
              <w:softHyphen/>
              <w:t>калку, многоразовые (до 8 прыжков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Закрепление навыков прыжков, раз</w:t>
              <w:softHyphen/>
              <w:t>витие скоростно-силовых и коор</w:t>
              <w:softHyphen/>
              <w:t>динационных способностей.</w:t>
            </w:r>
            <w:r>
              <w:rPr>
                <w:bCs/>
                <w:sz w:val="22"/>
                <w:szCs w:val="22"/>
              </w:rPr>
              <w:t xml:space="preserve"> Игры с прыжками с использованием скакал</w:t>
              <w:softHyphen/>
              <w:t>ки. Прыжки через стволы деревьев, земляные возвышения и т. п., в парах. Преодоление естественных препят</w:t>
              <w:softHyphen/>
              <w:t xml:space="preserve">стви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Овладение навыками метания, раз</w:t>
              <w:softHyphen/>
              <w:t>витие скоростно-силовых и коорди</w:t>
              <w:softHyphen/>
              <w:t>национных способностей.</w:t>
            </w:r>
            <w:r>
              <w:rPr>
                <w:bCs/>
                <w:sz w:val="22"/>
                <w:szCs w:val="22"/>
              </w:rPr>
              <w:t xml:space="preserve"> Метание малого мяча с места на дальность, из положения стоя грудью в направлении метания; на заданное расстояние; в го</w:t>
              <w:softHyphen/>
              <w:t>ризонтальную и вертикальную цель (2 × 2м) с расстояния 3—4 м. Бросок набивного мяча (0,5 кг) двумя руками от груди вперёд-вверх, из положения стоя ноги на ширине плеч, грудью в направлении метания; на дальность. Метание малого мяча с места, из по</w:t>
              <w:softHyphen/>
              <w:t>ложения стоя грудью в направлении метания на дальность и заданное рас</w:t>
              <w:softHyphen/>
              <w:t>стояние; в горизонтальную и верти</w:t>
              <w:softHyphen/>
              <w:t xml:space="preserve">кальную цель (2 × 2м) с расстояния 4—5 м, на дальность отскока от пола и от стены. Бросок набивного мяча (0,5 кг) двумя руками от груди вперёд-вверх, из положения стоя грудью в направлении метания; снизу вперёд-вверх из того же и. п. на дальность. </w:t>
            </w:r>
            <w:r>
              <w:rPr>
                <w:bCs/>
                <w:i/>
                <w:sz w:val="22"/>
                <w:szCs w:val="22"/>
              </w:rPr>
              <w:t>Самостоятельные занятия.</w:t>
            </w:r>
            <w:r>
              <w:rPr>
                <w:bCs/>
                <w:sz w:val="22"/>
                <w:szCs w:val="22"/>
              </w:rPr>
              <w:t xml:space="preserve"> Равно</w:t>
              <w:softHyphen/>
              <w:t>мерный бег (до 6 мин). Соревнова</w:t>
              <w:softHyphen/>
              <w:t>ния на короткие дистанции (до 30 м). Прыжковые упражнения на одной и двух ногах. Прыжки через небольшие (высотой 40 см) естественные верти</w:t>
              <w:softHyphen/>
              <w:t>кальные и горизонтальные (до 100 см) препятствия. Броски больших и ма</w:t>
              <w:softHyphen/>
              <w:t>лых мячей, других легких предметов на дальность и в цель (правой и левой рукой)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сваивают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исывают технику выполнения ходьбы, осваивают её самостоятельно, выявляют и устраняют характер</w:t>
              <w:softHyphen/>
              <w:t>ные ошибки в процессе освоения. Демонстрируют вариативное выполнение упражне</w:t>
              <w:softHyphen/>
              <w:t>ний в ходьбе. Применяют вариативные упражнения в ходьбе для развития координационных способностей. Выбирают индивидуальный темп ходьбы, контроли</w:t>
              <w:softHyphen/>
              <w:t>руют его по частоте сердечных сокращ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меняют беговые упражнения для развития коор</w:t>
              <w:softHyphen/>
              <w:t>динационных, скоростных способнос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бирают индивидуальный темп передвижения, кон</w:t>
              <w:softHyphen/>
              <w:t>тролируют темп бега по частоте сердечных сокращ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заимодействуют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ключают 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яют в играх навыки прыжков и развивают скоростно-силовые и координационные способно</w:t>
              <w:softHyphen/>
              <w:t>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исывают технику выполнения метательн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 вариативное выполнение метатель</w:t>
              <w:softHyphen/>
              <w:t>ных упражн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ставляют комбинации из числа разученных упраж</w:t>
              <w:softHyphen/>
              <w:t>нений и выполняют и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Требование к уровню физической подготовленности  учащихся 1 класса.</w:t>
      </w:r>
    </w:p>
    <w:tbl>
      <w:tblPr>
        <w:tblW w:w="154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701"/>
        <w:gridCol w:w="141"/>
        <w:gridCol w:w="1701"/>
        <w:gridCol w:w="284"/>
        <w:gridCol w:w="1835"/>
        <w:gridCol w:w="1142"/>
        <w:gridCol w:w="559"/>
        <w:gridCol w:w="1000"/>
        <w:gridCol w:w="709"/>
        <w:gridCol w:w="1842"/>
      </w:tblGrid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  <w:tc>
          <w:tcPr>
            <w:tcW w:w="10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– 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– 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–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– 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–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– 6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ок в длину с места,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– 1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– 1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– 1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– 11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– 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– 11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клон вперед, не сгибая ног в коле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снуться лбом коле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снуться ладонями по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снуться пальцами п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снуться лбом колен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снуться ладонями п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г 30 м с высокого старта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 – 6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 – 6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 – 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– 6,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 – 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 – 7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г 1000 м</w:t>
            </w:r>
          </w:p>
        </w:tc>
        <w:tc>
          <w:tcPr>
            <w:tcW w:w="10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  <w:t>Тематический план учебного курс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7450</wp:posOffset>
                </wp:positionH>
                <wp:positionV relativeFrom="paragraph">
                  <wp:posOffset>172720</wp:posOffset>
                </wp:positionV>
                <wp:extent cx="3368040" cy="127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8"/>
                              <w:gridCol w:w="2616"/>
                            </w:tblGrid>
                            <w:tr>
                              <w:trPr/>
                              <w:tc>
                                <w:tcPr>
                                  <w:tcW w:w="5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иод обучения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right" w:pos="2052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00.6pt;mso-wrap-distance-left:9pt;mso-wrap-distance-right:9pt;mso-wrap-distance-top:0pt;mso-wrap-distance-bottom:0pt;margin-top:13.6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5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8"/>
                        <w:gridCol w:w="2616"/>
                      </w:tblGrid>
                      <w:tr>
                        <w:trPr/>
                        <w:tc>
                          <w:tcPr>
                            <w:tcW w:w="5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иод обучения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right" w:pos="2052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1 четверть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 четверть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3 четверть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4 четверть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физической культуре 1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7"/>
        <w:gridCol w:w="5670"/>
        <w:gridCol w:w="1984"/>
        <w:gridCol w:w="4536"/>
        <w:gridCol w:w="1276"/>
        <w:gridCol w:w="8"/>
        <w:gridCol w:w="16"/>
        <w:gridCol w:w="17"/>
        <w:gridCol w:w="17"/>
        <w:gridCol w:w="17"/>
        <w:gridCol w:w="17"/>
        <w:gridCol w:w="34"/>
        <w:gridCol w:w="27"/>
        <w:gridCol w:w="7"/>
        <w:gridCol w:w="17"/>
        <w:gridCol w:w="51"/>
        <w:gridCol w:w="1048"/>
      </w:tblGrid>
      <w:tr>
        <w:trPr>
          <w:trHeight w:val="9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а и тем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основ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ятельности ученика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хождения</w:t>
            </w:r>
          </w:p>
        </w:tc>
      </w:tr>
      <w:tr>
        <w:trPr/>
        <w:tc>
          <w:tcPr>
            <w:tcW w:w="1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нятие о физической культуре. Правила по технике безопасности на уроках физической культуры». Комплексы упражнений для формирования правильной осанки и развития мышц туловища. Игра «Пинг</w:t>
              <w:softHyphen/>
              <w:t>вины с мячо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Определять и кратко характеризовать физическую культуру как занятия  физическими упражнениями, подвижными  и спортивными играм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Определять ситуации, требующие применения правил предупреждения травматизма.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Легкая атлетика – 12 ч.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одьба обычная, на носках, на пятках, в полуприседе, с различным положением рук под счет коротким, средним и длинным шагом».  Игра «Быстро по своим местам». Правила по технике безопасности на уроках лёгкой атле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разные виды ходьб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ть ходьбу под счет, под ритмический рисунок.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Урок игра. Соревнование.Спортивный калейдоскоп</w:t>
            </w:r>
            <w:r>
              <w:rPr>
                <w:sz w:val="20"/>
                <w:szCs w:val="20"/>
              </w:rPr>
              <w:t>. Сочетание различных видов ходьбы. Игра «Слушай сигнал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Моделировать сочетание различных видов ходьб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ть умение использовать положение рук и длину шага во время ходьбы.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контроль: бег 30 м.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ычный бег, бег с изменение направления движения. Бег в чередовании с ходьбой. Игра «Кошки - мышки». Игра «Вызов». Развитие скоростных кач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разные виды бега, уметь менять направление во время бега, оценивать свое состояние.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г с преодолением препятствий». Игра «С кочки на кочку».</w:t>
            </w:r>
            <w:r>
              <w:rPr>
                <w:color w:val="5555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. Игра «Два Мороза». Развитие скоростно-силовых кач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общаться и взаимодействовать в игровой деятельности. Выявлять характер зависимости частоты сердечных сокращений от особенностей выполнения  физических упражнений.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товый контроль: прыжок в длину с места.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Урок – игра. Спортивный марафон.</w:t>
            </w:r>
            <w:r>
              <w:rPr>
                <w:sz w:val="20"/>
                <w:szCs w:val="20"/>
              </w:rPr>
              <w:t xml:space="preserve"> Бег по размеченным участкам дорожки. ОРУ. Игра «У ребят порядок строгий».</w:t>
            </w:r>
            <w:r>
              <w:rPr>
                <w:color w:val="5555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скоростно-силовых кач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ть высокий старт, умение стартовать по сигналу учителя. Осваивать навыки по самостоятельному выполнению упражнений дыхательной гимнастики.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ночный бег. Игра «Ястреб и утка».</w:t>
            </w:r>
            <w:r>
              <w:rPr>
                <w:color w:val="5555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. Развитие выносливости. Понятие скорость бе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Знакомство с челночным бегом. Освоение правил выпол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 качества выносливости при выполнении челночного бега.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вершенствование навыков бега. Медленный бег до 3 мин». ОРУ. Подвижная игра «Кто быстрее встанет в круг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Осваивать навыки по самостоятельному выполнению упражнений дыхательной гимнастики.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– игра. Режим дня и личная гигиена. Подвижные игры во время прогулок: правила организации и проведения игр, выбор одежды и инвентаря. Игра «Шишки-желуди-орех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Определять состав спортивной одежды в зависимости от времени года и погодных услов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витие познавательной</w:t>
            </w:r>
            <w:r>
              <w:rPr>
                <w:color w:val="5555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 Составлять индивидуальный  режим дня.   Соблюдать личную гигиену.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тафеты. Бег с ускорением. Игра «Быстро в круг».</w:t>
            </w:r>
            <w:r>
              <w:rPr>
                <w:color w:val="5555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У. Развитие скоростно-силовых качест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ть навыки по самостоятельному выполнению упражнений дыхательной гимнастики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товый контроль: челночный бег (3х10 м).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ски большого мяча (1 кг) на дальность двумя руками из-за головы. ОРУ. Игра «Воробьи и вороны». Развитие скоростно-силовых качеств. ТБ при метании набивного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Знакомство с броском большого мяча на дальность из-за головы двумя руками. Освоение правил выполн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FF"/>
                <w:sz w:val="20"/>
                <w:szCs w:val="20"/>
              </w:rPr>
              <w:t xml:space="preserve">Урок-игра. Соревнование. Спортивный марафон 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навыков бега. Медленный бег до 3 мин». Подвижная игра «Нево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Осваивать навыки по самостоятельному выполнению упражнений дыхательной гимнастики.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товый контроль  на гибкость наклон вперед из положения сидя.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тафеты с мячами. Игра «Бросай поймай». Развитие координ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емонстрировать полученные навыки в течение первой четверти. Общаться и взаимодействовать в игровой деятельности.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ок в длину с места, с разбега, с отталкиванием одной и приземлением на две. Эстафеты. ОРУ. Игра « Мышелов</w:t>
              <w:softHyphen/>
              <w:t>ка». Развитие прыжковых кач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ершенствование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движные игры – 12 ч.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Урок игра. Игры на закрепление и совершенствование навыков бега (разучивание игры «К своим флажкам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 технике безопасности на уроках подвижных и спортивных и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олнять игровые действия в условиях учебной и игровой деятельности.</w:t>
            </w:r>
          </w:p>
          <w:p>
            <w:pPr>
              <w:pStyle w:val="Style20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Подготавливать площадки для проведения подвижных игр в соответствии с их правилам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являть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игровые ситуаци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Регулировать эмоции в процессе игровой деятельности, уметь управлять ими.</w:t>
            </w:r>
          </w:p>
          <w:p>
            <w:pPr>
              <w:pStyle w:val="Style20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щаться и взаимодействовать со сверстниками в условиях игр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 на закрепление и совершенствование развития скоростных способностей (разучивание игры «Пятнашки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 на закрепление и совершенствование навыков в прыжках (разучивание игры «Прыгающие воробушки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игра. Игры на закрепление и совершенствование метаний на дальность и точность (игра «Кто дальше бросит», «Метко в цель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 на закрепление и совершенствование метаний на дальность и точность (игра «Точный расчет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ершенствование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Урок – путешествие</w:t>
            </w:r>
            <w:r>
              <w:rPr>
                <w:sz w:val="20"/>
                <w:szCs w:val="20"/>
              </w:rPr>
              <w:t xml:space="preserve"> «Упражнения на внимание». Подвижная игра «Охотники и ут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пражнения на ловкость и координацию». Подвижная игра «Удоч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и  передача баскетбольного мяча.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Круговая охо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0"/>
                <w:szCs w:val="20"/>
              </w:rPr>
              <w:t>Урок-игра. Подвижные игры с баскетбольным мячом. Подвижная игра «Передал — садис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0"/>
                <w:szCs w:val="20"/>
              </w:rPr>
              <w:t>Подвижные игры с баскетбольным мячом. Подвижная игра «Передал — садис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0"/>
                <w:szCs w:val="20"/>
              </w:rPr>
              <w:t>Подвижные игры с баскетбольным мячом. Подвижная игра «Не давай мяча водящем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Урок-игра. Спортивный марафон</w:t>
            </w:r>
            <w:r>
              <w:rPr>
                <w:sz w:val="20"/>
                <w:szCs w:val="20"/>
              </w:rPr>
              <w:t xml:space="preserve"> «Внимание, на стар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апитан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ьба, бег, прыжки, лазанье и ползание, ходьба на лыжах как жизненно важные способы передвижения человека. Комплексы упражнений для формирования правильной осанки и развития мышц туловищ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е давай мяча водящем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познавательной активности: 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имнастика с элементами акробатики – 18 ч.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команды. Построения и перестроения. Игра «Класс, смирно!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по технике безопасности на уроках гимнастики с элементами акробатики. Игра «Змей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и выполнять строевые команды: «Смирно!», «Вольно!», «Шагом марш!», «На месте!»,  « Равняйсь!», «Стой!».  Освоение универсальных умений по самостоятельному выполнению упражнений по строевой подготовке.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 игра. Соревнование. «Группировка, перекаты в группировке лежа на животе и из упора стоя на коленях». Подвижная игра «Иголка и нитк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ть универсальные умения по выполнению группировки и перекатов в группировке лежа на животе и из упора стоя на коленях. Описывать технику разучиваемых упражнений.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Группировка, перекаты в группировке лежа на животе и из упора стоя на коленях». Подвижная игра «Иголка и нитк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ть универсальные умения по выполнению группировки и перекатов в группировке лежа на животе и из упора стоя на коленях. Описывать технику разучиваемых упражнений.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55555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увырок вперед в упор присев». Подвижная игра «Трой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ть технику кувырка вперед в упор присев. Выявлять характерные ошибки в выполнении кувырка вперед в упор присев. Соблюдать правила техники безопасности при выполнении акробатического упражнения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гра. Соревнование. Гимнастический мост из положения лежа на спине. Игра «Ра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ть технику выполнения гимнастического моста из положения лежа на спине. Осваивать универсальные умения по взаимодействию в парах т группах при разучивании и выполнении гимнастических упражнений. Соблюдать правила техники безопасности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йка на лопатках. Игра «Через холодный руч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ть технику выполнения стойки на лопатках. Проявлять 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новные способы передвижения. Представление о физических упражнениях». Ходьба, бег, прыжки, лазанье, ползанье, как жизненно важные способы передвижения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редупреждения травматизма Подвижная игра </w:t>
            </w:r>
            <w:r>
              <w:rPr>
                <w:color w:val="383838"/>
                <w:spacing w:val="-2"/>
                <w:sz w:val="20"/>
                <w:szCs w:val="20"/>
              </w:rPr>
              <w:t>«Пет</w:t>
              <w:softHyphen/>
              <w:t>рушка на скамейк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Выявлять различия в основных способах передвижения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упражнения по воздействию на развитие основных физических качеств (сила, быстрота, выносливость)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0"/>
                <w:szCs w:val="20"/>
              </w:rPr>
              <w:t>Урок – игра. Стойка на носках, на одной ноге (на полу и гимнастической скамейке), ходьба по гимнастической скамейке, повороты на 90º. Подвижная игра « Пройди бесшумн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по гимнастической стенке. Игра «Конни</w:t>
              <w:softHyphen/>
              <w:t>ки-спортсмен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Осваивать технику выполнения упражнений на гимнастической стен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ать правила техники безопасности при выполнении упражнений на гимнастической стенке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лезание через гимнастического коня. Игра «Не урони мешоче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Освоить технику перелезания через гимнастического козла. Соблюдать правила техники безопасности при выполнении перелезания через гимнастического кон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ся с техникой выполнения опорного прыж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FF"/>
                <w:sz w:val="20"/>
                <w:szCs w:val="20"/>
              </w:rPr>
              <w:t>Урок – соревнование</w:t>
            </w:r>
            <w:r>
              <w:rPr>
                <w:sz w:val="20"/>
                <w:szCs w:val="20"/>
              </w:rPr>
              <w:t xml:space="preserve"> «Лазание по гимнастической скамейке. Подтягивание лежа на животе по горизонтальной скамейке». Подвижная игра «Отга</w:t>
              <w:softHyphen/>
              <w:t>дай, чей голо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ить технику лазания по гимнастической скамейке различными способами. Проявлять качества силы, координации, выносливости при выполнении лазания по гимнастической скамейке. Выявлять и характеризовать ошибки при выполнении гимнастических упражнений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обатические комбинации. Игра «Парашютист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ершенств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родемонстрировать умение выполнять акробатические комбинации. Осваивать универсальные умения по взаимодействию в парах и группах при выполнении акробатических комбина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ять и характеризовать ошибки при выполнении акробатических комбинаций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с гимнастической палкой. </w:t>
            </w:r>
          </w:p>
          <w:p>
            <w:pPr>
              <w:pStyle w:val="Normal"/>
              <w:shd w:fill="FFFFFF" w:val="clear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Охотники и ут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Освоить упражнения с гимнастической палко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Отбирать и составлять комплексы упражнений с гимнастической палкой для утренней зарядки и физкультминут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овать влияние общеразвивающих упражнений  на организ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FF"/>
                <w:sz w:val="20"/>
                <w:szCs w:val="20"/>
              </w:rPr>
              <w:t>Урок – соревнование</w:t>
            </w:r>
            <w:r>
              <w:rPr>
                <w:sz w:val="20"/>
                <w:szCs w:val="20"/>
              </w:rPr>
              <w:t xml:space="preserve"> «Преодоление полосы препятствий с элементами лазанья и перелезания». Подвижная игра «Посадка картофел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ться и взаимодействовать в игровой деятельности. Продемонстрировать полученные навыки выполнения гимнастических упражнений с элементами лазанья и перелезания. Соблюдать правила техники безопасности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ая стойка. Построение в шеренгу и колону по одному. Группировка. Перекаты в группировке, лежа на животе и из упора стоя на коленях. Игра «Медвежата за медом». Развитие координационных способностей. Название основных гимнастических снаря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игра. Лазание по гимнастической стенке и канату. Лазание по гимнастической стенке в упоре присев. Подтягивание лежа на животе по гимнастической скамейке. Перелезание через горку матов. ОРУ в движении. Перелезание через коня. Игра «Кузнечики». Развитие силовы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зание по гимнастической стенке и канату. Лазание по гимнастической стенке в упоре присев. Подтягивание лежа на животе по гимнастической скамей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лезание через горку матов. ОРУ в движении. Перелезание через коня. Игра «Кузнечики». Развитие силовых кач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движные игры – 2 ч.</w:t>
            </w:r>
          </w:p>
        </w:tc>
      </w:tr>
      <w:tr>
        <w:trPr>
          <w:trHeight w:val="5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игра. Гимнастика с основами акробатики: «Пройди бесшумно», «Через холодный ручей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Проявлять качества силы, координации и вынослив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ать дисциплину и правила техники безопасности во время проведения подвижных иг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тафета «Веселые старты».</w:t>
            </w:r>
            <w:r>
              <w:rPr>
                <w:color w:val="383838"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е</w:t>
              <w:softHyphen/>
              <w:t>вочка под ногами», «Эстафета с обручами». Подвижная игра «Догонялки на марше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игра Основные физические качества (сила, быстрота, выносливость, гибкость, равновесие). Игра «Слушай сигнал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овать показатели физического развития, физическ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Лыжная подготовка – 21 ч.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безопасности при занятиях на лыжах. Лыжная строевая подгото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правила подбора одежды для занятий лыжной подготов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носить и надевать лыжный инвента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ть универсальное умение  передвижения на лыжах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в шеренгу с лыжами в руках. Переноска и надевание лыж. Ступающий и скользящий шаг без палок и с пал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игра. Соревнование. Лыжные гонки. Построение в шеренгу с лыжами в руках. Переноска и надевание лыж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скользящего шаг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ение скользящим шагом. Повороты переступанием на ме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гра. Соревнование. Игры на свежем воздухе. Передвижение скользящим шаг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ое путешествие «Зарождение древних Олимпийских игр». Игра «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Пересказывать тексты по истории физической культуры. Освоить материал о зарождении олимпийских игр.</w:t>
            </w:r>
          </w:p>
        </w:tc>
        <w:tc>
          <w:tcPr>
            <w:tcW w:w="1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кользящим шаг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алки на марш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технику выполнения основной стойки, объяснять, в каких случаях она используется лыжниками.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овать технику выполнения основной стойки лыжника при передвижении и спуске с небольших пологих склонов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овать технику передвижения на лыжах ступающим шаг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овать технику передвижения на лыжах скользящим шагом.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 выбирать одежду и обувь для лыжных прогулок в зависимости от погодных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еваться для занятий лыжной подготовкой с учетом правил и требовани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рганизующ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анды, стоя на месте, и при пере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вигаться на лыжах в колонне с соблюдением дисциплинарных правил.  </w:t>
            </w:r>
          </w:p>
        </w:tc>
        <w:tc>
          <w:tcPr>
            <w:tcW w:w="1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гра. Игры по выбору учащихся. Передвижение скользящим шагом. «Салки на марш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ение на лыжах ступающим и скользящим шагом. Игра «На буксире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вижение на лыжах ступающим и скользящим шагом. Игра «На буксире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игра. Соревнование. Игра «Финские санки». Передвижение на лыжах ступающим и скользящим шагом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ение на лыжах ступающим и скользящим шагом. Игра «Финские санки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о двухшажный х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ва до</w:t>
              <w:softHyphen/>
              <w:t>ма». Игра «Два до</w:t>
              <w:softHyphen/>
              <w:t>м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игра. Игра «По местам». Попеременно двухшажный ход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о двухшажный ход. Игра «День и ночь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о двухшажный ход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гра. Спуск с небольшого склона. Подъем лесен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дольше про</w:t>
              <w:softHyphen/>
              <w:t>катитс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уск с небольшого склона. Подъем лесенкой. Игра «Кто дольше про</w:t>
              <w:softHyphen/>
              <w:t>катится». Игра «Кто быстрее взойдет в гор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еременно двухшажный ход с палками. Подъем елочкой.</w:t>
            </w:r>
            <w:r>
              <w:rPr>
                <w:sz w:val="20"/>
                <w:szCs w:val="20"/>
              </w:rPr>
              <w:t xml:space="preserve"> Игра «Кто быстрее взойдет в гор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соревнование. Прохождение дистанции 1 км. Подъем елоч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хождение дистанции 1 км. Подъем елоч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движные игры – 4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передвижений, подъёмов, спусков. Игра «Быстрый лыжник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 выносливость при прохождении  дистанций разученными способами передвижения.</w:t>
            </w:r>
          </w:p>
        </w:tc>
        <w:tc>
          <w:tcPr>
            <w:tcW w:w="1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гра. Закрепление передвижений, подъёмов, спусков. Игры «Кто дальше скатится с горки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эстафеты. Игра «За мной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эстафеты. Игра «Охотники и зайцы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гра. Викторина. Влияние физических упражнений на осанку. Приемы закаливания. Понятие обмор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значения физических упражнений на формирование осанки. Осваивать приемы закаливания и оценивать свое состояние после закаливания. Иметь понятия об обморожениях.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– четверть (24 ч.)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Историческое путешествие «Зарождение физической культуры на территории Древней Рус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Пересказывать тексты по истории физической культуры.Освоить материал о зарождении физической культуры на территории Древней Руси.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Легкая атлетика – 12 ч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на 30 метров. Прыжки в длину с разбега. Подвижная игра «Ловишка». ТБ во время прыжка в дли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ть технику бега различ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ять характерные ошибки в технике выполнения беговых упражнений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разновидности беговых зад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ать правила техники безопасности при выполнении беговых упражнений, при метании мяча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60 метров. Прыжки в длину с разбе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гра. Прыжки в длину с разбег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ершенствование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дача контрольного норматива прыжки в длину с разбега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. Метание на дальнос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гра. Бег. Метание на дальнос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дача контрольного норма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етание на дальность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 со скакалкой. Подвижная игра «Кот и мыши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самостоятельно упражнения по разделу легкоатлетические упражнения.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 с использованием скакалки. Подвижная игра «Невод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гра. Соревнование. Прыжок в высоту. «Челночный» бе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ок в высоту. «Челночный» бе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гра. Соревнование. Игры по выбору учащихся. Кроссовая подготов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дача контрольного нормати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 м без учета времени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движные игры – 9 ч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тафеты с мячами. Игра «Бросай поймай» . Развитие координ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пользу подвижных игр. </w:t>
            </w:r>
          </w:p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20"/>
                <w:szCs w:val="20"/>
              </w:rPr>
              <w:t>Использовать подвижные игры для организации активного отдыха и досуга.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20"/>
                <w:szCs w:val="20"/>
              </w:rPr>
              <w:t>Выбирать для проведения подвижных игр водящего и капитана коман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яться на команды с помощью считалочек.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гра. Игра «Третий лишний». ОРУ. Развитие вынослив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тафеты. ОРУ. Игра «Пятнашки». Развитие прыжковых кач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«Воробьи и вороны». Эстафеты. Развитие скоростно-силовых кач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гра. Игра «Третий лишний». ОРУ. Развитие вынослив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«Пятнашки» Эстафеты. Развитие скоростно-силовых кач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«Воробьи и вороны». ОРУ. Развитие вынослив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гра.  Игры: «Лисы и куры», «Точный расчет». Эстафеты. Развитие скоростно-силовых кач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феты. Развитие координ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поведения при купании в водоемах во время  летних каник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ать правила поведения при купании в открытых водоемах.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 средства контроля</w:t>
      </w:r>
    </w:p>
    <w:p>
      <w:pPr>
        <w:pStyle w:val="Normal"/>
        <w:ind w:left="57"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мере прохождения учебного материала по физической культуре проводится текущий контроль освоения учебного материала и выполнения учебных нормативов по видам двигательной деятельности.</w:t>
      </w:r>
    </w:p>
    <w:p>
      <w:pPr>
        <w:pStyle w:val="Normal"/>
        <w:ind w:left="57"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ическая подготовленность проверяется при стартовом контроле и сдаче контрольных нормативов в конце учебного года по шести основным тестам: скоростным, скоростно-силовым, силовым, выносливости, координации, гибкости, силы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и нормы оценки знаний обучающихся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фикация ошибок и недочетов, влияющих на снижение оценки.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Мелкими ошибками</w:t>
      </w:r>
      <w:r>
        <w:rPr>
          <w:sz w:val="22"/>
          <w:szCs w:val="22"/>
        </w:rPr>
        <w:t xml:space="preserve"> считаются такие, которые не влияют на качество и результат выполнения. К мелким ошибкам в основном относи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Значительные ошибки</w:t>
      </w:r>
      <w:r>
        <w:rPr>
          <w:sz w:val="22"/>
          <w:szCs w:val="22"/>
        </w:rPr>
        <w:t xml:space="preserve"> – это такие, которые не вызывают особого искажения структуры движений, но влияет на качество выполнения, хотя количественный показатель ниже предполагаемого.  К значительным ошибкам относя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арт не из требуемого положен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отталкивание далеко от планки при выполнении прыжка в длину, в высоту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бросок мяча в кольцо, метание в цель с наличием дополнительных движений.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Грубые ошибки</w:t>
      </w:r>
      <w:r>
        <w:rPr>
          <w:sz w:val="22"/>
          <w:szCs w:val="22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Характеристика цифровой оценки (отметки)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ценка «5» выставляется за качественное выполнение упражнений, допускается наличие мелких ошибок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ценка «4» выставляется, если допущено не более одной значительной ошибки и несколько мелких.</w:t>
      </w:r>
    </w:p>
    <w:p>
      <w:pPr>
        <w:pStyle w:val="Normal"/>
        <w:ind w:firstLine="709"/>
        <w:rPr/>
      </w:pPr>
      <w:r>
        <w:rPr>
          <w:sz w:val="22"/>
          <w:szCs w:val="22"/>
        </w:rPr>
        <w:t>Оценка «3» выставляется, если допущены две незначительные ошибки и несколько грубых, но ученик при повторных выполнениях может улучшить результат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ценка «2» выставляется, если упражнение не выполнено. Причиной невыполнения является наличие грубых ошибок.</w:t>
      </w:r>
    </w:p>
    <w:p>
      <w:pPr>
        <w:pStyle w:val="Normal"/>
        <w:ind w:firstLine="709"/>
        <w:rPr/>
      </w:pPr>
      <w:r>
        <w:rPr>
          <w:sz w:val="22"/>
          <w:szCs w:val="22"/>
        </w:rPr>
        <w:t>Оценка за технику ставится лишь при выполнении упражнений в равновесии, с элементами акробатики, при построениях, перестроениях, ходьбе, лазанье. В остальных видах (бег, прыжки, метание, броски) необходимо учитывать результат: секунды, количество, длину, высоту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материально-технического обеспечения образовательного процес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Федерального государственного образовательного стандарта общего начального образования (приказ Минобрнауки РФ № 373 от 6 октября 2009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мерной программы начального общего образования в 2 ч.. Ч.2. – М.: Просвещение, 2009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ограммы В.И. Ляха, </w:t>
      </w:r>
      <w:r>
        <w:rPr>
          <w:iCs/>
          <w:sz w:val="22"/>
          <w:szCs w:val="22"/>
        </w:rPr>
        <w:t xml:space="preserve">Зданевич А.А. </w:t>
      </w:r>
      <w:r>
        <w:rPr>
          <w:sz w:val="22"/>
          <w:szCs w:val="22"/>
        </w:rPr>
        <w:t>Комплексная программа физического воспитания учащихся 1–11-х классов. – М.: Просвещение, 2011г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- Лях .И. Мой друг – физкультура.  Учебник для учащихся 1-4 классов начальной школы. Москва «Просвещение» 2013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Рабочей программы по физической культуре В.И. Ляха. 1-4 классы: - М.:Просвещение 2012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нтернет ресурс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естиваль педагогический идей «Открытый урок». Режим доступа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festival</w:t>
        </w:r>
        <w:r>
          <w:rPr>
            <w:rStyle w:val="InternetLink"/>
            <w:sz w:val="22"/>
            <w:szCs w:val="22"/>
          </w:rPr>
          <w:t>.1</w:t>
        </w:r>
        <w:r>
          <w:rPr>
            <w:rStyle w:val="InternetLink"/>
            <w:sz w:val="22"/>
            <w:szCs w:val="22"/>
            <w:lang w:val="en-US"/>
          </w:rPr>
          <w:t>septemb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ительский порта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chport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року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yrok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еть творческих учителей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ехнические средства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узыкальный цент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Экранно-звуковые</w:t>
      </w:r>
    </w:p>
    <w:p>
      <w:pPr>
        <w:pStyle w:val="Normal"/>
        <w:rPr/>
      </w:pPr>
      <w:r>
        <w:rPr>
          <w:sz w:val="22"/>
          <w:szCs w:val="22"/>
        </w:rPr>
        <w:t xml:space="preserve">Аудиозаписи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 Учебно-практическое оборуд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тенка гимнаст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я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алка гимнаст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какал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Мат гимнасти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уг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бру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Флаж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Лента финиш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Руле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набор инструментов для подготовки прыжковых з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Лы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Сетка для переноса и хранения мяч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Аптеч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FF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color w:val="0000FF"/>
      <w:sz w:val="28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spacing w:val="2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4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C1">
    <w:name w:val="c1"/>
    <w:basedOn w:val="Style9"/>
    <w:qFormat/>
    <w:rPr/>
  </w:style>
  <w:style w:type="character" w:styleId="C8">
    <w:name w:val="c8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4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ind w:right="-850" w:hanging="0"/>
    </w:pPr>
    <w:rPr>
      <w:sz w:val="56"/>
      <w:szCs w:val="56"/>
    </w:rPr>
  </w:style>
  <w:style w:type="paragraph" w:styleId="Podzag120">
    <w:name w:val="podzag_120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0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23:00Z</dcterms:created>
  <dc:creator>Microsof</dc:creator>
  <dc:description/>
  <cp:keywords/>
  <dc:language>en-US</dc:language>
  <cp:lastModifiedBy>Александр</cp:lastModifiedBy>
  <cp:lastPrinted>2013-10-21T15:16:00Z</cp:lastPrinted>
  <dcterms:modified xsi:type="dcterms:W3CDTF">2019-10-10T14:40:00Z</dcterms:modified>
  <cp:revision>6</cp:revision>
  <dc:subject/>
  <dc:title>г</dc:title>
</cp:coreProperties>
</file>