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58300" cy="655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3508375</wp:posOffset>
                </wp:positionV>
                <wp:extent cx="248602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32"/>
                                <w:szCs w:val="32"/>
                              </w:rPr>
                              <w:t>ГЕОМЕТ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D1B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32"/>
                                <w:szCs w:val="32"/>
                              </w:rPr>
                              <w:t>1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60pt;mso-wrap-distance-left:9.05pt;mso-wrap-distance-right:9.05pt;mso-wrap-distance-top:0pt;mso-wrap-distance-bottom:0pt;margin-top:276.2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D1B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B11"/>
                          <w:sz w:val="32"/>
                          <w:szCs w:val="32"/>
                        </w:rPr>
                        <w:t>ГЕОМЕТР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1D1B1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D1B11"/>
                          <w:sz w:val="32"/>
                          <w:szCs w:val="32"/>
                        </w:rPr>
                        <w:t>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профильном социально-гуманитарном классе на базов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на основе следующих материал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компонента государственного стандарта среднего (полного) общего образовани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программы по математике основного общего образовани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ской программы «Геометрия, 10 – 11», авт. Л.С. Атанасян и др.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программа выполняет две основные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ционно-метод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0 класса средствами данного учебного предм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онно-планиру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предмета в старшей школе на базовом уровне направлено на достиж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едующих ц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редставлений об идеях и методах геометрии; о геометрии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математи</w:t>
        <w:softHyphen/>
        <w:t>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1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изучения геометрии в старших клас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изучения курса геометрии в 10-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и имеют большую практическую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ая государственная программа по математике в 11 классе рассчитана на 5 часов в неделю, 170  часов в год. В соответствии с учебным планом МКОУ «СОШ №1 г. Суворова» в 11 классе выделено 5 часов в неделю, 170 часов в год (3 часа в неделю – алгебра и начала анализ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часа в неделю – 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Таким образом, на преподавание геометрии отведено всего 6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.</w:t>
      </w:r>
    </w:p>
    <w:p>
      <w:pPr>
        <w:pStyle w:val="Normal"/>
        <w:autoSpaceDE w:val="false"/>
        <w:spacing w:lineRule="auto" w:line="240" w:before="0" w:after="0"/>
        <w:ind w:right="2309" w:firstLine="326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ой учебник: 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метрия. Учебник для 10-11 классов общеобразовательных организаций. /Л.С. Атанасян, В. Ф. Бутузов, С.Б. Кадомцев и др. / «Просвещение». Москва. 2015 г.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ические пособия для уч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ых документов. Математика. Федеральный компонент государственного стандарта. Федеральный базисный учебный план и примерные учебные планы. Примерные программы по математике. М. «Дрофа», 2013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бщеобразовательных учреждений ГЕОМЕТРИЯ 10-11 классы. Составитель: Т.А. Бурмистрова. Москва «Просвещение», 2013 год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по геометрии: 7-11 классы / Сост. Н. Ф. Гаврилова. – М.:ВАКО, 2014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авторскую программу изменений внесено не был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1" w:hanging="0"/>
        <w:jc w:val="center"/>
        <w:rPr>
          <w:rFonts w:ascii="Times New Roman" w:hAnsi="Times New Roman" w:eastAsia="Times New Roman" w:cs="Franklin Gothic Heavy"/>
          <w:b/>
          <w:b/>
          <w:sz w:val="24"/>
          <w:szCs w:val="24"/>
          <w:lang w:eastAsia="ru-RU"/>
        </w:rPr>
      </w:pPr>
      <w:r>
        <w:rPr>
          <w:rFonts w:eastAsia="Times New Roman" w:cs="Franklin Gothic Heavy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ind w:left="341" w:hanging="0"/>
        <w:jc w:val="center"/>
        <w:rPr>
          <w:rFonts w:ascii="Times New Roman" w:hAnsi="Times New Roman" w:eastAsia="Times New Roman" w:cs="Franklin Gothic Heavy"/>
          <w:b/>
          <w:b/>
          <w:sz w:val="24"/>
          <w:szCs w:val="24"/>
          <w:lang w:eastAsia="ru-RU"/>
        </w:rPr>
      </w:pPr>
      <w:r>
        <w:rPr>
          <w:rFonts w:eastAsia="Times New Roman" w:cs="Franklin Gothic Heavy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Bookman Old Style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Bookman Old Style" w:ascii="Times New Roman" w:hAnsi="Times New Roman"/>
          <w:b/>
          <w:bCs/>
          <w:i/>
          <w:sz w:val="24"/>
          <w:szCs w:val="24"/>
          <w:lang w:eastAsia="ru-RU"/>
        </w:rPr>
        <w:t>В результате изучения математики  в старшей школе ученик долж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Franklin Gothic Heavy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Franklin Gothic Heavy" w:ascii="Times New Roman" w:hAnsi="Times New Roman"/>
          <w:b/>
          <w:i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Franklin Gothic Heavy"/>
          <w:bCs/>
          <w:sz w:val="24"/>
          <w:szCs w:val="24"/>
        </w:rPr>
      </w:pPr>
      <w:r>
        <w:rPr>
          <w:rFonts w:cs="Franklin Gothic Heavy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Franklin Gothic Heavy" w:ascii="Times New Roman" w:hAnsi="Times New Roman"/>
          <w:b/>
          <w:i/>
          <w:sz w:val="24"/>
          <w:szCs w:val="24"/>
          <w:lang w:eastAsia="ru-RU"/>
        </w:rPr>
        <w:t>В результате изучения курса геометрии учащиеся 11 класса должны</w:t>
      </w:r>
    </w:p>
    <w:p>
      <w:pPr>
        <w:pStyle w:val="Normal"/>
        <w:autoSpaceDE w:val="false"/>
        <w:spacing w:lineRule="auto" w:line="240" w:before="0" w:after="0"/>
        <w:ind w:right="4032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Franklin Gothic Heavy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соотносить плоские геометрические фигуры и трехмер</w:t>
        <w:softHyphen/>
        <w:t>ные объекты с их описаниями, чертежами, изображени</w:t>
        <w:softHyphen/>
        <w:t>ями; различать и анализировать взаимное расположе</w:t>
        <w:softHyphen/>
        <w:t>ние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понимать стереометрические черт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проводить доказательные рассуждения при решении за</w:t>
        <w:softHyphen/>
        <w:t>дач, доказывать основные теоремы 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вычислять линейные элементы и углы в пространствен</w:t>
        <w:softHyphen/>
        <w:t>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применять координатно-векторный метод для вычисле</w:t>
        <w:softHyphen/>
        <w:t>ния отношений, расстояний и уг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строить сечения многогранников и изображать сечения тел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ookman Old Style"/>
          <w:bCs/>
          <w:sz w:val="24"/>
          <w:szCs w:val="24"/>
          <w:lang w:eastAsia="ru-RU"/>
        </w:rPr>
      </w:pPr>
      <w:r>
        <w:rPr>
          <w:rFonts w:eastAsia="Times New Roman" w:cs="Bookman Old Style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Franklin Gothic Heavy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Franklin Gothic Heavy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ookman Old Style"/>
          <w:bCs/>
          <w:sz w:val="24"/>
          <w:szCs w:val="24"/>
        </w:rPr>
      </w:pPr>
      <w:r>
        <w:rPr>
          <w:rFonts w:cs="Bookman Old Style" w:ascii="Times New Roman" w:hAnsi="Times New Roman"/>
          <w:bCs/>
          <w:sz w:val="24"/>
          <w:szCs w:val="24"/>
        </w:rPr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Heading4"/>
        <w:keepNext w:val="false"/>
        <w:widowControl w:val="false"/>
        <w:ind w:left="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 координат в пространстве. Координаты и векто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15 часов)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плос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ула расстояния от точки до плоск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ла и поверхности вращения. Цилиндр, конус и шар (17часов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евые сечения и сечения параллельные основа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 и сфера, их сечени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сательная плоскость к сфе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емы тел и площади их поверхностей (23час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ятие об объеме те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ношение объемов подобных т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геометрии за 10 класс (13часов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о геометрии в 1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ч в неделю, всего 68ч., к учебнику Л. С. Атанасян и др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80"/>
        <w:gridCol w:w="4220"/>
        <w:gridCol w:w="7651"/>
        <w:gridCol w:w="1970"/>
      </w:tblGrid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компетенции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 координат в пространстве (15часов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 в пространстве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ямоугольной системы координат в пространстве, координат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ы точки и координаты вектора 7ч</w:t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координат вектора в данной системе координат, формулу разложения вектора по координатным векторам, правила сложения, вычитания и умножения вектора на число, понятие равных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координат вектор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понятие координат вектора в данной системе координат, формулу разложения вектора по координатным векторам, правила сложения, вычитания и умножения вектора на число, понятие равных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радиус-вектора произвольной точки пространства, формулы для нахождения координат вектора по координатам точек конца и начала в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для нахождения координат середины отрезка, длины вектора, расстояния между двумя 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стейшие задачи в координатах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координат вектора в данной системе координат, формулу разложения вектора по координатным векторам, правила сложения, вычитания и умножения вектора на число, понятие равных вектор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координат середины отрезка, длины вектора, расстояния между двумя 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«Координаты точки и координаты вектора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.р. Угол между векторами. Скалярное произведение векторов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угла между векторами и скалярного произведения векторов, формулы нахождения угла между векторами по их координатам и формулы скалярного произведения, основные свойства скаля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лярное произведение векторов 4ч</w:t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калярного произведения векторов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угла между векторами и скалярного произведения векторов, формулы нахождения угла между векторами по их координатам и формулы скалярного произведения, основные свойства скаляр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лгоритм вычисления углов между прямыми и плоск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я углов между прямыми и плоск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Осевая симметрия. Зеркальная симметрия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вижения пространства, основные виды движений, определения центральной, осевой и зеркальной симметрии, 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я 3ч</w:t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араллельного пере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координат в пространстве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угла между векторами и скалярного произведения векторов, формулы нахождения угла между векторами по их координатам и формулы скалярного произведения, основные свойства скаляр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Скалярное произведение векторов. Движения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линдр, конус и шар (1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.р. Понятие цилиндра 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цилиндрической поверхности, цилиндра и его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линдр 3ч</w:t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развертки боковой поверхности цилиндра, формулы для вычисления боковой и полной поверхности цили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нятие цилиндра. Площадь поверхности цилиндра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цилиндрической поверхности, цилиндра и его элемент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азвертки боковой поверхности цилиндра, формулы для вычисления боковой и полной поверхности цили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уса 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конической поверхности, конуса и его элементов, сечения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ус 4ч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развертки боковой поверхности конуса, формулы для вычисления боковой и полной поверхности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ый конус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усеченного конуса и его элементов, сечения усеченного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нус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конической поверхности, конуса и его элемент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ки боковой поверхности конуса, формулы для вычисления боковой и полной поверхности конуса и усеченного конуса, сечения конуса и усеченного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 Уравнение сферы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сферы и шара и их элементов; уравнения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ера 4ч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ри случая взаимного расположения сферы и плоскости, понятия касательной плоскости к сфере, точки ка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лучая взаимного расположения сферы и плоскости, понятия касательной плоскости к сфере, точки касания, свойство и признак касательной плоскости к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сферы, описанной около многогранника и вписанной в многогранник, формулу площади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личные комбинации те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цилиндрической поверхности, цилиндра и его элементов; понятие развертки боковой поверхности цилиндра, формулы для вычисления боковой и полной поверхности цилиндра; понятия конической поверхности, конуса и его элементов; развертки боковой поверхности конуса, формулы для вычисления боковой и полной поверхности конуса и усеченного конуса, сечения конуса и усеченного конуса; понятия сферы, описанной около многогранника и вписанной в многогранник, формулу площади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6ч</w:t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, цилиндр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цилиндрической поверхности, цилиндра и его элементов; понятие развертки боковой поверхности цилиндра, формулы для вычисления боковой и полной поверхности цилиндра; понятия сферы, описанной около многогранника и вписанной в многогранник, формулу площади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конус, шар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конической поверхности, конуса и его элементов; развертки боковой поверхности конуса, формулы для вычисления боковой и полной поверхности конуса и усеченного конуса, сечения конуса и усеченного конуса; понятия сферы, описанной около многогранника и вписанной в многогранник, формулу площади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теме «Цилиндр, конус и шар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цилиндрической поверхности, цилиндра и его элементов; понятие развертки боковой поверхности цилиндра, формулы для вычисления боковой и полной поверхности цилиндра; понятия конической поверхности, конуса и его элементов; развертки боковой поверхности конуса, формулы для вычисления боковой и полной поверхности конуса и усеченного конуса, сечения конуса и усеченного конуса; понятия сферы, описанной около многогранника и вписанной в многогранник, формулу площади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Цилиндр, конус, шар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свои ошибки,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735" w:type="dxa"/>
            <w:gridSpan w:val="5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ёмы тел. (23 час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 Объём прямоугольного параллелепипед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бъема, свойства объемов, теорему и следствие об объеме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ём прямоугольного параллелепипеда 3ч</w:t>
            </w:r>
          </w:p>
        </w:tc>
      </w:tr>
      <w:tr>
        <w:trPr>
          <w:trHeight w:val="767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и следствие об объеме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ём прямоугольного параллелепипеда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бъема, свойства объемов, теорему и следствие об объеме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ямой призмы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прямой пр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ём прямой призмы и цилиндра 3ч</w:t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цилиндр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цилин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ёмов прямой призмы и цилиндр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прямой призмы и цилин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ёмов тел с помощью определённого интеграл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ую формулу для вычисления объемов 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ём наклонной призмы, пирамиды и конуса 9ч</w:t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клонной призмы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наклонной пр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ирамиды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еченной пирамиды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объема усеченной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ёма пирамиды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пирамиды, формулу объема усеченной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конуса, формулу объема усеченного кон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конуса, формулу объема усеченного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теме «Объем пирамиды и конуса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пирамиды, формулу объема усеченной пирамид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б объеме конуса, формулу объема усеченного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«Объёмы призмы, пирамиды, цилиндра, конуса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Объём шар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ём шара и площадь сферы 8ч</w:t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шарового сегмента, шарового слоя, шарового сектора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ового сегмента, шарового слоя, шарового сектора; формулы для вычисления объемов частей 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ш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шарового сегмента, шарового слоя, шарового сектора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я шарового сегмента, шарового слоя, шарового сектора; формулы для вычисления объемов частей 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ывод формулы площади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сферы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ывод формулы площади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бъём шара и площадь сферы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б объеме шар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объемов частей шар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щади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«Объём шара и площадь сферы»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 (13 часов)</w:t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Аксиомы стереометрии и их следствия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рямой и плоскости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 в тетраэдре и параллелепипеде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и объём призмы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и объём пирамиды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и объём цилиндра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и объём конуса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сферы и объём шара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. Решение задач</w:t>
            </w:r>
          </w:p>
        </w:tc>
        <w:tc>
          <w:tcPr>
            <w:tcW w:w="765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197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еализации учебной программы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966"/>
        <w:gridCol w:w="1790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нтрольные работы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координат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, конус и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ы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за курс 10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и УМ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ой учеб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метрия. Учебник для 10-11 классов общеобразовательных организаций. /Л.С. Атанасян, В. Ф. Бутузов, С.Б. Кадомцев и др. / «Просвещение». Москва.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пособия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ой учебник: 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метрия. Учебник для 10-11 классов общеобразовательных организаций. /Л.С. Атанасян, В. Ф. Бутузов, С.Б. Кадомцев и др. / «Просвещение». Москва.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ические пособия 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ых документов. Математика. Федеральный компонент государственного стандарта. Федеральный базисный учебный план и примерные учебные планы. Примерные программы по математике. М. «Дрофа», 2013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бщеобразовательных учреждений ГЕОМЕТРИЯ 10-11 классы. Составитель: Т.А. Бурмистрова. Москва «Просвещение», 2013 год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по геометрии: 7-11 классы / Сост. Н. Ф. Гаврилова. – М.:ВАКО, 2014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9:00Z</dcterms:created>
  <dc:creator>математика</dc:creator>
  <dc:description/>
  <dc:language>en-US</dc:language>
  <cp:lastModifiedBy>Ласточка</cp:lastModifiedBy>
  <cp:lastPrinted>2013-10-09T17:05:00Z</cp:lastPrinted>
  <dcterms:modified xsi:type="dcterms:W3CDTF">2019-10-29T11:29:00Z</dcterms:modified>
  <cp:revision>2</cp:revision>
  <dc:subject/>
  <dc:title/>
</cp:coreProperties>
</file>