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605" w:hRule="atLeast"/>
        </w:trPr>
        <w:tc>
          <w:tcPr>
            <w:tcW w:w="9355" w:type="dxa"/>
            <w:tcBorders/>
            <w:shd w:fill="FFFFFF" w:val="clea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605" w:hRule="atLeast"/>
              </w:trPr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610" w:hRule="atLeast"/>
        </w:trPr>
        <w:tc>
          <w:tcPr>
            <w:tcW w:w="9355" w:type="dxa"/>
            <w:tcBorders/>
            <w:shd w:fill="FFFFFF" w:val="clea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75" w:type="dxa"/>
                <w:left w:w="300" w:type="dxa"/>
                <w:bottom w:w="75" w:type="dxa"/>
                <w:right w:w="15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216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ru-RU"/>
                    </w:rPr>
                    <w:t>Министерство просвещения Российской Федерации при поддержке Национальной родительской ассоциации реализует комплекс мероприятий по информационно-методическому сопровождению родительского просвещения, включающий организацию работы информационных ресурсов и создание электронных каталогов, направленных на вовлечение родителей (законных представителей) обучающихся в образование и воспитание, развитие родительского просвещения и семейного воспитания.</w:t>
                    <w:br/>
                    <w:br/>
                    <w:t>Для информационной поддержки родителей функционируют следующие ресурсы:</w:t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lang w:eastAsia="ru-RU"/>
                    </w:rPr>
                    <w:t>он-лайн центр информационно-просветительской работы с родителями</w:t>
                  </w: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ru-RU"/>
                    </w:rPr>
                    <w:t> – информационный портал «Руродитель.ру» </w:t>
                  </w:r>
                  <w:hyperlink r:id="rId2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5BD1"/>
                        <w:sz w:val="18"/>
                        <w:u w:val="single"/>
                        <w:lang w:eastAsia="ru-RU"/>
                      </w:rPr>
                      <w:t>http://ruroditel.ru/</w:t>
                    </w:r>
                  </w:hyperlink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lang w:eastAsia="ru-RU"/>
                    </w:rPr>
                    <w:t>сайт Национальной родительской ассоциации</w:t>
                  </w: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5BD1"/>
                        <w:sz w:val="18"/>
                        <w:u w:val="single"/>
                        <w:lang w:eastAsia="ru-RU"/>
                      </w:rPr>
                      <w:t>https://nrarussia.ru/</w:t>
                    </w:r>
                  </w:hyperlink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lang w:eastAsia="ru-RU"/>
                    </w:rPr>
                    <w:t>сайт библиотеки – энциклопедии российского родителя</w:t>
                  </w: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  <w:hyperlink r:id="rId4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5BD1"/>
                        <w:sz w:val="18"/>
                        <w:u w:val="single"/>
                        <w:lang w:eastAsia="ru-RU"/>
                      </w:rPr>
                      <w:t>https://biblionra-russia.ru/</w:t>
                    </w:r>
                  </w:hyperlink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ru-RU"/>
                    </w:rPr>
                    <w:br/>
                    <w:br/>
                    <w:t>Приглашаем родителей стать активными пользователями информационных ресурсов.</w:t>
                    <w:br/>
                    <w:br/>
                    <w:t>Экспертам предлагаем сотрудничество в рамках информационного наполнения рубрик портала «Руродитель.ру», журнала «Школа современных родителей», сайта Национальной родительской ассоциации и библиотеки. Материалы могут быть как впервые публикуемые, так и уже изданные и опубликованные на других информационных ресурсах.</w:t>
                    <w:br/>
                    <w:br/>
                    <w:t>Дополнительная информация, рекомендации по оформлению и информационных материалов: контент – директор Марианна Евгеньевна Шевченко shevchenko@nra-russia.ru.</w:t>
                    <w:br/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roditel.ru/" TargetMode="External"/><Relationship Id="rId3" Type="http://schemas.openxmlformats.org/officeDocument/2006/relationships/hyperlink" Target="https://nrarussia.ru/" TargetMode="External"/><Relationship Id="rId4" Type="http://schemas.openxmlformats.org/officeDocument/2006/relationships/hyperlink" Target="https://biblionra-russi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55:00Z</dcterms:created>
  <dc:creator>User</dc:creator>
  <dc:description/>
  <dc:language>en-US</dc:language>
  <cp:lastModifiedBy>User</cp:lastModifiedBy>
  <dcterms:modified xsi:type="dcterms:W3CDTF">2019-10-01T12:56:00Z</dcterms:modified>
  <cp:revision>1</cp:revision>
  <dc:subject/>
  <dc:title/>
</cp:coreProperties>
</file>