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9000" cy="692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4248150</wp:posOffset>
                </wp:positionV>
                <wp:extent cx="2952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8.5pt;mso-wrap-distance-left:9.05pt;mso-wrap-distance-right:9.05pt;mso-wrap-distance-top:0pt;mso-wrap-distance-bottom:0pt;margin-top:334.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Информатика и И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7 классе (базовый уровень)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нформатике и ИКТ в 7 классе составлена на основе «Примерной программы основного общего образования по информатике и ИКТ (утверждена приказом Минобразования России от 09.03.04. № 1312), авторской программы Босовой Л.Л. «Программа курса информатики и ИКТ для 5-7 классов средней общеобразовательной школ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(Минобрнауки России) от 27 декабря 2011 г. N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 МКОУ СОШ с. Заево Нагорский район Кировская область на 2017-2018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комплекса поставленных целей в процессе изучения информатики и ИКТ </w:t>
        <w:br/>
        <w:t>необходимо решить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рской программе Босовой Л.Л. на изучение курса в 7 классе отводится 34 часа. Рабочая программа составлена на 34 учебных часа - по 1 часу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 </w:t>
        <w:br/>
        <w:t>освоения инфор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4973"/>
        <w:gridCol w:w="1276"/>
        <w:gridCol w:w="1559"/>
        <w:gridCol w:w="1378"/>
      </w:tblGrid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 – как универсальное средство обработки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матические и итоговые контрольные рабо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3601"/>
        <w:gridCol w:w="2338"/>
        <w:gridCol w:w="3151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 как универсальное средство обработки информа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графической и текстовой информа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ы контроля и возможные варианты его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тическ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осуществляется по завершении кажд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контрольные работы для учащихся 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учеником в течение учебного года или даже нескольких ле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тношения в живой природе, технических и социальных (школа, семья и пр.) системах с позиций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ть и декодировать сообщения по известным правилам код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нформацию (сигналы о готовности и неполадке) при включении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ое информационное простра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граммы-архиват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щиту информации от компьютерных вирусов помощью антивирус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д цвета в палитре RGB в графическом редакто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ллективное создание текстового доку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ипертекстовы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 с использованием готовых шаблон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держание курса информатики и ИК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9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Источник, информационный канал, приёмник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ьютер – как универсальное средство обработки информации – 7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писание компьютера. Программный принцип работы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нормы использования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. Типы файлов. Каталог (директория). Файловая сист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графической информации – 4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работка текстовой информации – 9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распознавания текстов и компьютерного пере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ультимедиа – 4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видео изображения. Композиция и монт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дискретного представления мультимедийны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зерв – 1 час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–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работа не выполн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и программного обеспечения по информатике и ИК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, Босова А.Ю. Контрольно-измерительные материалы по информатике для V-VII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Единой коллекции цифровых образовательных ресурсов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school-collection.edu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вторской мастерской Босовой Л.Л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metodist.lbz.ru/authors/informatika/3/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 Windows X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офисных приложений MS Office 20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1.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, 34 ЧАСА В ГОД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969"/>
        <w:gridCol w:w="2552"/>
        <w:gridCol w:w="1417"/>
        <w:gridCol w:w="1134"/>
        <w:gridCol w:w="993"/>
        <w:gridCol w:w="9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 и практического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1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бщие представления о месте информатики в системе других наук, о целях изучения курса инфор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ние работать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практическую задачу </w:t>
              <w:br/>
              <w:t>в образовательную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выбирать действия </w:t>
              <w:br/>
              <w:t>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ррекция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спользовать общие приемы решения поставленных задач;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и формулировать пробл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аиболее эффективные решения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зывать 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ставить вопросы, обращаться за помощ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активность во взаимодействии для решения коммуникативных задач; осуществлять взаим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определять общую цель и пути е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практическую задачу </w:t>
              <w:br/>
              <w:t>в образовательную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выбирать действия </w:t>
              <w:br/>
              <w:t>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ррекция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спользовать общие приемы решения поставленных задач;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и формулировать пробл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аиболее эффективные решения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зывать 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ставить вопросы, обращаться за помощ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активность во взаимодействии для решения коммуникативных задач; осуществлять взаим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определять общую цель и пути ее дости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практическую задачу </w:t>
              <w:br/>
              <w:t>в образовательную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спользовать установленные правила в контроле способа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выбирать действия </w:t>
              <w:br/>
              <w:t>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ррекция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использовать общие приемы решения поставленных задач; 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и формулировать пробл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аиболее эффективные решения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зывать 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– ставить вопросы, обращаться за помощ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активность во взаимодействии для решения коммуникативных задач; осуществлять взаим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определять общую цель и пути ее дости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её св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бщие представления об информации и её свойст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нимание общепредметной сущности понятий «информация», «сиг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Обработк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Хранение и передач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навыки обработки, хранения и передач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паутина как информационное хран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общённые представления о различных способах представл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общепредметной сущности понятия «знак»; общеучебные умения анализа, сравнения,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я о языке, его роли в передаче собственных мыслей и общении с другими людь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ая форма представл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; понимание роли дискретизации информации в развитии средств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универсальности двоичного кодирования; 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выки концентрации вним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ние единиц измерения информации и свободное оперирование 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сущности измерения как сопоставления измеряемой величины с единицей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выки концентрации внима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Информация и информационные процес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 – как универсальное средство обработки информации (7 час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поненты компьютера и их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йл; файловая система как часть OS; имя файла, правила формирования имени; понятие логического диска; файловая структура диска, понятие каталога, путь к файлу – координата местоположения файла на диске; назначение таблицы размещения фай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мена устройства (логического диска); смена папки, создание папок; копирование, перемещение, переименование, удаление файлов и папок; изменение вида содержимого папки; сортировка файлов и папок; использование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рз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ля удаления файлов и её очистка запуск приложений, изменение размеров окна, перемещение окна, переключение между запущенными приложениями, сворачивание окна и его восстановление, закрытие окна и завершение работы приложения, использование встроенной справо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ский интерфей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Компьютер как универсальное устройство для работы с информацией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графической информации (4 час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зображения на экране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принцип формирования цвета пикселя на экране; связь между количеством цветов в палитре и количеством битов для кодирования одного пикселя (формула); формула определения объёма видеопамяти для хранения изображения заданного раз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спользование инструментов для рисования прямоугольника, окружности, линии, многоугольника; использование различных типов заливки; копирование, удаление и перемещение объектов изображения; изменение размеров объектов; изменение толщины ли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рия компьютерной графики; области применения компьютерной графики; два принципа представления изображения; растровая графика; векторная графика возможности графических редакторов; среда графического редактора; режимы работы графического реда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спользование инструментов для рисования прямоугольника, окружности, линии, многоугольника; использование различных типов заливки; копирование, удаление и перемещение объектов изображения; изменение размеров объектов; изменение толщины ли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афических изображ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3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работка графической информаци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текстовой информации (9 час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документы и технологии их со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имущества компьютерного хран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овых документов на компьют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текстового редактора и текстового процессора; структурные единицы текста; среда текстового редактора; назначение программ-переводчиков; системы распознавания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форматир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параметров страницы; орфографическая проверка текста с использованием встроенного словаря; выделение фрагментов текста; задание шрифта, его размера и начертания; установка параметров абзаца и его форматирование; выравнивание абза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форматир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информации в текстовых документ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текста и системы компьютерного перев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включение в документ формул; сканирование текста и его распознавание с помощью специализированных программ; перевод текста с одного языка на другой с помощью одной из программ-переводч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личественных параметров текстовых докумен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ферата «История вычислительной техни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4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работка текстовой информации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а (4 час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ультимеди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медийной презент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 нового 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ультимед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тапредме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 (1 час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курс 7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User</dc:creator>
  <dc:description/>
  <dc:language>en-US</dc:language>
  <cp:lastModifiedBy>Ласточка</cp:lastModifiedBy>
  <dcterms:modified xsi:type="dcterms:W3CDTF">2019-10-29T11:54:00Z</dcterms:modified>
  <cp:revision>2</cp:revision>
  <dc:subject/>
  <dc:title/>
</cp:coreProperties>
</file>