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79551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55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разработана на основе следующих нормативно</w:t>
        <w:softHyphen/>
        <w:t>правовых документов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Федерального закона  от 29 декабря 2012 г. № 273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каза Министерства образования и науки Российской Федерации от 17.12. 2012 г. № 1897 «Об утверждении федерального государствен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остановления Главного государственного санитарного врача Российской Федерации от 29.12. 2010 года № 189 «Об утверждении СанПиН, 2.4.2.2811-10 «Санитарно-эпидемиологические требования к условиям и организации обучения в образовательных учреждениях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каза Министерства образования и науки Российской Федерации от 31 марта 2014 г. № 25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5.</w:t>
        <w:tab/>
        <w:t>Примерные программы основного общего образования по учебным    предметам. История. 5 – 9 классы: проект. - М.: Просвещение, 2016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6.</w:t>
        <w:tab/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7. Программа по всеобщей истории, ориентированной на предметную линию учебников А.А. Вигасина - О.С. Сороко-Цюпы. 5-9 классы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«История России». 6—9 классы (основная школа) : учеб. пособие для общеобразовательных организаций /А. А. Данилов, О. Н. Журавлева, И. Е. Барыкина. — М.: Просвещение, 2016, ориентированной на предметную линию учебников «История России» Н. М. Арсентьева, А. А. Данилова и др. под редакцией А. В. Торкунова в основной школе (6—9 классы)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8.</w:t>
        <w:tab/>
        <w:t>Историко-культурный стандарт. 2015 г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ориентирована на использование 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сеобщая история: </w:t>
      </w:r>
      <w:r>
        <w:rPr>
          <w:rFonts w:cs="Times New Roman" w:ascii="Times New Roman" w:hAnsi="Times New Roman"/>
          <w:sz w:val="24"/>
          <w:szCs w:val="24"/>
        </w:rPr>
        <w:t xml:space="preserve">9 класс - Всеобщая история. Новейшая история. 9 класс: учеб. для общеобразоват. организаций/О.С. Сороко-Цюпа, А.О. Сороко-Цюпа; под ред. А.А. Искендерова. - 2-е изд. - М.: Просвещение;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я России: </w:t>
      </w:r>
      <w:r>
        <w:rPr>
          <w:rFonts w:cs="Times New Roman" w:ascii="Times New Roman" w:hAnsi="Times New Roman"/>
          <w:sz w:val="24"/>
          <w:szCs w:val="24"/>
        </w:rPr>
        <w:t xml:space="preserve">9 класс - Арсентьев Н.М., Данилов А.А., Левандовский А.А., и др./Под ред. Торкунова  А.В. История России. 9 класс. В 2-х частях; Просвещение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УМК в учебном процессе обязательны к ис</w:t>
        <w:softHyphen/>
        <w:t>пользованию исторические тематические карты по истор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 учебному  плану  на  2019  –  2020  учебный  год  на  изучение  предмета «История»  в  9  классе  отводится  3  учебных  часа  в  неделю итого 102  часа в год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История» в 9 классе включает два курса: Новейшая история – 34 часа и Истории России – 68 часов (согласно Примерной программы основного общего образования по истории). Предполагается последовательное изучение двух курс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 изучения содержания курса «Всеобщая история» (9 класс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uppressAutoHyphens w:val="true"/>
        <w:spacing w:lineRule="auto" w:line="240" w:before="0" w:after="0"/>
        <w:ind w:right="8" w:firstLine="401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Личностным результа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851" w:right="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ссийская гражданская идентичность, патриотизм, любовь и уважение к Отечеству, чувство гордости за свою Родину, прошлое многонационального народ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851" w:right="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ознание своей этнической принадлежности, знание культуры своего народа и своего края в контексте общемирового </w:t>
      </w:r>
      <w:r>
        <w:rPr>
          <w:rFonts w:cs="Times New Roman" w:ascii="Times New Roman" w:hAnsi="Times New Roman"/>
          <w:w w:val="95"/>
          <w:sz w:val="24"/>
          <w:szCs w:val="24"/>
          <w:lang w:eastAsia="en-US"/>
        </w:rPr>
        <w:t>культурного насле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851" w:right="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воение традиционных ценностей многонационального российского общества, гуманистических традиций и ценностей современной цивилизации, уважение прав и свобод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851" w:right="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851" w:right="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ние культурного многообразия мира, уважение к культуре своего и других народов, толерантность как норма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.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uppressAutoHyphens w:val="true"/>
        <w:spacing w:lineRule="auto" w:line="240" w:before="0" w:after="0"/>
        <w:ind w:right="8" w:firstLine="401"/>
        <w:jc w:val="both"/>
        <w:rPr>
          <w:rFonts w:ascii="Times New Roman" w:hAnsi="Times New Roman" w:cs="Times New Roman"/>
          <w:b/>
          <w:b/>
          <w:i/>
          <w:i/>
          <w:w w:val="9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w w:val="95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uppressAutoHyphens w:val="true"/>
        <w:spacing w:lineRule="auto" w:line="240" w:before="0" w:after="0"/>
        <w:ind w:right="8" w:firstLine="401"/>
        <w:jc w:val="both"/>
        <w:rPr>
          <w:rFonts w:ascii="Times New Roman" w:hAnsi="Times New Roman" w:cs="Times New Roman"/>
          <w:b/>
          <w:b/>
          <w:i/>
          <w:i/>
          <w:w w:val="9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w w:val="95"/>
          <w:sz w:val="24"/>
          <w:szCs w:val="24"/>
          <w:lang w:eastAsia="en-US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521" w:leader="none"/>
        </w:tabs>
        <w:suppressAutoHyphens w:val="true"/>
        <w:spacing w:lineRule="auto" w:line="240" w:before="0" w:after="0"/>
        <w:ind w:left="851" w:right="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ность сознательно организовывать и регулировать свою учебную деятельность, осуществлять контроль по результату и способу действия на уровне произвольного внимания, вносить необходимые коррективы в исполнение и способ действия как в конце действия, так и по ходу его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9" w:leader="none"/>
          <w:tab w:val="left" w:pos="851" w:leader="none"/>
          <w:tab w:val="left" w:pos="1617" w:leader="none"/>
        </w:tabs>
        <w:suppressAutoHyphens w:val="true"/>
        <w:spacing w:lineRule="auto" w:line="240" w:before="0" w:after="0"/>
        <w:ind w:left="851" w:right="6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работать с учебной и внешкольной информацией, различными логическими действиями (определение и ограничение понятий, установление причинно-следственных и родовидовых связей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9" w:leader="none"/>
          <w:tab w:val="left" w:pos="851" w:leader="none"/>
          <w:tab w:val="left" w:pos="1617" w:leader="none"/>
          <w:tab w:val="left" w:pos="3285" w:leader="none"/>
          <w:tab w:val="left" w:pos="4793" w:leader="none"/>
          <w:tab w:val="left" w:pos="6141" w:leader="none"/>
        </w:tabs>
        <w:suppressAutoHyphens w:val="true"/>
        <w:spacing w:lineRule="auto" w:line="240" w:before="0" w:after="0"/>
        <w:ind w:left="851" w:right="6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современных источников информации, в том числе материалов на электронных носителях и ресурсов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9" w:leader="none"/>
          <w:tab w:val="left" w:pos="851" w:leader="none"/>
          <w:tab w:val="left" w:pos="1617" w:leader="none"/>
        </w:tabs>
        <w:suppressAutoHyphens w:val="true"/>
        <w:spacing w:lineRule="auto" w:line="240" w:before="0" w:after="0"/>
        <w:ind w:left="851" w:right="6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9" w:leader="none"/>
          <w:tab w:val="left" w:pos="851" w:leader="none"/>
          <w:tab w:val="left" w:pos="1617" w:leader="none"/>
        </w:tabs>
        <w:suppressAutoHyphens w:val="true"/>
        <w:spacing w:lineRule="auto" w:line="240" w:before="0" w:after="0"/>
        <w:ind w:left="851" w:right="6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товность к коллективной работе, к сотрудничеству с соучениками, освоение основ межкультурного взаимодействия в школе и социальном окру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9" w:leader="none"/>
          <w:tab w:val="left" w:pos="851" w:leader="none"/>
          <w:tab w:val="left" w:pos="1617" w:leader="none"/>
        </w:tabs>
        <w:suppressAutoHyphens w:val="true"/>
        <w:spacing w:lineRule="auto" w:line="240" w:before="0" w:after="0"/>
        <w:ind w:left="851" w:right="6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работать в группе, слушать партнера, формулировать и аргументировать свое мнение, корректно отстаивать свою позицию и координировать ее с партнерами, продуктивно разрешать конфликт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tabs>
          <w:tab w:val="clear" w:pos="708"/>
          <w:tab w:val="left" w:pos="2887" w:leader="none"/>
        </w:tabs>
        <w:suppressAutoHyphens w:val="true"/>
        <w:spacing w:lineRule="auto" w:line="240" w:before="0" w:after="0"/>
        <w:ind w:right="8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87" w:leader="none"/>
        </w:tabs>
        <w:suppressAutoHyphens w:val="true"/>
        <w:spacing w:lineRule="auto" w:line="240" w:before="0" w:after="0"/>
        <w:ind w:right="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6521" w:leader="none"/>
        </w:tabs>
        <w:suppressAutoHyphens w:val="true"/>
        <w:spacing w:lineRule="auto" w:line="240" w:before="0" w:after="0"/>
        <w:ind w:left="851" w:right="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остные представления о месте и роли России в мировой ис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  <w:tab w:val="left" w:pos="851" w:leader="none"/>
        </w:tabs>
        <w:suppressAutoHyphens w:val="true"/>
        <w:spacing w:lineRule="auto" w:line="240" w:before="0" w:after="0"/>
        <w:ind w:left="851" w:right="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зовые исторические знания об основных этапах и закономерностях развития России с древности до настоящего вре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617" w:leader="none"/>
        </w:tabs>
        <w:suppressAutoHyphens w:val="true"/>
        <w:spacing w:lineRule="auto" w:line="240" w:before="0" w:after="0"/>
        <w:ind w:left="851" w:right="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российской ис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617" w:leader="none"/>
        </w:tabs>
        <w:suppressAutoHyphens w:val="true"/>
        <w:spacing w:lineRule="auto" w:line="240" w:before="0" w:after="0"/>
        <w:ind w:left="851" w:right="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ность применять исторические знания для осмысления общественных событий и явлений прошлого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617" w:leader="none"/>
        </w:tabs>
        <w:suppressAutoHyphens w:val="true"/>
        <w:spacing w:lineRule="auto" w:line="240" w:before="0" w:after="0"/>
        <w:ind w:left="851" w:right="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искать, анализировать, систематизировать и оценивать историческую информацию из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617" w:leader="none"/>
        </w:tabs>
        <w:suppressAutoHyphens w:val="true"/>
        <w:spacing w:lineRule="auto" w:line="240" w:before="0" w:after="0"/>
        <w:ind w:left="851" w:right="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</w:t>
      </w:r>
      <w:r>
        <w:rPr>
          <w:rFonts w:cs="Calibri" w:ascii="Times New Roman" w:hAnsi="Times New Roman"/>
          <w:sz w:val="24"/>
          <w:szCs w:val="24"/>
          <w:lang w:eastAsia="en-US"/>
        </w:rPr>
        <w:t>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617" w:leader="none"/>
        </w:tabs>
        <w:suppressAutoHyphens w:val="true"/>
        <w:spacing w:lineRule="auto" w:line="240" w:before="0" w:after="0"/>
        <w:ind w:left="851" w:right="8" w:hanging="284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уважение к отечественному историческому наследию, культуре своего и других народов России; готовность применять исторические знания для выявления и сохранения исторических и культурных памятников своей стран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курсу «Всеобщая история XIX в.Новейшая история начало XX в.» - 9 класс</w:t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363"/>
        <w:gridCol w:w="537"/>
        <w:gridCol w:w="468"/>
        <w:gridCol w:w="72"/>
        <w:gridCol w:w="468"/>
        <w:gridCol w:w="252"/>
        <w:gridCol w:w="468"/>
        <w:gridCol w:w="252"/>
        <w:gridCol w:w="468"/>
        <w:gridCol w:w="5220"/>
        <w:gridCol w:w="1620"/>
        <w:gridCol w:w="1332"/>
        <w:gridCol w:w="108"/>
        <w:gridCol w:w="844"/>
      </w:tblGrid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на уровне У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е и нагляд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ь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лава 1.Становление индустриального общества. Человек в новую эпоху. 6 часов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От традиционного общества к обществу индустриальном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своения новых зна-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рмины: Традиционное общество;  индустриальное общество, модернизация, эшелоны капитал. развития; индустриализация; индустриал. революция; демократизация; обмирщение сознания; правовое государство; гражданское общество.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пе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ую цель, используют общие приемы решения задач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карт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е революции: достижения и проблем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рмины: Индустриальная революция, свободный фабрично-заводской капитализм (общество свободной конкуренции), монополия, монополистический капитализм, империализм, конкуренция, экономический кризис, синдикат картель, трест, концерн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тапредме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различного характер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ют разные мнения и стремятся к координации различных позиций в сотрудничестве, формулируют собственное мнение и позицию.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адекватное понимание причин успеха/неуспеха учеб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карт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2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: новые проблемы и новые цен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рмины: Социальная структура общества, аристократия, буржуазия, средний класс, наемные рабочие, эмиграция, эмансипация.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тапредме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 сохраняют учебную задачу, учитывают выделенные учителем ориентиры действия в новом учебном материале в сотрудничестве с учителем.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карт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-4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: создание научной картины мира XIX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поисках новой картины мир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: Научная картина мира, связь науки и производства Романтизм, реализм, натурализм, критический реализм, импрессионизм, постимпрессиониз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Метапредме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карт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-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-8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ы, консерваторы и социалисты: каким должно быть общество и государств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: Либерализм, неолиберализм, консерватизм, неоконсерватизм, социализм, утопический  социализм, марксизм, социал-реформизм, анархиз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Метапредме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в разнообразии способов решения познавательных задач, выбирают наиболее эффективные из них.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последовательность промежуточных целей с учетом конечного результата, составляют план и алгоритм действий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, контр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презентац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-10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ительно-обобщающий урок по теме: «Становление индустриального обществ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тапредметные УУД: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для эффективного решения разнообразных коммуникативных за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         Личностные УУД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Строительство новой Европы 8 часов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образование наполеоновской империи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рмины: Империя, коалиция,  консульство, буржуазная монархия, Кодекс Наполеона, континентальная блокада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Метапредме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знаково-символические средства, в том числе модели и схемы, для решения познавательных задач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эмпатию, как осознанное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ом империи Наполеона. Венский конгресс.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: «100 дней» Наполеона, , Венский конгресс,  Священный союз, система европейского равнове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                               Метапредме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ют и формулируют познавательную цель, используют общие приемы решения поставленных задач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с поставленной задачей и условиями ее реализации, оценивают правильность выполнения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сложный путь к величию и процветанию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рмины: Викторианская эпоха, имущественный ценз, чартизм, хартия, тред-юнионы,  Парламентская монархия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Метапредме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ются о распределении функций и ролей в совместной деятельности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ют предложение и оценку учителей, товарищей, родителей и других люде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Бурбонов и Орлеанов: от революции 1830г. к новому политическому кризису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рмины: Конституционно-монархический режим, Июльская монархия, бланкиз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тапредме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ют и формулируют познавательную цель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 и позицию, задают вопросы, строят понятные для партнера высказыв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учебные задачи на основе соотнесения того, что уже известно и усвоено, и того, что еще неизвестно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ивают гуманистические традиции и ценности современ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, контро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революция 1848г. и Вторая империя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: Вторая республика, Вторая империя, авторитарный реж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ют и формулируют познавательную цель, используют общие приемы решения задач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презентация, иллюст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на пути к единству. «Нужна ли нам единая и неделимая Италия?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рмины: Юнкер, радикал, ландтаг, карбона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ют алгоритмы деятельности при решении проблем различного характера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ют установленные правила в планировании и контроле способа решения, осуществляют пошаговый контроль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адекватное понимание причин успеха/неуспеха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-17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, изменившая карту Европы. Парижская коммуна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: Мобилизация, оппозиция,  Парижская коммуна, реванш, реваншиз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и формулируют проблему урока, самостоятельно создают алгоритм деятельности при решении проблем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 сохраняют учебную задачу, учитывают выделенные учителем ориентиры действия в новом учебном материале в сотрудничестве с учителем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адекватное понимание причин успеха/неуспеха учеб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«Строительство новой Европы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тапредметные УУД: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для эффективного решения разнообразных коммуникативных за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Личностные УУД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Страны Западной Европы на рубе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5 часов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ская империя: борьба за «место под солнцем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рмины: Милитаризация, пангерманизм, шовинизм, антисемитизм,  Тройственный сою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следовательность промежуточных целей с учетом конечного результата, составляют план и алгоритм действий.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в разнообразии способов решения познавательных задач, выбирают наиболее эффективные способы их решения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конец Викторианской эпохи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рмины: Колониальный капитализм, Антанта, гомруль, доминион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знаково-символические средства, в том числе модели и схемы для решения познавательных задач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уют свою позицию и координируют её с позициями партнеров в сотрудничестве при выработке общего решения в совмест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эмпатию, как осознанное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Третья республика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: Государственные займы, ростовщический капитализм, Третья республика, радикал, атташе, корруп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с поставленной задачей и условиями её реализации, оценивают правильность выполнения действия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ют и формулируют познавательную цель, используют общие приемы решения поставленных задач.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.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время реформ и колониальных захватов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: Государственный сектор в экономике, «эра Джолитт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                                          Метапредметные УУД: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ют предложения и оценку учителей, товарищей, роди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о распределении функций и ролей в совмест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                       Личностные УУД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стрийской империи к Австро-Венгрии: поиски выхода из кризиса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: Национально- освободительное движение, двуединая монарх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, определяют последовательность промежуточных целей с учетом конечного результата, составляют план и алгоритм действий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ют и формулируют познавательную цель, используют общие приемы использования задач.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карта,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Две Америки. 3 часа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: модернизация, отмена рабства и сохранение республики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 Абсолютизм, гомстед, расизм, иммигрант, конфедерация, Гражданская война Олигархия, резерв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ют установленные правила в планировании и контроле способа решения, осуществляют пошаговый контроль.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ют разные мнения и стремятся к координации различных позиций в сотрудничестве, формулируют собственное мнение и позицию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адекватное понимание причин успеха/неуспеха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-25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ая Америка в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время перемен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: Каудильизм, авторитарный реж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 сохраняют учебную задачу, учитывают выделенные учителем ориентиры действия в новом учебном материале в сотрудничестве с учителем.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и формулируют проблему урока, самостоятельно создают алгоритм деятельности при решении пробле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Традиционные общества перед выбором: модернизация или потеря независимости 5 часов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на пути к модернизации: «восточная мораль – западная техника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: Сегунат, самурай,  контрибуция, колония, Мэйдз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                                                    Метапредме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с поставленной задачей и условиями ее реализации, в том числе во внутреннем плане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уют речевые средства для эффективного решения разнообразных коммуникативных зада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: насильственное разрушение традиционного общества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рмины: Сипаи, «свадеши», индийский Национальный Конгресс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следовательность промежуточных целей с учетом конечного результата, составляют план и алгоритм действий.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в разнообразии способов решения познавательных задач, выбирают наиболее эффективные из них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-29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рика: континент в эпоху перемен.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рмины: Раздел Африки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знаково-символические средства, в том числе модели и схемы для решения познавательных задач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уют свою позицию и координируют ее с позициями партнеров в сотрудничестве при выработке общего решения в совместной деятельности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эмпатию, как осознанное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6. Международные отношения в кон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1 час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: дипломатия или войны?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международные отношения на рубеже веков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с поставленной задачей и условиями ее реализации, оценивают правильность выполнения действ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ют и формулируют познавательную цель, используют общие приемы решения поставленных задач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разделу «Новая истор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рмины, изученные в курсе истории Нового ремени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ют предложения и оценку учителей, товарищей и родителей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ются о распределении ролей и функций в совместной деятельности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7. Новейшая история. Первая половина XX века. 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в начале ХХ в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44"/>
                <w:sz w:val="24"/>
                <w:szCs w:val="24"/>
              </w:rPr>
              <w:t xml:space="preserve">Раскрывать значение терминов история, век, исторический источ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исьменные, вещественные).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анализировать условия достижения цели на основе учета выделенных учителем ориентиров действия в новом учебном материале..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ют алгоритмы деятельности при решении проблемы различного характе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ют различные мнения и стремятся к координации различных позиций в сотрудничестве, формулируют собственное мнение и позицию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вязь между целью учебной деятельности и ее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итическое развитие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чале ХХ в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рмины: Коалиция, континентальная блокада, восточный вопрос,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 УУД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 сохраняют учебную задачу, учитывают выделенные учителем ориентиры действия в новом учебном материале в сотрудничестве с учителем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и формулируют проблему урока, самостоятельно создают алгоритм деятельности при решении пробле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Новый империал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схождение Первой ми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йны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рмины коалиции, империализм, мировая война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тапредметные УУД: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УУД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индивид.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разде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тапредметные УУД: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ы различного характ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 и пози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                      Личностные УУД: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ие тетради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курсу  «История России XIX в. - начало XX в.» - 9 класс (68 часов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40"/>
        <w:gridCol w:w="3600"/>
        <w:gridCol w:w="1680"/>
        <w:gridCol w:w="5340"/>
        <w:gridCol w:w="900"/>
        <w:gridCol w:w="900"/>
      </w:tblGrid>
      <w:tr>
        <w:trPr>
          <w:trHeight w:val="10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инимального содержания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477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5.1pt" to="84.55pt,-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    факт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оссия в первой четверти 19 века (17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оссия и мир на рубеже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 –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Многопольный севооборот Миграция Аграрная революция Мещане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зовать территорию и геополитическое положение Российской империи к началу XIX в. (используя историческую карту). Рассказывать о политическом строе Российской империи, развитии экономики, положении отдельных слоёв на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лександр 1: начало правления. Реформы М.М. Сперанского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инистерства Кабинет министров Государственный совет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ывать характерные, существенные черты внутренней политики Александра I в начале XIX в. Приводить и обосновывать оценку деятельности российских реформаторов начала XIX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нешняя политика Александра 1 в 1801 – 1812гг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йна России с Францией 1805-1807 гг. Тильзитский мир. Война со Швецией 1809 г. и присоединение Финляндии. Война с Турцией и Бухарестский мир 1812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инентальная блокад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цели внешней политики России в начале XIX в. Объяснять причины участия России в антифранцузских коали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ечественная война 1812 го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ечественная война 1812 г. - важнейшее событие российской и мировой истории XIX 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и                             реду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казывать, используя историческую карту, об основных событиях войны 1812 г. Подготовить сообщение об одном из участников Отечественной войны 1812 г. (по выбору). Объяснять, в чём заключались последствия Отечественной войны 1812 г. для российского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граничные походы русской армии. Внешняя политика Александра 1 в 1813 – 1825 гг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нский конгресс и его решения. Священный союз. Возрастание роли России после победы над Наполеоном и Венского конгресс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алиц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водить и обосновывать оценку роли России в европейской политике в первой четверти XIX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край в первой четверти  XIX 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ын -уездный город. Царицын –торговый центр. Окрестности Царицын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герб Царицына. Церковь и образование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казывать  об основных событиях нашего края в первой половине XIX века.  Подготовить сообщение по теме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Либеральные и охранительные тенденции во внутренней политике Александра 1 в 1815 – 1825 гг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беральные и охранительные тенденции во внутренней политике. Польская конституция 1815 г. Военные поселения. Дворянская оппозиция самодержави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нституция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ывать либеральные и консервативные меры Александра I. Объяснять причины изменения внутриполитического курса Александра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циональная политика Александра 1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арство Польское. Польское восстание 1830-1831 г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зовать национальную и религиозную политику Александра 1. Объяснять последствия проводимой поли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циально – экономическое развитие страны в первой четверт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питалистые крестьяне Месячина Военные поселе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ять смысл понятий: военные поселения, аракчеевщина. Давать характеристику личности и деятельности Александра I. строительства. Москва и Петербург: спор двух столиц. Города как административные, торговые и промышленные центры. Городское самоупра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движение при Александре 1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йные организации: Союз спасения, Союз благоденствия, Северное и Южное общества. Восстание декабристов 14 декабря 1825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номия            Идеолог             Инстанция Консерватизм Либерализм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скрывать предпосылки и цели движения декабристов. Анализировать программные документы декабристов, сравнивать их основные положения, определяя общее и различия. Составлять биографическую справку, сообщение об участнике декабристского движения (по выбору) на основе научно-популярной литературы. Излагать оценку движения декабристов. Определять и аргументировать своё отношение к ним и оценку их деятель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упление декабри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абристы Амнистия              Маневр Манифест Ополчение Сейм Устав, цензура, ценз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материала по теме «Россия в первой четверти 19 ве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тизировать и обобщать исторический материал. Высказывать и аргументировать суждения о сущности и значении основных событий и процессов отечественной истории первой четверти XIX в., давать оценку её деятелей. Характеризовать место и роль России в европейской и мировой истории первой четверти XIX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Тема 2. Россия во второй четверти 19 века ( 11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форматорск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ервативные тенденции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утренней политике Николая 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Д.Киселева 1837-1841 гг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дификация законов Жандармер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казывать о преобразованиях в области государственного управления, осуществлённых во второй четверти XIX в. Оценивать их последствия. Объяснять смысл понятий: кодификация законов, корпус жандармов. Давать характеристику (составлять исторический портрет) Николая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экономическое развитие страны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торой четверти XIX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язанные крестьяне Секретные комитеты Промышленный переворот Протекционизм Ассигн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зовать социально-экономическое развитие России в первой половине XIX в. (в том числе в сравнении с западно-европейскими странами). Рассказывать о начале промышленного переворота, используя историческую карту. Давать оценку деятельности М.М. Сперанского, П.Д. Киселёва,      Е.Ф. Канкр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ое движение при Николае 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ициальная идеология: «православие, самодержавие, народность». Формирование профессиональной бюрократии. Прогрессивное чиновничество: у истоков либерального реформаторства. Общественная жизнь в 1830 -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И.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ория официальной народности Западники Славянофилы Разночинцы Русский социализ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ять смысл понятий: западники, славянофилы, теория официальной народности, утопический социализм. Характеризовать основные положения теории официальной народности. Сопоставлять взгляды западни ков и славянофилов на пути развития России, выявлять различия и общие чер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циональная и религиозная политика                     Николая 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нокультурный облик стра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арство Польское. Польское восстание 1830-1831 гг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национальную и религиозную политику Николая 1 и объяснять последствия проводимой политики.                                                              Характеризовать этнокультурный облик стран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I. Кавказск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—1864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сширение империи: русско-иранская и русско-турецкая войны. Присоединение Грузии и Закавказья. Кавказская война. Движение Шамил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юридизм Имам Имама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на правления внешней политики России во второй четверти XIX в. Рассказывать, используя историческую карту, о военных кампаниях — войнах с Перси ей и Турцией, Кавказской войне, характеризовать их итоги. Составлять характеристики за щитников Севастополя. Показывать на карте территориальный рост Российской империи в первой половине XIX в. Рассказывать о положении на родов Российской империи, национальной политике власти (с использованием материалов истории кр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ымск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853—1856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казывать, используя историческую карту, об основных событиях войны 1853–1856 гг. Подготовить сообщение об одном из участников Крымской войны (по выбору). Объяснять, в чём заключались последствия Крымской войны для российского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транство империи в пер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й половине                       XIX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 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- дворянские революционеры. Культура и этика декабрис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, живопись, архитектура. Сентиментализм Классицизм Романтизм Реализм Критический реализм Русско-византийский ст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зовать достижения отечественной культуры рассматриваемого периода. Составлять описание памятников культуры первой половины XIX в. (в том числе находящихся в городе, крае), выявляя их художественные особенности и достоинства. Подготовить сообщение о представителе культуры первой половины XIX в., его творчестве (по выбору). Проводить поиск информации о культуре края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сматриваемый период, представлять её в устном сообщении, эссе и т.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ш край во второй четверти  XIX 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казывать  об основных событиях нашего края во второй четверти XIX века.  Подготовить сообщение по теме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тизировать и обобщать исторический материал. Высказывать и аргументировать суждения о сущности и значении основных событий и процессов отечественной истории первой половины XIX в., давать оценку её деятелей. Характеризовать место и роль России в европейской и миро вой истории первой половины XIX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Россия в эпоху Великих реформ (13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вропейская индустриализация и предпосы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форм в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жуазия Пролетариат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предпосылки отмены крепостного пра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лександр II: начало правления. Крестья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форма 1861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формы 1860-1870-х гг. - движение к правовому государству и гражданскому обществу. Крестьянская реформа 1861 г. и ее последствия. Крестьянская общ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дакционные комиссии Выкупные платежи Временнообязанное состояние Уставная грамота Мировой посредник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ывать основные положения крестьянской, земской, судебной, военных реформ. Объяснять смысл понятий: редакционные комиссии, временно-обязанные крестьяне, выкупные платежи, отрезки, мировые посредник Приводить оценки характера и значения реформ 1860– 1870_х гг., излагаемые в учебной литературе, высказывать и обосновывать свою оценку. Объяснять смысл понятий: земства, городские управы, мировой с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1860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-х гг.: социальная и правовая модерниз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мства Земское собрание Земская управа Городская дума Городская управа гласные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 пореформенный пери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мещичье «оскудение». Социальные типы крестьян и помещиков. Дворяне-предприниматели. Индустриализация и урбаниз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экономическое развитие России в пореформенные десятилетия на основе информации исторической кар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крывать, в чём заключались изменения в социальной структуре российского общества в последней трети XIX в. Рассказывать об экономическом состоянии России, положении основных слоёв населения пореформенной России, используя информацию учебника, документальные и изобразительные материалы по истории края (устное сообщение, эссе и др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при Александре II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правитель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 и администрация. Права университетов и власть попечителей. Печать и цензура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гилизм Народничество Хождение в народ Индивидуальный терро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крывать существенные черты идеологии консерватизма, либерализма, радикального общественного движения. Объяснять, в чём заключалась эволюция народнического движения в 1870–1880е гг. Давать характеристики участников народнического движения на основе материалов учебника и дополнительной литературы. Объяснять, в чём заключалась эволюция народнического движения в 1870–1880е гг. Давать характеристики участников народнического движения на основе материалов учебника и дополнительной литературы. Излагать оценку значения народнического движения, высказывать своё отношение к н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и религиозная политика Александра II. Национальный вопрос в Европе и в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ые регионы Российской империи и их роль в жизни страны. Поляки. Евреи. Армяне. Татары и другие народы Волго -Уралья. Кавказские народы. Народы Средней Азии. Народы Сибири и Дальнего Востока. Народы Российской империи во второй половине XIX в. Правовое положение различных этносов и конфессий. 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ское восстание 1863 г.                     Еврейский вопро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вать оценку национальной политики самодержавия при Александре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II. Русско-турецкая война 1877—1878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 Многовекторность внешней политики империи. Завершение Кавказской войны. Присоединение Средней Азии. Россия и Балканы. Русско - турецкая война 1877- 1878 гг. Россия на Дальнем Востоке. Основание Хабаровс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зовать внешнюю политику Александра II. Рассказывать, используя историческую карту, о наиболее значительных военных кампаниях. Характеризовать отношение российского общества к освободительной 1878 гг.                                                                                     Показывать на карте территории, включённые в состав Российской империи во второй половине XIX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ш край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эпоху Великих рефор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ое развитие Царицына. Промышленность. Город и горожане. Администрация и управлени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ын- транспортный уз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культура и церковь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зовать социально-экономическое развитие нашего края во второй половине XIX в. Рассказывать  об основных событиях нашего краяа.  Подготовить сообщение по теме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тизировать и обобщать исторический материал. Высказывать и аргументировать суждения о сущности и значении основных событий и процессов отечественной истории второй половины XIX в., давать оценку её дея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Россия в 1880-1890г.г. (11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лександр III: особенности внутренней политик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реформы Циркуляр Кухаркины дети Автономия Акциз Винная монополия Инвестиции Индустриальное общество модернизац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зовать внутреннюю политику Александра III. Излагать оценки деятельности императора Александра III, приводимые в учебной литера туре, высказывать и аргументировать свою оце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мены в экономике и социальном стр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крывать цели, содержание и результаты экономических реформ последней трети XIX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ое движение в 1880-х — первой половине 1890-х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енная жизнь в 1860 -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 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I съезд РСДР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лагать оценки значения общественного движения, высказывать своё отношение к н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циональная и религиозная политика Александра I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циональные движения народов России. Взаимодействие национальных культур и народ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зовать национальную и религиозную политику Александра III. Объяснять последствия проводимой поли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шня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лександра I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перский центр и регионы. Национальная политика, этнические элиты и национально-культурные движения. Россия в системе международных отно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ройственный союз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цели и направления внешней политики России во второй половине XIX в. Рассказывать, используя историческую карту, о наиболее значительных военных камп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льтурное пространство империи во в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овине XIX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XX в. в мировую культу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ценатство мировозре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зовать достижения культуры России второй половины XIX в. Составлять описание памятников культуры рассматриваемо го периода (для памятников, находящихся в крае, городе, может быть составлен сценарий экскурсии). Подготовить сообщение о творчестве известного деятеля российской культуры второй половины XIX в. (по выбору). Проводить поиск информации для сообщения о культуре края во второй половине XIX в. Давать оценку вклада российской культуры в мировую культуру XIX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седневная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ных слоёв насел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IX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казывать о положении основных слоёв российского общества в этот период, характеризовать е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ш кра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80-1890г.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движение в 1870-90гг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казывать  об основных событиях нашего края в 1880-90гг.  Подготовить сообщение по теме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тизировать и обобщать исторический материал. Высказывать и аргументировать суждения о сущности и значении основных событий и процессов отечественной истории в конце XIX в., давать оценку её дея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Россия в начале 20 века (16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я и мир на рубеже XIX—XX вв.: 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противоречия разви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империи в начале ХХ века На пороге нового века: динамика и противоречия разви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банизация Эшелон развития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вать характеристику геополитического положения и экономического развития России в начале XX в., используя ин формацию исторической карты. Характеризовать положение, образ жизни различных сословий и социальных групп в России в начале XX в. (в том числе на материале истории края). Сравнивать темпы и характер экономической модернизации в России и других странах. Объяснять, в чём заключались особенности модернизации в России в начале XX в. Раскрывать сущность аграрного вопроса в России в начале XX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-экономическое развитие страны на рубеже XIX—XX в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ономический рост. Промышленное развитие. Новая география экономики. Урбанизация и облик городов. Новониколаевск (Новосибирск) - пример нового транспортного и промышленного центра. Отечественный и иностранный капитал, его роль в индустриализации страны. Россия - мировой экспортер хлеба. Аграрный во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ополия Концерн                              Трест                                       Синдикат                           Картель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олай II: 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ления. Политическое развитие страны в 1894—1904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колай II и его окружение. Деятельность В.К. Плеве на посту министра внутренних дел. Оппозиционное либеральное движение. «Союз освобождения». «Банкетная камп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ицейский социализм Большевики Меньшеви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ять, в чём заключалась необходимость политических реформ в России в начале XX в. Раскрывать содержание и давать оценку планов и опыта реформ в России в начале XX в. Давать характеристику императора Николая II. Объяснять причины радикализации общественного движения в России в начале XX в. Систематизировать материал об основных политических течениях в России в начале XX в., характеризовать их определяющие чер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шня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олая II. Русско-япо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йна 1904—1905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итика на Дальнем Востоке. Русско -японская война 1904-1905 гг. Оборона Порт-Артура. Цусимское сражение. Обострение международной обстановки. Блоковая система и участие в ней России. Россия в преддверии мировой катастроф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направления внешней политики России, причины русско-японской войны, планы сторон. Рассказывать о ходе боевых действий, используя историческую карту. Излагать условия Портсмутского мира и разъяснять его значение на основе информации учебника и исторических документов. Раскрывать воздействие войны на общественную жизнь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ая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волюция и поли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формы 1905—1907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посылки Первой российской революции. Формы социальных протестов. Борьба профессиональных революционеров с государством. Политический терроризм. 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министров Петиц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крывать причины и характер российской революции 1905–1907 гг. Рассказывать об основных событиях революции 1905–1907 гг. и их участниках. Объяснять смысл понятий: Государственная дума, кадеты, октябристы, социал-демократы. Характеризовать обстоятельства формирования политических партий и становления парламентаризма в России. Излагать оценки значения отдельных событий и революции в целом, приводимые в учебной литературе, формулировать и аргументировать свою оце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-экономические реформы П. А. Столып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и революции: политическая стабилизация и социальные преобразования. П.А.Столыпин: программа системных реформ, масштаб и результаты. Незавершенность преобразований и нарастание социальных противореч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руб                                  Хутор чересполосица Предел земл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агать основные положения аграрной реформы П.А. Столыпина, давать оценку её итогов и значения. Объяснять смысл понятий: отруб, хутор, переселенческая политика. Составлять характеристику (исторический портрет) П.А. Столыпина, используя материал учебника и дополнительную информа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итическое развитие страны в 1907—1914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бирательный закон 11 декабря 1905 г. Избирательная кампания в I Государственную думу. Основные государственные законы 23 апреля 1906 г. Деятельность I и II Государственной думы: итоги и уроки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 III и IV Государственная дума. Идейнополитический спектр. Общественный и социальный подъем. Национальные партии и фракции в Государственной Ду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крывать основную сущность и последствия изменений в политической и общественной жизни России после революции 19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ребряный век русской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ые явления в художественной литературе и искусстве. Мировоззренческие ценности и стиль жизни. Литература начала XX века. традиции и новаторство. Музыка. «Русские сезоны» в Париже. Зарождение российского кинематографа. 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XX в. в мировую культу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вопись.                       «Мир искусства». Архитектура. Скульптура. Драматический театр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стили и течения в российской литературе и искусстве начала XX в., называть выдающихся представителей культуры и их достижения. Составлять описание произведений и памятников культуры рассматриваемого периода (в том числе находящихся в городе, крае и т. д.), давать оценку их художественных достоинств и т. д. Представлять биографическую информацию, обзор творчества известных деятелей российской культуры (с использованием справочных и изобразительных материал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ш край в начале 20 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 в годы первой русской революции 1905-1907гг. общественное движение в 1908-1914г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усская революция. Иеромонах Илиодор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ирать информацию о культурной жизни своего края, города в начале XX в., представлять её в устном сообщении (эссе, презентации с использованием изобразительных материал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тизировать и обобщать исторически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ительно-обобщающий урок за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зовать место и роль России в европейской и мировой истории в начале XX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C1c3">
    <w:name w:val="c1 c3"/>
    <w:qFormat/>
    <w:rPr>
      <w:rFonts w:cs="Times New Roman"/>
    </w:rPr>
  </w:style>
  <w:style w:type="character" w:styleId="C17c16">
    <w:name w:val="c17 c16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7c16">
    <w:name w:val="c7 c16"/>
    <w:qFormat/>
    <w:rPr>
      <w:rFonts w:cs="Times New Roman"/>
    </w:rPr>
  </w:style>
  <w:style w:type="character" w:styleId="C7c28">
    <w:name w:val="c7 c28"/>
    <w:qFormat/>
    <w:rPr>
      <w:rFonts w:cs="Times New Roman"/>
    </w:rPr>
  </w:style>
  <w:style w:type="character" w:styleId="C16c17">
    <w:name w:val="c16 c17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25">
    <w:name w:val="c2 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8">
    <w:name w:val="c15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11">
    <w:name w:val="c8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25">
    <w:name w:val="c8 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15">
    <w:name w:val="c8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20">
    <w:name w:val="c8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5:00Z</dcterms:created>
  <dc:creator>АСН</dc:creator>
  <dc:description/>
  <cp:keywords/>
  <dc:language>en-US</dc:language>
  <cp:lastModifiedBy>СШ14</cp:lastModifiedBy>
  <dcterms:modified xsi:type="dcterms:W3CDTF">2019-10-29T11:35:00Z</dcterms:modified>
  <cp:revision>2</cp:revision>
  <dc:subject/>
  <dc:title/>
</cp:coreProperties>
</file>