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Изобразительное искусство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3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8"/>
        <w:rPr/>
      </w:pPr>
      <w:r>
        <w:rPr/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Normal"/>
        <w:ind w:firstLine="708"/>
        <w:rPr/>
      </w:pPr>
      <w:r>
        <w:rPr/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Normal"/>
        <w:ind w:firstLine="708"/>
        <w:rPr/>
      </w:pPr>
      <w:r>
        <w:rPr/>
        <w:t xml:space="preserve"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3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3 класса учащиеся</w:t>
      </w:r>
      <w:r>
        <w:rPr>
          <w:b/>
        </w:rPr>
        <w:t xml:space="preserve"> </w:t>
      </w:r>
      <w:r>
        <w:rPr>
          <w:b/>
          <w:i/>
        </w:rPr>
        <w:t>должны иметь представление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/>
      </w:pPr>
      <w:r>
        <w:rPr/>
        <w:t xml:space="preserve">Обучающиеся должны </w:t>
      </w:r>
      <w:r>
        <w:rPr>
          <w:b/>
          <w:i/>
        </w:rPr>
        <w:t>знать: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ind w:firstLine="706"/>
        <w:rPr/>
      </w:pPr>
      <w:r>
        <w:rPr/>
        <w:t xml:space="preserve">•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Обучающиеся должны </w:t>
      </w: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работать с пластилином, конструировать из бумаги макеты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выразительно использовать гуашь, мелки, аппликацию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использовать элементарные приемы изображения пространства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правильно определять и изображать форму предметов, их пропор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изобразительному искусству. 3 класс.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>Р а з д е л  1.</w:t>
      </w:r>
      <w:r>
        <w:rPr/>
        <w:t xml:space="preserve"> </w:t>
      </w:r>
      <w:r>
        <w:rPr>
          <w:b/>
          <w:bCs/>
          <w:caps/>
        </w:rPr>
        <w:t>искусство в твоем доме</w:t>
      </w:r>
      <w:r>
        <w:rPr/>
        <w:t xml:space="preserve"> (8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1721"/>
        <w:gridCol w:w="2269"/>
        <w:gridCol w:w="1984"/>
        <w:gridCol w:w="2410"/>
        <w:gridCol w:w="1559"/>
        <w:gridCol w:w="1559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68"/>
        <w:gridCol w:w="1984"/>
        <w:gridCol w:w="2410"/>
        <w:gridCol w:w="1984"/>
        <w:gridCol w:w="113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 игрушки</w:t>
            </w:r>
            <w:r>
              <w:rPr/>
              <w:t xml:space="preserve"> </w:t>
            </w:r>
            <w:r>
              <w:rPr>
                <w:b/>
                <w:bCs/>
              </w:rPr>
              <w:t>(создание формы, роспис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еобраз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в рабочей тет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игрушки</w:t>
            </w:r>
            <w:r>
              <w:rPr/>
              <w:t xml:space="preserve"> </w:t>
            </w:r>
            <w:r>
              <w:rPr>
                <w:b/>
                <w:bCs/>
              </w:rPr>
              <w:t>(лепка из пластили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бразцов игрушек Дымкова, Филимонова, Хохломы, Гжели. Умения выполнять роль мастера Украшения, расписывая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еобразить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а Постройки, создавая форму игрушки, умение конструировать  и расписывать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собой роли культуры и искусства в жизни общества и каждого челове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грушки в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осуду по своему образцу. Знание понятия «серв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форму вазы для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ин пла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шторы 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роли худож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бо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роль художника и Братьев –Мастеров  в создании книг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и Братьев –Мастеров  в создании форм открыток изобра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вы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ю графическ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откры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 художника для твоего дома. 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Искусство на улицах твоего города</w:t>
      </w:r>
      <w:r>
        <w:rPr/>
        <w:t xml:space="preserve"> (8 часов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340"/>
        <w:gridCol w:w="1620"/>
        <w:gridCol w:w="141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и архите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основных памятников города, места их нах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хр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ины на улиц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формления витрин по назначению и уровню культуры города.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 рабочей тет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, бульв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го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в рабочей тетрад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журные огра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констру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маги ажурные реш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бразцы оград в журнал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ари на улицах и в парк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ображать необычные фонари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идумать свои варианты фонарей для детского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 рабочей тет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фонар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фона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ый трансп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sz w:val="22"/>
                <w:szCs w:val="22"/>
              </w:rPr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художника на улицах твоего города. 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приемами коллективной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406"/>
        <w:gridCol w:w="1417"/>
        <w:gridCol w:w="154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теа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здать эпиз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каким был древний античный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рисовать эскиз театрального костю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костю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театрального геро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истоков театрального искус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создать образ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теа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е мас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кукол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здать театральных кукол из различны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итать о теат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занав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устройства театр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здать эскиз афиши к спектакл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афиш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цир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ихи и книги о ци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о назначении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оздать эскиз программы к спектаклю или цирковому представ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арнавал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Художник и музей</w:t>
      </w:r>
      <w:r>
        <w:rPr/>
        <w:t xml:space="preserve"> (8 часов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34"/>
        <w:gridCol w:w="2268"/>
        <w:gridCol w:w="2551"/>
        <w:gridCol w:w="2126"/>
        <w:gridCol w:w="2552"/>
        <w:gridCol w:w="1276"/>
        <w:gridCol w:w="126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в жизни го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интерьер 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муз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художников, изображающих пейзажи. </w:t>
            </w:r>
            <w:r>
              <w:rPr>
                <w:bCs/>
                <w:sz w:val="22"/>
                <w:szCs w:val="22"/>
              </w:rPr>
              <w:t xml:space="preserve">Знание, </w:t>
            </w:r>
            <w:r>
              <w:rPr>
                <w:sz w:val="22"/>
                <w:szCs w:val="22"/>
              </w:rPr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йзаже. Умение  изобразить пейзаж по предст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изобраз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йти в журналах натюрмо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жанре портрет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смотр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обрать фото скульпт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архитектур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п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хра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изобразительному искусству. 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00"/>
        <w:gridCol w:w="1901"/>
        <w:gridCol w:w="2269"/>
        <w:gridCol w:w="2130"/>
        <w:gridCol w:w="2264"/>
        <w:gridCol w:w="1559"/>
        <w:gridCol w:w="709"/>
        <w:gridCol w:w="85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>Р а з д е л  1.</w:t>
      </w:r>
      <w:r>
        <w:rPr>
          <w:b/>
          <w:bCs/>
          <w:caps/>
        </w:rPr>
        <w:t>истоки родного искусства</w:t>
      </w:r>
      <w:r>
        <w:rPr>
          <w:b/>
        </w:rPr>
        <w:t xml:space="preserve"> (8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900"/>
        <w:gridCol w:w="1902"/>
        <w:gridCol w:w="2058"/>
        <w:gridCol w:w="2340"/>
        <w:gridCol w:w="2264"/>
        <w:gridCol w:w="1559"/>
        <w:gridCol w:w="857"/>
        <w:gridCol w:w="69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йзаж родной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нарисовать пейзаж по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я жилья и природы. Деревня – деревян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Формирование навыков коллективной деятель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зображение русской из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традиционного русск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устройства русской избы, украшение изб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Женский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зовать и эстетически оценивать образы в произведения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ти иллюстрации крестьянских образ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расоты человека. Мужской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характер сельского труда. </w:t>
            </w:r>
            <w:r>
              <w:rPr>
                <w:bCs/>
              </w:rPr>
              <w:t>Иметь представле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, презентац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па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ценивать красоту и назначение народных праздн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 основами композиции.</w:t>
            </w:r>
          </w:p>
          <w:p>
            <w:pPr>
              <w:pStyle w:val="Normal"/>
              <w:rPr/>
            </w:pPr>
            <w:r>
              <w:rPr/>
              <w:t>Умение использовать различные приемы и способы выразительности при создании пан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или презентаци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 четв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свои знания по теме «Истоки родного искусства». Закончить создание коллективного пан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ил выполнения коллективной работы. Умения использовать средства выразительности для изображения характера рабо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Древние города нашей земли</w:t>
      </w:r>
      <w:r>
        <w:rPr/>
        <w:t xml:space="preserve"> (8 часов)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430"/>
        <w:gridCol w:w="2410"/>
        <w:gridCol w:w="1696"/>
        <w:gridCol w:w="720"/>
        <w:gridCol w:w="72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ий город-креп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ревнерусской архитектурой. Беседа  по картинам художников, изображающих  древнерусские города. Конструирование  башен-бойниц из бумаг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 понятия «макет»,</w:t>
            </w:r>
            <w:r>
              <w:rPr>
                <w:b/>
                <w:bCs/>
              </w:rPr>
              <w:t xml:space="preserve"> </w:t>
            </w:r>
            <w:r>
              <w:rPr/>
              <w:t>как выбиралось место для постройки крепостной стены, башни, ворот.  Знать конструкцию внутреннего пространства древнего русского горо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зображения древни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е соб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представления о конструкции древнерусского каменного собора. Моделировать древнерусский хра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собенности соборной архитектуры, пропорции соб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rPr/>
            </w:pPr>
            <w:r>
              <w:rPr/>
              <w:t>Умение выполнять групповую работу по постройке древнего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о Сарат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город и его жител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рганизации внутреннего пространства кремл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написать пейзаж с церковью. Умение передавать настроение композиции, составлять композицию,  последовательно её выполнять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и- бы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нерусские воины-защит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артины известных художников: образ героя картины. Изображать в графике древнерусских воинов ( князя и его дружину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к жили князь и его люди, как одевались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древнерусских воинов. Знание различия в жизни князя с дружиной и торгового люда. Овладение навыками  изображения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элементарные композиции на заданные темы графическими материалами. Умение использовать правила рисования фигуры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рас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</w:t>
            </w:r>
          </w:p>
          <w:p>
            <w:pPr>
              <w:pStyle w:val="Normal"/>
              <w:rPr/>
            </w:pPr>
            <w:r>
              <w:rPr/>
              <w:t>07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Русской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основных структурных частей города. </w:t>
            </w:r>
            <w:r>
              <w:rPr>
                <w:bCs/>
              </w:rPr>
              <w:t xml:space="preserve">Знание </w:t>
            </w:r>
            <w:r>
              <w:rPr/>
              <w:t>старинных русские городов: Москва, Новгород, Владимир, Суздаль, Ростов Велик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отличать эти города  Умение завершить коллективную работу по созданию макета древнего города с его жител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,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ить рассказ или презен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зорочье тер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екором  городских архитектурных построек и 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понятия «узорочье». Знание </w:t>
            </w:r>
            <w:r>
              <w:rPr/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раздничную нарядность, узорочье интерьера тер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элементарные композиции на заданную тему. Умения использовать правила передачи пространства на плоскости в изображении внутреннего убранства пала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ый пир в теремных палат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комство с картинами художников. Различать деятельность каждого из Братьев-Мастеров при создании теремов и палат.  Создавать изображения на тему праздничного пи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мений сотрудничать с товарищами в процессе совместной деятельности, соотносить свою часть работы с общим замысло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ои знания по теме «Древние города нашей земли». Использовать свои знания в выражении своих ответов. Закончить создание коллективного панно и дать оценку совмест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рхитектуры древнерусских городов, художников 18-19 веков и их произведения. Умение высказать простейшие суждения о картинах и предметах декоративно-прикладного искусства. Умение создать коллективное аппликационное панно «Княжеский пир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Каждый народ – художник</w:t>
      </w:r>
      <w:r>
        <w:rPr/>
        <w:t xml:space="preserve"> (10 час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520"/>
        <w:gridCol w:w="2340"/>
        <w:gridCol w:w="1800"/>
        <w:gridCol w:w="720"/>
        <w:gridCol w:w="72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восходящего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Япо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ногообразии  представлений народов мира о красоте. Знакомство с особенностями японской культуры. Выполнение графического рису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необычной художественной культуры Японии. Знание </w:t>
            </w:r>
            <w:r>
              <w:rPr/>
              <w:t>особенности легких конструкций, построек в Японии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изображать природу через детали Приобретать новые умения в работе с выразительными средствами художественны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рать материалы о Япо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японок в национальной одеж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новых эстетических представлений о поэтической красоте мира. </w:t>
            </w:r>
            <w:r>
              <w:rPr>
                <w:bCs/>
              </w:rPr>
              <w:t>Знание представлен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 красоте японской женщины, традиционной народной одежде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портр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народов гор и степ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разнообразии и красоте природы различных регионов нашей страны. Изображение  жизни людей в степи и гор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браза жилых построек народов. Умение цветом передавать пространственные пла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, презен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в пусты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архитектуры среднеазиатского города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Древней Гр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художественной культуре Древней Греции. Моделирование из бумаги конструкций греческих храм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кусства Древней Греции, архите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моделировать из  бумаги  конструкции </w:t>
            </w:r>
            <w:r>
              <w:rPr/>
              <w:t xml:space="preserve">греческих хра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учебных практически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и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знакомиться с античным искусством Древней Греции. Работать в групп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искусства древнегреческой вазонописи, знание скульпторов, изображающих богов. Уметь изобразить олимпийских спортсменов и участников праздничного шествия,(фигуры в традиционных одеждах), работать над панно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культуре и искусству других народ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седовать о единстве форм, костюма и архитектуры, общее в их конструкции и украшении. Создавать коллективное пан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образа готических городов средневековой Европы, готические витражи. Уметь конструировать объемные формы, усложняя их декоративными деталя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цветом передавать пространственные план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02-05.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средневекового ж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седовать о единстве форм, костюма и архитектуры, общее в их конструкции и украшении. Работать в групп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сословий разделения людей, средневековых готических костюмы (вертикальные линии, удлиненные пропорции). </w:t>
            </w:r>
            <w:r>
              <w:rPr>
                <w:bCs/>
              </w:rPr>
              <w:t>Иметь представление 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ой европейской одежде средневековья.</w:t>
            </w:r>
          </w:p>
          <w:p>
            <w:pPr>
              <w:pStyle w:val="Normal"/>
              <w:rPr/>
            </w:pPr>
            <w:r>
              <w:rPr/>
              <w:t>Развитие навыков изображения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художественных культур в мире. 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х представлений об образах городов разных стран, их жителях (в разные столетия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отличать образы городов, анализировать эти отли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rPr/>
            </w:pPr>
            <w:r>
              <w:rPr/>
              <w:t>и пользоваться 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4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Искусство объединяет народы</w:t>
      </w:r>
      <w:r>
        <w:rPr>
          <w:b/>
        </w:rPr>
        <w:t xml:space="preserve">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058"/>
        <w:gridCol w:w="2520"/>
        <w:gridCol w:w="2340"/>
        <w:gridCol w:w="1776"/>
        <w:gridCol w:w="708"/>
        <w:gridCol w:w="756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оизведениями искусства, выражающими красоту  материнства. Наблюдать и анализировать  выразительные средства произведений. Изобразить образ матери и дит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красоту материнства. Умение </w:t>
            </w:r>
            <w:r>
              <w:rPr/>
              <w:t xml:space="preserve">изобразить мать </w:t>
            </w:r>
          </w:p>
          <w:p>
            <w:pPr>
              <w:pStyle w:val="Normal"/>
              <w:rPr/>
            </w:pPr>
            <w:r>
              <w:rPr/>
              <w:t>и дитя. Развивать навыки композиционного  изоб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умать 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удрость стар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богатстве духовной жизни человека. 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художников, изображающих пожилых людей. Знание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то красота – это эстетическая и духовная категор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пережи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 драматический сюже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удожников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отен Раскрывающих тему сопережи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изобразить рисунок с драматическим сюж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презентацию или 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ерои- защитн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героях-защитниках. Анализировать памятники героям-защитникам Приобретать собственный опыт в создании героического образа. Выполнение памятника героям войны в график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>
                <w:b/>
                <w:bCs/>
              </w:rPr>
              <w:t xml:space="preserve"> </w:t>
            </w:r>
            <w:r>
              <w:rPr/>
              <w:t>героев Сталинградской битвы. Знание памятников героям Отеч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выполнить памятник в граф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ирование уважительного отношения к культуре и искусству русского народа. Формирование чувства гордости 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сть и на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 основных сюжетов и тем детства, юности в произведениях худож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дость детства  с помощью граф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 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презентацию,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04-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народов мира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свои знания по теме «Искусство народов мира» Рассказывать об особенностях культуры разных народ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ли подготовить 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8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3:00Z</dcterms:created>
  <dc:creator>user</dc:creator>
  <dc:description/>
  <cp:keywords/>
  <dc:language>en-US</dc:language>
  <cp:lastModifiedBy>User</cp:lastModifiedBy>
  <dcterms:modified xsi:type="dcterms:W3CDTF">2019-10-21T06:08:00Z</dcterms:modified>
  <cp:revision>9</cp:revision>
  <dc:subject/>
  <dc:title/>
</cp:coreProperties>
</file>