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6829425" cy="990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90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ГО (ПОЛНОГО) ОБЩЕГО ОБРАЗОВАНИЯ ПО ХИМ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зовый уровень)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курса химии для 10 класса (далее – Рабочая программа) составлена на основе Примерной программы основного общего образования по химии и программы курса химии для учащихся 10 классов общеобразовательных учреждений автора О. С. Габриеляна (2009 го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34 часа, в том числе на контрольные работы в объеме 5 часов и практические работы в объеме 2  часов. 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химии и авторской программой учебного курса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химии на базовом уровне среднего (полного)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нение полученных знаний и умений</w:t>
      </w:r>
      <w:r>
        <w:rPr>
          <w:rFonts w:cs="Times New Roman" w:ascii="Times New Roman" w:hAnsi="Times New Roman"/>
          <w:sz w:val="28"/>
          <w:szCs w:val="28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бочая программа  разработана на основе </w:t>
      </w:r>
      <w:r>
        <w:rPr>
          <w:b/>
          <w:szCs w:val="28"/>
        </w:rPr>
        <w:t>авторской программы</w:t>
      </w:r>
      <w:r>
        <w:rPr>
          <w:szCs w:val="28"/>
        </w:rPr>
        <w:t xml:space="preserve">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6-е изд., перераб. и доп. – М.: Дрофа, 2009.).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авторскую программу внесены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Уменьшено</w:t>
      </w:r>
      <w:r>
        <w:rPr>
          <w:rFonts w:cs="Times New Roman" w:ascii="Times New Roman" w:hAnsi="Times New Roman"/>
          <w:sz w:val="28"/>
        </w:rPr>
        <w:t xml:space="preserve"> число часов на изучение т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</w:rPr>
        <w:t xml:space="preserve">4 «Азотсодержащие органические соединения и их нахождение в живой природе» до 5 вместо 6 часов за счет исключения раздела «Нуклеиновые кислоты», так как этот раздел отсутствует в </w:t>
      </w:r>
      <w:r>
        <w:rPr>
          <w:rFonts w:cs="Times New Roman" w:ascii="Times New Roman" w:hAnsi="Times New Roman"/>
          <w:sz w:val="28"/>
          <w:szCs w:val="28"/>
        </w:rPr>
        <w:t>примерной программе среднего (полного) общего образования по хим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Из авторской программы </w:t>
      </w:r>
      <w:r>
        <w:rPr>
          <w:rFonts w:cs="Times New Roman" w:ascii="Times New Roman" w:hAnsi="Times New Roman"/>
          <w:b/>
          <w:sz w:val="28"/>
        </w:rPr>
        <w:t>исключена</w:t>
      </w:r>
      <w:r>
        <w:rPr>
          <w:rFonts w:cs="Times New Roman" w:ascii="Times New Roman" w:hAnsi="Times New Roman"/>
          <w:sz w:val="28"/>
        </w:rPr>
        <w:t xml:space="preserve">  демонстрация модели молекулы ДНК,  так как этот раздел отсутствует в </w:t>
      </w:r>
      <w:r>
        <w:rPr>
          <w:rFonts w:cs="Times New Roman" w:ascii="Times New Roman" w:hAnsi="Times New Roman"/>
          <w:sz w:val="28"/>
          <w:szCs w:val="28"/>
        </w:rPr>
        <w:t>примерной программе среднего (полного) общего образования по хим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программа дополнена темой «Химия и жизнь» в объеме 2 часа, т.к. данная тема присутствует в примерной программе среднего (полного) общего образования по химии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может быть реализована  при использовании </w:t>
      </w:r>
      <w:r>
        <w:rPr>
          <w:rFonts w:cs="Times New Roman" w:ascii="Times New Roman" w:hAnsi="Times New Roman"/>
          <w:b/>
          <w:sz w:val="28"/>
          <w:szCs w:val="28"/>
        </w:rPr>
        <w:t>традиционной технологии</w:t>
      </w:r>
      <w:r>
        <w:rPr>
          <w:rFonts w:cs="Times New Roman" w:ascii="Times New Roman" w:hAnsi="Times New Roman"/>
          <w:sz w:val="28"/>
          <w:szCs w:val="28"/>
        </w:rPr>
        <w:t xml:space="preserve"> обучения, а также элементов других современных образовательных технологий, передовых форм и методов обучения, таких как развивающее обучение, компьютерные технологии, тестовый контроль знаний и др. в зависимости от склонностей, потребностей, возможностей и способностей каждого конкретного класс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>за уровнем знаний учащихся предусматривает проведение практических, самостоятельных и  контрольных работ.</w:t>
      </w:r>
    </w:p>
    <w:p>
      <w:pPr>
        <w:pStyle w:val="Normal"/>
        <w:spacing w:lineRule="auto" w:line="240" w:before="0" w:after="0"/>
        <w:ind w:firstLine="9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</w:t>
      </w:r>
    </w:p>
    <w:p>
      <w:pPr>
        <w:pStyle w:val="Normal"/>
        <w:spacing w:lineRule="auto" w:line="240" w:before="0" w:after="0"/>
        <w:ind w:firstLine="9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абриелян О.С. Программа курса химии для 8-11 классов общеобразовательных учреждений.– М.: Дрофа, 2009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абриелян О.С., Маскаев Ф.Н., Пономарев С.Ю., Теренин В.И. Химия. 10 класс: учеб. для общеобразоват. учреждений. – М.: Дрофа, 2008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С., Остроумов И.Г. Настольная книга учителя. Химия. 10 класс. – М.: Дрофа, 2004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С., Берёзкин П.Н., Ушакова А.А. и др.  Контрольные и проверочные работы по химии. 10 класс – М.: Дрофа, 2003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С., Остроумов И.Г., Остроумова Е.Е. Органическая химия в тестах, задачах, упражнениях. 10 класс. – М.: Дрофа, 2004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С., Пономарев С.Ю., Карцова А.А. Органическая химия: Задачи и упражнения. 10 класс. – М.: Просвещение, 2005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С., Попкова Т.Н., Карцова А.А. Органическая химия: Методическое пособие. 10 класс. – М.: Просвещение, 2005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риелян О.С., Ватлина Л.П. Химический эксперимент по органической химии. 10 класс. – М.: Дрофа, 2005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риелян О.С., Остроумов И.Г. Химия. 10 кл.: Методическое пособие. – М.: Дрофа,2005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С., Решетов П.В. Остроумов И.Г. Никитюк А.М. Готовимся к единому государственному экзамену. – М.: дрофа, 2003-2004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С., Остроумов И.Г. Химия для школьников старших классов и поступающих в вузы: Учеб. Пособие. – М.: Дрофа, 2005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ополнительная литература для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цкус П.Ф. Книга для  чтения по органической химии – М.: Просвещение, 1985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яков В.Г. Органическая химия. –М.: Просвещение, 198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ин Р.А., Якимова Е.Е., Воротникова Н.А. Химия. Методические материалы 10-11 классы. - М.:Дрофа, 20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 Г.С., Лаврова В.Н. Использование учебного оборудования на практических занятиях по химии. –М., 20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ин Р.А  и др. Химия. 10-11 классы. Дидактические материалы (Решение задач). – М.: Дрофа,200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ин Р.А., Маргулис В.Б. Химия. 10-11 классы. Дидактические материалы. (Тесты и проверочные задания). – М.: Дрофа, 200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енко А.И. Органическая химия: Номенклатура. Изомерия. Электронные эффекты. – М.: Дрофа, 200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овцева Р.П. и др.Химия. 10-11 классы. Новые тесты. – М.: Дрофа, 200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ецкий А.М. Контрольные работы по химии в 10-11 классах: Пособие для учителя. – М.: Просвещение, 2005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тическое планирование по химии, 10 класс, базовый уровень  (1 ч в неделю, всего 34 ч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К О.С. Габриеля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30"/>
        <w:gridCol w:w="1013"/>
        <w:gridCol w:w="2323"/>
        <w:gridCol w:w="2226"/>
        <w:gridCol w:w="1345"/>
      </w:tblGrid>
      <w:tr>
        <w:trPr>
          <w:trHeight w:val="3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32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ория строения органических соедин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водороды и их природ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.№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слородсодержащие органические соединения и их нахождение в живой природ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.№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отсодержащие органические соединения и их нахождение в живой природ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р.№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.№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 активные органические соедин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е и синтетические органические соедин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р.№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 обобщение знаний по курсу органической хим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итерии и норы оценки знаний обучающихся: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устного ответа.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метка «5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вет полный и правильный на основании изученных теорий;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атериал изложен в определенной логической последовательности, литературным языком;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вет самостоятельный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вет «4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вет полный и правильный на сновании изученных теорий;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атериал изложен в определенной логической последовательности,  при этом допущены две-три несущественные ошибки, исправленные по требо</w:t>
        <w:softHyphen/>
        <w:t>ванию учителя.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тметка «З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вет полный, но при этом допущена существенная ошибка или ответ неполный, несвязный.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тметка «2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 ответе обнаружено непонимание учащимся основного содержания учебного материала или допущены существенные ошибки,  которые уча</w:t>
        <w:softHyphen/>
        <w:t>щийся не может исправить при наводящих вопросах учителя,   отсутствие ответа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ка экспериментальных умений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ценка ставится на основании наблюдения за учащимися и письменного отчета за работу. </w:t>
      </w:r>
      <w:r>
        <w:rPr>
          <w:rFonts w:cs="Times New Roman" w:ascii="Times New Roman" w:hAnsi="Times New Roman"/>
          <w:b/>
          <w:sz w:val="28"/>
          <w:szCs w:val="28"/>
        </w:rPr>
        <w:t>Отметка «5»: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та выполнена полностью и правильно,  сделаны правильные наблюдения и выводы;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метка «4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бота выполнена правильно, 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метка «3»: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та выполнена правильно не менее чем наполовину или допущена существенная ошибка в ходе эксперимента в объяснении,  в оформлении работы,   в соблюдении правил техники безопасности на работе с ве</w:t>
        <w:softHyphen/>
        <w:t>ществами и оборудованием,   которая исправляется по требованию учителя.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метка «2»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пущены две  (и более)  существенные  ошибки в ходе:  эксперимента, в объяснении,  в оформлении работы,  в соблюдении правил техники без</w:t>
        <w:softHyphen/>
        <w:t>опасности при работе с веществами и оборудованием,  которые учащийся не может исправить даже по требованию учителя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та не выполнена,  у учащегося отсутствует экспериментальные умения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 Оценка умений решать расчетные  задачи. 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метка «5»: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логическом рассуждении и решении нет ошибок,  задача решена рациональным способом;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метка «4»: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логическом рассуждении и решения нет существенных ошибок, но задача решена нерациональным способом,  или допущено не более двух несущественных ошибок.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метка «3»: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тметка «2»: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ся существенные ошибки в логическом рассуждении и в решении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сутствие ответа на задание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Оценка письменных контрольных работ. 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метка «5»: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вет полный и правильный,  возможна несущественная ошибка.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метка «4»: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неполный или допущено не более двух несущественных ошибок.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метка «3»: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та выполнена не менее чем наполовину, допущена одна существен</w:t>
        <w:softHyphen/>
        <w:t>ная ошибка и при этом две-три несущественные.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метка «2»: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та выполнена меньше  чем наполовину или содержит несколько существенных ошибок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та не выполнена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выполнения письменной контрольной работы необ</w:t>
        <w:softHyphen/>
        <w:t>ходимо учитывать требования единого орфографического режима.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тестовых работ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 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ивании используется следующая шкала: для теста из пяти вопросов 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т ошибок — оценка «5»;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дна ошибка - оценка «4»;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ве ошибки — оценка «З»;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три ошибки — оценка «2». 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еста из 30 вопросов: 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25—З0 правильных ответов — оценка «5»; 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19—24 правильных ответов — оценка «4»; 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13—18 правильных ответов — оценка «З»; 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еньше 12 правильных ответов — оценка «2»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реферата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 оценивается по следующим критериям: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блюдение требований к его оформлению;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обходимость и достаточность для раскрытия темы приведенной в тексте реферата информации;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ние обучающегося свободно излагать основные идеи, отраженные в реферате;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особность обучающегося понять суть задаваемых членами аттестационной комиссии вопросов и сформулировать точные ответы на них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 Требования к уровню подготовки обучаю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учения химии ученик должен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7198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 /понимать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ейшие химические по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ещество, химический элемент, атом, молекула, относительные атомная и молекулярная массы, ион, аллотропия, изотопы, химическая связь,  электроотрицательность, валентность, степень окисления, вещества молекулярного и немолекулярного стороения, классификация веществ, моль, молярная масса, молярный объем, химическая реакция, классификация реакций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гомология, изомерия;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законы хим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хранение массы веществ, постоянства состава, периодический закон;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теории хим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химической связи, электролитической диссоциации, строения органических соединений;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ейшие вещества и материа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.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изученные вещества по «тривиальной» или международной номенклатуре;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зависимость свойств веществ от их  состава и строения; природу химической связи (ионной, ковалентной, металлической), зависимости скорости химической реакции и положения химического равновесия от различных факторов;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элементы малых периодов по их положению в периодической системе химических элементов Д.И. Менделеева; общие химические свойства металлов, неметаллов, основных классов органических и  неорганических веществ; строением и химические свойства изученных органических соединений; 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алентность и степень окисления химических элементов, заряд иона, характер среды в водных растворах неорганических соединений, окислитель и восстановитель,  принадлежность веществ к различным  классам органических  соединений, типы химических связей в соединениях;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 химический экспери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распознаванию важнейших неорганических и органических веществ;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одить самостоятельный пои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имической информации с использованием различных  источников (научно – популярных изданий, компьютерных баз данных, ресурсов Интернета),; использовать компьютерные технологии для обработки и передачи химической информации и ее представления в различных формах.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 приобретенные знания и умения в практической деятельности и  повседневной жизни для: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го обращения с горючими и токсичным веществами и лабораторным оборудованием;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 грамотного поведения в окружающей среде;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 влияния химического загрязнения окружающей среды на организм человека и другие живые организмы;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ической оценки достоверности химической информации, поступающих из разных источников;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я растворов заданной концентрации в быту и на производстве;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я химических явлений, происходящих в природе, быту и на производстве;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возможности протекания химических превращений в различных условиях и оценки их последств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34 часа.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</w:t>
      </w:r>
    </w:p>
    <w:p>
      <w:pPr>
        <w:pStyle w:val="Normal"/>
        <w:spacing w:lineRule="auto" w:line="240" w:before="0" w:after="0"/>
        <w:ind w:left="36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Всего 34 часа; в неделю 1 час.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х контрольных работ -  3ч., практических работ – 2ч.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 – тематическое планирование курса химии 10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80"/>
        <w:gridCol w:w="21"/>
        <w:gridCol w:w="2175"/>
        <w:gridCol w:w="1683"/>
        <w:gridCol w:w="117"/>
        <w:gridCol w:w="1726"/>
        <w:gridCol w:w="74"/>
        <w:gridCol w:w="1257"/>
        <w:gridCol w:w="17"/>
        <w:gridCol w:w="2905"/>
        <w:gridCol w:w="1984"/>
        <w:gridCol w:w="1134"/>
        <w:gridCol w:w="944"/>
        <w:gridCol w:w="16"/>
        <w:gridCol w:w="32"/>
        <w:gridCol w:w="16"/>
        <w:gridCol w:w="16"/>
        <w:gridCol w:w="16"/>
        <w:gridCol w:w="945"/>
      </w:tblGrid>
      <w:tr>
        <w:trPr>
          <w:trHeight w:val="132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ме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\р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те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ЕГЭ, </w:t>
            </w:r>
            <w:r>
              <w:rPr>
                <w:rFonts w:cs="Times New Roman" w:ascii="Times New Roman" w:hAnsi="Times New Roman"/>
              </w:rPr>
              <w:t>коды и тема контролируемых элем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169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</w:tr>
      <w:tr>
        <w:trPr/>
        <w:tc>
          <w:tcPr>
            <w:tcW w:w="15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– 1ч.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ила ТБ на уроках хим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рганической хим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одное зан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ХЭ, учебник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рганических соединений с неорганическими, природные, искусственные и синтетические органические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«Правила работы в хим. Лаборатории» (А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№6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еория строения органических соединений– 2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ность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строение как порядок соединения атомов в молекуле согласно их валентности. Основные положения теории строения органических со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«Современные представления о строении атома»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.13-17 №3,4,,9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омологии и гомологах, изомерии и изомер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молекул гомологов и изомеров органических соединений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ХЭ, учебни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тривиальная и ИЮПАК, виды изомерии. Химические формулы и модели молекул в органической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.17-21 №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ороды– 8ч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й газ как топливо.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элементарного состава органических соединений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ХЭ, учебни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й газ как топливо. Преимущества природного газа перед другими видами топлива. Состав природного газ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с.23-25 №1,3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ь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.Ознакомление с коллекцией «Нефть и продукты ее переработки»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 переработка нефти. Нефтепродукты. Бензин и понятие об  октановом числ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№1,2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ение мет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метана, к раствору перманганата калия и бромной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Изготовление молекул органических соединений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мологический ряд, изомерия и номенклатура алканов. Химические свойства алканов (на примере метана и этана): горение, замещение, разложение, дегидрирование. Применение алканов на основе свой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 «Характерные химические свойства углеводородов» (А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.25-31 №7,8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к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\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Обнаружение алкенов в жидких нефтепродук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ение эти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этилена, к раствору перманганата калия и бромной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этилена реакцией дегидратации этанола и деполимеризации полиэти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. Контрольные и проверочные работы» 10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лен, его получение (дегидрированием этана и дегидратацией этанола) . Химические свойства этилена: горение, качественные реакции (обесцвечивание бромной воды и раствора перманганата калия). Полиэтилен, его свойства и применение. Применение этилена на основе свой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 «Характерные химические свойства углеводородов» (А15),  311.1 «реакции получения углеводородов» (А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№4,7б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к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/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лучение и свойства ацети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ние ацети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ацетилена к раствору перманганата калия и бромной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цетилена карбидным способом.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«Химия. Контрольные и проверочные работы»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илен, его получение пиролизом метана и карбидным способом. Химические свойства ацетилена: горение, обесцвечивание бромной воды, присоединение хлороводорода и гидратация. Применение ацетилена. Реакция полимеризации винилхлорида. Поливинилхлорид и его при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 на вывод формул органических веществ по массовой доле и продуктам сго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 «Характерные химические свойства углеводородов» (А15),  311.1 «реакции получения углеводородов» (А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№4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диены и каучу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каучука при нагревании, испытание продуктов разложения на непредельность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. Контрольные и проверочные работы» 10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лкадиенах как углеводородах с двумя двойными связями. Химические свойства бутадиена-1,3 и изопрена: обесцвечивание бромной воды и полимеризация в каучуки. Рез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 «Характерные химические свойства углеводородов» (А15), 311.1 «реакции получения углеводородов» (А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№4,5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о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метана, этилена, ацетилена, бензола к раствору перманганата калия, бромной воде.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. Контрольные и проверочные работы» 10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ензола из гексана и ацетилена. Химические свойства бензола: горение, галогенирование, нитрование. Применение бензола на основе свой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 «Характерные химические свойства углеводородов» (А15), 311.1 «реакции получения углеводородов» (А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№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знаний по теме «Углеводород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и оценка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\р №1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. Контрольные и проверочные работы» 10 клас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 Кислородсодержащие органические соединения и их природные источники– 10ч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химической организации живых организм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живых организ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.63-64 №1,2,3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ение спирта в альдег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реакция на многоатомные спи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\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войства этилового спи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войства глицерина.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, химические свойства, применение этанола. Алкоголизм, его последствия и предупреждение. Многоатомные спирты. Качественная реакция на многоатомные спи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.64-74 №13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ный уголь. Фенол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Каменный уголь и продукты его переработ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имость фенола в воде при обычной температуре и при нагрев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реакция на фенол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сохимическое производство. Получение фенола коксованием каменного угля. Взаимное влияние атомов  в молекуле фенола: взаимодействие с гидроксидом натрия и азотной кислотой. Поликонденсация фенола в формальдегидную смолу, Применение формальдегида на основе свой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 «Характерные свойства спиртов, фенолов» (А1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учение кислородсодержащих орг. В-в» (А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№5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дегиды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«серебряного зеркала» альдег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ение альдегидов гидроксидом меди (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/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войства формальдегид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льдегидов окислением соответствующих спиртов. Химические свойства альдегидов: окисление в соответствующую кислоту и восстановление в соответствующий спи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 «Свойства альдегидов, кислот, эфиров» (А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№6,7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ила ТБ на уроках хи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боновые кислоты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\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войства уксусной кислоты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рбоновых кислот окислением альдегидов. Химические свойства уксусной кислоты: общие свойства с неорганическими кислотами и реакция этерификации. Высшие жирные кисл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«Правила работы в хим. Лаборатории» (А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№6, 8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эфиры и жи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уксусно – этилового и уксусно – изоамилового эф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эфирных ма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\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войства ж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равнение свойств растворов мыла и стирального порошка.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. Контрольные и проверочные работы» 10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сложных эфиров реакцией этерификации. Сложные эфиры в природе, их значение. Применение сложных эфир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ы как сложные эфиры. Химические свойства жиров: гидролиз (омыление) и гидрирование жидких жиров. Применение жиров на основе свой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 на определение выхода продукта реакции от теорет. возмож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 «Свойства альдегидов, кислот, эфиров» А17), 4.12 «Качественные реакции органических веществ» (С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№11,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«серебряного зеркала» глюко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ение глюкозы гидроксидом меди (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реакция на крахм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Свойства глюко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\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Свойства крахмал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. Контрольные и проверочные работы» 10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, их классификация: моносахариды, дисахариды, полисахариды. Значение углеводов в природе и жизни человека. Глюкоза – вещество с двойственной функцией – альдегидоспирт. Химические свойства глюкозы: окисление в глюконовую кислоту восстановление в сорбит, брожение. Применение глюкозы на основе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 «Биологичекски важные вещества: жиры, белки, углеводы» (А17, В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№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ахариды  и полисахариды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. Контрольные и проверочные работы» 10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еакции поликонденсации и гидролиза на примере взаимопревращений: глюкоза = полисахар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 «Биологичекски важные вещества: жиры, белки, углеводы» (А17, В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 «Нахождение молекулярной формулы вещества» (С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№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и систематизация знаний по темам «Спирты, фенолы, альдегиды, карбоновые кислоты, эфиры, жир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ка и оценка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\р №2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Азотсодержащие соединения  и их нахождение в живой природе– 5ч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ы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ммиака и анилина с соляной кисл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я анилина с бромной водой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минах. Получение ароматического амина – анилина – из нитробензола. Анилин как органическое основание. Взаимное влияние атомов в молекуле анилина: ослабление основных свойств и взаимодействие с бромной водой. Применение анилина на основе свой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1 «Свойства аминов, аминокисло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№5 индивидсообщен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. Состав, строение, свой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о наличия функциональных групп в растворах аминокисл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. Контрольные и проверочные работы» 10 клас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минокислот из карбоновых кислот и гидролизом белков. Химические свойства аминокислот как амфотерных органических соединений: взаимодействие со щелочами, кислотами и друг с другом. Пептидная связь и полипептиды. Применение аминокислот на основе свой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 «Свойства аминов, аминокислот» (А17, В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 «Нахождение молекулярной формулы вещества» (С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.122-128, №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сообщ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к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ение и осаждение бел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ые реакции белков: ксантопротеиновая и биурет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ние птичьего пера и шерстяной ни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\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Свойства белков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 Биохимические функции бел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 «Биологичекски важные вещества: жиры, белки, углеводы» (А17, В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.128-133 №1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Сообщения о нукл. Кисл. 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классами органических соедин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новых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ы: этанол-этилен-этиленгликоль-этиленгликолят меди (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нол-этаналь-этановая кислот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дидактические материал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, расчетных задачи и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2 «Взаимосвязь различных классов органических веществ» (А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 «Нахождение молекулярной формулы вещества» (С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ИМами, в тетрад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дентификация органических соедин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плексное применение новых знаний и способов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р №1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Биологически активные вещества – 4ч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нты как биологические катализаторы белковой прир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пероксида водорода каталазой сырого мяса  сырого картоф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СМС, содержащих энз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е среды раствора СМС индикаторной бумагой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функционирования ферментов. Роль ферментов в жизнедеятельности живых организмов и народном хозяй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 «Биологичекски важные вещества: жиры, белки, углеводы» (А17, В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 «Расчеты выхода продукта реакии» (С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№1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витаминах. Нарушения, связанные с витамин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с фотографиями животных с различными формами авитамино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 витаминных препа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е среды раствора аскорбиновой кислоты индикаторной бумагой.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таминозы, гиповитаминозы, гипервитаминозы. Витамин С как представитель водорастворимых витаминов и витамин А как представитель жирорастворимых витам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 «Биологичекски важные вещества: жиры, белки, углеводы» (А17, В8)</w:t>
            </w:r>
            <w:r>
              <w:rPr>
                <w:rFonts w:cs="Times New Roman" w:ascii="Times New Roman" w:hAnsi="Times New Roman"/>
              </w:rPr>
              <w:t>4.14 «Расчеты  массовой доли вещества в смеси» (С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с.148-1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гормонах как гуморальных регуляторах жизнедеятельности живых организм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е аптечного препарата инсулина на белок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улин и адреналин как представители гормонов. Профилактика сахарного диаб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 «Биологичекски важные вещества: жиры, белки, углеводы» (А17, В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 «Расчеты теплового эффекта реакции» (А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с.153-1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сообщения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ая химия: от иатрохимии до химиотерап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яя, лабораторная и автомобильные аптечки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ирин, антибиотики, дисбактериоз, наркотические вещества. Наркомания, борьба с ней и профил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 «Биологичекски важные вещества: жиры, белки, углеводы» (А17, В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 «Методы исследования вещества» (А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.155-160 №10, 11 индивид. сообщения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Искусственные и синтетические органические соединения – 3ч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полиме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ластмасс и изделий из н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волокон по отношению к нагреванию и химическим реакти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искусственных и синтетических волокон и изделий из них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.Ознакомление с коллекцией пластмасс, волокон и каучуков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скусственных полимеров, как продуктов химической модификации природного полимерного сырья. Искусственные волокна (ацетатный шелк, вискоза), их свойства и применение на основе свойст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 «Основные методы синтеза ВМС» (А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асчеты  массовой доли вещества в смеси» (С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№6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полиме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интетических полимеров реакциями поликонденсации и полимеризации. Структура полимеров: линейная, разветвленная и пространственная. Представители синтетических пластмасс: полиэтилен высокого и низкого давления, полипропилен, поливинилхлорид. Синтетические волокна: лавсан, нитрон, капр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№5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познавание пластмасс и волок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плексное применение новых знаний и способов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\р№2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работу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 и жизнь - 2ч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контроль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и оценка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\р №3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. Контрольные и проверочные работы» 10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 «Свойства аминов, аминокислот» (А17, В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 «Расчеты с использованием «Массовой доли» (С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« Органическая хими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матери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, 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ификация органических и неорганических веществ» (А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асчеты  массовой доли вещества в смеси» (С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42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Содержание программы учебного предмета химии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ведение – 1ч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рганической химии. Сравнение органических соединений с неорганическими. Природные, искусственные и синтетические органические соединен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.1</w:t>
      </w:r>
      <w:r>
        <w:rPr>
          <w:rFonts w:cs="Times New Roman" w:ascii="Times New Roman" w:hAnsi="Times New Roman"/>
          <w:b/>
          <w:sz w:val="28"/>
          <w:szCs w:val="28"/>
        </w:rPr>
        <w:t xml:space="preserve"> Теория строения органических соединений – 2ч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ность. 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. Понятие о гомологии и гомологах, изомерии и изомерах. Химические формулы и модели молекул в органической хими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монстрации. </w:t>
      </w:r>
      <w:r>
        <w:rPr>
          <w:rFonts w:cs="Times New Roman" w:ascii="Times New Roman" w:hAnsi="Times New Roman"/>
          <w:sz w:val="28"/>
          <w:szCs w:val="28"/>
        </w:rPr>
        <w:t>Модели молекул гомологов и изомеров органических соединений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знать (понима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жнейшие химические понятия</w:t>
      </w:r>
      <w:r>
        <w:rPr>
          <w:rFonts w:cs="Times New Roman" w:ascii="Times New Roman" w:hAnsi="Times New Roman"/>
          <w:sz w:val="28"/>
          <w:szCs w:val="28"/>
        </w:rPr>
        <w:t>: вещество, химический элемент, атом, молекула, относительные атомная и молекулярная массы, ион,  химическая связь,  валентность, степень окисления, вещества молекулярного и немолекулярного строения, классификация веществ, углеродный скелет, функциональная группа, гомология, изомерия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законы химии</w:t>
      </w:r>
      <w:r>
        <w:rPr>
          <w:rFonts w:cs="Times New Roman" w:ascii="Times New Roman" w:hAnsi="Times New Roman"/>
          <w:sz w:val="28"/>
          <w:szCs w:val="28"/>
        </w:rPr>
        <w:t>: сохранение массы веществ, постоянства состава, периодический закон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теории химии</w:t>
      </w:r>
      <w:r>
        <w:rPr>
          <w:rFonts w:cs="Times New Roman" w:ascii="Times New Roman" w:hAnsi="Times New Roman"/>
          <w:sz w:val="28"/>
          <w:szCs w:val="28"/>
        </w:rPr>
        <w:t>: химической связи, строения органических соединений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ейшие вещества и материалы</w:t>
      </w:r>
      <w:r>
        <w:rPr>
          <w:rFonts w:cs="Times New Roman" w:ascii="Times New Roman" w:hAnsi="Times New Roman"/>
          <w:sz w:val="28"/>
          <w:szCs w:val="28"/>
        </w:rPr>
        <w:t>: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.</w:t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уметь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ывать</w:t>
      </w:r>
      <w:r>
        <w:rPr>
          <w:rFonts w:cs="Times New Roman" w:ascii="Times New Roman" w:hAnsi="Times New Roman"/>
          <w:sz w:val="28"/>
          <w:szCs w:val="28"/>
        </w:rPr>
        <w:t>: изученные вещества по «тривиальной» или международной номенклатуре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яснять</w:t>
      </w:r>
      <w:r>
        <w:rPr>
          <w:rFonts w:cs="Times New Roman" w:ascii="Times New Roman" w:hAnsi="Times New Roman"/>
          <w:sz w:val="28"/>
          <w:szCs w:val="28"/>
        </w:rPr>
        <w:t>: зависимость свойств веществ от их  состава и строения; природу химической связи (ионной, ковалентной, металлической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sz w:val="28"/>
          <w:szCs w:val="28"/>
        </w:rPr>
        <w:t xml:space="preserve">: основных классов органических и  неорганических веществ; строением и химические свойства изученных органических соединений;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>: валентность и степень окисления химических элементов  принадлежность веществ к различным  классам органических  соединений, типы химических связей в соединениях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ять химический эксперимент</w:t>
      </w:r>
      <w:r>
        <w:rPr>
          <w:rFonts w:cs="Times New Roman" w:ascii="Times New Roman" w:hAnsi="Times New Roman"/>
          <w:sz w:val="28"/>
          <w:szCs w:val="28"/>
        </w:rPr>
        <w:t xml:space="preserve"> по распознаванию важнейших органических веществ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ть самостоятельный поиск</w:t>
      </w:r>
      <w:r>
        <w:rPr>
          <w:rFonts w:cs="Times New Roman" w:ascii="Times New Roman" w:hAnsi="Times New Roman"/>
          <w:sz w:val="28"/>
          <w:szCs w:val="28"/>
        </w:rPr>
        <w:t xml:space="preserve"> химической информации с использованием различных  источников (научно – популярных изданий, компьютерных баз данных, ресурсов Интернета),;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использовать приобретенные знания и умения в практической деятельности и  повседневной жизни дл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го обращения с горючими и токсичным веществами и лабораторным оборудованием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 грамотного поведения в окружающей среде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ой оценки достоверности химической информации, поступающих из разных источников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я химических явлений, происходящих в природе, быту и на производстве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возможности протекания химических превращений в различных условиях и оценки их последствий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  </w:t>
      </w:r>
      <w:r>
        <w:rPr>
          <w:rFonts w:cs="Times New Roman" w:ascii="Times New Roman" w:hAnsi="Times New Roman"/>
          <w:b/>
          <w:sz w:val="28"/>
          <w:szCs w:val="28"/>
        </w:rPr>
        <w:t>Углеводороды и их природные источники – 8ч 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. Алканы. Природный газ как топлива. Преимущества природного газа перед другими видами топлива. Состав природного газ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аны: гомологический ряд, изомерия и номенклатура алканов. Химические свойства алканов (на примере метана и этана): горение, замещение, разложение дегидрирование. Применение алканов на основе свойств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кены. Этилен, его получение (дегидрированием этана и дегидратацией этанола). Химические свойства этилена: горение, качественные реакции (обесцвечивание бромной воды и раствора перманганата калия), гидратация, полимеризация. Полиэтилен, его свойства и применение. Применение этилена на основе свойст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адиены и каучуки. Понятие об алкадиенах как углеводородах с двумя двойными связями. Химические свойства бутадиена – 1,3 и изопрена: обесцвечивание бромной воды и полимеризация в каучуки. Резин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ины. Ацетилен, его получение пиролизом метана и карбидным способом. 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Реакция полимеризации винилхлорида. Поливинилхлорид и его применени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зол. Получение бензола из гексана и ацетилена. Химические свойства бензола: горение, галогенирование, нитрование. Применение бензола на основе свойст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ь. Состав и переработка нефти. Нефтепродукты. Бензин и понятие об октановом числ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и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ние метана, этилена, ацетилен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метана. Этилена, ацетилена и бензола к раствору перманганата калия и бромной вод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этилена реакцией дегидратации этанола и деполимеризации полиэтилена, ацетилена карбидным способо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ение каучука при нагревании, испытание продуктов разложения на непредельность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образцов нефти и нефтепродукт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опыты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элементарного состава органических соединений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оделей молекул углеводородов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 непредельных соединений в жидких нефтепродуктах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 свойства ацетилена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коллекцией «Нефть и продукты ее переработки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</w:t>
      </w:r>
      <w:r>
        <w:rPr>
          <w:rFonts w:cs="Times New Roman" w:ascii="Times New Roman" w:hAnsi="Times New Roman"/>
          <w:sz w:val="28"/>
          <w:szCs w:val="28"/>
        </w:rPr>
        <w:t xml:space="preserve"> по теме: «Обобщение знаний по теме «Углеводороды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знать (понима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жнейшие химические понятия</w:t>
      </w:r>
      <w:r>
        <w:rPr>
          <w:rFonts w:cs="Times New Roman" w:ascii="Times New Roman" w:hAnsi="Times New Roman"/>
          <w:sz w:val="28"/>
          <w:szCs w:val="28"/>
        </w:rPr>
        <w:t>: вещество, химический элемент, атом, молекула, относительные атомная и молекулярная массы, ион,  химическая связь,  валентность, степень окисления, вещества молекулярного и немолекулярного строения, классификация веществ, углеродный скелет, функциональная группа, гомология, изомерия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законы химии</w:t>
      </w:r>
      <w:r>
        <w:rPr>
          <w:rFonts w:cs="Times New Roman" w:ascii="Times New Roman" w:hAnsi="Times New Roman"/>
          <w:sz w:val="28"/>
          <w:szCs w:val="28"/>
        </w:rPr>
        <w:t>: сохранение массы веществ, постоянства состава, периодический закон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теории химии</w:t>
      </w:r>
      <w:r>
        <w:rPr>
          <w:rFonts w:cs="Times New Roman" w:ascii="Times New Roman" w:hAnsi="Times New Roman"/>
          <w:sz w:val="28"/>
          <w:szCs w:val="28"/>
        </w:rPr>
        <w:t>: химической связи, строения органических соединений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жнейшие вещества и материалы</w:t>
      </w:r>
      <w:r>
        <w:rPr>
          <w:rFonts w:cs="Times New Roman" w:ascii="Times New Roman" w:hAnsi="Times New Roman"/>
          <w:sz w:val="28"/>
          <w:szCs w:val="28"/>
        </w:rPr>
        <w:t xml:space="preserve">: метан, этилен, ацетилен, бензол, </w:t>
      </w: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уметь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ывать</w:t>
      </w:r>
      <w:r>
        <w:rPr>
          <w:rFonts w:cs="Times New Roman" w:ascii="Times New Roman" w:hAnsi="Times New Roman"/>
          <w:sz w:val="28"/>
          <w:szCs w:val="28"/>
        </w:rPr>
        <w:t>: изученные вещества по «тривиальной» или международной номенклатуре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яснять</w:t>
      </w:r>
      <w:r>
        <w:rPr>
          <w:rFonts w:cs="Times New Roman" w:ascii="Times New Roman" w:hAnsi="Times New Roman"/>
          <w:sz w:val="28"/>
          <w:szCs w:val="28"/>
        </w:rPr>
        <w:t>: зависимость свойств веществ от их  состава и строения; природу химической связи (ионной, ковалентной, металлической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sz w:val="28"/>
          <w:szCs w:val="28"/>
        </w:rPr>
        <w:t xml:space="preserve">: основные классы органических веществ; связь между строением и химическими свойствами изученных органических соединений;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>: валентность и степень окисления химических элементов  принадлежность веществ к различным  классам органических  соединений, типы химических связей в соединениях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ять химический эксперимент</w:t>
      </w:r>
      <w:r>
        <w:rPr>
          <w:rFonts w:cs="Times New Roman" w:ascii="Times New Roman" w:hAnsi="Times New Roman"/>
          <w:sz w:val="28"/>
          <w:szCs w:val="28"/>
        </w:rPr>
        <w:t xml:space="preserve"> по распознаванию важнейших органических веществ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ть самостоятельный поиск</w:t>
      </w:r>
      <w:r>
        <w:rPr>
          <w:rFonts w:cs="Times New Roman" w:ascii="Times New Roman" w:hAnsi="Times New Roman"/>
          <w:sz w:val="28"/>
          <w:szCs w:val="28"/>
        </w:rPr>
        <w:t xml:space="preserve"> химической информации с использованием различных  источников (научно – популярных изданий, компьютерных баз данных, ресурсов Интернета),;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использовать приобретенные знания и умения в практической деятельности и  повседневной жизни дл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го обращения с горючими и токсичным веществами и лабораторным оборудованием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 грамотного поведения в окружающей среде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ой оценки достоверности химической информации, поступающих из разных источников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я химических явлений, происходящих в природе, быту и на производстве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возможности протекания химических превращений в различных условиях и оценки их последстви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</w:t>
      </w:r>
      <w:r>
        <w:rPr>
          <w:rFonts w:cs="Times New Roman" w:ascii="Times New Roman" w:hAnsi="Times New Roman"/>
          <w:b/>
          <w:sz w:val="28"/>
          <w:szCs w:val="28"/>
        </w:rPr>
        <w:t xml:space="preserve">. Кислородсодержащие органические соединения и их 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ные источники – 10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химической организации живых организм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ты. Получение этанола брожением глюкозы и гидратацией этилена. Гидроксильная группа как функциональная. Представление  о водородной связи. Химические свойства этанола: горение,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многоатомных спиртах. Глицерин как представитель многоатомных спиртов. Качественная реакция на многоатомные спирты. Применение глицерин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ный уголь. Фенол. Коксохимическое производство и его продукция. Получение фенола коксованием каменного угля. Взаимное влияние атомов в молекуле фенола: взаимодействие с гидроксидом натрия и азотной кислотой. Поликонденсация фенола с формальдегидом в фенолформальдегидную смолу. Применение фенола на основе свойст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дегиды. Получение альдегидов окислением соответствующих спиртов. Химические свойства альдегидов: окисление в соответствующую кислоту и восстановление в соответствующий спирт. Применение формальдегида и ацетальдегида на основе свойст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боновые кислоты. Получение карбоновых кислот окислением альдегидов. Химические свойства уксусной кислоты: общие свойства с неорганическими кислотами и реакция этерификации. Применение уксусной кислоты на основе свойств. Высшие жирные кислоты на примере пальмитиновой и стеариновой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е эфиры и жиры. Получение сложных эфиров реакцией этерификации. Сложные эфиры в природе, их значение. Применение сложных эфиров на основе свойст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ы как сложные эфиры. Химические свойства жиров: гидролиз (омыление) и гидрирование жидких жиров. Применение жиров на основе свойст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ы, их классификация: моносахариды (глюкоза), дисахариды (сахароза) и полисахариды (крахмал и целлюлоза). Значение углеводов в живой природе и жизни человек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оза – вещество с двойственной функцией – альдегидоспирт. Химические свойства глюкозы: окисление в глюконовую кислоту, восстановление в сорбит, брожение (молочнокислое и спиртовое). Применение глюкозы на основе свойст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ахариды и полисахариды. Понятие о реакции поликонденсации и гидролиза на примере взаимопревращений: глюкоза = полисахарид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исление спирта в альдегид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ая реакция на многоатомные спирты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«Каменный уголь и продукты его переработки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имость фенола в воде при обычной температуре и при нагревании. Качественные реакции на фено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«серебряного зеркала» альдегидов и глюкоз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исление альдегидов и глюкозы в кислоты с помощью гидроксида меди (II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уксусно – этилового и уксусно – изоамилового эфир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эфирных масел. Качественная реакция на крахма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опыт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войства этилового спирт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войства глицерин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войства формальдегид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войства уксусной кислот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войства жир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равнение свойств растворов мыла и стирального порошк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Свойства глюкоз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Свойства крахмала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2</w:t>
      </w:r>
      <w:r>
        <w:rPr>
          <w:rFonts w:cs="Times New Roman" w:ascii="Times New Roman" w:hAnsi="Times New Roman"/>
          <w:sz w:val="28"/>
          <w:szCs w:val="28"/>
        </w:rPr>
        <w:t xml:space="preserve"> по теме: «Обобщение и систематизация знаний по темам «Спирты, фенолы, альдегиды, карбоновые кислоты, эфиры, жи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знать (понима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жнейшие химические понятия</w:t>
      </w:r>
      <w:r>
        <w:rPr>
          <w:rFonts w:cs="Times New Roman" w:ascii="Times New Roman" w:hAnsi="Times New Roman"/>
          <w:sz w:val="28"/>
          <w:szCs w:val="28"/>
        </w:rPr>
        <w:t>: вещество, химический элемент, атом, молекула, относительные атомная и молекулярная массы, ион,  химическая связь,  валентность, степень окисления, вещества молекулярного и немолекулярного строения, классификация веществ, углеродный скелет, функциональная группа, гомология, изомерия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законы химии</w:t>
      </w:r>
      <w:r>
        <w:rPr>
          <w:rFonts w:cs="Times New Roman" w:ascii="Times New Roman" w:hAnsi="Times New Roman"/>
          <w:sz w:val="28"/>
          <w:szCs w:val="28"/>
        </w:rPr>
        <w:t>: сохранение массы веществ, постоянства состава, периодический закон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теории химии</w:t>
      </w:r>
      <w:r>
        <w:rPr>
          <w:rFonts w:cs="Times New Roman" w:ascii="Times New Roman" w:hAnsi="Times New Roman"/>
          <w:sz w:val="28"/>
          <w:szCs w:val="28"/>
        </w:rPr>
        <w:t>: химической связи, строения органических соединений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ейшие вещества и материалы</w:t>
      </w:r>
      <w:r>
        <w:rPr>
          <w:rFonts w:cs="Times New Roman" w:ascii="Times New Roman" w:hAnsi="Times New Roman"/>
          <w:sz w:val="28"/>
          <w:szCs w:val="28"/>
        </w:rPr>
        <w:t xml:space="preserve">: этанол, жиры, мыла, глюкоза, сахароза, крахмал, клетчатка, белки,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уметь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ывать</w:t>
      </w:r>
      <w:r>
        <w:rPr>
          <w:rFonts w:cs="Times New Roman" w:ascii="Times New Roman" w:hAnsi="Times New Roman"/>
          <w:sz w:val="28"/>
          <w:szCs w:val="28"/>
        </w:rPr>
        <w:t>: изученные вещества по «тривиальной» или международной номенклатуре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яснять</w:t>
      </w:r>
      <w:r>
        <w:rPr>
          <w:rFonts w:cs="Times New Roman" w:ascii="Times New Roman" w:hAnsi="Times New Roman"/>
          <w:sz w:val="28"/>
          <w:szCs w:val="28"/>
        </w:rPr>
        <w:t>: зависимость свойств веществ от их  состава и строения; природу химической связи (ионной, ковалентной, металлической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sz w:val="28"/>
          <w:szCs w:val="28"/>
        </w:rPr>
        <w:t xml:space="preserve">: основные классы органических веществ; связь между строением и химическими свойствами изученных органических соединений; </w:t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>: валентность и степень окисления химических элементов  принадлежность веществ к различным  классам органических  соединений, типы химических связей в соединениях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ять химический эксперимент</w:t>
      </w:r>
      <w:r>
        <w:rPr>
          <w:rFonts w:cs="Times New Roman" w:ascii="Times New Roman" w:hAnsi="Times New Roman"/>
          <w:sz w:val="28"/>
          <w:szCs w:val="28"/>
        </w:rPr>
        <w:t xml:space="preserve"> по распознаванию важнейших органических веществ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ть самостоятельный поиск</w:t>
      </w:r>
      <w:r>
        <w:rPr>
          <w:rFonts w:cs="Times New Roman" w:ascii="Times New Roman" w:hAnsi="Times New Roman"/>
          <w:sz w:val="28"/>
          <w:szCs w:val="28"/>
        </w:rPr>
        <w:t xml:space="preserve"> химической информации с использованием различных  источников (научно – популярных изданий, компьютерных баз данных, ресурсов Интернета),;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использовать приобретенные знания и умения в практической деятельности и  повседневной жизни дл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го обращения с горючими и токсичным веществами и лабораторным оборудованием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 грамотного поведения в окружающей среде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ой оценки достоверности химической информации, поступающих из разных источников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я химических явлений, происходящих в природе, быту и на производстве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возможности протекания химических превращений в различных условиях и оценки их послед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</w:t>
      </w:r>
      <w:r>
        <w:rPr>
          <w:rFonts w:cs="Times New Roman" w:ascii="Times New Roman" w:hAnsi="Times New Roman"/>
          <w:b/>
          <w:sz w:val="28"/>
          <w:szCs w:val="28"/>
        </w:rPr>
        <w:t xml:space="preserve"> Азотсодержащие соединения  и их нахождение в живой природе– 6ч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ины. Понятие об аминах. Получение ароматического амина – анилина – из нитробензола. Анилин как органическое основание. Взаимное влияние атомов в молекуле анилина: ослабление основных свойств и взаимодействие с бромной водой. Применение анилина на основе свойст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окислоты. Получение  аминокислот из карбоновых кислот и гидролизом белков. Химические свойства аминокислот как амфотерных органических соединений: взаимодействие со щелочами, кислотами и друг с другом (реакция поликонденсации). Пептидная связь и полипептиды. Применение аминокислот на основе свойст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. Получение белков реакцией поликонденсации аминокислот. Первичная вторичная и третичная структура белков. Химические свойства белков: горение, денатурация, гидролиз, цветные реакции. Биохимические функции белк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ческая  связь между классами органических соединени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аммиака и анилина с соляной кислотой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анилина с бромной водо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 наличия функциональных групп в растворах аминокисло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ение и осаждение белк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реакции белков: ксантопротеиновая и биуретова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ние птичьего пера и шерстяной нит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ы: этанол – этилен – этиленгликоль – этиленгликолят меди (II); этанол – этаналь – этановая кислот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опыт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Свойства белков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1</w:t>
      </w:r>
      <w:r>
        <w:rPr>
          <w:rFonts w:cs="Times New Roman" w:ascii="Times New Roman" w:hAnsi="Times New Roman"/>
          <w:sz w:val="28"/>
          <w:szCs w:val="28"/>
        </w:rPr>
        <w:t>:  «Идентификация органических соединений»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знать (понима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жнейшие химические понятия</w:t>
      </w:r>
      <w:r>
        <w:rPr>
          <w:rFonts w:cs="Times New Roman" w:ascii="Times New Roman" w:hAnsi="Times New Roman"/>
          <w:sz w:val="28"/>
          <w:szCs w:val="28"/>
        </w:rPr>
        <w:t>: вещество, химический элемент, атом, молекула, относительные атомная и молекулярная массы, ион,  химическая связь,  валентность, степень окисления, вещества молекулярного и немолекулярного строения, классификация веществ, углеродный скелет, функциональная группа, гомология, изомерия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законы химии</w:t>
      </w:r>
      <w:r>
        <w:rPr>
          <w:rFonts w:cs="Times New Roman" w:ascii="Times New Roman" w:hAnsi="Times New Roman"/>
          <w:sz w:val="28"/>
          <w:szCs w:val="28"/>
        </w:rPr>
        <w:t>: сохранение массы веществ, постоянства состава, периодический закон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теории химии</w:t>
      </w:r>
      <w:r>
        <w:rPr>
          <w:rFonts w:cs="Times New Roman" w:ascii="Times New Roman" w:hAnsi="Times New Roman"/>
          <w:sz w:val="28"/>
          <w:szCs w:val="28"/>
        </w:rPr>
        <w:t>: химической связи, строения органических соединений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ейшие вещества и материалы</w:t>
      </w:r>
      <w:r>
        <w:rPr>
          <w:rFonts w:cs="Times New Roman" w:ascii="Times New Roman" w:hAnsi="Times New Roman"/>
          <w:sz w:val="28"/>
          <w:szCs w:val="28"/>
        </w:rPr>
        <w:t xml:space="preserve">: белки, органические амфотерные вещества;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уметь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ывать</w:t>
      </w:r>
      <w:r>
        <w:rPr>
          <w:rFonts w:cs="Times New Roman" w:ascii="Times New Roman" w:hAnsi="Times New Roman"/>
          <w:sz w:val="28"/>
          <w:szCs w:val="28"/>
        </w:rPr>
        <w:t>: изученные вещества по «тривиальной» или международной номенклатуре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яснять</w:t>
      </w:r>
      <w:r>
        <w:rPr>
          <w:rFonts w:cs="Times New Roman" w:ascii="Times New Roman" w:hAnsi="Times New Roman"/>
          <w:sz w:val="28"/>
          <w:szCs w:val="28"/>
        </w:rPr>
        <w:t>: зависимость свойств веществ от их  состава и строения; природу химической связи (ионной, ковалентной, металлической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sz w:val="28"/>
          <w:szCs w:val="28"/>
        </w:rPr>
        <w:t xml:space="preserve">: основные классы органических веществ; связь между строением и химическими свойствами изученных органических соединений; </w:t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>: валентность и степень окисления химических элементов  принадлежность веществ к различным  классам органических  соединений, типы химических связей в соединениях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ять химический эксперимент</w:t>
      </w:r>
      <w:r>
        <w:rPr>
          <w:rFonts w:cs="Times New Roman" w:ascii="Times New Roman" w:hAnsi="Times New Roman"/>
          <w:sz w:val="28"/>
          <w:szCs w:val="28"/>
        </w:rPr>
        <w:t xml:space="preserve"> по распознаванию важнейших органических веществ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ть самостоятельный поиск</w:t>
      </w:r>
      <w:r>
        <w:rPr>
          <w:rFonts w:cs="Times New Roman" w:ascii="Times New Roman" w:hAnsi="Times New Roman"/>
          <w:sz w:val="28"/>
          <w:szCs w:val="28"/>
        </w:rPr>
        <w:t xml:space="preserve"> химической информации с использованием различных  источников (научно – популярных изданий, компьютерных баз данных, ресурсов Интернета),;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использовать приобретенные знания и умения в практической деятельности и  повседневной жизни дл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го обращения с горючими и токсичным веществами и лабораторным оборудованием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 грамотного поведения в окружающей среде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ой оценки достоверности химической информации, поступающих из разных источников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я химических явлений, происходящих в природе, быту и на производстве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возможности протекания химических превращений в различных условиях и оценки их последстви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</w:t>
      </w:r>
      <w:r>
        <w:rPr>
          <w:rFonts w:cs="Times New Roman" w:ascii="Times New Roman" w:hAnsi="Times New Roman"/>
          <w:b/>
          <w:sz w:val="28"/>
          <w:szCs w:val="28"/>
        </w:rPr>
        <w:t xml:space="preserve"> Биологически активные вещества – 4ч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енты. Ферменты как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амины. Понятие о витаминах. Нарушения, связанные с витаминами: авитаминозы, гиповитаминозы и гипервитаминозы. Витамин С как представитель водорастворимых витаминов и витамин А как представитель жирорастворимых витаминов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моны. Понятие о гормонах как гуморальных регуляторах жизнедеятельности живых организмов. Инсулин и адреналин как представители гормонов. Профилактика сахарного диабет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а. Лекарственная химия: от иатрохимии до химиотерапии. Аспирин. Антибиотики и дисбактериоз. Наркотические вещества. Наркомания, борьба с ней и профилактик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ение пероксида водорода каталазой сырого мяса  сырого картофел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СМС, содержащих энзим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е среды раствора СМС индикаторной бумаго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с фотографиями животных с различными формами авитаминоз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и витаминных препарат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е среды раствора аскорбиновой кислоты индикаторной бумаго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е аптечного препарата инсулина на белок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яя, лабораторная и автомобильные аптечк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знать (понима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жнейшие химические понятия</w:t>
      </w:r>
      <w:r>
        <w:rPr>
          <w:rFonts w:cs="Times New Roman" w:ascii="Times New Roman" w:hAnsi="Times New Roman"/>
          <w:sz w:val="28"/>
          <w:szCs w:val="28"/>
        </w:rPr>
        <w:t>: вещество, химический элемент, атом, молекула, относительные атомная и молекулярная массы, ион,  химическая связь,  валентность, степень окисления, вещества молекулярного и немолекулярного строения, классификация веществ, углеродный скелет, функциональная группа, гомология, изомерия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законы химии</w:t>
      </w:r>
      <w:r>
        <w:rPr>
          <w:rFonts w:cs="Times New Roman" w:ascii="Times New Roman" w:hAnsi="Times New Roman"/>
          <w:sz w:val="28"/>
          <w:szCs w:val="28"/>
        </w:rPr>
        <w:t>: сохранение массы веществ, постоянства состава, периодический закон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теории химии</w:t>
      </w:r>
      <w:r>
        <w:rPr>
          <w:rFonts w:cs="Times New Roman" w:ascii="Times New Roman" w:hAnsi="Times New Roman"/>
          <w:sz w:val="28"/>
          <w:szCs w:val="28"/>
        </w:rPr>
        <w:t>: химической связи, строения органических соединений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ейшие вещества и материалы</w:t>
      </w:r>
      <w:r>
        <w:rPr>
          <w:rFonts w:cs="Times New Roman" w:ascii="Times New Roman" w:hAnsi="Times New Roman"/>
          <w:sz w:val="28"/>
          <w:szCs w:val="28"/>
        </w:rPr>
        <w:t>: ферменты, гормоны, лекарства, витамины.</w:t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уметь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ывать</w:t>
      </w:r>
      <w:r>
        <w:rPr>
          <w:rFonts w:cs="Times New Roman" w:ascii="Times New Roman" w:hAnsi="Times New Roman"/>
          <w:sz w:val="28"/>
          <w:szCs w:val="28"/>
        </w:rPr>
        <w:t>: изученные вещества по «тривиальной» или международной номенклатуре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ять</w:t>
      </w:r>
      <w:r>
        <w:rPr>
          <w:rFonts w:cs="Times New Roman" w:ascii="Times New Roman" w:hAnsi="Times New Roman"/>
          <w:sz w:val="28"/>
          <w:szCs w:val="28"/>
        </w:rPr>
        <w:t>: зависимость свойств веществ от их  состава и строения; природу химической связи (ионной, ковалентной, металлической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sz w:val="28"/>
          <w:szCs w:val="28"/>
        </w:rPr>
        <w:t xml:space="preserve">: основные классы органических веществ; связь между строением и химическими свойствами изученных органических соединений; </w:t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>: валентность и степень окисления химических элементов  принадлежность веществ к различным  классам органических  соединений, типы химических связей в соединениях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ять химический эксперимент</w:t>
      </w:r>
      <w:r>
        <w:rPr>
          <w:rFonts w:cs="Times New Roman" w:ascii="Times New Roman" w:hAnsi="Times New Roman"/>
          <w:sz w:val="28"/>
          <w:szCs w:val="28"/>
        </w:rPr>
        <w:t xml:space="preserve"> по распознаванию важнейших органических веществ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ть самостоятельный поиск</w:t>
      </w:r>
      <w:r>
        <w:rPr>
          <w:rFonts w:cs="Times New Roman" w:ascii="Times New Roman" w:hAnsi="Times New Roman"/>
          <w:sz w:val="28"/>
          <w:szCs w:val="28"/>
        </w:rPr>
        <w:t xml:space="preserve"> химической информации с использованием различных  источников (научно – популярных изданий, компьютерных баз данных, ресурсов Интернета),;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использовать приобретенные знания и умения в практической деятельности и  повседневной жизни дл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го обращения с горючими и токсичным веществами и лабораторным оборудованием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 грамотного поведения в окружающей среде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ой оценки достоверности химической информации, поступающих из разных источников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я химических явлений, происходящих в природе, быту и на производстве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возможности протекания химических превращений в различных условиях и оценки их последстви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</w:t>
      </w:r>
      <w:r>
        <w:rPr>
          <w:rFonts w:cs="Times New Roman" w:ascii="Times New Roman" w:hAnsi="Times New Roman"/>
          <w:b/>
          <w:sz w:val="28"/>
          <w:szCs w:val="28"/>
        </w:rPr>
        <w:t xml:space="preserve"> Искусственные и синтетические органические соединения – 3ч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усственные полимеры. Получение искусственных полимеров, как продуктов химической модификации природного полимерного сырья. Искусственные волокна (ацетатный шелк, вискоза), их свойства, применени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тические полимеры. Получение синтетических полимеров реакциями поликонденсации и полимеризации. Структура полимеров: линейная, разветвленная, пространственная. Представители синтетических пластмасс: полиэтилен низкого и высокого давления, полипропилен и поливинилхлорид. Синтетические волокна: лавсан, нитрон, капрон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пластмасс и изделий из них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волокон по отношению к нагреванию и химическим реактива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и искусственных и синтетических волокон и изделий из них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опыты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 Ознакомление с образцами пластмасс, волокон, каучуков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2</w:t>
      </w:r>
      <w:r>
        <w:rPr>
          <w:rFonts w:cs="Times New Roman" w:ascii="Times New Roman" w:hAnsi="Times New Roman"/>
          <w:sz w:val="28"/>
          <w:szCs w:val="28"/>
        </w:rPr>
        <w:t xml:space="preserve"> «Распознавание пластмасс и волокон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знать (понима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жнейшие химические понятия</w:t>
      </w:r>
      <w:r>
        <w:rPr>
          <w:rFonts w:cs="Times New Roman" w:ascii="Times New Roman" w:hAnsi="Times New Roman"/>
          <w:sz w:val="28"/>
          <w:szCs w:val="28"/>
        </w:rPr>
        <w:t>: вещество, химический элемент, атом, молекула, относительные атомная и молекулярная массы, ион,  химическая связь,  валентность, степень окисления, вещества молекулярного и немолекулярного строения, классификация веществ, углеродный скелет, функциональная группа, гомология, изомерия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законы химии</w:t>
      </w:r>
      <w:r>
        <w:rPr>
          <w:rFonts w:cs="Times New Roman" w:ascii="Times New Roman" w:hAnsi="Times New Roman"/>
          <w:sz w:val="28"/>
          <w:szCs w:val="28"/>
        </w:rPr>
        <w:t>: сохранение массы веществ, постоянства состава, периодический закон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теории химии</w:t>
      </w:r>
      <w:r>
        <w:rPr>
          <w:rFonts w:cs="Times New Roman" w:ascii="Times New Roman" w:hAnsi="Times New Roman"/>
          <w:sz w:val="28"/>
          <w:szCs w:val="28"/>
        </w:rPr>
        <w:t>: химической связи, строения органических соединений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ейшие вещества и материалы</w:t>
      </w:r>
      <w:r>
        <w:rPr>
          <w:rFonts w:cs="Times New Roman" w:ascii="Times New Roman" w:hAnsi="Times New Roman"/>
          <w:sz w:val="28"/>
          <w:szCs w:val="28"/>
        </w:rPr>
        <w:t>: искусственные и синтетические волокна, каучуки, пластмассы.</w:t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уметь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ывать</w:t>
      </w:r>
      <w:r>
        <w:rPr>
          <w:rFonts w:cs="Times New Roman" w:ascii="Times New Roman" w:hAnsi="Times New Roman"/>
          <w:sz w:val="28"/>
          <w:szCs w:val="28"/>
        </w:rPr>
        <w:t>: изученные вещества по «тривиальной» или международной номенклатуре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яснять</w:t>
      </w:r>
      <w:r>
        <w:rPr>
          <w:rFonts w:cs="Times New Roman" w:ascii="Times New Roman" w:hAnsi="Times New Roman"/>
          <w:sz w:val="28"/>
          <w:szCs w:val="28"/>
        </w:rPr>
        <w:t>: зависимость свойств веществ от их  состава и строения; природу химической связи (ионной, ковалентной, металлической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sz w:val="28"/>
          <w:szCs w:val="28"/>
        </w:rPr>
        <w:t xml:space="preserve">: основных классов органических и  неорганических веществ; строением и химические свойства изученных органических соединений;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>: валентность и степень окисления химических элементов  принадлежность веществ к различным  классам органических  соединений, типы химических связей в соединениях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ять химический эксперимент</w:t>
      </w:r>
      <w:r>
        <w:rPr>
          <w:rFonts w:cs="Times New Roman" w:ascii="Times New Roman" w:hAnsi="Times New Roman"/>
          <w:sz w:val="28"/>
          <w:szCs w:val="28"/>
        </w:rPr>
        <w:t xml:space="preserve"> по распознаванию важнейших органических веществ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ть самостоятельный поиск</w:t>
      </w:r>
      <w:r>
        <w:rPr>
          <w:rFonts w:cs="Times New Roman" w:ascii="Times New Roman" w:hAnsi="Times New Roman"/>
          <w:sz w:val="28"/>
          <w:szCs w:val="28"/>
        </w:rPr>
        <w:t xml:space="preserve"> химической информации с использованием различных  источников (научно – популярных изданий, компьютерных баз данных, ресурсов Интернета),;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использовать приобретенные знания и умения в практической деятельности и  повседневной жизни дл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го обращения с горючими и токсичным веществами и лабораторным оборудованием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 грамотного поведения в окружающей среде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ой оценки достоверности химической информации, поступающих из разных источников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я химических явлений, происходящих в природе, быту и на производстве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возможности протекания химических превращений в различных условиях и оценки их последстви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7. «Химия и жизнь» - 2ч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№3 </w:t>
      </w:r>
      <w:r>
        <w:rPr>
          <w:rFonts w:cs="Times New Roman" w:ascii="Times New Roman" w:hAnsi="Times New Roman"/>
          <w:sz w:val="28"/>
          <w:szCs w:val="28"/>
        </w:rPr>
        <w:t>«Обобщение знаний по курсу органической химии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Формы и средства контрол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опрос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 (пакет прилагается) ;</w:t>
      </w:r>
    </w:p>
    <w:p>
      <w:pPr>
        <w:sectPr>
          <w:type w:val="nextPage"/>
          <w:pgSz w:orient="landscape" w:w="16838" w:h="11906"/>
          <w:pgMar w:left="42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.</w:t>
      </w:r>
    </w:p>
    <w:p>
      <w:pPr>
        <w:sectPr>
          <w:type w:val="nextPage"/>
          <w:pgSz w:orient="landscape" w:w="16838" w:h="11906"/>
          <w:pgMar w:left="42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42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80"/>
      </w:pPr>
      <w:rPr/>
    </w:lvl>
  </w:abstractNum>
  <w:abstractNum w:abstractNumId="9">
    <w:lvl w:ilvl="0">
      <w:start w:val="1"/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0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160" w:leader="none"/>
      </w:tabs>
      <w:spacing w:lineRule="auto" w:line="240" w:before="0" w:after="0"/>
      <w:ind w:left="12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58:00Z</dcterms:created>
  <dc:creator>школа</dc:creator>
  <dc:description/>
  <cp:keywords/>
  <dc:language>en-US</dc:language>
  <cp:lastModifiedBy>СШ14</cp:lastModifiedBy>
  <cp:lastPrinted>2008-09-18T14:32:00Z</cp:lastPrinted>
  <dcterms:modified xsi:type="dcterms:W3CDTF">2019-10-30T10:25:00Z</dcterms:modified>
  <cp:revision>67</cp:revision>
  <dc:subject/>
  <dc:title/>
</cp:coreProperties>
</file>