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iCs/>
          <w:sz w:val="28"/>
          <w:szCs w:val="28"/>
        </w:rPr>
        <w:drawing>
          <wp:inline distT="0" distB="0" distL="0" distR="0">
            <wp:extent cx="6711950" cy="903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11950" cy="9039225"/>
                    </a:xfrm>
                    <a:prstGeom prst="rect">
                      <a:avLst/>
                    </a:prstGeom>
                  </pic:spPr>
                </pic:pic>
              </a:graphicData>
            </a:graphic>
          </wp:inline>
        </w:drawing>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ПОЛНОГО) ОБЩЕГО ОБРАЗОВАНИЯ ПО ХИМИИ 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autoSpaceDE w:val="false"/>
        <w:spacing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9"/>
        </w:numPr>
        <w:autoSpaceDE w:val="false"/>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яснительная запис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чая программа учебного курса химии для 11 класса (далее – Рабочая программа) составлена на основе Примерной программы основного общего образования по химии и программы курса химии для учащихся 11 классов общеобразовательных учреждений автора О. С. Габриеляна (200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часа, в том числе на контрольные работы в объеме 3 часов и практические работы в объеме 3  часов.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учение химии на базовом уровне среднего (полного) общего образования направлено на достижение следующих целей:</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химической составляющей естественнонаучной картины мира, важнейших химических понятиях, законах и теория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полученных знаний и умений </w:t>
      </w:r>
      <w:r>
        <w:rPr>
          <w:rFonts w:cs="Times New Roman" w:ascii="Times New Roman" w:hAnsi="Times New Roman"/>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TextBodyIndent"/>
        <w:tabs>
          <w:tab w:val="left" w:pos="708" w:leader="none"/>
          <w:tab w:val="left" w:pos="5160" w:leader="none"/>
        </w:tabs>
        <w:rPr/>
      </w:pPr>
      <w:r>
        <w:rPr>
          <w:szCs w:val="28"/>
        </w:rPr>
        <w:t xml:space="preserve">Рабочая программа разработана </w:t>
      </w:r>
      <w:r>
        <w:rPr>
          <w:b/>
          <w:szCs w:val="28"/>
        </w:rPr>
        <w:t>на основе авторской программы</w:t>
      </w:r>
      <w:r>
        <w:rPr>
          <w:szCs w:val="28"/>
        </w:rPr>
        <w:t xml:space="preserve">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6-е изд., перераб. и доп. – М.: Дрофа, 2009).</w:t>
      </w:r>
    </w:p>
    <w:p>
      <w:pPr>
        <w:pStyle w:val="Normal"/>
        <w:spacing w:lineRule="auto" w:line="240" w:before="0" w:after="0"/>
        <w:ind w:firstLine="600"/>
        <w:jc w:val="both"/>
        <w:rPr/>
      </w:pPr>
      <w:r>
        <w:rPr>
          <w:rFonts w:cs="Times New Roman" w:ascii="Times New Roman" w:hAnsi="Times New Roman"/>
          <w:sz w:val="28"/>
          <w:szCs w:val="28"/>
        </w:rPr>
        <w:t xml:space="preserve">Данная рабочая программа может быть реализована  при использовании </w:t>
      </w:r>
      <w:r>
        <w:rPr>
          <w:rFonts w:cs="Times New Roman" w:ascii="Times New Roman" w:hAnsi="Times New Roman"/>
          <w:b/>
          <w:sz w:val="28"/>
          <w:szCs w:val="28"/>
        </w:rPr>
        <w:t>традиционной технологии</w:t>
      </w:r>
      <w:r>
        <w:rPr>
          <w:rFonts w:cs="Times New Roman" w:ascii="Times New Roman" w:hAnsi="Times New Roman"/>
          <w:sz w:val="28"/>
          <w:szCs w:val="28"/>
        </w:rPr>
        <w:t xml:space="preserve">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spacing w:lineRule="auto" w:line="240" w:before="0" w:after="0"/>
        <w:ind w:firstLine="600"/>
        <w:jc w:val="both"/>
        <w:rPr/>
      </w:pPr>
      <w:r>
        <w:rPr>
          <w:rFonts w:cs="Times New Roman" w:ascii="Times New Roman" w:hAnsi="Times New Roman"/>
          <w:b/>
          <w:sz w:val="28"/>
          <w:szCs w:val="28"/>
        </w:rPr>
        <w:t xml:space="preserve">Контроль </w:t>
      </w:r>
      <w:r>
        <w:rPr>
          <w:rFonts w:cs="Times New Roman" w:ascii="Times New Roman" w:hAnsi="Times New Roman"/>
          <w:sz w:val="28"/>
          <w:szCs w:val="28"/>
        </w:rPr>
        <w:t>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p>
    <w:p>
      <w:pPr>
        <w:pStyle w:val="TextBodyIndent"/>
        <w:tabs>
          <w:tab w:val="left" w:pos="708" w:leader="none"/>
          <w:tab w:val="left" w:pos="5160" w:leader="none"/>
        </w:tabs>
        <w:ind w:hanging="0"/>
        <w:rPr>
          <w:szCs w:val="28"/>
        </w:rPr>
      </w:pPr>
      <w:r>
        <w:rPr>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00" w:type="dxa"/>
        <w:jc w:val="left"/>
        <w:tblInd w:w="-1254" w:type="dxa"/>
        <w:tblLayout w:type="fixed"/>
        <w:tblCellMar>
          <w:top w:w="0" w:type="dxa"/>
          <w:left w:w="108" w:type="dxa"/>
          <w:bottom w:w="0" w:type="dxa"/>
          <w:right w:w="108" w:type="dxa"/>
        </w:tblCellMar>
      </w:tblPr>
      <w:tblGrid>
        <w:gridCol w:w="725"/>
        <w:gridCol w:w="3100"/>
        <w:gridCol w:w="907"/>
        <w:gridCol w:w="2674"/>
        <w:gridCol w:w="1825"/>
        <w:gridCol w:w="1569"/>
      </w:tblGrid>
      <w:tr>
        <w:trPr>
          <w:trHeight w:val="32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троение атома и периодический закон Д.И.Менделее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троение ве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1 «Получение, собирание и распознавание газ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и их св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2 « Решение экспериментальных задач по теме «Металлы и 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3 «Решение экспериментальных. задач на идентификацию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8"/>
        <w:autoSpaceDE w:val="false"/>
        <w:spacing w:lineRule="auto" w:line="240" w:before="0" w:after="0"/>
        <w:ind w:left="126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autoSpaceDE w:val="false"/>
        <w:spacing w:lineRule="auto" w:line="240" w:before="0" w:after="0"/>
        <w:ind w:left="90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1260" w:hanging="0"/>
        <w:rPr/>
      </w:pPr>
      <w:r>
        <w:rPr>
          <w:rFonts w:cs="Times New Roman" w:ascii="Times New Roman" w:hAnsi="Times New Roman"/>
          <w:b/>
          <w:i/>
          <w:sz w:val="28"/>
          <w:szCs w:val="28"/>
        </w:rPr>
        <w:t xml:space="preserve">Критерии и норы оценки знаний обучающихся:     </w:t>
      </w:r>
      <w:r>
        <w:rPr>
          <w:rFonts w:cs="Times New Roman" w:ascii="Times New Roman" w:hAnsi="Times New Roman"/>
          <w:b/>
          <w:sz w:val="28"/>
          <w:szCs w:val="28"/>
        </w:rPr>
        <w:t xml:space="preserve">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устного ответа.</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5»</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на основании изученных теори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материал изложен в определенной логической последовательности, литературным языком;</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самостоятельны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твет «4»</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на сновании изученных теори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ind w:left="1260" w:hanging="0"/>
        <w:jc w:val="both"/>
        <w:rPr/>
      </w:pPr>
      <w:r>
        <w:rPr>
          <w:rFonts w:cs="Times New Roman" w:ascii="Times New Roman" w:hAnsi="Times New Roman"/>
          <w:b/>
          <w:sz w:val="28"/>
          <w:szCs w:val="28"/>
        </w:rPr>
        <w:tab/>
        <w:t>Отметка «З»</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но при этом допущена существенная ошибка или ответ неполный, несвязный.</w:t>
      </w:r>
    </w:p>
    <w:p>
      <w:pPr>
        <w:pStyle w:val="Normal"/>
        <w:spacing w:lineRule="auto" w:line="240" w:before="0" w:after="0"/>
        <w:ind w:left="1260" w:hanging="0"/>
        <w:jc w:val="both"/>
        <w:rPr/>
      </w:pPr>
      <w:r>
        <w:rPr>
          <w:rFonts w:cs="Times New Roman" w:ascii="Times New Roman" w:hAnsi="Times New Roman"/>
          <w:b/>
          <w:sz w:val="28"/>
          <w:szCs w:val="28"/>
        </w:rPr>
        <w:tab/>
        <w:t>Отметка «2»</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2. Оценка экспериментальных умени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ab/>
        <w:t xml:space="preserve">- Оценка ставится на основании наблюдения за учащимися и письменного отчета за работу. </w:t>
      </w:r>
      <w:r>
        <w:rPr>
          <w:rFonts w:cs="Times New Roman" w:ascii="Times New Roman" w:hAnsi="Times New Roman"/>
          <w:b/>
          <w:sz w:val="28"/>
          <w:szCs w:val="28"/>
        </w:rPr>
        <w:t>Отмет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полностью и правильно,  сделаны правильные наблюдения и вывод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4»</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3»:</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2»:</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работа не выполнена,  у учащегося отсутствует экспериментальные умения.</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 xml:space="preserve">3.   Оценка умений решать расчетные  задачи. </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ошибок,  задача решена рациональным способом;</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4»:</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left="900" w:hanging="0"/>
        <w:jc w:val="both"/>
        <w:rPr/>
      </w:pPr>
      <w:r>
        <w:rPr>
          <w:rFonts w:cs="Times New Roman" w:ascii="Times New Roman" w:hAnsi="Times New Roman"/>
          <w:sz w:val="28"/>
          <w:szCs w:val="28"/>
        </w:rPr>
        <w:tab/>
      </w:r>
      <w:r>
        <w:rPr>
          <w:rFonts w:cs="Times New Roman" w:ascii="Times New Roman" w:hAnsi="Times New Roman"/>
          <w:b/>
          <w:sz w:val="28"/>
          <w:szCs w:val="28"/>
        </w:rPr>
        <w:t>Отметка «3»:</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ab/>
        <w:t>Отметка «2»:</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имеется существенные ошибки в логическом рассуждении и в решени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сутствие ответа на задание.</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 xml:space="preserve">4.  Оценка письменных контрольных работ. </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возможна несущественная ошибка.</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4»:</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неполный или допущено не более двух несущественных ошибок.</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3»:</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не менее чем наполовину, допущена одна существен</w:t>
        <w:softHyphen/>
        <w:t>ная ошибка и при этом две-три несущественные.</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2»:</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меньше  чем наполовину или содержит несколько существенных ошибок.</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не выполнен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spacing w:lineRule="auto" w:line="240" w:before="0" w:after="0"/>
        <w:ind w:left="126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ценка тестовых работ.</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используется следующая шкала: для теста из пяти вопросов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шибок — оцен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ошибка - оценка «4»;</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ошибки — оценка «З»;</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 ошибки — оценка «2».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Для теста из 30 вопросов: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З0 правильных ответов — оценка «5»;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4 правильных ответов — оценка «4»;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8 правильных ответов — оценка «З»;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ьше 12 правильных ответов — оценка «2».</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6. Оценка реферат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Реферат оценивается по следующим критериям:</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к его оформлению;</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и достаточность для раскрытия темы приведенной в тексте реферата информаци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учающегося свободно излагать основные идеи, отраженные в реферате;</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center"/>
        <w:rPr/>
      </w:pPr>
      <w:r>
        <w:rPr>
          <w:rFonts w:cs="Times New Roman" w:ascii="Times New Roman" w:hAnsi="Times New Roman"/>
          <w:b/>
          <w:sz w:val="28"/>
          <w:szCs w:val="28"/>
          <w:u w:val="single"/>
        </w:rPr>
        <w:t>2.  Требования к уровню подготовки обучающихся</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бучения химии ученик должен:</w:t>
      </w:r>
    </w:p>
    <w:tbl>
      <w:tblPr>
        <w:tblW w:w="10739" w:type="dxa"/>
        <w:jc w:val="left"/>
        <w:tblInd w:w="-113" w:type="dxa"/>
        <w:tblLayout w:type="fixed"/>
        <w:tblCellMar>
          <w:top w:w="0" w:type="dxa"/>
          <w:left w:w="108" w:type="dxa"/>
          <w:bottom w:w="0" w:type="dxa"/>
          <w:right w:w="108" w:type="dxa"/>
        </w:tblCellMar>
      </w:tblPr>
      <w:tblGrid>
        <w:gridCol w:w="3718"/>
        <w:gridCol w:w="7021"/>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 /понимать</w:t>
            </w:r>
          </w:p>
        </w:tc>
        <w:tc>
          <w:tcPr>
            <w:tcW w:w="70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вещества молекулярного и немолекулярного стро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гомология, изомерия;</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 строения органических соединений;</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tc>
        <w:tc>
          <w:tcPr>
            <w:tcW w:w="70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природу химической связи (ионной, ковалентной, металлической), зависимости скорости химической реакции и положения химического равновесия от различных факторо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tc>
        <w:tc>
          <w:tcPr>
            <w:tcW w:w="70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Приготовления растворов заданной концентрации в быту и на производств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Рабочая программа рассчитана на 34 часов.</w:t>
      </w:r>
    </w:p>
    <w:p>
      <w:pPr>
        <w:pStyle w:val="Normal"/>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lineRule="auto" w:line="240" w:before="0" w:after="0"/>
        <w:ind w:left="360" w:firstLine="720"/>
        <w:rPr/>
      </w:pPr>
      <w:r>
        <w:rPr>
          <w:rFonts w:cs="Times New Roman" w:ascii="Times New Roman" w:hAnsi="Times New Roman"/>
          <w:b/>
          <w:sz w:val="28"/>
          <w:szCs w:val="28"/>
        </w:rPr>
        <w:t>Всего 34 часов; в неделю 1 час.</w:t>
      </w:r>
    </w:p>
    <w:p>
      <w:pPr>
        <w:sectPr>
          <w:footerReference w:type="default" r:id="rId4"/>
          <w:type w:val="nextPage"/>
          <w:pgSz w:w="11906" w:h="16838"/>
          <w:pgMar w:left="958" w:right="425" w:gutter="0" w:header="0" w:top="851" w:footer="709" w:bottom="851"/>
          <w:pgNumType w:fmt="decimal"/>
          <w:formProt w:val="false"/>
          <w:textDirection w:val="lrTb"/>
          <w:docGrid w:type="default" w:linePitch="360" w:charSpace="0"/>
        </w:sectPr>
        <w:pStyle w:val="Normal"/>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t xml:space="preserve">Плановых контрольных работ -  3ч., практических работ – 3ч.  </w:t>
      </w:r>
    </w:p>
    <w:p>
      <w:pPr>
        <w:pStyle w:val="Style18"/>
        <w:numPr>
          <w:ilvl w:val="0"/>
          <w:numId w:val="1"/>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 – тематическое планирование курса химии 11 клас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223" w:type="dxa"/>
        <w:jc w:val="left"/>
        <w:tblInd w:w="-5" w:type="dxa"/>
        <w:tblLayout w:type="fixed"/>
        <w:tblCellMar>
          <w:top w:w="0" w:type="dxa"/>
          <w:left w:w="108" w:type="dxa"/>
          <w:bottom w:w="0" w:type="dxa"/>
          <w:right w:w="108" w:type="dxa"/>
        </w:tblCellMar>
      </w:tblPr>
      <w:tblGrid>
        <w:gridCol w:w="552"/>
        <w:gridCol w:w="516"/>
        <w:gridCol w:w="33"/>
        <w:gridCol w:w="1842"/>
        <w:gridCol w:w="426"/>
        <w:gridCol w:w="1134"/>
        <w:gridCol w:w="425"/>
        <w:gridCol w:w="142"/>
        <w:gridCol w:w="1842"/>
        <w:gridCol w:w="1276"/>
        <w:gridCol w:w="2960"/>
        <w:gridCol w:w="1576"/>
        <w:gridCol w:w="1134"/>
        <w:gridCol w:w="1036"/>
        <w:gridCol w:w="16"/>
        <w:gridCol w:w="16"/>
        <w:gridCol w:w="16"/>
        <w:gridCol w:w="16"/>
        <w:gridCol w:w="1010"/>
        <w:gridCol w:w="16"/>
        <w:gridCol w:w="223"/>
        <w:gridCol w:w="16"/>
      </w:tblGrid>
      <w:tr>
        <w:trPr>
          <w:trHeight w:val="7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теме</w:t>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 - р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ЕГЭ, </w:t>
            </w:r>
            <w:r>
              <w:rPr>
                <w:rFonts w:cs="Times New Roman" w:ascii="Times New Roman" w:hAnsi="Times New Roman"/>
              </w:rPr>
              <w:t>коды и тема контролируемых эле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а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 Строение атома и периодический закон Д.И. Менделеева– 3ч.</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в кабинете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 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дро и электронная оболочка, электроны, протоны, нейтроны, изотопы, энергетический уровень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1 «Правила работы в лаборатории» (А28)</w:t>
            </w:r>
            <w:r>
              <w:rPr>
                <w:rFonts w:cs="Times New Roman" w:ascii="Times New Roman" w:hAnsi="Times New Roman"/>
                <w:sz w:val="24"/>
                <w:szCs w:val="24"/>
              </w:rPr>
              <w:t xml:space="preserve"> 1.1 «Современные представления о строении атома» (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 4-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в свете учения о строении ато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формы ПСХ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СХЭ Д.И. Менделеевым, валентные электроны,  физический смысл порядкового номера элемента, номера периода и номера групп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2</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представления о строении атомов. ПЗ, ПСХЭ ( А1, 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3,7</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и ПСХЭ для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ых знаний </w:t>
            </w:r>
          </w:p>
          <w:p>
            <w:pPr>
              <w:pStyle w:val="Normal"/>
              <w:spacing w:lineRule="auto" w:line="240" w:before="0" w:after="0"/>
              <w:rPr>
                <w:rFonts w:ascii="Times New Roman" w:hAnsi="Times New Roman" w:cs="Times New Roman"/>
              </w:rPr>
            </w:pPr>
            <w:r>
              <w:rPr>
                <w:rFonts w:cs="Times New Roman" w:ascii="Times New Roman" w:hAnsi="Times New Roman"/>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водорода в периодическ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1.2</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представления о строении атомов. ПЗ, ПСХЭ ( А1, 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Строение вещества – 14 ч.</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химическая связь.  Механизмы образования ковалентной связ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ристаллической  решетки сухого льда, алмаза, граф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пределение типа кристаллической решетки вещества и описа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Х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рность связи и полярные молекулы. Кристаллические решетки с ковалентной связью (ионная, молекулярная), электроотрицательность, диполь,  Обменный и донорно – акцепторный механизмы образования ковалентн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9-3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ристаллической решетки хлорида н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инералов с ионной кристаллической решеткой: кальцита, гал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связь и ионные кристаллические решетки, классификация ио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7</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ение типа кристаллической решетки вещества и описа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кристаллическая решет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4</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ая химическая свя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олекулярная и внутримолекулярная водородная связь, структура биополиме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4</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 Пластмассы.  Волок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олекулы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пластмасс и изделия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еорганических полиме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волокон и изделия и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знакомление с коллекцией полимеров: пластмасс и волокон и изделия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массы: термопласты, реактопласты,  волокна (природные и химическ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Основные методы синтеза ВМС» (А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6 с.54-59</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образное состояние вещества.  Молярный объем г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агрегатных состояния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агрегатных состояния воды, строение газов,  Молярный объем газов,  Газообразные природные смеси: воздух, природный газ,  загрязнения атмосфе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 «Расчеты молярных отношений газов» (А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67-7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по теме: «Газообразные природные сме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ых знаний </w:t>
            </w:r>
          </w:p>
          <w:p>
            <w:pPr>
              <w:pStyle w:val="Normal"/>
              <w:spacing w:lineRule="auto" w:line="240" w:before="0" w:after="0"/>
              <w:rPr>
                <w:rFonts w:ascii="Times New Roman" w:hAnsi="Times New Roman" w:cs="Times New Roman"/>
              </w:rPr>
            </w:pPr>
            <w:r>
              <w:rPr>
                <w:rFonts w:cs="Times New Roman" w:ascii="Times New Roman" w:hAnsi="Times New Roman"/>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на природные смеси (воздух и природный га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 «Расчеты молярных отношений газов» (А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е состояние вещества.  Жидкие кристаллы и их приме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акипи в чайнике и в трубах центрального о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воды и способы ее уст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на жидких кристал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пытание воды на жесткость. Устранение жесткост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знакомление с минеральными в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воды и способы ее устра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80-8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состояние ве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фные твердые вещества, кристаллическое строение вещ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различных дисперсных систем. Коа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ере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Тинда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знакомление с дисперс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 дисперсионная среда и дисперсная фаза, грубодисперсные и тонкодисперсные системы Коллоидные и истинные растворы,  вещества молекулярного и немолекулярного стро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ещества и смес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иповых задач и упражнений (доля выхода продукта реакции от теоретически возможн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105-10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ая до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ых знаний </w:t>
            </w:r>
          </w:p>
          <w:p>
            <w:pPr>
              <w:pStyle w:val="Normal"/>
              <w:spacing w:lineRule="auto" w:line="240" w:before="0" w:after="0"/>
              <w:rPr>
                <w:rFonts w:ascii="Times New Roman" w:hAnsi="Times New Roman" w:cs="Times New Roman"/>
              </w:rPr>
            </w:pPr>
            <w:r>
              <w:rPr>
                <w:rFonts w:cs="Times New Roman" w:ascii="Times New Roman" w:hAnsi="Times New Roman"/>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иповых задач и упражнений ( массовая доля элементов в соединении,  массовая и объемная доля компонента в смес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6 «Вычисления с понятием «массовая доля» (В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106-109 №1,2,4,5</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лучение, собирание и распознавание г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лекс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имен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и способ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 xml:space="preserve"> </w:t>
            </w:r>
            <w:r>
              <w:rPr>
                <w:rFonts w:cs="Times New Roman" w:ascii="Times New Roman" w:hAnsi="Times New Roman"/>
                <w:b/>
                <w:i/>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ение и систематизация знаний по теме</w:t>
            </w:r>
            <w:r>
              <w:rPr>
                <w:rFonts w:cs="Times New Roman" w:ascii="Times New Roman" w:hAnsi="Times New Roman"/>
                <w:sz w:val="24"/>
                <w:szCs w:val="24"/>
              </w:rPr>
              <w:t xml:space="preserve"> «Строение ве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ценка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 Химические реакции – 8 ч.</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дущие  с изменением состава вещества и без изменения состава вещ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Превращение красного фосфора в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натор Модели н-бутана и изобу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еакция замещения меди железом в растворе медного купоро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8.Реакции, идущие с образованием осадка,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тропия, аллотропные видоизменения кислорода, углерода, фосфора. Озон. Изомеры, изомерия.  Реакции соединения, разложения, замещения, обмена.  Тепловой эффект химической реакции,  Экзо- и эндотермические реакции, термохимические уравнения, реакции го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2.,4 2.16, «Классификация химических реакций в органической и неорганической химии» (А19, 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 пи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118-126 №5</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в кабинете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химической реакци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растворов серной кислоты с растворами тиосульфата натрия различной концентрации и температу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лучение кислорода разложением пероксида водорода с помощью оксида марганца (</w:t>
            </w:r>
            <w:r>
              <w:rPr>
                <w:rFonts w:cs="Times New Roman" w:ascii="Times New Roman" w:hAnsi="Times New Roman"/>
                <w:sz w:val="24"/>
                <w:szCs w:val="24"/>
                <w:lang w:val="en-US"/>
              </w:rPr>
              <w:t>IV</w:t>
            </w:r>
            <w:r>
              <w:rPr>
                <w:rFonts w:cs="Times New Roman" w:ascii="Times New Roman" w:hAnsi="Times New Roman"/>
                <w:sz w:val="24"/>
                <w:szCs w:val="24"/>
              </w:rPr>
              <w:t>) и каталазы сырого карто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ой реакции, природа реагирующих веществ, катализаторы, ингибиторы, поверхность соприкосновения реагирующих веществ, гомо- и гетерогенные реакции, катализаторы, фер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Скорость химической реакции» (А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4,10,11</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Способы смещения химического равновес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пероксида водорода с помощью катализатора и каталазы сырого мяса и сырого картоф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еобратимых реакций, идущих с образованием осадка, газа ил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ипящего сло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лучение водорода взаимодействием кислоты с ци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ность химического равновесия.  Факторы, влияющие на смещение равновесия; понятие об основных научных принципах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Обратимые и необратимые химические реакции» (А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2,3</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Химические свойства 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тепени диссоциации уксусной  кислоты от разбавления рас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растворов электролитов и неэлектролитов на предмет ди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лития и натрия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ксида фосфора (V) и растворение его в воде; испытание полученного раствора лакм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ристаллогид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ы и неэлектролиты. ЭД, механизм диссоциации веществ с разным типом связи, катионы и анионы, степень диссоциации; кислоты, основания, соли с точки зрения теории электролитической диссоциации.  Истинные растворы; растворимые, малорастворимые и нерастворимые вещества.  Роль воды в химической реакции.   Взаимодействие с металлами, основными и кислотными оксидами, разложение и образование кристаллогидратов, реакции гидратации в органической хим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Диссоциация электролитов в растворах» (А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143-149 №1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органических соединений и  неорганических соеди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pPr>
            <w:r>
              <w:rPr>
                <w:rFonts w:cs="Times New Roman" w:ascii="Times New Roman" w:hAnsi="Times New Roman"/>
                <w:sz w:val="24"/>
                <w:szCs w:val="24"/>
              </w:rPr>
              <w:t>Гидролиз карбида каль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карбонатов щелочных металлов и  нитратов цинка или свинц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мы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азличные случаи гидролиза с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ая роль гидролиза в пластическом и энергетическом обмене веществ.  Необратимый гидролиз, гидролиз со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Гидролиз солей. Среда водных растворов» (А25, В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5,6</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кислительно – восстановительные реакции: взаимодействие цинка с соляной кислотой и железа с раствором сульфата меди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кисления, метод электронного баланса, окисление и восстановление, окислитель и восстановитель.  Использование метода электронного баланса для выставления коэффициентов и  определения окислителя и восстанови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3.7 «Реакции окислительно – восстановительные» (А24, В2, С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155-158 №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из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электроли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электролизной ванны для получения 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 как окислительно – восстановительный процесс.  Электролиз хлорида натрия, электролитическое получение алюми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158-162 №5,8,9</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е реак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 Вещества и их свойства – 9ч.</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еталлов с простыми веществами и вод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бразцов металлов  Горение магния и алюминия в кисл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железа с с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щелочноземельных металлов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трия с этанолом, цинка с уксусн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оте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коррозии металлов зависимости от условий ее проте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связь, аллотропия, физические и химические свойства металлов, значение металлов.  Электрохимический ряд напряжений металлов.  Коррозия металлов.  Коррозия химическая и электрохимическая корроз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металлов» (А7, В5),</w:t>
            </w:r>
          </w:p>
          <w:p>
            <w:pPr>
              <w:pStyle w:val="Normal"/>
              <w:spacing w:lineRule="auto" w:line="240" w:before="0" w:after="0"/>
              <w:rPr>
                <w:rFonts w:ascii="Times New Roman" w:hAnsi="Times New Roman" w:cs="Times New Roman"/>
              </w:rPr>
            </w:pPr>
            <w:r>
              <w:rPr>
                <w:rFonts w:cs="Times New Roman" w:ascii="Times New Roman" w:hAnsi="Times New Roman"/>
              </w:rPr>
              <w:t>2.8-2.13</w:t>
            </w:r>
          </w:p>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металлов» (А9, В5),</w:t>
            </w:r>
          </w:p>
          <w:p>
            <w:pPr>
              <w:pStyle w:val="Normal"/>
              <w:spacing w:lineRule="auto" w:line="240" w:before="0" w:after="0"/>
              <w:rPr>
                <w:rFonts w:ascii="Times New Roman" w:hAnsi="Times New Roman" w:cs="Times New Roman"/>
              </w:rPr>
            </w:pPr>
            <w:r>
              <w:rPr>
                <w:rFonts w:cs="Times New Roman" w:ascii="Times New Roman" w:hAnsi="Times New Roman"/>
              </w:rPr>
              <w:t>4.6 «Вычисления массы веществ» (В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с.164-173 №1,5а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алоге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трия и сурьмы  с хл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хлорной воды с раствором бромида (хлорида) к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бразцов не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б) не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неметаллов в ПСХЭ, строение из атом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7-2.13 «Общая характеристика неметаллов 4-7 групп» (А8, В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174-179 №1,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органические и неорганическ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иродных органически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еди с концентрированной азотн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концентрированной серной кислоты с сахаром, целлюлозой, ме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авление концентрированной серной кисл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Испытание растворов кислот, оснований и солей индика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в) 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ислот, химические свойства: взаимодействие с металлами, оксидами металлов, гидроксидами металлов, солями, спиртами.  Особые свойства азотной и концентрированной серной кисл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2.16 «Классификация неорганических веществ» (А6, В1),</w:t>
            </w:r>
          </w:p>
          <w:p>
            <w:pPr>
              <w:pStyle w:val="Normal"/>
              <w:spacing w:lineRule="auto" w:line="240" w:before="0" w:after="0"/>
              <w:rPr>
                <w:rFonts w:ascii="Times New Roman" w:hAnsi="Times New Roman" w:cs="Times New Roman"/>
              </w:rPr>
            </w:pPr>
            <w:r>
              <w:rPr>
                <w:rFonts w:cs="Times New Roman" w:ascii="Times New Roman" w:hAnsi="Times New Roman"/>
              </w:rPr>
              <w:t>3.6 «Реакции ионного обмена» (А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1,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рганические и неорганические  Химические свойства основ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олучение и свойства нерастворимых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г)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заимодействие соляной кислоты и раствора уксусной кислоты с метал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заимодействие соляной кислоты и раствора уксусной кислоты с осн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Гидролиз хлоридов и ацетатов щелоч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органических и неорганических оснований, их химические свойства, взаимное влияние атомов в молекулах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2.16 «Классификация неорганических веществ» А6, В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188-191, записи в тетради, №4 с.1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pPr>
            <w:r>
              <w:rPr>
                <w:rFonts w:cs="Times New Roman" w:ascii="Times New Roman" w:hAnsi="Times New Roman"/>
                <w:sz w:val="24"/>
                <w:szCs w:val="24"/>
              </w:rPr>
              <w:t>Образцы природных минералов, содержащих хлорид натрия, карбонат кальция фосфат кальция,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пищевых продуктов, содержащих  гидрокарбонаты натрия и аммония, их способность к разложению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шение соды укс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 на катионы и ани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заимодействие соляной кислоты и раствора уксусной кислоты с с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д) минералов и биологических материалов, содержащих некоторые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лей: средние, кислые, основные;  химические свойства солей.  Представители солей и их значение:  Хлорид натрия, карбонат кальция, фосфат кальция, гидрокарбонаты натрия и аммония,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малахит).  Качественные реакции на ионы:  Хлорид -, сульфат-, карбонат-анионы, катион аммония,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соединений,  рядом металлов и не мет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ряды классов органических соединений. Единство мира веществ.  Генетические ряды металлов, неметаллов, переход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1, 2.23.2 «Взаимосвязь различных классов» (А13, А18, 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200-203  №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 экспериментальных задач по теме «Металлы и немет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лекс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имен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и способ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 xml:space="preserve"> </w:t>
            </w:r>
            <w:r>
              <w:rPr>
                <w:rFonts w:cs="Times New Roman" w:ascii="Times New Roman" w:hAnsi="Times New Roman"/>
                <w:b/>
                <w:i/>
              </w:rPr>
              <w:t>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1, 2.23.2 «Взаимосвязь различных классов» (А13, А18, 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20,21, оформить рабо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 экспериментальных задач на идентификацию органических и неорганических со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лекс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имен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и способ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 xml:space="preserve"> </w:t>
            </w:r>
            <w:r>
              <w:rPr>
                <w:rFonts w:cs="Times New Roman" w:ascii="Times New Roman" w:hAnsi="Times New Roman"/>
                <w:b/>
                <w:i/>
              </w:rPr>
              <w:t>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23.1, 2.23.2 «Взаимосвязь различных классов» (А13, А18, 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22,23,24, оформить рабо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щества и их св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ценка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r w:type="textWrapping" w:clear="all"/>
      </w:r>
    </w:p>
    <w:p>
      <w:pPr>
        <w:sectPr>
          <w:footerReference w:type="default" r:id="rId5"/>
          <w:type w:val="nextPage"/>
          <w:pgSz w:orient="landscape" w:w="16838" w:h="11906"/>
          <w:pgMar w:left="851" w:right="851" w:gutter="0" w:header="0" w:top="425" w:footer="709" w:bottom="958"/>
          <w:pgNumType w:fmt="decimal"/>
          <w:formProt w:val="false"/>
          <w:textDirection w:val="lrTb"/>
          <w:docGrid w:type="default" w:linePitch="360" w:charSpace="0"/>
        </w:sectPr>
        <w:pStyle w:val="Normal"/>
        <w:rPr/>
      </w:pPr>
      <w:r>
        <w:rPr/>
      </w:r>
    </w:p>
    <w:p>
      <w:pPr>
        <w:pStyle w:val="Style18"/>
        <w:numPr>
          <w:ilvl w:val="0"/>
          <w:numId w:val="1"/>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iCs/>
          <w:sz w:val="28"/>
          <w:szCs w:val="28"/>
          <w:u w:val="single"/>
        </w:rPr>
        <w:t xml:space="preserve">Содержание программы учебного предмета химии </w:t>
      </w:r>
    </w:p>
    <w:p>
      <w:pPr>
        <w:pStyle w:val="Style18"/>
        <w:spacing w:lineRule="auto" w:line="240" w:before="0" w:after="0"/>
        <w:ind w:left="0" w:hanging="0"/>
        <w:contextualSpacing/>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iCs/>
          <w:sz w:val="28"/>
          <w:szCs w:val="28"/>
        </w:rPr>
        <w:t>Тема1.</w:t>
      </w:r>
      <w:r>
        <w:rPr>
          <w:rFonts w:cs="Times New Roman" w:ascii="Times New Roman" w:hAnsi="Times New Roman"/>
          <w:b/>
          <w:iCs/>
          <w:sz w:val="28"/>
          <w:szCs w:val="28"/>
        </w:rPr>
        <w:t xml:space="preserve">  Строение атома и периодический закон Д.И. Менделеева – 3ч.</w:t>
      </w:r>
    </w:p>
    <w:p>
      <w:pPr>
        <w:pStyle w:val="Normal"/>
        <w:spacing w:lineRule="auto" w:line="240" w:before="0" w:after="0"/>
        <w:jc w:val="both"/>
        <w:rPr/>
      </w:pPr>
      <w:r>
        <w:rPr>
          <w:rFonts w:cs="Times New Roman" w:ascii="Times New Roman" w:hAnsi="Times New Roman"/>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И. Менделеева (переходных элементов). Понятие об орбиталях. </w:t>
      </w:r>
      <w:r>
        <w:rPr>
          <w:rFonts w:cs="Times New Roman" w:ascii="Times New Roman" w:hAnsi="Times New Roman"/>
          <w:sz w:val="28"/>
          <w:szCs w:val="28"/>
          <w:lang w:val="en-US"/>
        </w:rPr>
        <w:t>S-</w:t>
      </w:r>
      <w:r>
        <w:rPr>
          <w:rFonts w:cs="Times New Roman" w:ascii="Times New Roman" w:hAnsi="Times New Roman"/>
          <w:sz w:val="28"/>
          <w:szCs w:val="28"/>
        </w:rPr>
        <w:t xml:space="preserve"> и р-орбитали. Электронные конфигурации атомов хим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й закон Д.И. Менделеева в свете учения о строении атома. Открытие Д.И. Менделеевым периодическ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Д.И. Менделеева – графическое из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водорода в периодической сис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формы периодической системы химических элементов Д.И. Менделее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абораторный опы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периодической таблицы элементов с использованием карточе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xml:space="preserve">: вещество, химический элемент, атом, молекула, относительные атомная и молекулярная массы, ион, аллотропия, изотопы, валентность, степень окисления, классификация веществ, моль, молярная масса, молярный объем, химическая реакция, классификация реакций, растворы, электролит и неэлектролит, окислитель и восстановитель, окисление и восстановление;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8"/>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w:t>
      </w:r>
    </w:p>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ема 2.  </w:t>
      </w:r>
      <w:r>
        <w:rPr>
          <w:rFonts w:cs="Times New Roman" w:ascii="Times New Roman" w:hAnsi="Times New Roman"/>
          <w:b/>
          <w:sz w:val="28"/>
          <w:szCs w:val="28"/>
        </w:rPr>
        <w:t>Строение вещества – 14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 – акцепторный механизмы образования ковалентной связи. Молекулярные и атомные кристаллические решетки. Свойства веществ с этим типом кристаллических реш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газообразных веществ: водород, кислород, углекислый газ, аммиак, этилен. Их получение, собирание, распозна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е состояние вещества. Вода. Потребление воды в быту и на производстве. Жесткость воды и способы ее у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ьные воды, их использование в столовых и лечебных целях. Жидкие кристаллы и их при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ое состояние вещества. Аморфные твердые вещества в природе и жизни человека, их значение и применение.  Кристаллическое строение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вещества и смесей. Вещества молекулярного и немолекулярного строения. Закон постоянства состава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ристаллической решетки хлорида нат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ристаллической  решетки сухого льда, алмаза, граф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минералов с ионной кристаллической решеткой: кальцита, га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неорганических полимеров (сера пластическая, оксид алюминия, природные алюмосиликат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82105" cy="613410"/>
                <wp:effectExtent l="0" t="0" r="0" b="0"/>
                <wp:wrapSquare wrapText="largest"/>
                <wp:docPr id="5" name="Frame1"/>
                <a:graphic xmlns:a="http://schemas.openxmlformats.org/drawingml/2006/main">
                  <a:graphicData uri="http://schemas.microsoft.com/office/word/2010/wordprocessingShape">
                    <wps:wsp>
                      <wps:cNvSpPr txBox="1"/>
                      <wps:spPr>
                        <a:xfrm>
                          <a:off x="0" y="0"/>
                          <a:ext cx="6682105" cy="61341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олекулы Д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ластмасс (фенолфлрмальдегидные, полиуретан, полиэтилен, полипропилен, поливинилхлорид) и изделия из них.</w:t>
                            </w:r>
                          </w:p>
                        </w:txbxContent>
                      </wps:txbx>
                      <wps:bodyPr anchor="t" lIns="0" tIns="0" rIns="0" bIns="0">
                        <a:noAutofit/>
                      </wps:bodyPr>
                    </wps:wsp>
                  </a:graphicData>
                </a:graphic>
              </wp:anchor>
            </w:drawing>
          </mc:Choice>
          <mc:Fallback>
            <w:pict>
              <v:rect fillcolor="#FFFFFF" style="position:absolute;rotation:-0;width:526.1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олекулы Д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ластмасс (фенолфлрмальдегидные, полиуретан, полиэтилен, полипропилен, поливинилхлорид) и изделия из них.</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волокон (шерсть, шелк, ацетатное волокно, капрон, лавсан, нейлон) и изделия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агрегатных состояния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олярного объема 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накипи в чайнике и в трубах центрального 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кость воды и способы ее у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ы на жестких кристал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 Тиндал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82105" cy="817880"/>
                <wp:effectExtent l="0" t="0" r="0" b="0"/>
                <wp:wrapSquare wrapText="largest"/>
                <wp:docPr id="6" name="Frame2"/>
                <a:graphic xmlns:a="http://schemas.openxmlformats.org/drawingml/2006/main">
                  <a:graphicData uri="http://schemas.microsoft.com/office/word/2010/wordprocessingShape">
                    <wps:wsp>
                      <wps:cNvSpPr txBox="1"/>
                      <wps:spPr>
                        <a:xfrm>
                          <a:off x="0" y="0"/>
                          <a:ext cx="6682105" cy="8178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rPr>
                              <w:t xml:space="preserve">Образцы  различных дисперсных систем: эмульсий, суспензий, аэрозолей, гелей и з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агуля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резис.</w:t>
                            </w:r>
                          </w:p>
                        </w:txbxContent>
                      </wps:txbx>
                      <wps:bodyPr anchor="t" lIns="0" tIns="0" rIns="0" bIns="0">
                        <a:noAutofit/>
                      </wps:bodyPr>
                    </wps:wsp>
                  </a:graphicData>
                </a:graphic>
              </wp:anchor>
            </w:drawing>
          </mc:Choice>
          <mc:Fallback>
            <w:pict>
              <v:rect fillcolor="#FFFFFF" style="position:absolute;rotation:-0;width:526.1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8"/>
                          <w:szCs w:val="28"/>
                        </w:rPr>
                        <w:t xml:space="preserve">Образцы  различных дисперсных систем: эмульсий, суспензий, аэрозолей, гелей и з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агуля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резис.</w:t>
                      </w:r>
                    </w:p>
                  </w:txbxContent>
                </v:textbox>
                <w10:wrap type="square" side="largest"/>
              </v:rect>
            </w:pict>
          </mc:Fallback>
        </mc:AlternateConten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ые опы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ипа кристаллической решетки вещества и описание его свойст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коллекцией полимеров: пластмасс и волокон и изделия из ни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воды на жесткость. Устранение жесткости вод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минеральными вода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дисперсными системами.</w:t>
      </w:r>
    </w:p>
    <w:p>
      <w:pPr>
        <w:pStyle w:val="Normal"/>
        <w:spacing w:lineRule="auto" w:line="240" w:before="0" w:after="0"/>
        <w:rPr/>
      </w:pPr>
      <w:r>
        <w:rPr>
          <w:rFonts w:cs="Times New Roman" w:ascii="Times New Roman" w:hAnsi="Times New Roman"/>
          <w:b/>
          <w:i/>
          <w:sz w:val="28"/>
          <w:szCs w:val="28"/>
        </w:rPr>
        <w:t>Практическая работа №1</w:t>
      </w:r>
      <w:r>
        <w:rPr>
          <w:rFonts w:cs="Times New Roman" w:ascii="Times New Roman" w:hAnsi="Times New Roman"/>
          <w:sz w:val="28"/>
          <w:szCs w:val="28"/>
        </w:rPr>
        <w:t xml:space="preserve"> «Получение, собирание и распознавание 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w:t>
      </w:r>
      <w:r>
        <w:rPr>
          <w:rFonts w:cs="Times New Roman" w:ascii="Times New Roman" w:hAnsi="Times New Roman"/>
          <w:sz w:val="28"/>
          <w:szCs w:val="28"/>
        </w:rPr>
        <w:t xml:space="preserve"> по теме: « Строение вещ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вещества молекулярного и немолекулярного сторо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гомология, изомерия;</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 строения органических соединений;</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8"/>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ъяснять</w:t>
      </w:r>
      <w:r>
        <w:rPr>
          <w:rFonts w:cs="Times New Roman" w:ascii="Times New Roman" w:hAnsi="Times New Roman"/>
          <w:sz w:val="28"/>
          <w:szCs w:val="28"/>
        </w:rPr>
        <w:t xml:space="preserve">: зависимость свойств веществ от их  состава и строения; природу химической связи (ионной, ковалентной, металлическо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ема 3.</w:t>
      </w:r>
      <w:r>
        <w:rPr>
          <w:rFonts w:cs="Times New Roman" w:ascii="Times New Roman" w:hAnsi="Times New Roman"/>
          <w:b/>
          <w:sz w:val="28"/>
          <w:szCs w:val="28"/>
        </w:rPr>
        <w:t xml:space="preserve"> Химические реакции – 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Гидролиз органических и неорганических соединени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слительно – восстановительные реакции. Степень окисления. Определение степени окисления по формуле соединения. Понятие об окислительно – восстановительных реакциях. Окисление и восстановление, окислитель и восстано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з как окислительно – восстановительный процесс. Электролиз расплавов и растворов на примере хлорида натрия. Практическое применение электролиза. Электролитическое применение алюми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вращение красного фосфора в бел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н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молекул н-бутана и изобу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скорости реакции от природы реагирующих веществ на примере взаимодействия растворов различных кислот одинаковой консистенции с одинаковыми гранулами цинка и взаимодействия одинаковых разных металлов (магния, цинка, железа) с соля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астворов серной кислоты с растворами тиосульфата натрия различной концентрации и темп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ипящего сл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ожение пероксида водорода с помощью катализатора (оксида марганца (IV)) и каталазы сырого мяса и сырого картоф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необратимых реакций, идущих с образованием осадка, газа ил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лития и натрия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оксида фосфора (V) и растворение его в воде; испытание полученного раствора лакмусом. Образцы кристаллогид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растворов электролитов и неэлектролитов на предмет диссоци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степени электролитической диссоциации уксусной кислоты от разбавления рас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 карбида каль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 карбонатов щелочных металлов и нитрата цинка или свинца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мы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окислительно – восстановительные реакции: взаимодействие цинка с соляной кислотой и железа с раствором сульфата меди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электролиз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электролизной ванны для получения алюми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ые опы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замещения меди железом в растворе медного купорос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 идущие с образованием осадка, газа и вод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ислорода разложением пероксида водорода с помощью оксида марганца (IV) и каталазы сырого картофел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водорода взаимодействием кислоты с цинк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случаи гидрола с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2</w:t>
      </w:r>
      <w:r>
        <w:rPr>
          <w:rFonts w:cs="Times New Roman" w:ascii="Times New Roman" w:hAnsi="Times New Roman"/>
          <w:sz w:val="28"/>
          <w:szCs w:val="28"/>
        </w:rPr>
        <w:t xml:space="preserve"> по теме: «Химические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химическая связь,  электроотрицательность, валентность, степень окисл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8"/>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зависимости скорости химической реакции и положения химического равновесия от различных факторо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бщие химические свойства основных классов органических и  неорганических веществ; связь между строением и химическими свойствами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 xml:space="preserve">Тема 4.  </w:t>
      </w:r>
      <w:r>
        <w:rPr>
          <w:rFonts w:cs="Times New Roman" w:ascii="Times New Roman" w:hAnsi="Times New Roman"/>
          <w:b/>
          <w:sz w:val="28"/>
          <w:szCs w:val="28"/>
        </w:rPr>
        <w:t>Вещества и их свойства – 9ч.</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рмия. Взаимодействие натрия с этанолом и фенолом.</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ррозия металлов. Понятие о химической и электрохимической коррозии металлов. Способы защиты металлов от коррозии. </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и. Классификация солей: средние, кислые,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енные реакции на хлорид -, сульфат -, карбонат – ионы, катион аммония, катионы железа (II) и (III).</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Style18"/>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 образцов металлов  Горение магния и алюминия в кисл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железа с с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щелочноземельных металлов с в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отермия.</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682105" cy="408940"/>
                <wp:effectExtent l="0" t="0" r="0" b="0"/>
                <wp:wrapSquare wrapText="largest"/>
                <wp:docPr id="7" name="Frame3"/>
                <a:graphic xmlns:a="http://schemas.openxmlformats.org/drawingml/2006/main">
                  <a:graphicData uri="http://schemas.microsoft.com/office/word/2010/wordprocessingShape">
                    <wps:wsp>
                      <wps:cNvSpPr txBox="1"/>
                      <wps:spPr>
                        <a:xfrm>
                          <a:off x="0" y="0"/>
                          <a:ext cx="6682105" cy="4089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натрия с этанолом, цинка с уксус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ррозии металлов зависимости от условий ее протекания</w:t>
                            </w:r>
                          </w:p>
                        </w:txbxContent>
                      </wps:txbx>
                      <wps:bodyPr anchor="t" lIns="0" tIns="0" rIns="0" bIns="0">
                        <a:noAutofit/>
                      </wps:bodyPr>
                    </wps:wsp>
                  </a:graphicData>
                </a:graphic>
              </wp:anchor>
            </w:drawing>
          </mc:Choice>
          <mc:Fallback>
            <w:pict>
              <v:rect fillcolor="#FFFFFF" style="position:absolute;rotation:-0;width:526.1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натрия с этанолом, цинка с уксус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ррозии металлов зависимости от условий ее протекания</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567055</wp:posOffset>
                </wp:positionH>
                <wp:positionV relativeFrom="paragraph">
                  <wp:posOffset>180340</wp:posOffset>
                </wp:positionV>
                <wp:extent cx="529844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5298440" cy="204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хлорной воды с раствором бромида (хлорида) калия.</w:t>
                            </w:r>
                          </w:p>
                        </w:txbxContent>
                      </wps:txbx>
                      <wps:bodyPr anchor="t" lIns="0" tIns="0" rIns="0" bIns="0">
                        <a:noAutofit/>
                      </wps:bodyPr>
                    </wps:wsp>
                  </a:graphicData>
                </a:graphic>
              </wp:anchor>
            </w:drawing>
          </mc:Choice>
          <mc:Fallback>
            <w:pict>
              <v:rect fillcolor="#FFFFFF" style="position:absolute;rotation:-0;width:417.2pt;height:16.1pt;mso-wrap-distance-left:9pt;mso-wrap-distance-right:9pt;mso-wrap-distance-top:0pt;mso-wrap-distance-bottom:0pt;margin-top:14.2pt;mso-position-vertical-relative:text;margin-left:44.65pt;mso-position-horizontal-relative:page">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хлорной воды с раствором бромида (хлорида) калия.</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натрия и сурьмы  с хл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 образцов немет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 природных органических кисл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авление концентрированной серной кислоты.</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682105" cy="408940"/>
                <wp:effectExtent l="0" t="0" r="0" b="0"/>
                <wp:wrapSquare wrapText="largest"/>
                <wp:docPr id="9" name="Frame5"/>
                <a:graphic xmlns:a="http://schemas.openxmlformats.org/drawingml/2006/main">
                  <a:graphicData uri="http://schemas.microsoft.com/office/word/2010/wordprocessingShape">
                    <wps:wsp>
                      <wps:cNvSpPr txBox="1"/>
                      <wps:spPr>
                        <a:xfrm>
                          <a:off x="0" y="0"/>
                          <a:ext cx="6682105" cy="4089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меди с концентрированной азот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концентрированной серной кислоты с сахаром, целлюлозой, медью.</w:t>
                            </w:r>
                          </w:p>
                        </w:txbxContent>
                      </wps:txbx>
                      <wps:bodyPr anchor="t" lIns="0" tIns="0" rIns="0" bIns="0">
                        <a:noAutofit/>
                      </wps:bodyPr>
                    </wps:wsp>
                  </a:graphicData>
                </a:graphic>
              </wp:anchor>
            </w:drawing>
          </mc:Choice>
          <mc:Fallback>
            <w:pict>
              <v:rect fillcolor="#FFFFFF" style="position:absolute;rotation:-0;width:526.1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меди с концентрированной азот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концентрированной серной кислоты с сахаром, целлюлозой, медью.</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8"/>
          <w:szCs w:val="28"/>
        </w:rPr>
        <w:t>Образцы природных минералов, содержащих хлорид натрия, карбонат кальция фосфат кальция,  гидроксокарбонат мед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ищевых продуктов, содержащих  гидрокарбонаты натрия и аммония, их способность к разложению при нагре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шение соды уксу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ые реакции на катионы и анионы.</w:t>
      </w:r>
    </w:p>
    <w:p>
      <w:pPr>
        <w:pStyle w:val="Style18"/>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Лабораторные опыты:</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 растворов кислот, оснований, солей индикатора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ляной кислоты и раствора уксусной кислоты с металла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ляной кислоты и раствора уксусной кислоты с основания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ляной кислоты и раствора уксусной кислоты с соля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и свойства нерастворимых оснований.</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дролиз хлоридов и ацетатов щелочных металлов.</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Style18"/>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Style18"/>
        <w:numPr>
          <w:ilvl w:val="0"/>
          <w:numId w:val="3"/>
        </w:numPr>
        <w:autoSpaceDE w:val="fals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ешение экспериментальных задач по теме «Металлы и неметаллы».</w:t>
      </w:r>
    </w:p>
    <w:p>
      <w:pPr>
        <w:pStyle w:val="Style18"/>
        <w:numPr>
          <w:ilvl w:val="0"/>
          <w:numId w:val="3"/>
        </w:numPr>
        <w:autoSpaceDE w:val="false"/>
        <w:spacing w:lineRule="auto" w:line="240" w:before="0" w:after="0"/>
        <w:contextualSpacing/>
        <w:rPr/>
      </w:pPr>
      <w:r>
        <w:rPr>
          <w:rFonts w:cs="Times New Roman" w:ascii="Times New Roman" w:hAnsi="Times New Roman"/>
          <w:sz w:val="28"/>
          <w:szCs w:val="28"/>
        </w:rPr>
        <w:t>Решение экспериментальных задач на идентификацию органических и неорганических соединений.</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Контрольная работа №3</w:t>
      </w:r>
      <w:r>
        <w:rPr>
          <w:rFonts w:cs="Times New Roman" w:ascii="Times New Roman" w:hAnsi="Times New Roman"/>
          <w:sz w:val="28"/>
          <w:szCs w:val="28"/>
        </w:rPr>
        <w:t xml:space="preserve"> по теме: «Вещества и их свойства».</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аллотропия, химическая связь,  электроотрицательность, валентность, степень окисления, вещества молекулярного и немолекулярного стро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 строения органических соединений;</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w:t>
      </w:r>
    </w:p>
    <w:p>
      <w:pPr>
        <w:pStyle w:val="Style18"/>
        <w:numPr>
          <w:ilvl w:val="0"/>
          <w:numId w:val="2"/>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природу химической связи (ионной, ковалентной, металлической), зависимости скорости химической реакции и положения химического равновесия от различных факторо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Формы и средства контро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 (пакет прилагает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pPr>
      <w:r>
        <w:rPr>
          <w:rFonts w:cs="Times New Roman" w:ascii="Times New Roman" w:hAnsi="Times New Roman"/>
          <w:b/>
          <w:sz w:val="28"/>
          <w:szCs w:val="28"/>
          <w:u w:val="single"/>
        </w:rPr>
        <w:t>Перечень учебно-методических средств обуч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бриелян О.С., Яшукова А.В. Химия. 11 кл. Базовый уровень.</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бриелян О.С., Остроумов И.Г., Сладков С.А. Книга для учителя.</w:t>
      </w:r>
    </w:p>
    <w:p>
      <w:pPr>
        <w:pStyle w:val="Style18"/>
        <w:numPr>
          <w:ilvl w:val="1"/>
          <w:numId w:val="7"/>
        </w:numPr>
        <w:spacing w:lineRule="auto" w:line="240" w:before="0" w:after="0"/>
        <w:contextualSpacing/>
        <w:rPr/>
      </w:pPr>
      <w:r>
        <w:rPr>
          <w:rFonts w:cs="Times New Roman" w:ascii="Times New Roman" w:hAnsi="Times New Roman"/>
          <w:sz w:val="28"/>
          <w:szCs w:val="28"/>
        </w:rPr>
        <w:t>Химия. 11 кл. Контрольные и проверочные работы к учебнику О.С. Габриеляна «Химия. 11 кл. Базовый уровень».</w:t>
      </w:r>
    </w:p>
    <w:p>
      <w:pPr>
        <w:pStyle w:val="Style18"/>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958" w:right="42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0" w:hanging="360"/>
      </w:pPr>
      <w:r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1184"/>
        </w:tabs>
        <w:ind w:left="1107" w:hanging="283"/>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5160" w:leader="none"/>
      </w:tabs>
      <w:spacing w:lineRule="auto" w:line="240" w:before="0" w:after="0"/>
      <w:ind w:firstLine="54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2:00Z</dcterms:created>
  <dc:creator>дуб</dc:creator>
  <dc:description/>
  <cp:keywords/>
  <dc:language>en-US</dc:language>
  <cp:lastModifiedBy>СШ14</cp:lastModifiedBy>
  <dcterms:modified xsi:type="dcterms:W3CDTF">2019-10-30T10:23:00Z</dcterms:modified>
  <cp:revision>30</cp:revision>
  <dc:subject/>
  <dc:title/>
</cp:coreProperties>
</file>