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 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 на осно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shd w:fill="FFFFFF" w:val="clear"/>
          <w:lang w:eastAsia="ru-RU"/>
        </w:rPr>
        <w:t>- авторской программы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И. Ляха, Зданевич А.А. Комплексная программа физического воспитания учащихся 1–11-х классов. –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ях В.И. Мой друг – физкультура.  Учебник для учащихся 1-4 классов нача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«Просвещение»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физической культуры -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. И. Ляха, А. А. Зданевича программный материал делится на две части - базовую и вариативную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ечение года возможны изменения объёма количества часов на изучение тем программы в связи с совпадением уроков расписания с праздничными днями, днями здоровья, изменениями в сроках проведения каникул и другими особенностями функционирования МОУ «СОШ «ЛЦО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школой движен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демократиз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гуманиз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инципов демократизации и гуманизации в педагогическом процессе возможно на основ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ики сотрудниче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ятельностный подх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нсификация и оптимиз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ширения межпредметных связ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, курс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м  законом Российской Федерации от 29  декабря 2012 г. № 273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образовании  в Российской  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м законом  «О физической культуре и спорте» от 4 декабря 2007 г. № 329 ФЗ « О физической культуре и спорте в системе образования»</w:t>
      </w:r>
      <w:r>
        <w:rPr>
          <w:rFonts w:eastAsia="Times New Roman" w:cs="Times New Roman" w:ascii="Times New Roman" w:hAnsi="Times New Roman"/>
          <w:color w:val="7E7D7D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и национальной безопасности Российской Федерации до 2020 г.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науки от 30 августа 2010 г. № 889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Физическая культура» изучается с 1 по 4 класс из расчёта 3 ч в неделю (всего 405 ч). Согласно учебному плану МОУ «СОШ «ЛЦО»  на изучение физической культуры отводится: в 1 классе — 99 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 2 классе — 102 ч, в 3 классе— 102 ч, в 4 классе— 102 ч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час на преподавание учебного предмета «Физическая культура» был введён приказом Минобрнауки от 30 августа 2010 г. № 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34 учебных недели, 102 учебных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социальной солида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ми компетенци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факты истории развития физической культуры,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содержания предмета «Физическая культура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Знания о физической культур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онятиях «физическая культура», «режим дн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пособы физкультурной 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Физическое совершенствова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ать, в том числе спортивными способ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ередвижения на лыж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ка с основами акробатики (18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азанье по канату (3 м) в два и три приема; передвижения и повороты на гимнастическом брев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гкая атлетика(2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лину и высоту с прямого разбега, согнув но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ыжные гонки(21 час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движения на лыж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ступ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 игры(18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арашютисты», «Догонялки на марше», «Увертывайся от мяч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Защита укрепления», «Стрелки», «Кто дальше бросит», «Ловишка, поймай ленту», «Метател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Лыжная подготов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Быстрый лыжник», «За мно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лей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 игры на основе баскетбола(24часа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развитие основных физических каче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  <w:t>Требование к уровню физической подготовленности  учащихся 3 классов.</w:t>
      </w:r>
    </w:p>
    <w:tbl>
      <w:tblPr>
        <w:tblW w:w="13738" w:type="dxa"/>
        <w:jc w:val="left"/>
        <w:tblInd w:w="-12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50"/>
        <w:gridCol w:w="1417"/>
        <w:gridCol w:w="1418"/>
        <w:gridCol w:w="1559"/>
        <w:gridCol w:w="1417"/>
        <w:gridCol w:w="1418"/>
        <w:gridCol w:w="1559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1"/>
            <w:bookmarkStart w:id="1" w:name="cb6cf0825d59b589e5167346d5e004c14cf45e75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упраж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ч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оч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 в висе, кол-во ра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е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висе лежа, согнувшись, кол-во ра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– 1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– 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– 1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– 1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– 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– 125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 м с высокого старта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 – 5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 – 5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 – 6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 – 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 – 5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 – 6,6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, ми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на лыжах 1 км, ми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онтрольные нормати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  <w:t>(проверка нормативов проводится в течение учебного года с целью контроля уровня физической подготовленности учащихся на разных этапах обучения)</w:t>
      </w:r>
    </w:p>
    <w:tbl>
      <w:tblPr>
        <w:tblW w:w="1374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9"/>
        <w:gridCol w:w="5812"/>
        <w:gridCol w:w="567"/>
        <w:gridCol w:w="850"/>
        <w:gridCol w:w="567"/>
        <w:gridCol w:w="567"/>
        <w:gridCol w:w="851"/>
        <w:gridCol w:w="709"/>
        <w:gridCol w:w="708"/>
        <w:gridCol w:w="851"/>
        <w:gridCol w:w="850"/>
        <w:gridCol w:w="709"/>
      </w:tblGrid>
      <w:tr>
        <w:trPr>
          <w:trHeight w:val="2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2" w:name="2"/>
            <w:bookmarkStart w:id="3" w:name="35b24c62deb5a3ceca5ca2942ae0e39ef7055540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ив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ас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лас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5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4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5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4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3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5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4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3"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30 м (сек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1000 м (мин, сек.) ("+" - без учета времен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ночный бег 3х10 м (сек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 (с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высоту, способом "Перешагивания" (с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ки через скакалку (кол-во раз/мин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жимания (кол-во ра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ягивания (кол-во ра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т/м (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едания (кол-во раз/мин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  <w:t>Календарно – тематическое планирование по физической культуре 3 класс</w:t>
      </w:r>
    </w:p>
    <w:tbl>
      <w:tblPr>
        <w:tblW w:w="15924" w:type="dxa"/>
        <w:jc w:val="left"/>
        <w:tblInd w:w="-102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543"/>
        <w:gridCol w:w="2242"/>
        <w:gridCol w:w="850"/>
        <w:gridCol w:w="1285"/>
        <w:gridCol w:w="4184"/>
        <w:gridCol w:w="40"/>
        <w:gridCol w:w="5521"/>
        <w:gridCol w:w="1259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Тема разделов, тем.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46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Планируемые результаты (УУД)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07" w:hRule="atLeast"/>
        </w:trPr>
        <w:tc>
          <w:tcPr>
            <w:tcW w:w="5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5"/>
              <w:spacing w:before="0" w:after="0"/>
              <w:ind w:left="17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знакомление с организационно-методическими требованиями, применяемыми на уроках физической культуры; повторение строевых упражнений, разучивание подвижных игр « Ловишки», «Колдунишки»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б организационно – методических требованиях, применяемых на уроках физической культуры, организовывать здоровьесберегающую жизнедеятельность с помощью подвижных игр «Ловишка» и «Колдунчики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бега на 30 м с высокого старт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упражнение на внимание, осуществлять бег на 30 метров с высокого старта, разучивать подвижные игры «Салки», «Салки – дай руку»,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организовывать здоровьесберегающую жизнедеятельность с помощью беговой разминки и подвижных игр «Салки», « Салки – дай руку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ика челночного бег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, челночный бег, дыхательные упражнения, упражнения на равновесия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Иметь представления о технике челночного бега, организовывать здоровьесберегающую жизнедеятельность с помощью беговой разминки и подвижных игр «Прерванные пятнашки» и «Колдунчики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челночного бега 3Х10м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челночный бег, дыхательное упражнение, подвижную игру «Собачки ногами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 и координации движений, организовывать здоровьесберегающую жизнедеятельность с помощью разминки в движении и подвижной игры «собачки ногами»,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собы метания мешочка (мяча) на дальност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метание мешочка на дальность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Иметь первоначальные представления о технике метания мешочка на дальность различными способами, организовывать здоровьесерегаюющую жизнедеятельность с помощью беговой разминки и подвижной игры « Бросай далеко, собирай быстро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метания мешочка на дальност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метание мешочка на дальность, дыхательное упражнение, упражнение на внимание, подвижную игру «Собачки ногами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редставления о методике проведения тестирования метания мешочка на даль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быстроты, организовывать здоровьесберегающую жизнедеятельность с помощью беговой разминки и подвижной игры « Собачки ногами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с и его значение для спортивных игр с мячом.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том, что такое пас, о его значении в спортивных играх с мячом, о спортивной игре «Футбол», организовывать здоровьесберегающую жизнедеятельность с помощью разминки в движении и спортивной игры «Футбол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ртивная игра «Фут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что такое пас, о его значении в спортивных играх с мячом, организовывать здоровьесберегающую жизнедеятельность с помощью разминки в движении и спортивной игре «Фут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ыжок в длину с разбег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месте, прыжок в длину с разбега,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выполнения прыжка в длину с разбега, организовывать здоровьесберегающую жизнедеятельность с помощью разминки на месте и спортивной игры «Футбол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ыжок в длину с разбега на результат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месте, прыжок в длину с разбега, дыхательное упражнение, упражнение на внимание, подвижную игру «Собачки ногами», наблюдать за своим физическим состоянием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ое представление о технике выполнения прыжка в длину с разбега на результат, организовывать здоровьесберегающую жизнедеятельность с помощью разминки на месте и подвижной игры «Собачки ногами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рольный урок по прыжкам в длину с разбег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 по кругу, прыжок в длину с разбега, дыхательное упражнение, упражнение на внимание, спортивную игру «Футбол», наблюдать за своим физическим состоянием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том, как проводится контрольный урок по прыжкам в длину с разбега, организовывать здоровьесберегающую жизнедеятельность с помощью разминки в движении по кругу и спортивной игры «Фут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рольный урок по спортивной игре «Фут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 по кругу, правила спортивной игры «Футбол», контрольная игра в «Футбол», контрольные броски мяча из-за боковой, дыхательное упражнение, подвижную игру «Бросай далеко, собирай быстро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том, как проводится контрольный урок по футболу, организовывать здоровьесререгающую жизнедеятельность с помощью разминки в движении по кругу и спортивной игры «Футбол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метания мяча на дальност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алым мячом, тестирование метания малого мяча на точность, дыхательное упражнение, подвижную игру «Вышибалы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методике проведения тестирования малого мяча на точность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координации движений, организовывать здоровьесберегающую жизнедеятельность с помощью разминки с малыми мячами и подвижной игры «Вышибалы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наклона вперёд из положения сто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, направленную на развитие гибкости, тестирование наклона вперёд из положения стоя,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методике проведения тестирования наклона вперёд из положения стоя,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гибкости, организовывать здоровьесрберегающую жизнедеятельность с помощью разминки, направленной на развитие гибкости и подвижной игры «Белые медведи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подъёма туловища из положения лежа за 30 с.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, направленную на развитие гибкости, тестирование подъёма туловища из положения лёжа за 30 с, дыхательное упражнение, подвижную игру «Белые медведи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сберегающую жизнедеятельность с помощью разминки с малыми мячами и подвижной игры «Белые медведи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прыжка в длину с мест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прыжковую разминку, тестирование прыжка в длину с места,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быстроты, силы, координации движений, организовывать здоровье сберегающую жизнедеятельность с помощью разминки, направленной на развитие координации движения и подвижной игры «Волк во рву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прыжковую разминку, тестирование подтягивания на низкой перекладине из виса лежа согнувшись, дыхательное упражнение, подвижную игру «Волк во рву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силы, координации движений, организовывать здоровье сберегающую жизнедеятельности с помощью прыжковой разминки и подвижной игры «Волк во рву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виса на врем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гимнастическими палками, тестирование виса на время, дыхательное упражнение, подвижную игру «Ловля обезьян с мячом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- выносливости силы, координации движений, организовывать здоровьесберегающую жизнедеятельность с помощью разминки с гимнастическими палками и подвижной игры «Ловля обезьян с мячом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ая игра «Перестрелка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, броски и ловлю мяча, дыхательное упражнение, упражнение на равновесие, подвижную игру «Перестрелка»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подвижной игре «Перестрелка», организовывать здоровьесберегающую жизнедеятельность с помощью разминки с мячами и подвижной игры «Перестрелка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утбольные упражнен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, футбольные упражнения, подвижную игру «Перестрелка», упражнения на равновесие, дыхательные упражнения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футбольных упражнениях, организовывать здоровьесберегающую жизнедеятельность с помощью разминки с мячами и подвижной игрой «Перестрелка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утбольные упражнения в пар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мячами в парах и подвижной игрой «Пустое место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зличные варианты футбольных упражнений в пар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футбольные упражнения в парах, подвижную игру «Пустое место», упражнения на вниман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футбольных упражнениях в парах, организовывать здоровьесберегающую жизнедеятельность с помощью разминки с мячами в парах и подвижной игрой «Пустое место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ая игра « Осада города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какие варианты бросков и ловли и мяча в парах существуют, организовывать здоровьесберегающую жизнедеятельность с помощью разминки с мячами в парах и подвижной игрой «Осада города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ски и ловля мяча в пар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упражнения в парах с двумя мячами, подвижную игру «Осада города», упражнения на вниман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упражнениях с двумя мячами в парах, организовывать здоровьесберегающую жизнедеятельность с помощью разминки с мячами в парах и подвижной игрой «Осада город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ронтальный</w:t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каливани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, упражнения в парах с двумя мячами, подвижную игру «Подвижная цель», упражнения на внимание и дыхание, познакомиться с закаливанием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закаливании, углубленные представления о возможных вариантах упражнений с мячом, организовывать здоровьесберегающую жизнедеятельность с помощью разминки с мячом и подвижной игрой «Подвижная цель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дение мяч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правила закаливания, разминку с мячом, технику ведения мяча, подвижную игру «Подвижная цель», игру малой подвижности «Совушка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закаливании и ведении мяча, совершенствовать технику ведения мяча, организовывать здоровьесберегающую жизнедеятельность с помощью разминки с мячом и подвижной игрой «Подвижная цель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подвижные игры, изученные ранее, упражнения на вниман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организовывать здоровьесберегающую жизнедеятельность с помощью разминки в движении и подвижных игр, изученных ранее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вырок вперёд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матах, технику кувырка вперёд, подвижную игру « Удочка», упражнения на равновес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группировке, перекатах и кувырках вперёд, организовывать здоровьесберегающую жизнедеятельность с помощью разминки на матах и подвижной игрой «Удочк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вырок вперёд с разбега и через препятстви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матах, технику кувырка вперёд с разбега, через препятствие, упражнения на внимание,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выполнении кувырка вперёд через препятствие, углубленные представления о группировке, перекатах и кувырках вперёд, организовывать здоровьесберегающую жизнедеятельность с помощью разминки на матах и игрового упражнения на внимание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рианты выполнения кувырка вперёд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матах с резиновыми кольцами и различные варианты выполнения кувырка вперёд, упражнения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различных вариантах выполнения кувырка вперёд , углублённые представления о выполнении кувырка вперёд через препятствия, организовывать здоровьесберегающую жизнедеятельность с помощью разминки на матах с резиновыми кольцами и игрового упражнения на внимание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вырок назад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матах с резиновыми кольцами, технику кувырка назад, подвижную игру « Удочка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выполнении кувырка назад, углубленные представления о выполнении кувырка вперёд, организовывать здоровьесберегающую жизнедеятельность с помощью разминки на матах с кольцами и подвижной игрой «Удочк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вырк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ассажным мячом, технику кувырка вперёд, подвижную игру « Мяч в туннеле»»,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выполнении кувырка вперёд и назад, организовывать здоровьесберегающую жизнедеятельность с помощью разминки с массажным мячом и подвижной игрой «Мяч в туннеле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уговая тренировк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ассажным мячом, круговую тренировку, подвижную игру « Мяч в туннеле», упражнения на равновес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как проходит круговая тренировка, организовывать здоровьесберегающую жизнедеятельность с помощью разминки с массажными мячами, круговой тренировки и подвижной игрой «Мяч в туннеле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ойка на голов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гимнастическими палками, технику выполнения стойки на голове, подвижную игру « Парашютисты», упражнения на равновес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стойке на голове, организовывать здоровьесберегающую жизнедеятельность с помощью разминки с гимнастическими палками и подвижной игрой «Парашютисты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ойка на рук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гимнастическими палками, технику стойки на лопатках и руках, подвижную игру « Парашютисты», упражнения на равновесие и дыхан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технике выполнения стойки на руках, углубленные представления о технике выполнения стойки на голове, организовывать здоровьесберегающую жизнедеятельность с помощью разминки с гимнастическими палками и подвижной игрой «Парашютисты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уговая тренировк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, направленную на сохранение правильной осанки, технику стойки на голове, подвижную игру « Волшебные ёлочки», упражнения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выполнения стойки на руках и на голове, организовывать здоровьесберегающую жизнедеятельность с помощью разминки, направленной на и сохранение правильной осанки, круговой тренировки и подвижной игрой «Волшебные ёлочки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с завесом одной и двумя ногами на перекладин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сохранение правильной осанки, технику лазания и перелезания на гимнастической стенке, технику виса завесом одной и двумя ногами на перекладине ,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организовывать здоровьесберегающую жизнедеятельность с помощью разминки на сохранение правильной осанки и подвижной игрой «белочка - защитниц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зание и перелезание по гимнастической стенк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у гимнастической стенки; различные варианты лазанья и перелезания по гимнастической стенке, технику виса завесом одной и двумя ногами, подвижную игру « Белочка - защитница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выполнения виса завесом одной и двумя ногами на перекладине, а также лазанья по гимнастической стенке, организовывать здоровьесберегающую жизнедеятельность с помощью разминки на сохранение правильной осанки и подвижной игрой «белочка - защитниц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ыжки в скакалку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о скакалками, технику прыжков в скакалку,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прыжков в скакалку и со скакалкой, организовывать здоровьесберегающую жизнедеятельность с помощью разминки со скакалкой подвижной игрой «Горячая линия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ыжки в скакалку в тройк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о скакалками, прыжки в скакалку, прыжки в скакалку в тройках ,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прыжках в скакалку и тройках, углубленные представления о технике прыжка со скакалкой и в скакалку, организовывать здоровьесберегающую жизнедеятельность с помощью разминки со скакалкой и подвижной игрой «Горячая линия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зание по канату в три приём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о скакалкой, техника прыжка в скакалку в тройках, лазание по канату в три приёма , подвижную игру « Будь осторожен»,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лазанье по канату в три приёма, углубленные представления о технике прыжка в скакалку в тройках, организовывать здоровьесберегающую жизнедеятельность с помощью разминки со скакалкой и подвижной игрой «Будь осторожен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уговая тренировк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о скакалкой, круговую тренировку , подвижную игру « Будь осторожен», упражнения на расслабле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прыжках в скакалку в тройках, лазанье по канату в три прима и круговой тренировке, организовывать здоровьесрберегающую жизнедеятельность с помощью разминки со скакалкой и подвижной игрой «Будь осторожен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43 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пражнение на гимнастическом бревн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развитие координации движений, технику прыжков в скакалку в движении, упражнения на гимнастическом бревне,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б упражнениях на гимнастическом бревне, углубленные представления о прыжках в скакалку в движении, организовывать здоровьесберегающую жизнедеятельность с помощью разминки на сохранение правильной осанки и подвижной игрой «белочка - защитниц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пражнение на гимнастическом бревн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на развитие координации движений, технику прыжков в скакалку в движении, упражнения на гимнастическом бревне, подвижную игру « Ловишка с мешочком на голове», упражнения на расслабле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б упражнениях на гимнастическом бревне, углубленные представления о прыжках в скакалку в движении, организовывать здоровьесберегающую жизнедеятельность с помощью разминки на сохранение правильной осанки и подвижной игрой «Ловишка с мешочком на голове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уговая тренировк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комбинацию на гимнастическом бревне, круговую тренировку, подвижную игру « Салки с домиком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б упражнениях на гимнастическом бревне, а также круговой группировке, организовывать здоровьесберегающую жизнедеятельность с помощью разминки в движении и подвижной игрой «Салки с домиком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зание по наклонной гимнастической скамейк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варианты лазания по наклонной гимнастической скамейке, подвижную игру « Белочка - защитница», упражнения на равновес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лазанье по наклонной гимнастической скамейке, организовывать здоровьесберегающую жизнедеятельность с помощью разминки в движении и подвижной игрой «Белочка - защитниц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рианты вращения обруч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обручами в движении, лазание по наклонной гимнастической скамейке, различные варианты вращения обруча подвижную игру « Перебежки с мешочком на голове», упражнения на равновес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различных вариантах вращения обруча, организовывать здоровьесберегающую жизнедеятельность с помощью разминки с обручами в движении и подвижной игрой «Перебежки с мешочками на голове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уговая тренировк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обручами в движении, круговую тренировку подвижную игру « Шмель», упражнения на расслабле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организовывать здоровьесберегающую жизнедеятельность с помощью разминки с обручами, круговой тренировки и подвижной игрой «Шмель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упающий и скользящий шаг на лыжах без лыжных палок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организационно-методические требования, применяемые на уроках лыжной подготовки, технику ступающего и скользящего шага на лыжах без палок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лыжах, их эксплуатации, о том, какую спортивную форму следует носить, о влиянии лыжной подготовки на здоровье человека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упающий и скользящий шаг на лыжах без лыжных палок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казывать умение пристёгивать крепления, выполнять технику ступающего и и скользящего шага на лыжах с палками и без палок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передвижении на лыжах ступающим и скользящим шагом без лыжных палок и с ними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вороты на лыжах переступанием и прыжком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вороты на лыжах переступанием, прыжком, известные лыжные ходы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повороте на лыжах прыжком, углубленные представления о технике поворота на лыжах переступанием, передвижение на лыжах ступающим и скользящим шагом с палками и без палок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переменный двухшажный ход на лыжах.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вороты на лыжах переступанием, прыжком, попеременным двухшажным ходом на лыжах, известные лыжные ходы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попеременном двухшажным ходе на лыжах, углубленные представления о передвижении на лыжах ступающим и скользящим шагом с палками и без палок, поворотах переступанием и прыжком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дновременный двухшажный ход на лыж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переменный двухшажный ход на лыжах, одновременный двухшажный ход на лыжах, прохождение дистанции 1 км на лыжах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передвижении на лыжах одновременным двухшажным ходом, углубленные представления о передвижение на лыжах попеременным двухшажным ходом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известные лыжные ходы, подъём «полуёлочкой» и «ёлочкой», спуск под уклон в основной стойке на лыжах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ъём «лесенкой» и торможение «плугом» на лыж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известные лыжные ходы, подъём «полуёлочкой» и «ёлочкой», подъём «лесенкой» и торможение «плугом», на лыжах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ления о подъёме «лесенкой» и торможение «плугом» на лыжах, иметь углубленные представления о передвижении попеременным и одновременным двухшажным ходом, о подъёме «полуёлочкой» и «ёлочкой», спуске под уклон в основной стойке на лыжах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едвижение и спуск на лыжах «змейкой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технику передвижения на лыжах «змейкой», технику подъёма на склон и спуск на лыжах со склона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передвижения на лыжах, технике спуска со склона «змейкой», о технике подъёма на склон и спуска на лыжах со склона,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ая игра на лыжах «Перекаты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технику передвижения на лыжах, спуск на лыжах «змейкой», игру на лыжах «Накаты»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передвижения и спуска на лыжах «змейкой», организовывать здоровьесберегающую жизнедеятельность с помощью катания на лыжах и народной игры «Накаты»;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уск на лыжах со склона в низкой стойк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технику спуска в низкой стойке, подвижную игру на лыжах «Накаты», технику передвижения на лыжах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спуске со склона на лыжах в низкой стойке, углубленные представления о технике передвижения на лыжах, организовывать здоровьесберегающую жизнедеятельность с помощью катания на лыжах и подвижной игры «Накаты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60 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хождение дистанции 1,5 км на лыжах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рохождение дистанции 1,5 км на лыжах, катание со склона в низкой стойке и свободное катание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своих способностях по преодолению 1,5 км дистанции на лыжах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рольный урок по лыжной подготовке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ранее изученные лыжные ходы, повороты переступанием и прыжком на лыжах, технику передвижения на лыжах «Змейкой, технику подъёма на склон «лесенкой» и спуска в низкой стойке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возможных упражнениях, которые можно выполнить на лыжах, организовывать здоровьесберегающую жизнедеятельность с помощью катания на лыжах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оса препятстви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преодоление полосы препятствий, подвижную игру «Удочка», дыхательное упражнения 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правилах прохождения полосы препятствия, организовывать здоровьесберегающую жизнедеятельность с помощью разминки с обручами в движении и подвижной игрой «Удочк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сложнённая полоса препятстви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 и передвижение усложнённой полосы препятствий, подвижную игру « Совушки»,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правилах прохождения полосы препятствия, организовывать здоровьесберегающую жизнедеятельность с помощью разминки с обручами в движении и подвижной игрой «Совушка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ыжок в высоту с прямого разбег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гимнастическими скамейками, технику прыжка в высоту с прямого разбега, подвижную игру « Вышибалы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прыжках в высоту с прямого разбега, организовывать здоровьесберегающую жизнедеятельность с помощью разминки с гимнастическими скамейками и подвижной игрой «Вышибалы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ыжок в высоту с прямого разбег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гимнастическими скамейками, технику прыжка в высоту с прямого разбега на результат, подвижную игру « Вышибалы с кеглями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прыжках в высоту с прямого разбега, организовывать здоровьесберегающую жизнедеятельность с помощью разминки с гимнастическими скамейками и подвижной игрой «Вышибалы с кеглями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ыжок в высоту спиной вперёд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перевёрнутыми гимнастическими скамейками, технику прыжка в высоту спиной вперёд, технику прямого разбега, подвижную игру « Штурм»,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прыжках в высоту спиной вперёд, иметь углубленные представления о прыжках в высоту с прямого разбега, организовывать здоровьесберегающую жизнедеятельность с помощью разминки с перевёрнутыми гимнастическими скамейками и подвижной игрой «Штурм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стафеты с мячом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гимнастическими скамейками, эстафеты с мячом и подвижные игры с мячом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вариантах эстафет с мячом, организовывать здоровьесберегающую жизнедеятельность с помощью разминки с гимнастическими скамейками, эстафет с мячом и подвижных игр с мячом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68  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ые игры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подвижные игры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организовывать здоровьебререгающую жизнедеятельность с помощью беговой разминки и подвижных игр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69 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ски мяча через волейбольную сетку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, технику броска мяча через волейбольную сетку, подвижную игру « Вышибалы через сетку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бросках через волейбольную сетку, организовывать здоровьесберегающую жизнедеятельность с помощью разминки с мячами и подвижной игрой «Вышибалы через сетку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ски мяча через волейбольную сетку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, технику броска мяча через волейбольную сетку, подвижную игру « Вышибалы через сетку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бросках через волейбольную сетку, организовывать здоровьесберегающую жизнедеятельность с помощью разминки с мячами и подвижной игрой «Вышибалы через сетку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ая игра «Пионер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, броски мяча через волейбольную сетку, подвижную игру « Пионербол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том, как можно готовиться к спортивной игре «Волейбол» углубленные представления о том, как выполнить броски и ловлю мяча, организовывать здоровьесберегающую жизнедеятельность с помощью разминки с мячами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ая игра «Пионер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, броски мяча через волейбольную сетку, подвижную игру « Пионербол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организовывать здоровьесберегающую жизнедеятельность с помощью разминки с мячами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ая игра «Пионер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, броски мяча через волейбольную сетку, подвижную игру « Пионербол», упражнения на внимание и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как можно готовиться к спортивной игре «Волейбол» углубленные представления о том, как выполнить броски и ловлю мяча, организовывать здоровьесберегающую жизнедеятельность с помощью разминки с мячами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лейбол как вид спорт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знакомство с волейболом, как видом спорта, волейбольные упражнения в парах, подвижную игру « Пионер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волейболе и волейбольных упражнениях, организовывать здоровьесберегающую жизнедеятельность с помощью разминки с мячами в парах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лейбол как вид спорт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знакомство с волейболом, как видом спорта, волейбольные упражнения в парах, подвижную игру « Пионер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волейболе и волейбольных упражнениях, организовывать здоровьесберегающую жизнедеятельность с помощью разминки с мячами в парах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готовка к волейболу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волейбольные упражнения, выполняемые через сетку, подвижную игру « Пионер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волейбольных упражнениях, выполняемых через сетку, организовывать здоровьесберегающую жизнедеятельность с помощью разминки с мячами в парах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готовка к волейболу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парах, волейбольные упражнения, выполняемые через сетку, подвижную игру « Пионер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волейбольных упражнениях, выполняемых через сетку, организовывать здоровьесберегающую жизнедеятельность с помощью разминки с мячами в парах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рольный урок по волейболу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ами в движении, волейбольные упражнения, выполняемые через сетку, подвижную игру « Пионер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том, как проходит контрольный урок по волейболу, организовывать здоровьесберегающую жизнедеятельность с помощью разминки с мячами в движении и подвижной игрой «Пионер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ски набивного мяча способами «от груди» и «снизу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как выполняется бросок набивного мяча способами «от груди» и «снизу», организовывать здоровьесберегающую жизнедеятельность с помощью разминки с набивными мячами, и подвижной игрой «Точно в цель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ски набивного мяча способами «от груди» и «снизу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набивными мячами, технику бросков набивного мяча способами «от груди» и «снизу», подвижную игру «Точно в цель», повороты направо и налево прыжком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как выполняется бросок набивного мяча способами «от груди» и «снизу», организовывать здоровьесберегающую жизнедеятельность с помощью разминки с набивными мячами, и подвижной игрой «Точно в цель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ски набивного мяча правой и левой руко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организовывать здоровьесберегающую жизнедеятельность с помощью разминки с набивными мячами, и подвижной игрой «Точно в цель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ски набивного мяча правой и левой руко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набивными мячами, технику бросков набивного мяча способами «из-за головы», разучить технику броска набивного мяча правой и левой рукой, подвижную игру «Точно в цель», повороты направо и налево прыжком, упражнения на дыхание и равновес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ом, как выполняется бросок набивного мяча способами «снизу» и «от плеча», углубленные представления о том, как выполняется бросок набивного мяча способом «из-за головы», организовывать здоровьесберегающую жизнедеятельность с помощью разминки с набивными мячами, и подвижной игрой «Точно в цель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83 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виса на врем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 в движении, технику виса на время, подвижную игру «Борьба за мяч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 и выносливости, организовывать здоровьесберегающую жизнедеятельность с помощью разминки с мячом в движении, и подвижной игрой «Борьба за мяч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наклона вперёд из положения сто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 в движении, наклон вперёд из положения стоя, подвижную игру «Борьба за мяч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гибкости, организовывать здоровьесберегающую жизнедеятельность с помощью разминки с мячом в движении, и подвижной игрой «Борьба за мяч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прыжка в длину с мест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, направленную на подготовку к прыжкам в длину, спортивную игру «Ганд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организовывать здоровьесберегающую жизнедеятельность с помощью разминки, направленной на подготовку к прыжкам в длину, и спортивной игры «Ганд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, направленную на подтягивания на низкой перекладине из виса лёжа согнувшись, подвижную игру «Гандбол», упражнения на дыхание, равновес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организовывать здоровьесберегающую жизнедеятельность с помощью разминки, направленной на координацию движений и спортивной игры «Ганд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87 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подъёма туловища из положения лёжа за 30с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, направленную на развитие координации движения, темтирование подъёма туловища из положения лежа за 30 с подвижную игру «Гандбол», упражнения на дыхание, равновесие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, организовывать здоровьесберегающую жизнедеятельность с помощью разминки, направленной на координацию движений и спортивной игры «Ганд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накомство с баскетболом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 на месте и в движении, броски мяча в баскетбольное кольцо, спортивную игру «Баскет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спортивной игре «Баскетбол», организовывать здоровьесберегающую жизнедеятельность с помощью разминки, направленной на координацию движений и спортивной игры «Баскетбол»;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метания малого мяча на точност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 на месте и в движении, тестирование метания малого мяча на точность , спортивную игру «Баскет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ловкости, организовывать здоровьесберегающую жизнедеятельность с помощью разминки с мячом на месте и в движении и спортивной игры «Баскетбол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ртивная игра «Баскет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 в движении, технику бросков мяча в баскетбольные кольца, спортивную игру «Баскет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бросков мяча в баскетбольное кольцо, организовывать здоровьесберегающую жизнедеятельность с помощью разминки с мячом движений и спортивной игры «Баскетбол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ртивная игра «Баскет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 в движении, технику бросков мяча в баскетбольные кольца, спортивную игру «Баскет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бросков мяча в баскетбольное кольцо, организовывать здоровьесберегающую жизнедеятельность с помощью разминки с мячом движений и спортивной игры «Баскетбол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ртивная игра «Баскет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с мячом в движении, технику бросков мяча в баскетбольные кольца, спортивную игру «Баскет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технике бросков мяча в баскетбольное кольцо, организовывать здоровьесберегающую жизнедеятельность с помощью разминки с мячом движений и спортивной игры «Баскетбол»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говые упражнен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беговые упражнения, подвижные игры «Кузнечики», «Вызов»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первоначальные представления о разнообразии беговых упражнений, организовывать здоровьесберегающую жизнедеятельность с помощью разминки в движении подвижных игр «Кузнечики», «Вызов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говые упражнени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беговые упражнения, подвижные игры «Кузнечики», «Вызов»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разнообразии беговых упражнений, организовывать здоровьесберегающую жизнедеятельность с помощью разминки в движении подвижных игр «Кузнечики», «Вызов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бега на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0 м с высокого старта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тестирование бега на 30м с высокого старта, подвижную игру «Командные хвостики»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организовывать здоровьесберегающую жизнедеятельность с помощью разминки в движении и подвижной игры «Командные хвостики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челночного бега 3Х10м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тестирование челночного бега на 3 Х 10м, подвижную игру «Бросай далеко, собирай быстрее»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 и скорости выносливости, координации движений, организовывать здоровьесберегающую жизнедеятельность с помощью беговой разминки и подвижной игры «Бросай далеко, собирай быстрее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ирование метания мешочка (мяча) на дальность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тестирование метания мешочка на дальность, подвижную игру «Круговая охота»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быстроты, силы и координации движений, организовывать здоровьесберегающую жизнедеятельность с помощью разминки в движении и подвижной игры «Круговая охота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ртивная игра «Футбол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подвижную игру «Собачки ногами», спортивную игру «Футбол»,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иметь углубленные представления о футболе, организовывать здоровьесберегающую жизнедеятельность с помощью разминки в движении и подвижной игры «Собачки ногами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движная игра «Флаг на башне»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подвижные игры «Флаг на башне», «Собачки ногами»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организовывать здоровьесберегающую жизнедеятельность с помощью разминки в движении и подвижных игр «Флаг на башне», «Собачки ногами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г на 1000 метров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разминку в движении, направленную на подготовку к бегу, бег на 1000 м, спортивную игру «Футбол» упражнения на дых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 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выносливости, организовывать здоровьесберегающую жизнедеятельность с помощью разминки, направленной на подготовку к длительному бегу, и спортивной игры «Футбол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2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 и спортивные игры, подвижную игру «Марш с закрытыми глазами» упражнения на внимание, наблюдать за своим физическим состоянием.</w:t>
            </w:r>
          </w:p>
        </w:tc>
        <w:tc>
          <w:tcPr>
            <w:tcW w:w="55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организовывать здоровьесберегающую жизнедеятельность с помощью беговой разминки и спортивных игр и подвижной игры «Марш с закрытыми глазами».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ортивные и подвижные игры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ыполнять построение, беговую разминку, спортивные и подвижные игры, подвижную игры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.организовывать здоровьесберегающую жизнедеятельность с помощью разминочных упражнений, подвижных и спортивных игр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46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з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18:00Z</dcterms:created>
  <dc:creator>meenja84</dc:creator>
  <dc:description/>
  <cp:keywords/>
  <dc:language>en-US</dc:language>
  <cp:lastModifiedBy>User</cp:lastModifiedBy>
  <dcterms:modified xsi:type="dcterms:W3CDTF">2019-10-21T06:13:00Z</dcterms:modified>
  <cp:revision>4</cp:revision>
  <dc:subject/>
  <dc:title/>
</cp:coreProperties>
</file>