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ЯЗЫК</w:t>
        <w:br/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русскому язы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азработана в соответствии с нормативно правовой базой:</w:t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pacing w:lineRule="auto" w:line="240" w:before="0" w:after="0"/>
        <w:outlineLvl w:val="1"/>
        <w:rPr>
          <w:rFonts w:ascii="Cambria" w:hAnsi="Cambria" w:eastAsia="Times New Roman" w:cs="Calibri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6"/>
          <w:szCs w:val="26"/>
          <w:lang w:eastAsia="ru-RU"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НПиН 2.4.2821-10, зарегистрированные в Минюсте РФ 03.03.2011г., регистрационный № 19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каз Министерства образования и науки Российской Федерации от 31 марта 2014 г.  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 Министерства образования РФ от 06.10.2009г. № 373 «Об утверждении федерального государственного образовательного стандарта начального общего образования», с изменениями, внесёнными приказами Минобрнауки России от 26.11.2010 № 1241, от 22.09.2011 № 235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ональный базисный учебный план  Республики Алтай, утверждённым Приказом Министерства образования, науки и молодёжной политики Республики Алтай № 512 от 15.08.2005 «Об утверждении регионального базисного учебного плана и примерных учебных планов для образовательных учреждений Республики Алтай», с изменениями, внесёнными от 25.07.11 г. № 1069, от 05.08.2011 г. № 1078, от 20.06.12 г. № 1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й к планируемым результата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рной основной образовательной программы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рной программы начального общего образования по русскому я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рской программы В. П. Канакиной, В. Г. Горецкого, М. В. Бойкиной, М. Н. Дементьева, Н. А. Стефаненк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рская программа взята без изменений и ориентирована на использование учебника: Канакина, В. П. Русский язык. 3 класс: учеб. для общеобразоват. учреждений : в 2 ч. / В. П.   Канакина, В. Г. Горецкий. – М.: Просвещение, 2012. – 160 с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И ЗАДАЧИ КУРС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ям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ть речь, мышление, воображение школьников, умение выбирать средства языка в соответствии с целями изучения предмета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ть у младших школьников первоначальные представления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ть навыки культуры речи во всех ее проявлениях, умения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руктура курс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тический курс русского языка представлен следующими содержательными линиями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языка (основа лингвистических знаний): лексика, фонетика и орфоэпия, графика, состав слова (морфемика), грамматика (морфология, синтаксис)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фография и пунктуация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реч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нетика и орфоэпия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языка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онетический анализ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фи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азличение звуков и букв. Обозначение на письме твердости и мягкости согласных звуков. Использование на письме раздели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ь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ъ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ие соотношения звукового и буквенного состава слов типа «стол», «конь»;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овах с йотированными глас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 в словах с непроизносимыми согласны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небуквенных графических средств: пробела между словами, знака переноса,  красной строки (абзаца),  пунктуационных знаков (в пределах изученного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ние алфавита: правильное называние букв,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ксик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нимание слова как единства звучания и значения. Выявление слов, значение которых требует уточнения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став  слова  (морфемика). 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 понятием  «родственные  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постфикс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-с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основы. Различение изменяемых и неизменяемых слов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орфология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 речи;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мя существительное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и употребление в речи. Различение имен существительных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душевленных и неодушевленных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опросам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то?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что?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ыделение имен существительных собственных и нарицательных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личение имен существительных мужского, женского и среднего рода. Изменение существительных по числам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ачальная форма имени существительного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менение существительных по падежам. Определение падежа, в котором употреблено имя существительное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Различение падежных и смысловых (синтаксических) вопросов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 принадлежности имен существительных к 1-му, 2-му, 3-му склонению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овообразование имен существительных. Морфологический разбор имен существительных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мя прилагательное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и употребление в речи. Изменение прилагательных по родам, числам и падежам, кроме прилагательных на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ий, -ья, -ов, -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Зависимость формы имени прилагательного от формы имени существительного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ачальная форма имени прилагательного. Словообразование имен прилагательных. Морфологический разбор имен прилагательных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стоимение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е представление о местоимении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Личные местоимения. Значение и употребление в речи. Личные местоимения 1-го, 2-го, 3-го лица единственного и множественного числа. Склонение личных местоимений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Числительное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гол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и употребление в речи. Неопределенная форма глагола. Различение глаголов, отвечающих на вопросы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о сделать?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лог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накомство с наиболее употребительными предлогами. Функция предлогов: образование падежных форм имен существительных и местоимений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личие предлогов от приставок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иц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ца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ее значени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интаксис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ли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, словосочетания, слова (осознание их сходства и различия)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пределение в словосочетании главного и зависимого слов при помощи вопрос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стое предложение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едложения распространенные и нераспростране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ахождение в предложении обращения (в начале, середине или конце предложения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фография и пунктуация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че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жи–ши, ча–ща, чу–щу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ложении под ударением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че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к, чн, чт, нч, щ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 др.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нос слов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произносимые согласные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проверяемые буквы-орфограммы гласных и согласных звуков в корне слова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ительные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ъ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ягкий знак после шипящих на конце имен существительных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речь, рожь, мыш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оединитель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е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ложных словах (самолет, вездеход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 суффиксах имен существительных (ключик – ключика, замочек – замочк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ударные падежные окончания имен существительных (кроме существительных на 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я, -ий, -ье, -ов, -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ударные падежные окончания имен прилагательных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ьное написание частицы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глаголами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ягкий знак после шипящих на конце глаголов во 2-м лице единственного числа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читаешь, учиш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ягкий знак в глаголах в сочетании 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апятая при обращении в предложениях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витие речи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знание ситуации обращения: с какой целью, с кем и где происходит обращение?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ческое овладение диалогической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текста. Составление планов к заданным текстам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пы текстов: описание, повествование, рассуждение, их особ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спользование в текстах синонимов и антоним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ство с основными видами изложений и сочинений (без заучивания учащимися определений):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ой на изучение русского языка в начальной школе выде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7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ч. В настоящей рабочей программе на уроки русского языка в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 клас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т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7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часов (5 ч в неделю, 34 учебные недели). 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ПИСАНИЕ ЦЕННОСТНЫХ ОРИЕНТИРОВ</w:t>
        <w:br/>
        <w:t>СОДЕРЖАНИЯ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предмета направлено на формирование функциональной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 русского языка – первоначальный этап системы лингвистического образования и речевого развития, обеспечивающий готовность к дальнейшему образованию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 клас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центральное место от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ированию грамматических понятий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ердого знака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 Проводятся упражнения по совершенствованию навыка правописания слов с изученными во 2 классе орфограммами: обозначение мягкости согласного звука мягким знаком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, совершенствование навыков написания слов с буквосочетаниям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жи–ши, ча–ща, чу–щу, чк, чн, нч, щ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двойных согласных в слове, формирование навыков написания слов с разделительным мягким знаком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, с безударными гласными и парными по глухости-звонкости согласными звуками в корне слов, заглавной буквы в именах собственных, раздельного написания предлогов со словами и частицы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 глагола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 «Части речи» дае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знакомительном плане третьеклассникам дается первое представление об имени числительном как части реч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цессе изучения частей речи формируются орфографические навыки правописания существительных женского и мужского рода с шипящим звуком на конце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ночь – врач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авыки правописания родовых окончаний  имен существительных (-а, -о, -е), имен прилагательных (-ый, -ий, -ой, -ое, -ее, -ая, -яя), глаголов прошедшего времени в единственном числе женского и среднего рода (-а, -о), частицы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 глаголами.  Проводятся упражнения в правописании гласных  и согласных в корне, приставке и суффиксе в словах разных частей реч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 языковых понятий проводится на базе осознав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чностные 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 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 Определение общей цели и путей ее достижения;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 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курса в 3 классе изучается в следующих раздел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зык и речь. – 3 ча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ст. Предложение. Словосочетание. – 16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во в языке и речи. – 21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 слова – 40 ча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 речи – 75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ение  – 15 часов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разделов  и требования к уровню подготовки 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 каждой изучаемой теме указаны в календарно-тематическом план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итерии оценивания работ по русскому язык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Диктан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» – ставится, если допущено 3 – 5 ошибок, работа написана небрежн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» – ставится, если допущено 8 орфографических ошибо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шибкой в диктанте следует считать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¨     нарушение правил орфографии при написании слов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¨     пропуск и искажение букв в словах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¨     замену слов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¨     отсутствие знаков препинания в пределах программы данного класс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¨     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За ошибку не считаются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иничный случай замены одного слова без искажения смыс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За одну ошибку в диктанте считаются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§  два исправления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§  две пунктуационные ошибк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§  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Негрубыми ошибками считаются следующие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       повторение одной и той же буквы в слов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       недописанное слов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       перенос слова, одна часть которого написана на одной строке, а вторая опущен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       дважды записанное одно и то же слово в предложен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Грамматическое задани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» – ставится, если ученик не смог правильно выполнить ни одного зада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Списывание тек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5» - ставится за безошибочное аккуратное выполнение работ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» – ставится, если в работе 1 – 2 орфографические ошибки и 1 исправление (1 кл.); 1 ошибка 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справление (2 и 3 кл.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» – ставится, если в работе допущены 3 орфографические ошибки и 1 исправление (1 кл.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ошибки и 1 исправление (2 и 3 кл.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» – ставится, если в работе допущены 4 орфографические ошибки (1 кл.); 3 ошибки (2 и 3 кл.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» – ставится, если в работе допущено более 4 орфогр. ошибок (1 кл.); более 3 ошибок (2 и 3 кл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Контрольный диктан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     Объём соответствует количеству слов по нормам чтения (за 1 минуту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     Негрубые ошибки: исключения из правил; повторение одной и той же буквы (букварь); перенос слов; единичный пропуск буквы на конце слов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     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   При трёх поправках оценка снижается на 1 бал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ценки за контрольный диктан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» – 2 орфограф. и 2 пунктуац. ошибки или 1 орфограф. и 3 пунктуац.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» – 3 – 4 орфограф. и 4 пунктуац. ошибки, а также при 5 орфограф. ошибках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» - более 5 – 8 орфограф. ошибок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» – более 8 орфограф. ошибо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ценки за грамматические зада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5» – всё вер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» – не менее 3/4 вер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» – не менее 1/2 вер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» – не выполнено больше половины общего объёма заданий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» – не выполнено ни одно задани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Словарный диктан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                Количество слов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оценивается строже контрольного диктанта).                          для словарного диктан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5» – нет ошибок;                                                                        1 класс – 7 – 8 слов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» – 1 – 2 ошибки;                                                                      2 класс – 10 – 12 слов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» – 3 – 4 ошибки (если 15 – 20 слов);                                        3 класс – 12 – 15 слов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» – 5 – 7 ошибок;                                                                      4 класс – до 20 сл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» – более 7 ошибо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Контрольное списывани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5» – нет ошибок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» – 1 – 2 ошибки или 1 исправление (1 кл.), 1 ошибка или 1 исправление (2 – 4 кл.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» – 3 ошибки и 1 исправление (1 кл.), 2 ошибки и 1 исправление (2 – 4 кл.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» – 4 ошибки (1 кл.), 3 ошибки (2 – 4 кл.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» – более 4 ошибок (1 кл.), более 3 ошибок (2 – 4 кл.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тический и текущий контро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д  усвоением знаний, умений и навыков учащихся по изучаемым темам русского языка осуществляется на основе контрольно-измерительных и дидактических материал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но-измерительные материалы. Русский язык. 3 класс / Сост.В.В.Никифорова.-5-е изд., перераб. - М.: ВАКО, 2014. - 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ные работы по русскому языку. 3 класс. Ч 1, 2: к учебнику В.П. Канакиной,  В.Г. Горецкого «Русский язык. 3 класс. В 2 ч.» / О.Н. Крылова.-3-е изд., стереотип.- М.: «Экзамен», 2013. - 6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стовые работы ЭОР к учебнику В.П. Канакиной,  В.Г. Горецкого «Русский язык. 3 класс. В 2 ч.». - М.: Просвещение,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ru-RU"/>
        </w:rPr>
        <w:t>График проведения тематического контроля.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36"/>
        <w:gridCol w:w="9875"/>
        <w:gridCol w:w="138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b9834f761f042d4489c1748990a0af39f438593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д контрол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очный диктан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равописание слов с изученными орфограммами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очная работа по теме «Состав слова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очная работа по теме «Правописание слов с парными по глухости-звонкости согласными на конце слов и перед согласными в корне»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ый диктант «Правописание слов с изученными орфограммами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очная работа по теме «Мягкий знак на конце имен существительных после шипящих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ый диктант по теме «Имя существительное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ый диктант по теме «Имя прилагательное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ый диктант по теме «Глагол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тивная контрольная работа за го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вая контрольная работ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ый диктант по теме «Части речи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чатные пособ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анакина, В. 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усский язык. Рабочие программы. 1–4 классы [Текст]: пособие для учителей общеобразоват. учреждений / В. П. Канакина [и др.]. – М.: Просвещение, 2011.- 94с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Канакина, В. 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усский язык. 3 класс [Текст] : учеб. для общеобразоват. учреждений : в 2 ч. / В. П. Канакина, В. Г. Горецкий. – М.: Просвещение, 2012.-144с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Канакина, В. 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усский язык. Рабочая тетрадь. 3 класс [Текст]: пособие для учащихся общеобразоват. учреждений: в 2 ч. / В. П. Канакина. – М.: Просвещение, 2013.-80с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анакина, В. 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усский язык. 1–4 классы [Текст]: сборник диктантов и самостоятельных работ / В. П. Канакина, Г. С. Щеголева. – М.: Просвещение, 2012.-159с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полнительная литератур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оронцов, А. Б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оект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задачи в начальной школе: пособие для учителя /А. Б. Воронцов [и др.]; под ред. А. Б. Воронцова. – 2-е изд.– М.: Просвещение, 2010. - 63 с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Асмолов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 Г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универсальных учебных действий в основной школе: от действия к мысли: система заданий. / А. Г. Асмолов, Г. В. Бурменская, И. А. Володарская. – М.: Просвещение, 2011. -  92 с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использовать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слова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 русскому языку (толковый, фразеологический, морфемный, словообразовательный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Интернет-ресурс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Единая коллекция Цифровых Образовательных Ресурсов. Режим доступа: http://school-collection.edu.ru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езентации уроков «Начальная школа». Режим доступа: http://nachalka.info/about/193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Я иду на урок начальной школы (материалы к уроку). Режим доступа: www.festival.1september.ru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www.km.ru/education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www.uroki.ru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формационно-коммуникативные сред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ое приложение к учебнику В. П. Канакиной «Русский язык. 3 класс» (CD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сский язык.  3-4 класс. Электронные рабочие тетради. Комплект рабочих тетрадей на год. – Волгоград.: Учитель, 2012. - 1 электрон. опт. диск (CD-ROM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глядные пособия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боры предметных (сюжетных) картинок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вари по русскому языку: орфографический, толковый, орфоэпический, фразеологизм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ие средства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ссная доска с набором приспособлений для крепления таблиц, постеров, картинок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ная техник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рактивная доск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еопроектор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позиционный эк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– 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  по учебнику В.П.Канакиной «Русский язык»,  программа «Школа Росси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                                </w:t>
      </w:r>
    </w:p>
    <w:tbl>
      <w:tblPr>
        <w:tblW w:w="209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395"/>
        <w:gridCol w:w="2409"/>
        <w:gridCol w:w="2410"/>
        <w:gridCol w:w="1985"/>
        <w:gridCol w:w="1559"/>
        <w:gridCol w:w="567"/>
        <w:gridCol w:w="425"/>
        <w:gridCol w:w="3694"/>
        <w:gridCol w:w="236"/>
        <w:gridCol w:w="236"/>
        <w:gridCol w:w="236"/>
        <w:gridCol w:w="236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1" w:name="a101eab27ff9fb8d6f731a2b07b5245bfa04314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одержания в соответствии с ФГОС НОО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 оцениваютс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 РЕЧЬ -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а речь. Виды реч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нимание слова как единства звучания и значения. Выявление слов, значение которых требует уточн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предложения, словосочетания, слова (осознание их сходства и различи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научится различать виды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анализировать высказывания о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формировать навык  общ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вить новые учебные задачи в сотрудничестве с уч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ация в про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задавать вопросы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принятие образа «хорошего учени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чего нужен язык?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научится выяснять значение слова язык, размышление о язы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ировать высказывания о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владение русским язык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уметь просить о  помощи, обращаться за помощью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личностная ответственность за свои поступки,  здоровьесберегающее пове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. ПРЕДЛО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ИЕ. СЛОВОСОЧЕТАНИЕ - 14 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текст?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учится различать признаки текста        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подбирать заголовки к текст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исывания текс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иск и выде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тавить вопросы и обращаться за помощь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ы текстов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учится  определять типы текстов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текста из деформированных  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 составление текста по  самостоятельно выбранной теме на основе  личных впечат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общие приё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уметь просить о помощи, обращаться за помощь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личностная самооценка, здоровье сберегающее повед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предложение?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Понимание слова как единства звучания и значения. Выявление слов, значение которых требует уточн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предложения, словосочетания, слова (осознание их сходства и различи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сознание ситуации общения: с какой целью, с кем и где происходит общ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научится правильно оформлять предложение на письме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ять в устной речи одно предложение 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оформление предложений в диалогической ре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контролировать и оценивать процесс и результат  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символически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именять знания, умения  и навы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уметь просить помощи, обращаться за помощью, задавать вопрос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осознание ответственности, адаптация поведения в детском коллектив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цели высказывания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учится различа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авливать правильную интонац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у знаков препинания в конце предлож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аптация поведения в детском коллектив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   интонации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учится анализировать таблицу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ределять предложения в устной и письменной речи.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ть учебную задачу и удержива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принятие образа «хорошего ученика», здоровьесберегающее повед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обращение?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ь учащимся представление  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научится находить в тексте обра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 ставить знаки препинания в предложения с обраще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 работа с текстом, составление диалогов, включающих обращ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устойчивое следование в поведении социальным норма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.р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1.Обучающе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ствовательного текст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мплексная работа над структурой текста:озаглавливание, орректирование порядка предложений и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лан текста. Составление планов к данным текст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определение темы час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хождение фрагментов час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оставление текста и его провер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 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но и произвольно строить свои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уметь просить помощи, обращаться за помощью, задавать вопросы, строить понятные дл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артнёра высказыв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и второстепенные члены предложени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актическое овладение диалогической формой реч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выработать умение определять главные и второстепенные члены предложений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составление предложений их группы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 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разборе предложений по членам предложени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учится устанавливать связь слов в предложении.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ходить грамматическую  основу предлож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                                           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соотнесение предложений со схемо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но и произвольно строить свои сооб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применение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е и сложное предложе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интаксис</w:t>
            </w:r>
            <w:r>
              <w:rPr>
                <w:rFonts w:eastAsia="Times New Roman" w:cs="Calibri"/>
                <w:color w:val="000000"/>
                <w:lang w:eastAsia="ru-RU"/>
              </w:rPr>
              <w:t>. Различение простых и сложных предложени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учится различать простое и сложно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ходить грамматическую  основу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амостоятельная работа с заданиями учебн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но и произвольно строить свои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словосочетание?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интаксис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Различение предложения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ловосочетания, слова (осознание их сходства и различий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учится находить главное и зависимое слово в словосочетан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оставлять схемы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равильно выполнять полный разбор предложения по членам согласно Памят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 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но и произвольно строить свои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пределение позиции школьника на основе положительного отношения к школе,  договариваться о распределении функций и ролей в совмест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 № 1 по теме «Предложение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фика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звуков и букв. Обозначение на письме твёрдости и мягкости согласных звуков. Использование на письме разделительны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становление соотношения звукового и буквенного состава слова 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стол, конь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; в словах с йотированными гласным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ексика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нимание слова как единства звучания и значе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жи — ш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ча — щ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чу — щу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писная буква в начале предложения, в именах собственных;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 текста, цель высказывания и интонацию предлож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рименять установленные правила в планировании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учебные действия в громкоречевой форм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ОВО В ЯЗЫКЕ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  РЕЧИ   - 19 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контрольного диктанта. Слово и его лексическое значение. Слова однозначные и многозначны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ексика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нимание слова как единства звучания и значения. Выявление слов, значение которых требует уточн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етика и орфоэпия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дарение, произношение звуков и сочетаний звуков в соответствии с нормами современного русского литературного язык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учится определять лексическое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спознавать 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работа со схемо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 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учебные действия в громкоречевой и письме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пределение позиции школьника на основе положительного отношения к школе,  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ы и антонимы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с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Times New Roman" w:ascii="Times New Roman" w:hAnsi="Times New Roman"/>
                <w:color w:val="27638C"/>
                <w:lang w:eastAsia="ru-RU"/>
              </w:rPr>
              <w:instrText xml:space="preserve"> HYPERLINK "http://nsportal.ru/nachalnaya-shkola/russkii-yazyk/2015/02/27/ktp-russkiy-yazyk-3-klass-shkola-rossii" \l "ftnt1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Times New Roman" w:ascii="Times New Roman" w:hAnsi="Times New Roman"/>
                <w:color w:val="27638C"/>
                <w:lang w:eastAsia="ru-RU"/>
              </w:rPr>
              <w:fldChar w:fldCharType="separate"/>
            </w:r>
            <w:bookmarkStart w:id="2" w:name="ftnt_ref1"/>
            <w:r>
              <w:rPr>
                <w:rStyle w:val="InternetLink"/>
                <w:rFonts w:eastAsia="Times New Roman" w:cs="Times New Roman" w:ascii="Times New Roman" w:hAnsi="Times New Roman"/>
                <w:color w:val="27638C"/>
                <w:sz w:val="20"/>
                <w:szCs w:val="20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Times New Roman" w:ascii="Times New Roman" w:hAnsi="Times New Roman"/>
                <w:color w:val="27638C"/>
                <w:lang w:eastAsia="ru-RU"/>
              </w:rPr>
              <w:fldChar w:fldCharType="end"/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ится распознавать в речи синонимы и антонимы Умение: подбирать необходим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работа со словарем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применять установленные правила в планировании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осознанно и произвольно строить свои сообщения,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товность следовать нормам здоровьесберегающего повед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нимы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ится  находить омонимы в устной и письменной речи Умение:  выяснять лексической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работа со словар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контролировать и оценивать процесс и результат  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осознанно и произвольно строить свои сообщения,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№2 Подробное  обучающее изложение после зрительного восприятия текст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лан тек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накомство с основными видами сочинений (без заучивания определен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определение темы час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нахождение фрагментов частей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составление текста и его провер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осознанно и произвольно строить свои сообщения,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ть использовать речь для регуляции своего 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 и словосочет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Различение предложения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ловосочетания, слова (осознание их сходства и различий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словосочетание как сложное название предметов (действий, признак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находить в словосочетании  главное и зависимое с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писание слов с изученными орфограмм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контролировать и оценивать процесс и результат  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осознанно и произвольно строить свои сообщения,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ойчивые словосочетания слов (фразеологизмы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нтакси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Различение предло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сочетания, слова (осознание их сходства и различий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что такое фразеологизмы, соотнесение их с рисун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замечать в речи фразеологиз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работа со словарем, умение находить лексические значения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осознанно и произвольно строить свои сообщения,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ть использовать речь для регуляции своего 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товность следовать нормам здоровьесберегающего поведения,  адекватно воспринимать предложения учителей, товарищей по исправлению допущенных ошиб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реч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; деление частей речи на самостоятельные и служебны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слова с непроверяем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распознавать части речи с опорой на табли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разбор предложений по членам предложений, по частям ре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 и условиями её реализации. 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ть использовать речь для регуляции своего 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 допущенных ошиб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существительное. Местоиме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естоимение. Общее представление о местоимени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Личные местоимения, значение и употребление в речи. Личные местоимения 1, 2,    3-го лица единственного и множественного чис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классификация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определять грамматические признаки  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замена имен существительных местоимением, написание имен собствен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 и условиями её реализации. Познавательные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за общее благополучие, осознание своей этнической принадлежности, ценностное отношение к природному мир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речи. Имя прилагательно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устанавливать связь имен прилагательных с именами суще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различать оттенки значени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отгадывание загадок с именами прилагательны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 и условиями её реализации. Познавательные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речи. Глагол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определение роли глаголов в тек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определение глаголов по вопросам и по обобщенному лексическому знач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писание слов с непроверяемыми написания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 и условиями её реализации. Познавательные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числительное как часть реч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Части речи; деление частей речи на самостоятельные и служебны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ится  определять имена числительные по  обобщенному лексическому знач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. Объяснить значение имен прилагательных в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запись по памя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 и условиями её реализации. Познавательные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коренные слова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</w:t>
            </w:r>
            <w:r>
              <w:rPr>
                <w:rFonts w:eastAsia="Times New Roman" w:cs="Calibri"/>
                <w:color w:val="FF000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распознавать однокоренные слова, выделять в них кор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распознавать однокоренные слова в тексте и самостоятельно их записывать ,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строить понятные для партнёра высказывания, умение слушать собеседник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и и буквы. Гласные звуки и буквы.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етика и орфоэп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 — 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— непарны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различать слово и слог, букву и зв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правильно определять количество слогов в слов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определение буквы для обозначения безударного гласного звука в слов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строить понятные для партнёра высказывания, умение слушать собеседник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и и буквы. Согласные звуки и буквы.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согласные 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писание буквосочетаний с шипящими согласными звук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онкие и глухие согласные звуки. Разделительный мягкий знак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делительный 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определять качественную характеристику гласных и со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определять наличие в словах изученные орфограммы писать слова с разделительным мягким зна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подбирать проверочные слова с заданной орфограммой ,перенос слов с разделительным мягким знак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а по коллективно составленному плану.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 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частей текста (абзацев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мплексная работа над структурой текста: озаглавливание, корректирование порядка предложений и частей текста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(абзацев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определение типа текста, его струк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писать  изложен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писание слов с изученными орфограмм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и закрепление . Слово в языке и речи.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с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Times New Roman" w:ascii="Times New Roman" w:hAnsi="Times New Roman"/>
                <w:color w:val="27638C"/>
                <w:lang w:eastAsia="ru-RU"/>
              </w:rPr>
              <w:instrText xml:space="preserve"> HYPERLINK "http://nsportal.ru/nachalnaya-shkola/russkii-yazyk/2015/02/27/ktp-russkiy-yazyk-3-klass-shkola-rossii" \l "ftnt2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Times New Roman" w:ascii="Times New Roman" w:hAnsi="Times New Roman"/>
                <w:color w:val="27638C"/>
                <w:lang w:eastAsia="ru-RU"/>
              </w:rPr>
              <w:fldChar w:fldCharType="separate"/>
            </w:r>
            <w:bookmarkStart w:id="3" w:name="ftnt_ref2"/>
            <w:r>
              <w:rPr>
                <w:rStyle w:val="InternetLink"/>
                <w:rFonts w:eastAsia="Times New Roman" w:cs="Times New Roman" w:ascii="Times New Roman" w:hAnsi="Times New Roman"/>
                <w:color w:val="27638C"/>
                <w:sz w:val="20"/>
                <w:szCs w:val="20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Times New Roman" w:ascii="Times New Roman" w:hAnsi="Times New Roman"/>
                <w:color w:val="27638C"/>
                <w:lang w:eastAsia="ru-RU"/>
              </w:rPr>
              <w:fldChar w:fldCharType="end"/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нимание слова как единства звучания и значения. Выявление слов, значение которых требует уточн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слов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за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Рассказ о слове»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 по теме «Слово в  языке и речи «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выявление и исправление ошибок из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распознавать части речи и подбирать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звуко-буквенный разбор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ние слушать собеседника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СЛОВА – 16 Ч</w:t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коренные слова. корень слова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остав слов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емик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   Разбор слова по составу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бщее лексическое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зличать однокоренные слова  и выделять в них корень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бота со словарем однокоренных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найти в слове корень? Упражнение в написании корня в однокоренных слова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 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чередование согласных в кор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одинаково писать гласные и согласные в корне  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одбирать примеры однокоренных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но и правильно строить сообщения в устной  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рфограф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как образуются слож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находить сложные сл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кончание? Как найти в слове окончание?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 слова (морфемика)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деление в словах с однозначно выделяемыми морфемами окончания, корня, приставки, суффикса. Различение изменяемых и неизменяемых слов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перенос сл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нахождение в слове оконч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составление предложений из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. (общее понятие).Как найти в слове приставку?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приставка, ее значение 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нахождение приставок в слов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 образование новых глаголов с помощью различных пристав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ставить вопросы, обращаться за помощь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ложительного отношения к обучен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риставок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что нужно сделать, чтобы найти приставку 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выделять изучаемые части 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хождение глаголов в тексте, выделение изученных орфограм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ставить вопросы, обращаться за помощь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ложительного отношения к обучен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 (общее понятие) Как найти в слове суффикс?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формулировать определение суффик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находить в словах суффик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подбор родственных слов, написание слов с изученными орфограмм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ставить вопросы, обращаться за помощью, 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оложительного отношения к обуч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уффиксов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уменьшительно-ласкательные, увеличительные и др. значения суффик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находить суффиксы в слов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написание слов с безударными гласными в корне, лексическое значение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 № 4Сочинение по репродукции картины А.А.Рылова «В голубом просторе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накомство с основными видами сочинени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анализ содержания карт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безошибочное написание сочинения, умение работать со словар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применять установленные правила в планировании способа решения, вносить необходимые коррективы в действие после  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умение слушать собеседника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воспринимать предложения учителя и товарищей по исправлению допущенных ошиб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 слов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 как найти и выделить основу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работать со словообразовательным словарем, работать с форзацем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писание слов с непроверяемыми орфограмм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ая и личная ответственность за свои поступ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о составе слова. Упражнение в разборе слов по составу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слова с непроверяемым напис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проводить разбор слов по составу, пользуясь Памят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формирование навыка моделирования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определять общую цель и пути её достижения; осуществлять взаимный контроль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за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 № 5 Обучающее изложение 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накомство с основными видами из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без заучивания определений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использование автор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записывать слова и предложения после их предварите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го разбора , последовательно и подробно излагать мыс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грамотное написание текста и проверка трудных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рефлексия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формулировать собственное мнение и позицию, строить монологическое высказыван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 «Состав слова»№3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Графика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звуков и букв. Обозначение на письме твёрдости и мягкости согласных звуков. Использование на письме разделительны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становление соотношения звукового и буквенного состава слова 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стол, конь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; в словах с йотированными гласным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ексика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нимание слова как единства звучания и значе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жи — ш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ча — щ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чу — щу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 слова однокоренные и неоднокоре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находить в словах известные части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безошибочное написание работы, проверять результаты свое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 контрольного диктанта. Обобщение знаний о составе слова.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написание орфограммы в любой части слов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воспроизвести знания об изученных правилах пись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формулировать собственное мнение и позицию; задавать вопрос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Семья слов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ВОПИСАНИЕ ЧАСТЕЙ СЛОВА 29 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аких значимых частях слова есть орфограммы?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определять в словах наличие изученных и изучаем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подбор проверочных слов, ударение в слов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ределять цели, функции участников, способов взаимо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манистическое созн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безударными гласными в корн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подбирать проверочные слова с заданной орфограм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объяснять, доказывать правильность написания слов с изучаемой орфограм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безошибочный подбор проверочного слова, постановка удар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остный, социально ориентированный взгляд на мир в единстве и разнообразии прир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описание слов с двумя безударными гласными в корн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а старославянского происхождения и их «следы» в русс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подбирать проверочные слова для слов с безударными гласными в кор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работа с о страничкой для любознательных, формирование уважительного отношения у язы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троить монологичное высказы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не создавать конфликтов и находить выходы из спорных ситу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ходить и отмечать в словах изучаемую орфогра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ёт позиции собеседника (партнер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осуществление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операция с учителем и сверстник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 глухими и звонкими  согласными в корне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ать слова на изучаемое прави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работа с орфографическим словарем,  обозначение согласного звука букво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ефлексия способов и условий действий; 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группировать  слова по типу орфограммы и по месту орфограммы 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находить зрительно и на слух изученные орфограммы  и  безошибочное написание слов, составление рассказа на тему «Первый сне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безошибочное списывание текста, звукобуквенный разбор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ефлексия способов и условий действий; 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значать буквой парный согласный в корне, приводить примеры слов с изучаемой орфограммо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вать вопросы, формулировать собственное мнение и позицию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ь человека за общее благополуч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значать буквой парный согласный в корне, приводить примеры слов с изучаемой орфограммо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вать вопросы, формулировать собственное мнение и позицию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ь человека за общее благополуч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№6. Обучающее изложение. Составление текста по  сюжетному рисунку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накомство с основными видами сочинений (без заучивания определений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 наличие в словах изучаемых и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разбор предложений по  членам предложения,  составление текс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общие приёмы решения задач, 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ределять общую цель и пути её достижения, строить монологическое высказыван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писание слов с непроизносимыми согласными  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произносимы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обозначение буквой непроизносимого согласного  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формирование умения соотносить букву, обозначающую непроизносимый согласный звук в проверяемом слове и  эту же букву в проверочном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а со словар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общие приёмы решения задач, 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определять общую цель и пути её достижения, строить монологическое высказыван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увства сопричастности и гордости за свой родной край Подмосковье и его истор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написании слов с непроизносимыми  согласными  в корн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слова с непроверяемым написанием(чувство, лестница и т.д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подбор проверочных слов, разбор предложений по членам предло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непроизносимыми согласными  в  корн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группировать слова по типу орфограммы, по месту орфограммы 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контролировать правильность написания текста,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разбор слопри написании диктантав по составу, разбор предложений по членам предлож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амостоятельно создава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манистическое сознание, осознание ответственности человека за общее благополуч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удвоенными  согласными.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писать слова с  удвоенными согласными, контролировать правильность записи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сопоставление слов, различных  по смыслу, но сходных в произнош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работа с орфографическим словар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ие образа «хорошего» ученика, ценностное отношение к природному мир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в удвоенными согласными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образование однокоренных слов с суффиксом –н-, распределение  слов по группам в зависимости от места нахождения двойных согласных в сл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контролировать этапы своей работы, совершенствовать умение разбирать слова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изменение форм слова, запоминание данных форм, составление предложений из словосочет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оставлять план и последовательность действий и предвосхищ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чинение по репродукции картины В.М.Васнец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гурочка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накомство с основными видами сочинений (без заучивания определений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учиться высказывать свое отношение к карт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воспроизвести содержание картины, высказать впечат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 и условиями её реализации. Познавательные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 по теме «Правописание корней слов»№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9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износимы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использовать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безошибочное  написание текста с изученными орфограмм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осуществлять взаимный контроль, оказывать взаимопомощь в сотрудничеств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приставок и суффиксов. Суффиксы –ик\-ек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 слова (морфемика)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деление в словах с однозначно выделяемыми морфемами окончания, корня, приставки, суффикса. Различение изменяемых и неизменяемых с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писать слова с суффикс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списывание текста, разбор слов по составу и разбор предложений по членам предложе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правописании суффиксов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писать  слова с суффиксом –ок- послн шипящ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употреблять изученные правила письма ,контролировать этап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письмо по памяти, различие лексических значений слов, работа со словар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формулировать собственное мнение и позицию; задавать вопрос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приставкам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.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ласные и согласные в неизменяемых на письме  приставка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 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демонстрировать понимание звук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квенных соотношений, различать и использовать на письме изученные букв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правописании суффиксов и приставок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               • гласные и согласные в неизменяемых на письме приставка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писать слова с орфограммами в различных частях слова  Умение: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разбор  предложений по членам предло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рефлексия способов и условий действий, -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формулировать собственное мнение и позицию, строить монологическое высказыван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авки и предлог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               • гласные и согласные в неизменяемых на письме приставка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писать слова  с предлогами и пристав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отличить приставку от предлога, выбор подходящих по смыслу предл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писание фразеологизмов, их знач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 и условиями её реализации. Познавательные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го действ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приставок и предлогов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писать слова  приставками и предлога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различать на слух приставки и предлоги, умение находить их в тек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. составление из слов предложений, из предложений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контролировать и оценивать процесс и результат  деятельности Познавательные: использовать знаково-символические средства  и применять знания, умения  и навы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 уметь просить помощи, обращаться за помощью, задавать вопрос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 с разделительным твердым знако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             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делитель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 ъ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определение роли, которую выполняет разделительный твердый зн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хождение приставок в словах, образование новых слов при помощи пристав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разделительным твёрдым знаком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             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делитель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 ъ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, выполнять звукобуквенный анализ слов, употреблять изученные правила Навык: написание слов с разделительными знак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-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и слов с разделительными твёрдым и мягкими знакам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менение правил правописания:           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зделитель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 ъ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анализировать и записывать  слова с изученными  прави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демонстрировать понимание звук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рефлексия способов и условий действий, -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формулировать собственное мнение и позицию, строить монологическое высказыван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№8.Обучающее изложе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использование автор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записывать слова и предложения после их предварите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го разб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ледовательно и подробно излагать мыс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грамотное написание текста и проверка трудных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очный диктант по теме «Правописание частей слова»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фика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звуков и букв. Обозначение на письме твёрдости и мягкости согласных звуков. Использование на письме разделительны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оотношения звукового и буквенного состава слова 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тол, ко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 в словах с йотированными гласным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сика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слова как единства звучания и зна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 — 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 — щ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у — щу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итель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ъ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 знак после шипящих на конце имён существительны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ч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ож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применять знания при написании под диктовку, контролировать этап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безошибочное написание под диктов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 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з диктан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Составляем орфографический словарь»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ЧАСТИ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Русский язык»  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реч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воспроизведение знаний о частях речи, об имени существите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спознавание частей речи по лексическим значениям, классифицировать слова по  частям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составление по рисунку текста, определение темы, главной мысли, написание  заголовка; работа с таблиц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существительное как часть речи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е  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ить  представление учащихся об одушевленных и неодушевленных именах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роизвести знания об именах собственных и нариц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роизведение знаний об имени существительном как части речи, анализ и синтез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одбирать примеры имен существительным по родов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существительное и его роль в речи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бота со словарными словами, начальная форма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-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ушевленные и неодушевленные имена существительны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бота со словарем, подбор синоним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заглавная буква в написании имен собствен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Р.р № 9.  Подробное изложение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составление устного и письмен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написание и проверка изложе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прогнозировать возникновение конфликтов при наличии разных точек зр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 ориентированный взгляд на мир в единстве и разнообразии природы, народов, культур и религий.    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Тайна имени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имен существительных по числам. Имена существительные , употребляемые в форме единственного числ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число имен существительных, изменение формы числа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распознавание имен существительных, имеющих форму единственного чис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составление текста их деформированных предложений, воспроизведение  правил написания гласных и согласных в разных частях сл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выбирать наиболее эффективные способ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проявлять активность во взаимодействии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ые навыки адаптации в динамично изменяющемся мир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имен существительных по числам. Упражнение по развитию связной реч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правильное произношение слов, постановка ударения в словах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определение числа имен существительных; работать с текстом: определять тему, главную мысль, тип текста, выделять в тексте части, соответствующие пла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запись текста по плану, проверка написанн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выбирать наиболее эффективные способ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проявлять активность во взаимодействии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 имен существительных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е  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ить  представление учащихся об одушевленных и неодушевленных именах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роизвести знания об именах собственных и нариц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классификация  имен существительных по родам, родовые окончания имен  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обосновывать правильность определения рода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замена имен существительных местоимением, определение рода однокоренных  имен существительных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петентность как готов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 решению моральных дилемм, устойчивое следование в поведении социальным норм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рода имен существительных в косвенных падеж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а существительные общего род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слова с непроверяемым написанием, как согласовать имена существительные общего рода с именами прилагатель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. Написание слов с изученными орфограмм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прогнозировать возникновение конфликтов при наличии разных точек зр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ые навыки адаптации в динамично изменяющемся мир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-9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гкий знак на конце имен существительных после шипящих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ягкий знак после шипящих на конце имён существ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(ночь, нож, рожь, мыш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различать род имен существительны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звуко-буквенный анализ слов, определение частей речи в  словосочетания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.№10 Обучающее изложени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составление устного и письмен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написание и проверка изложе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прогнозировать возникновение конфликтов при наличии разных точек зр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 ориентированный взгляд на мир в единстве и разнообразии природы, народов, культур и религий.    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 по теме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 — 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 — щ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у — щу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итель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ъ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 знак после шипящих на конце имён существительны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ч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ож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Умение: Навык: записывать текст под диктовку и проверять написанно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рефлексия способов и условий действий, -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задавать вопрос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обосновывать свою точку зр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Изменение имен существительных по падежам (общее представление о склонении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изменение имен существительных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падежам), запоминание падеж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 выделять словосочетания с заданным словом, анализировать таблицу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написание слов с изученными орфограммами, контролировать этапы свое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рефлексия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формулировать собственное мнение и позицию, строить монологическое высказыван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склонении и определении падеже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клоняемые имена существительны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Формировать умение склонять имена существительные ( с  ударными окончаниями) в единственном числе, ознакомить с приемами определения падеже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ознакомить с несклоняемыми именами существительным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 об изменении имен существительных по падежам:  некоторые имена существительные не изменяются по падеж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выделение словосочетаний, постановка вопроса к имени существительном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 и условиями её реализации. Познавательные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декватно использовать речь для планирования и регуляции своего действ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№ 10. . Сочинение по репродукции картины И.Я. Билибина  «Иван-царевич и лягушка-квакушка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составление текста по  репродукции картины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написание сочинения, проверка написанн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ительный падеж имен существи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определять имена существительные в именительном падеж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 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ьный падеж имен существи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распознавание родительного падежа по вопросу и предлог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определять имена существительные в родительном падеже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запись словосочетаний, постановка вопросов в словосочетании,  определение значения слов, фразеологизм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ивация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манистическое созна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ельный падеж имен существи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признаки имен существительных в дательном падеже, вопросы, предл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определять имена существительные в дательном падеже в словосочетании и предложении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написание слов с изученными орфограмм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нализ информации, 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ительный падеж имен существи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признаки имен существительных в винительном падеже, вопросы, предл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разбор предложения по членам предложения, второстепенные члены предло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нализ информации, 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ительный падеж  имен  существи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признаки имен существительных в творительном  падеже, вопросы, предл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распознавать имена существительные в творительном падеж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. Совершенствовать навык в составлении предложений, разбор предложений по частям ре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нализ информации, 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ный падеж имен существи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признаки имен существительных в предложном падеже, предлоги, вопр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. Распознавать имена существительные в предложном падеж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составление предложений,  работа по алгоритму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выбирать наиболее эффективные способ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проявлять активность во взаимодействии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. № 11. Подробное изложение повествовательного текст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самостоятельно строить высказыва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:   развивать языковую активность детей, формировать опыт составления предложений с авторскими  словами . Проверка написанного.                                                       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нализ информации, 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 о  падежах имен существи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обосновать правильность определения падежей имен существительных, морфологический разбор имен существительных  пользуясь Памяткой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оставлять план и последовательность действий, использовать установленные правила в контроле способа решения; Познавательные: использовать общие приёмы решения задач, использовать знаково- символические средства для решения задач; 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Обобщение и систематиза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. Упражнение в распознавании изученных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дежей имен существи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распознавание падежей имен существительных по вопросам, предлог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 распознавать внешне сходные падежные формы по вопросам  дополнительным словам, соотнесение признаков с определенным падеж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.  Составление предложений , использование сх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Обобщение и систематиза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0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 сочинение по картине К.Ф. Юона  «Конец зимы. Полдень»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 . Изменение существительных по падежам. Определение падежа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Различение падежных и смысловых (синтаксических) вопрос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распознавание падежей имен существительных по вопросам, предлог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  распознавать внешне сходные падежные формы по вопросам  дополнительным словам, соотнесение признаков с определенным падеж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.  Составление предложений , использование сх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проявлять активность во взаимодействии для решения коммуникативных и позавательных за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 по теме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 — 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 — щ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у — щу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итель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ъ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 знак после шипящих на конце имён существительны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ч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ож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   Умение : Навык обобщение знаний, умений , навыков об именах существитель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составлять план и последовательность действий, использовать установленные правила в контроле способа решения; Познавательные: использовать общие приёмы решения задач, использовать знаково- символические средства для решения задач; 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ошибками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Зимняя страничка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научатся способу проверки написания различных орфограмм   Умение: подбирать проверочное слово, обосновывая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 контролировать и оценивать этапы свое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выбирать действия в соответствии с поставленной задачей; преобразовывать практическую задачу в познавательную; Познавательные: использовать общие приёмы решения задач, контролировать  и оценивать процесс и результат действия; Коммуникативные: 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МЯ ПРИЛАГАТЕЛЬНОЕ – 18 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б имени прилагательном как части речи. Значение и употребление в реч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-ий,  -ья, -ов, -и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имён прилагательны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признаки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ть общие приёмы решения задач, контролировать  и оценивать процесс и результат действия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мя прилагательное. Значение и употребление в речи.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рфологический разбор имён прилагательны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научатся распознавать и писать сложные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ть имена прилагательные среди однокоренных с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бразование имен прилагательных , обозначающих цвета и оттенки цв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употреблении и правописании имен прилага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оставление словосочетаний имен прилагательных с именами существительны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-описание. Художественное и научное описание (общее знакомство)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равнение научного и художественного опис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чувства прекрас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е работы с поэтическими текст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ирать действия в соответствии с поставленной задачей и условиями её реализации.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№ 13. Отзыв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А. Врубеля «Царевна-Лебедь»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ние текста, проверка написанн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 имён  прилагательных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-ий,  -ья, -ов, -и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имён прилагательны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-ий,  -ья, -ов, -и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имён прилагательны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вить вопросы от имен существительных  к именам прилагательных для правильной записи оконч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ирать действия в соответствии с поставленной задачей и условиями её реализации.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родовых окончаний имен прилага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овые окончания имен прилагательны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 писать окончания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 мотив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имён прилагательных..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числам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имён прилагательны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определять форму числа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и запись предлож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контролировать и оценивать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имен прилагательных по числам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имен прилагательным по падежам (общее представление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-ий,  -ья, -ов, -и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имён прилаг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таблицей учебн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определении падежа имен прилагательны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-ий,  -ья, -ов, -и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имён прилаг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выделении признаков имени прилагательного  как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-ий,  -ья, -ов, -и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имён прилаг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ть род, число, падеж имени прилагательн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 слов по составу и подбор слов по заданной схем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б имени прилагательном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-ий,  -ья, -ов, -и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имён прилаг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дактирование словосочетаний, запись словосочетаний в правильной форме, умение разбирать имена прилагательные как часть речи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 предложений по частям речи и  по членам предлож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 мотив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за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№ 14. Отзыв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А. Се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вочка с персиками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основными видами сочинений (без заучивания определений</w:t>
            </w:r>
            <w:r>
              <w:rPr>
                <w:rFonts w:eastAsia="Times New Roman" w:cs="Calibri"/>
                <w:color w:val="000000"/>
                <w:lang w:eastAsia="ru-RU"/>
              </w:rPr>
              <w:t>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б имени прилагательном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дактирование словосочетаний, запись словосочетаний в правильной форме, умение разбирать имена прилагательные как часть речи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 предложений по частям речи и  по членам предлож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 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7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 — 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 — щ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у — щу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итель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ъ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 знак после шипящих на конце имён существительны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ч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ож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точка, вопросительный и восклицательный зна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, умения, 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 выде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Имена прилагательные в загадках»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ьзование памяткой  при выполнении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контролировать свою деятельность, провер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имение – 5 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е местоимения (общее представление)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. Общее представление о местоимени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ые местоимения, значение и употребление в речи. Личные местоимения 1, 2, 3-го лица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ирать действия в соответствии с поставленной задачей и условиями её реализации.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ходить выходы из спорных ситу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личных местоимений по родам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ние личных местоимений среди других частей реч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 над употреблением в тексте местоимений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 употреблять местоимения в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предложений по рисунку, письмо по памя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 местоимен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имение. Общее представление о местоимении. Личные местоимения, значение и употребление в речи. Личные местоимения 1, 2,    3-го лица единственного и множественного числ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кую роль в нашей речи играют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еление обращений в тексте, слова с переносным значени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ирать действия в соответствии с поставленной задачей и условиями её реализации.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за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№ 15. Ознакомление с особенностями текста-письма  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 что такое письмо, ознакомление с правилами письмаУмения уместное использование в письме местоимений, соотнесение их с именами существительными Навыки умение контролировать этапы работы, проверка написанного, работа со словар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 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 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анализ информации, 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ЛАГОЛ – 21 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глаголе как части речи Значение и употребление в реч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знаний о глаголе как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сическое значение слов, подбор послови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определении лексического значения глагол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нтаксическ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ль глаголов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распознавании глаголов среди однокоренных слов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ись стихотворений, главная мыс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знаково- 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пределённая форма глагола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. Значение и употребление в речи. Неопределённая форма глагола. Различение глаголов, отвечающих на вопросы «что сделать?» и «что делать?». 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звлека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 мотив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 и первичное закреп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распознавании глаголов в неопределенной форм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 неопределенную форму глагол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уждение  значений фразеологизмов, в состав которых входят глаголы неопределенной форм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глаголов. Изменение глаголов по числа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  Изменение глаголов прошедшего времени по род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глагол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ы изменяются по числ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лагол. Значение и употребление в речи     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глагол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текста  из  предложений с нарушенным порядком слов,, разбор по членам предло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мление к познанию нов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ена глаголов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лагол. Значение и употребление в речи.  . Изменение глаголов по времен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глагол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исывание текста с пропущенн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ьмо стихотворения по памяти, разбор по частям ре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ена глаголов . 2-е лицо глаголов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глагол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таблице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глаголов по временам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изменении глагола по времена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лагол. Значение и употребление в речи.  . Изменение глаголов по времен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глагол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глаголов по временам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Р №  16 Контрольное изложе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мотно излагать составленный те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ись и проверка написанн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 мотив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глаголов прошедшего времени. 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лагол. Значение и употребление в речи.  . Изменение глаголов по времен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глагол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лагол. Значение и употребление в речи.  . Изменение глаголов по времен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Морфологический разбор глаг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род и число глаголов прошедшего времен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ение лексического значения глаго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ц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глаголам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лагол. Значение и употребление в речи.  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её значени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ьное написание частиц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 писать слова с приставками,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а ,название стихотворения, постановка вопросов к глагол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 частицы не с глаголам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Глагол. Значение и употребление в речи.  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её зна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фологический разбор глагола , пользуясь памяткой учеб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писание слов с приставками и предлогами, с частиц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мотное списы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 глагол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орфологи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Част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её знач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тизирование знаний о глаголе как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ать слова с изученн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е произношение глаголов, работа со словар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лушивать одноклассников, не создавать конфли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за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е №2 списы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 глаголе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глаголами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атизирование знаний о глаголе как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сать слова с изученн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выки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е произношение глаголов, работа со словарем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ировать и оценивать процесс и результат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активность  для решения коммуни-кативных и познавательных зада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лушивать одноклассников, не создавать конфлик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и систематизация знаний и уме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 глаголе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5F91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ния Умения навык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теме «Глагол» обобщи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использова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ять общую цель и пути её дости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екватная мотив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коррекция знаний и ум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14 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реч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Части речи; деление частей речи на самостоятельные и служебные</w:t>
            </w:r>
            <w:r>
              <w:rPr>
                <w:rFonts w:eastAsia="Times New Roman" w:cs="Calibri"/>
                <w:color w:val="000000"/>
                <w:lang w:eastAsia="ru-RU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shd w:fill="FFFFFF" w:val="clear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учиться высказывать своё предположение (версию) на основе работы с материалом учебник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учиться работать по предложенному учителем план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shd w:fill="FFFFFF" w:val="clear"/>
                <w:lang w:eastAsia="ru-RU"/>
              </w:rPr>
              <w:t>Познавательные У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Д: делать выводы в результате совместной работы класса и учителя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реобразовывать информацию из одной формы в другую: подробно пересказывать небольшие текст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shd w:fill="FFFFFF" w:val="clear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договариваться с одноклассниками совместно с учителем о правилах поведения и общения и следовать им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 учиться работать в паре, группе; выполнять различные роли (лидера, исполнителя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реч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Части речи; деление частей речи на самостоятельные и служебные</w:t>
            </w:r>
            <w:r>
              <w:rPr>
                <w:rFonts w:eastAsia="Times New Roman" w:cs="Calibri"/>
                <w:color w:val="000000"/>
                <w:lang w:eastAsia="ru-RU"/>
              </w:rPr>
              <w:t>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 №17. Обучающее изложение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основными видами изложений (без заучивания определений)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изученного о слове, предложен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ждение главных членов предложения: подлежащего и сказуемого. Различение главных и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вязи (при помощи смысловых вопросов) между словами в словосочетании и предложении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окончаний имён прилагательных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фология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рфологический разбор имён прилагательных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приставок и предлогов.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ударных гласных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значимых частей слов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контрольный диктант.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афика.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личение звуков и букв. Обозначение на письме твёрдости и мягкости согласных звуков. Использование на письме разделительны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ление соотношения звукового и буквенного состава слова 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тол, кон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; в словах с йотированными гласным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ксика.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нимание слова как единства звучания и значе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фография и пунктуация.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 — ш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а — щ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у — щу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итель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ъ 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ягкий знак после шипящих на конце имён существительны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оч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ож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ож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глагол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контрольного диктанта. Однокоренные слова.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коренныве слова.  Контрольный словарный диктан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е списывание. №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фика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звуков и букв. Обозначение на письме твёрдости и мягкости согласных звуков. Использование на письме разделительны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оотношения звукового и буквенного состава слова 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тол, ко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 в словах с йотированными гласным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сика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слова как единства звучания и зна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нтаксис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фография и пунктуац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 — 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 — щ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у — щу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к — 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итель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 знак после шипящих на конце имён существительны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ч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ож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ударные окончания имён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глагол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р. Сочинение  на тему «Почему я жду летних каниукл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овательность частей текс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ьзование в текстах синонимов и антони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основными видами изложений (без заучивания определений)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Н «Знатоки русского языка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27">
    <w:name w:val="c127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33">
    <w:name w:val="c3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C81">
    <w:name w:val="c81"/>
    <w:basedOn w:val="Style13"/>
    <w:qFormat/>
    <w:rPr/>
  </w:style>
  <w:style w:type="character" w:styleId="C145">
    <w:name w:val="c145"/>
    <w:basedOn w:val="Style13"/>
    <w:qFormat/>
    <w:rPr/>
  </w:style>
  <w:style w:type="character" w:styleId="C95">
    <w:name w:val="c95"/>
    <w:basedOn w:val="Style13"/>
    <w:qFormat/>
    <w:rPr/>
  </w:style>
  <w:style w:type="character" w:styleId="C143">
    <w:name w:val="c143"/>
    <w:basedOn w:val="Style13"/>
    <w:qFormat/>
    <w:rPr/>
  </w:style>
  <w:style w:type="character" w:styleId="C103">
    <w:name w:val="c103"/>
    <w:basedOn w:val="Style13"/>
    <w:qFormat/>
    <w:rPr/>
  </w:style>
  <w:style w:type="character" w:styleId="C67">
    <w:name w:val="c67"/>
    <w:basedOn w:val="Style13"/>
    <w:qFormat/>
    <w:rPr/>
  </w:style>
  <w:style w:type="character" w:styleId="C129">
    <w:name w:val="c129"/>
    <w:basedOn w:val="Style13"/>
    <w:qFormat/>
    <w:rPr/>
  </w:style>
  <w:style w:type="character" w:styleId="C125">
    <w:name w:val="c125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50">
    <w:name w:val="c50"/>
    <w:basedOn w:val="Style13"/>
    <w:qFormat/>
    <w:rPr/>
  </w:style>
  <w:style w:type="character" w:styleId="C25">
    <w:name w:val="c25"/>
    <w:basedOn w:val="Style13"/>
    <w:qFormat/>
    <w:rPr/>
  </w:style>
  <w:style w:type="character" w:styleId="C53">
    <w:name w:val="c53"/>
    <w:basedOn w:val="Style13"/>
    <w:qFormat/>
    <w:rPr/>
  </w:style>
  <w:style w:type="character" w:styleId="C437">
    <w:name w:val="c437"/>
    <w:basedOn w:val="Style13"/>
    <w:qFormat/>
    <w:rPr/>
  </w:style>
  <w:style w:type="character" w:styleId="C358">
    <w:name w:val="c358"/>
    <w:basedOn w:val="Style13"/>
    <w:qFormat/>
    <w:rPr/>
  </w:style>
  <w:style w:type="character" w:styleId="C57">
    <w:name w:val="c57"/>
    <w:basedOn w:val="Style13"/>
    <w:qFormat/>
    <w:rPr/>
  </w:style>
  <w:style w:type="character" w:styleId="C99">
    <w:name w:val="c99"/>
    <w:basedOn w:val="Style13"/>
    <w:qFormat/>
    <w:rPr/>
  </w:style>
  <w:style w:type="character" w:styleId="C35">
    <w:name w:val="c35"/>
    <w:basedOn w:val="Style13"/>
    <w:qFormat/>
    <w:rPr/>
  </w:style>
  <w:style w:type="character" w:styleId="C7">
    <w:name w:val="c7"/>
    <w:basedOn w:val="Style13"/>
    <w:qFormat/>
    <w:rPr/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49">
    <w:name w:val="c49"/>
    <w:basedOn w:val="Style13"/>
    <w:qFormat/>
    <w:rPr/>
  </w:style>
  <w:style w:type="character" w:styleId="C78">
    <w:name w:val="c78"/>
    <w:basedOn w:val="Style13"/>
    <w:qFormat/>
    <w:rPr/>
  </w:style>
  <w:style w:type="character" w:styleId="C73">
    <w:name w:val="c73"/>
    <w:basedOn w:val="Style13"/>
    <w:qFormat/>
    <w:rPr/>
  </w:style>
  <w:style w:type="character" w:styleId="C14">
    <w:name w:val="c14"/>
    <w:basedOn w:val="Style13"/>
    <w:qFormat/>
    <w:rPr/>
  </w:style>
  <w:style w:type="character" w:styleId="C60">
    <w:name w:val="c60"/>
    <w:basedOn w:val="Style13"/>
    <w:qFormat/>
    <w:rPr/>
  </w:style>
  <w:style w:type="character" w:styleId="C111">
    <w:name w:val="c111"/>
    <w:basedOn w:val="Style13"/>
    <w:qFormat/>
    <w:rPr/>
  </w:style>
  <w:style w:type="character" w:styleId="C102">
    <w:name w:val="c102"/>
    <w:basedOn w:val="Style13"/>
    <w:qFormat/>
    <w:rPr/>
  </w:style>
  <w:style w:type="character" w:styleId="C62">
    <w:name w:val="c62"/>
    <w:basedOn w:val="Style13"/>
    <w:qFormat/>
    <w:rPr/>
  </w:style>
  <w:style w:type="character" w:styleId="C6">
    <w:name w:val="c6"/>
    <w:basedOn w:val="Style13"/>
    <w:qFormat/>
    <w:rPr/>
  </w:style>
  <w:style w:type="character" w:styleId="C39">
    <w:name w:val="c39"/>
    <w:basedOn w:val="Style13"/>
    <w:qFormat/>
    <w:rPr/>
  </w:style>
  <w:style w:type="character" w:styleId="C16">
    <w:name w:val="c16"/>
    <w:basedOn w:val="Style13"/>
    <w:qFormat/>
    <w:rPr/>
  </w:style>
  <w:style w:type="character" w:styleId="C17">
    <w:name w:val="c17"/>
    <w:basedOn w:val="Style13"/>
    <w:qFormat/>
    <w:rPr/>
  </w:style>
  <w:style w:type="character" w:styleId="C93">
    <w:name w:val="c93"/>
    <w:basedOn w:val="Style13"/>
    <w:qFormat/>
    <w:rPr/>
  </w:style>
  <w:style w:type="character" w:styleId="C64">
    <w:name w:val="c64"/>
    <w:basedOn w:val="Style13"/>
    <w:qFormat/>
    <w:rPr/>
  </w:style>
  <w:style w:type="character" w:styleId="C30">
    <w:name w:val="c30"/>
    <w:basedOn w:val="Style13"/>
    <w:qFormat/>
    <w:rPr/>
  </w:style>
  <w:style w:type="character" w:styleId="C52">
    <w:name w:val="c52"/>
    <w:basedOn w:val="Style13"/>
    <w:qFormat/>
    <w:rPr/>
  </w:style>
  <w:style w:type="character" w:styleId="C47">
    <w:name w:val="c47"/>
    <w:basedOn w:val="Style13"/>
    <w:qFormat/>
    <w:rPr/>
  </w:style>
  <w:style w:type="character" w:styleId="C65">
    <w:name w:val="c65"/>
    <w:basedOn w:val="Style13"/>
    <w:qFormat/>
    <w:rPr/>
  </w:style>
  <w:style w:type="character" w:styleId="C70">
    <w:name w:val="c70"/>
    <w:basedOn w:val="Style13"/>
    <w:qFormat/>
    <w:rPr/>
  </w:style>
  <w:style w:type="character" w:styleId="C56">
    <w:name w:val="c56"/>
    <w:basedOn w:val="Style13"/>
    <w:qFormat/>
    <w:rPr/>
  </w:style>
  <w:style w:type="character" w:styleId="C80">
    <w:name w:val="c80"/>
    <w:basedOn w:val="Style13"/>
    <w:qFormat/>
    <w:rPr/>
  </w:style>
  <w:style w:type="character" w:styleId="C116">
    <w:name w:val="c116"/>
    <w:basedOn w:val="Style13"/>
    <w:qFormat/>
    <w:rPr/>
  </w:style>
  <w:style w:type="character" w:styleId="C11">
    <w:name w:val="c11"/>
    <w:basedOn w:val="Style13"/>
    <w:qFormat/>
    <w:rPr/>
  </w:style>
  <w:style w:type="character" w:styleId="C84">
    <w:name w:val="c84"/>
    <w:basedOn w:val="Style13"/>
    <w:qFormat/>
    <w:rPr/>
  </w:style>
  <w:style w:type="character" w:styleId="C74">
    <w:name w:val="c74"/>
    <w:basedOn w:val="Style13"/>
    <w:qFormat/>
    <w:rPr/>
  </w:style>
  <w:style w:type="character" w:styleId="C82">
    <w:name w:val="c82"/>
    <w:basedOn w:val="Style13"/>
    <w:qFormat/>
    <w:rPr/>
  </w:style>
  <w:style w:type="character" w:styleId="C55">
    <w:name w:val="c55"/>
    <w:basedOn w:val="Style13"/>
    <w:qFormat/>
    <w:rPr/>
  </w:style>
  <w:style w:type="character" w:styleId="C37">
    <w:name w:val="c37"/>
    <w:basedOn w:val="Style13"/>
    <w:qFormat/>
    <w:rPr/>
  </w:style>
  <w:style w:type="character" w:styleId="C122">
    <w:name w:val="c122"/>
    <w:basedOn w:val="Style13"/>
    <w:qFormat/>
    <w:rPr/>
  </w:style>
  <w:style w:type="character" w:styleId="C40">
    <w:name w:val="c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6">
    <w:name w:val="c4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0">
    <w:name w:val="c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51:00Z</dcterms:created>
  <dc:creator>meenja84</dc:creator>
  <dc:description/>
  <cp:keywords/>
  <dc:language>en-US</dc:language>
  <cp:lastModifiedBy>User</cp:lastModifiedBy>
  <cp:lastPrinted>2017-08-24T10:25:00Z</cp:lastPrinted>
  <dcterms:modified xsi:type="dcterms:W3CDTF">2019-10-21T06:12:00Z</dcterms:modified>
  <cp:revision>6</cp:revision>
  <dc:subject/>
  <dc:title/>
</cp:coreProperties>
</file>