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2890</wp:posOffset>
            </wp:positionH>
            <wp:positionV relativeFrom="paragraph">
              <wp:posOffset>231140</wp:posOffset>
            </wp:positionV>
            <wp:extent cx="10668000" cy="777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является программой стандартного уровня обучения. 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 базисный.</w:t>
      </w:r>
    </w:p>
    <w:p>
      <w:pPr>
        <w:pStyle w:val="Normal"/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28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освещ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 </w:t>
      </w:r>
    </w:p>
    <w:p>
      <w:pPr>
        <w:pStyle w:val="Normal"/>
        <w:numPr>
          <w:ilvl w:val="0"/>
          <w:numId w:val="1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00 до 1000</w:t>
      </w:r>
    </w:p>
    <w:p>
      <w:pPr>
        <w:pStyle w:val="Normal"/>
        <w:numPr>
          <w:ilvl w:val="0"/>
          <w:numId w:val="1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TextBodyIndent"/>
        <w:spacing w:before="0" w:after="0"/>
        <w:ind w:left="-426" w:right="-28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before="0" w:after="0"/>
        <w:ind w:left="-426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 содержания предмета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жнейши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учения математики являются создание благоприятных условий для полноценного интел лектуального развития каждого ребенка на уровне, соответ 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заложена основа, позволяющая учащимся овладеть определенным объемом математических знаний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 разие начальной ступени обучения состоит в том, что имен но на этой ступени у учащихся должно начаться формиро вание элементов учебной деятельности. На основе этой деятельности у ребенка возникает теоретиче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н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ышление, развиваются соответствующие способности (рефлексия, анализ, мысленное планирование); в этом воз расте у детей происходит также становление потребности и мотивов учения.</w:t>
      </w:r>
    </w:p>
    <w:p>
      <w:pPr>
        <w:pStyle w:val="Normal"/>
        <w:spacing w:before="0" w:after="0"/>
        <w:ind w:left="-426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универсальных учебных действий (УУД)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риятия осознанных, прочных математических умений.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           </w:t>
      </w:r>
    </w:p>
    <w:p>
      <w:pPr>
        <w:pStyle w:val="Normal"/>
        <w:spacing w:before="0" w:after="0"/>
        <w:ind w:left="-426" w:right="-2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right="-28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 и задачи</w:t>
      </w:r>
    </w:p>
    <w:p>
      <w:pPr>
        <w:pStyle w:val="Normal"/>
        <w:spacing w:before="0" w:after="0"/>
        <w:ind w:left="-426" w:right="-286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spacing w:before="0" w:after="0"/>
        <w:ind w:left="-426" w:right="-286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ё достижения реш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чност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Чувство гордости за свою Родину, российский народ и историю России;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Целостное восприятие окружающего мир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Навыки сотрудничества со взрослыми и сверстника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rStyle w:val="Appleconvertedspace"/>
          <w:color w:val="000000"/>
        </w:rPr>
      </w:pPr>
      <w:r>
        <w:rPr>
          <w:rStyle w:val="C3"/>
          <w:color w:val="000000"/>
        </w:rPr>
        <w:t> — </w:t>
      </w:r>
      <w:r>
        <w:rPr>
          <w:rStyle w:val="C3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 — </w:t>
      </w:r>
      <w:r>
        <w:rPr>
          <w:rStyle w:val="C3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</w:rPr>
        <w:br/>
      </w:r>
      <w:r>
        <w:rPr>
          <w:rStyle w:val="C3"/>
          <w:color w:val="000000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ые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/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C9"/>
        <w:spacing w:before="0" w:after="0"/>
        <w:ind w:left="-426" w:right="-286" w:hanging="0"/>
        <w:jc w:val="both"/>
        <w:rPr>
          <w:rFonts w:ascii="Arial" w:hAnsi="Arial" w:cs="Arial"/>
        </w:rPr>
      </w:pPr>
      <w:r>
        <w:rPr>
          <w:bCs/>
        </w:rPr>
        <w:t>Рабочая программа рассчитана</w:t>
      </w:r>
      <w:r>
        <w:rPr/>
        <w:t> на 136 часов в год.</w:t>
      </w:r>
    </w:p>
    <w:p>
      <w:pPr>
        <w:pStyle w:val="Normal"/>
        <w:suppressAutoHyphens w:val="false"/>
        <w:spacing w:lineRule="auto" w:line="240" w:before="0" w:after="0"/>
        <w:ind w:left="-426" w:right="-2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неделю 4 ч. </w:t>
        <w:br/>
        <w:t>Количество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в учебном плане школы –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spacing w:lineRule="auto" w:line="240" w:before="14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Учебно-методическое обеспечение реализации учеб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чеб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М.И.Моро, М.А.Бантова и др. «Математика. 3 класс. Части 1 и 2».- М.: «Просвещение»,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на печатной основе М.И.Моро, С.И.Волкова. «Тетрадь по математике. 3 класс. Части 1 и 2».- М.: «Просвещение», 2012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 России» Концепция и программы для начальных классов – М.: «Просвещение», 2012.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кова С.И. Математика. Проверочные работы. М.: «Просвещение», 2012.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о-измерительные материалы. Математика. / Сост. Т.Н.Ситникова. М.: ВАКО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КТ и ЦОР: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D19B" w:val="clear"/>
        </w:rPr>
        <w:t>- Каталог образовательных ресурсов сети Интерне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- Единое окно доступа к образовательным ресурсам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- Единая коллекция цифровых образовательных ресурсов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school-collection.edu.ru/</w:t>
        </w:r>
      </w:hyperlink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нное приложение к учебнику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hd w:fill="FFFFFF" w:val="clear"/>
        <w:spacing w:lineRule="exact" w:line="317" w:before="254" w:after="200"/>
        <w:ind w:right="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Тематическое планиров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по курсу «Математика»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851"/>
        <w:gridCol w:w="1701"/>
        <w:gridCol w:w="9355"/>
      </w:tblGrid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5" w:right="25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езультаты обучения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/р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ть:</w:t>
              <w:br/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и последовательность чисел до 1000;</w:t>
              <w:br/>
              <w:t>      названия компонентов и результатов умножения и деления;</w:t>
              <w:br/>
              <w:t>      правила порядка выполнения действий в выражениях в 2—3 действия (со скобками и без них).</w:t>
              <w:br/>
              <w:t>      Таблицу умножения однозначных чисел и соответствующие случаи деления учащиеся должны усвоить на уровне автоматизированного навы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меть:</w:t>
              <w:br/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, сравнивать числа в пределах 1000;</w:t>
              <w:br/>
              <w:t>      выполнять устно четыре арифметических действия в пределах 100;</w:t>
              <w:br/>
              <w:t>      выполнять письменно сложение, вычитание двузначных и трехзначных чисел в пределах 1000;</w:t>
              <w:br/>
              <w:t>      выполнять проверку вычислений;</w:t>
              <w:br/>
              <w:t>      вычислять значения числовых выражений, содержащих 2—3 действия (со скобками и без них);</w:t>
              <w:br/>
              <w:t>      решать задачи в 1—3 действия;</w:t>
              <w:br/>
              <w:t>      находить периметр многоугольника и в том числе прямоугольника (квадра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16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"/>
        <w:gridCol w:w="24"/>
        <w:gridCol w:w="16"/>
        <w:gridCol w:w="15"/>
        <w:gridCol w:w="17"/>
        <w:gridCol w:w="11"/>
        <w:gridCol w:w="2121"/>
        <w:gridCol w:w="8"/>
        <w:gridCol w:w="2836"/>
        <w:gridCol w:w="140"/>
        <w:gridCol w:w="11"/>
        <w:gridCol w:w="1409"/>
        <w:gridCol w:w="568"/>
        <w:gridCol w:w="1842"/>
        <w:gridCol w:w="556"/>
        <w:gridCol w:w="11"/>
        <w:gridCol w:w="2640"/>
        <w:gridCol w:w="30"/>
        <w:gridCol w:w="24"/>
        <w:gridCol w:w="1780"/>
        <w:gridCol w:w="30"/>
        <w:gridCol w:w="24"/>
        <w:gridCol w:w="9"/>
        <w:gridCol w:w="1911"/>
        <w:gridCol w:w="64"/>
      </w:tblGrid>
      <w:tr>
        <w:trPr/>
        <w:tc>
          <w:tcPr>
            <w:tcW w:w="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чисел от 0 до 1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следовательность чисел от 1 до 100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, записывать и сравнивать числа в пределах 1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и сравнивать числа в пределах 100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 с переменной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ить число в виде суммы разрядных слагаемых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число в виде суммы разрядных слагаемых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компонентов и результата сложения и вычитания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. Связь между уменьшаем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емым и разностью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уменьшаемое, вычитаемое, разность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компонентов и результата сложения и вычитания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Обозначение геометрических фигур буквам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чего можно начертить отрезок заданной длины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ертить с помощью линенйки отрезок заданной длины, измерять длину заданного отрезк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емы письменного сложения и вычитания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вычисления при сложении и вычитании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 «Повторение. Сложение и вычитание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 Анализ контрольной работ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числа, которые умножают и делят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аблицу умножения и деления однозначных чисел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 и результатом умножения Четные и нечетные чис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компоненты и результат умноже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относят к четным и какие к нечетны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заимосвязь между компонент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четные и нечетные числа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аблица умножения и деления с числом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умножения на 3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таблицу умножения и деления на 3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«цена», «количество», «стоимость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зависимость между величинами:цена,количество, стоимость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ависимость между величинами: ЦКС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для нахождения массы одного пакета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для нахождения массы одного пакета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анички для любознательных. Что узнали. Чему научилис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Умножение и деление на 2 и 3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ца умножения и деления 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 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умножения на 4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таблицу умножения и деления на 4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4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4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величение числа в несколько раз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величение числа в несколько раз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в несколько раз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числа в несколько раз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ца умножения и деления с числом 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5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5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.  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кратное сравн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.  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водить сравнение. 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6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6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с помощью схе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при помощи схем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6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6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теме «Табличное умножение и деление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 затр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расход в 1день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для нахождения расхода в 1 день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один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для нахождения расхода в 1 день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 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7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7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площади фигуры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лощади фигур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сантиметр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ем квадратный сантиметр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сантиметр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ем квадратный сантиметр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войствами отличаются прямоугольники от других фигур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углы, стороны попарно рав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ямоугльника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полнять задания на основе рисунков и схем. 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8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8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6,7,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6,7,8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6,7,8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с помощью схе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при помощи схем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9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8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дециметр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квадратный децимет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Закрепл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.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Закрепл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.чис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метр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кв.мет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обратные задачи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в два действ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в два действ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Закрепл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умножения на 1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умножения на 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умножения на 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умножения на 0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 Деление нуля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деления числа на это же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деления числа на это же число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деления нуля на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деления нуля на  число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вать геометрические фигуры: окружность и круг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окружность и кр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вать геометрические фигуры: окружность и круг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окружность и кру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окружность круга). Решение зада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геометрическую фигуру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еометрические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пределять время по часа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 первое полугод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и деления однозначных чисел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сумму на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изученной математической терминологи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сумму на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изученной математической терминологи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двузначное число на одноз-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двузначное число на однозначно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двузначное число на одноз-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двузначное число на однозначно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хождение значений выражен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ильность выполнения вычислений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Математическое выра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ешать текстовые 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ильность выполнения вычислений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сумму на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сумму на числ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сумму на число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сумму на числ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78:2, 69: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узначное число на однозначно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двузначное число на однозначное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-ть свои затруд-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и делител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жду собой связаны компоненты и результат деления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компонентов деления и результата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деления мы знае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правильности вычис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ь двузначные числа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делить двузначные числ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 Как решать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 Как решать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Решение уравнений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но выполнять арифм.действия над числами в пределах 100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но выполнять арифм.действия над числами в пределах 100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32:5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правильности вычислений мы знае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32:5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правильности вычислений мы знае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еление с остатко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 способом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арифметически способо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крепл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ользоваться математической терминологией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математической терминологией?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ши проекты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м мы вести запись римскими цифрам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запись римскими цифрами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ная работа по теме № 6«Деление с остатк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ализ контрольной работы. Тысяч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м ли мы последовательность чисел в пределах 10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овательность чисел в пределах 1000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ние и назв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?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ь трехзначных чисе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м ли мы последовательность чисел в пределах 10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овательность чисел в пределах 100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величение и уменьшение чисел в 10 раз, в 100 р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тавление трехзначных чисел в виде суммы разрядных слаг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. Приемы устных вычис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авнение трехзначных чисе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ы массы. Грамм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равнивать величины по их числовым значениям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величины по их числовым значениям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равнивать величины по их числовым значениям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величины по их числовым значениям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ная  работа № 7   по теме «Нумерация в пределах 1000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ализ контрольной работы. Приемы устных вычислени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450 + 30, 620 – 20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470 + 80, 560 – 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ять многоз-е число в виде суммы разрядных слагаемы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-е число в виде суммы разрядных слагаемых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260 + 310, 670 – 1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ых вычислени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исьменные вычисления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исьменные вычислени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сложе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сложения и вычитания однозн-х чисел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сложения и вычитания однозн-х чисел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вычит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ы треугольников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Многоугольни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, записывать, сравнивать числа в пределах 100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Многоугольни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, записывать, сравнивать числа в пределах 100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ная работа по теме № 8 «Сложение и вычита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ализ контрольной работы. Приемы устных вычислени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ы треуг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ли мы таблицу умножения и деления однозначных чисел?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м способом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 Умножение и де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 Умеет решать текстовые задачи арифметическим способом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ого умножения в 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письменного умножения трехзначного числа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трехзначное число на однозначное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умножить трехзначное число на однозначн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трехзначное число на однозначное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умножить трехзначное число на однозначн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ого деления в пределах 1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деления трехзначного числа на однознач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способы проверки деления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д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Закрепление изученног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вая 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Обобщающий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 «По океану Математи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м способом? Знаем ли мы способы проверки деления?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арифметическим способ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д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794" w:gutter="0" w:header="0" w:top="62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8947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947"/>
      </w:tblGrid>
      <w:tr>
        <w:trPr>
          <w:trHeight w:val="780" w:hRule="atLeast"/>
        </w:trPr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Контрольные работы по математи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3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«Школа России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ная контрольная работа №1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дной яблоней было 14 яблок, под другой – 23 яблока. Ёжик утащил 12 яблок. Сколько яблок осталось?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3-12=                               80-2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11=                              16+8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2-37=                               34+17=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5-Х=58                            25+Х=39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см 2мм … 40мм</w:t>
      </w:r>
      <w:r>
        <w:rPr>
          <w:rFonts w:cs="Arial" w:ascii="Arial" w:hAnsi="Arial"/>
          <w:color w:val="00000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дм 6см…4дм</w:t>
      </w:r>
      <w:r>
        <w:rPr>
          <w:rFonts w:cs="Arial" w:ascii="Arial" w:hAnsi="Arial"/>
          <w:color w:val="00000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60 мин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длина 5 см, а ширина на 2 см короче, чем длина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-11=                               70-1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31=                              37+63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4-69=                               66+38=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-14=50                            Х+17=29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см 1мм…50мм              </w:t>
      </w:r>
      <w:r>
        <w:rPr>
          <w:rFonts w:cs="Arial" w:ascii="Arial" w:hAnsi="Arial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м 8дм…3м                     </w:t>
      </w:r>
      <w:r>
        <w:rPr>
          <w:rFonts w:cs="Arial" w:ascii="Arial" w:hAnsi="Arial"/>
          <w:color w:val="00000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70 мин 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ширина 2 см, а длина на 4 см больше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* Задача на смекалку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2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ндаш стоит 3 рубля. Сколько стоят 9 таких карандашей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7-8) х 2=                                    82-6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1-6) : 3=                                     49+2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 : 6 х 3=                                                28+11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3 – 5=                                      94-50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+12 … 12+39                           7+7+7+7 … 7+7+7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ериметр прямоугольника со сторонами 4 см и 2 см.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3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0" w:name="1"/>
            <w:bookmarkStart w:id="1" w:name="14941630fd14192bcd6b1844f70f32a11f7d395e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акете 7 кг картофеля. Сколько килограммов картофеля в 3 таких пакетах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4-6) : 2=                                     87-3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5-8) х 3=                                    26+1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: 6 х 9=                                                73+17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х 7 – 12=                                    93-40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+14 … 46+15                           5+5+5 … 5+5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ериметр прямоугольника со сторонами   3 см и 5 см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29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82b6e149021cf1b004aff95d6b72cebad669de30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3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3 : 7 х4=              15 :3х 9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 : 4 х7=              54 : 9 х 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9 :7 х 5=              14 : 2 х 4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те порядок действий и выполните вычисл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-6х6+29=                      5х (62-53)=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знак х или :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* 4 * 9 = 18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* 4 * 1 = 16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квадрат со стороной   4 см . Найдите его периметр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: 3 х 8=                         45 : 5 х 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 : 4 х 9=                         32 : 8 х 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 : 6 х 7=                         27 : 3 х 5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те порядок действий и выполните вычисл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 – 7 х 5 + 26=                6 х (54 – 47)=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знак х или :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* 3 * 9 = 18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* 3 * 1 = 9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квадрат со стороной 3 см. Найдите его периметр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4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-64 : 8=                          36+ (50-13)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7+5) : 7=                        25 : 5 х9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3 : 9 х 8=                                     72 : 9 х 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о два неравенства и равенства, используя выраж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4;    40-5;      4х8;     40-8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лощадь огорода прямоугольной формы, если длина 8 метров, а ширина 5 метр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числа так, чтобы записи были верными.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 : 4 = * х 3                     4 х * = 6 х 6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3 = 4 х *                     * : 9 = 10 : 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5-32:8=                            81:9х5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х (92-84)=                       42:7х3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6+7) :9=                         64:8х7=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о два неравенства и равенства, используя выраж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х7;      30-9;      7х3;       30-3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лощадь цветника квадратной формы, если его сторона равна 4м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числа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   :5 = 24 : *                    6 х 4 = * х 3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: 8 = 12 : 2                      * х 3 = 9 х 2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5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шите задачу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 доставил в село 63 газеты и 9 журналов. Во сколько раз больше почтальон доставил журналов, чем газет?                                         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х (9 : 3)=                         21х1=                                      4х8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х (64 : 8) =                      18:18=                                     63:9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ите преобразования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…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дм 2 см = … с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 мм = … см … м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шите задачу: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 Выполните вычисле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 : 6 х 5=                         0:1=                                         7х6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(48 : 8)=                       5х1=                                        8х9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ите преобразова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…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см 7мм = … м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 дм = …м …д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+18х4=                    80:16х13=                   72-96: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х3-17=                     57:19х32=                   36+42:3= 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уравн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 : Х = 4                          42 :   Х = 63: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х 3 + 8 х 3 … (6 + 8)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х 12 …5 х (10 + 2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5 см. Найдите периметр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х7+23=                    56:14х19=                   72:18+7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+27х2=                    60:15х13=                   86-78:13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 Решите уравн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: 6 = 11                                      75 : Х = 17 +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0 + 8) х 2 … 28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7 + 4) х 4 … 7 х 4 + 4 х 4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3 см. Найдите площадь и периметр.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7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 задачу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полните деление с остатком и проверь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4:7=                                       50:15=                         100:3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й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3=                                       44:22=                         8х12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6:6=                                       72:12=                         26х3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олните пропуски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=2х3х[ ]                                          12=2х3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0=2х[ ]х5                                          30=3х2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заполняя «окошки» числами, выпишите неверные равенств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 Реши задачу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полни деление с остатком и проверь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йди значение выражений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:5=                                       75:25=                         6х1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7:3=                                       52:13=                         32х2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олни пропуски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=2х3х[ ]                                                      18=2х3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=2х[ ]х5                                                      40=3х2х[ ]     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заполняя «окошки» числами, выпишите неверные равенства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5+35:5=                                 96-72:12+15=              8х8-9х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92-87)х9=                              7х(63: 9-7)=                45:15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частное и остато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:6                             20:3                             48: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6                             43:8                             39:5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задачу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 ] м 14 см = 714 см                                 8 м 5 см = [ ] см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0 см = [ ]м   [ ]см                                  400 см =   [ ] дм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8+42 :7=                                78-19х2+34=                          9х8-6х7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Найдите частное и остато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:5                             39:6                             71: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:6                             63:8                             49:5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задачу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 ] м16 см = 916 см                                  4 м 3 см = [ ] см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0 см = [ ]м   [ ]см                                  700 см =   [ ] дм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ром в кассе было 813 рублей. Днем из нее выдали 508 рублей, а приняли 280 рублей. Сколько денег стало в кассе к концу дня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пишите число, состоящее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6 сот. 2дес. 4ед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8сот. и 3 дес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5ед. первого разряда, 2ед. второго разряда и 4 ед. третьего разряд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4+228=                    505+337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67-349=                     650-37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подходящий знак действия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17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16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2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и поставьте знаки сравнения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ч … 400 мин                              91 х 3 … 19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м 5дм … 5м 4дм                        687 +1 … 687 х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рех домах 385 жильцов. В первом доме 134 жильца, во втором 117. сколько жильцов в третьем доме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пишите число, состоящее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3 сот. 1дес. 8ед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6сот. и 2 дес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7ед. первого разряда, 1ед. второго разряда и 5 ед. третьего разряд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44+180=                                623+79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25-307=                                 136-9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подходящий знак действия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6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37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и поставьте знаки сравнения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ч … 600 мин                              78 х 4 … 87 х 4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м 8дм … 8м 7дм                        259 - 1 … 259 :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10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х8 … 6х9                              4х6 … 9х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:9 … 42:7                            27:3 … 56: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0:14х13=                   92: (46:2)х2=                          170+320-20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: (90:5)=                   (610+20):7:90=                       480:6+78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ишите числа в порядке возраста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6,   720, 627, 270, 762, 267, 726, 672, 260, 706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х7 .. 9х4                                3х8 .. 2х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:6 … 54:9                            24:3 … 36: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:16х2=                     84:(42:2)х3=                           250+430-30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(76:4)=                    (530+10):9:60=                       420:7+59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ишите числа в порядке убыва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3, 310, 315, 531, 301, 503, 351, 350, 530, 305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spacing w:before="0" w:after="20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footerReference w:type="defaul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left="0" w:right="0" w:firstLine="36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7:00Z</dcterms:created>
  <dc:creator>Grey Wolf</dc:creator>
  <dc:description/>
  <cp:keywords/>
  <dc:language>en-US</dc:language>
  <cp:lastModifiedBy>User</cp:lastModifiedBy>
  <dcterms:modified xsi:type="dcterms:W3CDTF">2019-10-21T06:24:00Z</dcterms:modified>
  <cp:revision>12</cp:revision>
  <dc:subject/>
  <dc:title/>
</cp:coreProperties>
</file>