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FontStyle12"/>
          <w:rFonts w:ascii="Times New Roman" w:hAnsi="Times New Roman" w:cs="Times New Roman"/>
          <w:b/>
          <w:b/>
          <w:i/>
          <w:i/>
          <w:position w:val="-5"/>
          <w:sz w:val="32"/>
          <w:szCs w:val="32"/>
        </w:rPr>
      </w:pPr>
      <w:r>
        <w:rPr>
          <w:rStyle w:val="FontStyle12"/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936752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3946525</wp:posOffset>
                </wp:positionV>
                <wp:extent cx="314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37.5pt;mso-wrap-distance-left:9.05pt;mso-wrap-distance-right:9.05pt;mso-wrap-distance-top:0pt;mso-wrap-distance-bottom:0pt;margin-top:310.7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Style w:val="FontStyle12"/>
          <w:rFonts w:ascii="Times New Roman" w:hAnsi="Times New Roman" w:cs="Times New Roman"/>
          <w:b/>
          <w:b/>
          <w:i/>
          <w:i/>
          <w:position w:val="-5"/>
          <w:sz w:val="32"/>
          <w:szCs w:val="32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  <w:b/>
          <w:b/>
          <w:i/>
          <w:i/>
          <w:position w:val="-5"/>
          <w:sz w:val="32"/>
          <w:szCs w:val="32"/>
        </w:rPr>
      </w:pPr>
      <w:r>
        <w:rPr/>
      </w:r>
    </w:p>
    <w:p>
      <w:pPr>
        <w:pStyle w:val="Style18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/>
          <w:position w:val="-6"/>
          <w:sz w:val="32"/>
          <w:szCs w:val="32"/>
        </w:rPr>
        <w:t xml:space="preserve">        </w:t>
      </w:r>
      <w:r>
        <w:rPr>
          <w:rStyle w:val="FontStyle12"/>
          <w:rFonts w:cs="Times New Roman" w:ascii="Times New Roman" w:hAnsi="Times New Roman"/>
          <w:b/>
          <w:i/>
          <w:position w:val="-6"/>
          <w:sz w:val="32"/>
          <w:szCs w:val="32"/>
        </w:rPr>
        <w:t>Пояснительная записка</w:t>
      </w:r>
    </w:p>
    <w:p>
      <w:pPr>
        <w:pStyle w:val="Style18"/>
        <w:rPr>
          <w:rStyle w:val="FontStyle12"/>
          <w:rFonts w:ascii="Times New Roman" w:hAnsi="Times New Roman" w:cs="Times New Roman"/>
          <w:b/>
          <w:b/>
          <w:i/>
          <w:i/>
          <w:position w:val="-5"/>
          <w:sz w:val="32"/>
          <w:szCs w:val="32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СОСТАВЛЕНА 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основной образовательной программы основного общего образования, представленных в ФГОС ООО  второго поколения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 по </w:t>
      </w:r>
      <w:r>
        <w:rPr>
          <w:rStyle w:val="FontStyle26"/>
          <w:sz w:val="24"/>
          <w:szCs w:val="24"/>
        </w:rPr>
        <w:t>по математике: Математика. 5 – 9 классы. – 3-е изд., перераб. – М. : Просвещение, 2011. – 64с. – (Стандарты второго поколения).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b/>
          <w:b/>
          <w:position w:val="-5"/>
          <w:sz w:val="32"/>
          <w:szCs w:val="32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«МАТЕМАТИКА» В УЧЕБНОМ ПЛАНЕ ШКОЛ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«Математика» 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соответствует требованиям ФГОС ОО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, на изучение математики  в 7 классе отводится 175 часов в год 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часов( 3 часа – алгебра, 2 часа-геометрия) в неделю – основная часть учебного плана. 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реализуется в адресованных учащимся  учебниках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лгебра: учебник  для 7 класса общеобразовательных организаций (Ю.Н.Макарычев, Н.Г.Миндюк, К.И.Нешков, С.Б.Суворова); под редакцией С.А.Теляковского, Москва: Просвещение, 2014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еометрия 7 – 9 классы: учебник для общеобразовательных организаций (Л.С.Атанасян, В.Ф.Бутузов, С.Б. Кадомцев и другие). Москва: Просвещение, 2014г.</w:t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ИЗУЧЕНИЯ ПРЕДМЕТА 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: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я к математике как части общечеловеческой культуры, понимание значимости математики для научно – техн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ИЗУЧЕНИЯ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: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ть выражения и действия с ними, преобразование выражений, применение преобразований при доказательстве тождеств, решении уравнений, систем уравнений, решении текстовых задач; функции и их графики, использование функций и графиков для описания процессов реальной жизни; степени с натуральным показателем и ее свойства; различные геометрические фигуры, различные виды треугольников, соотношений между сторонами и углами в треугольнике, признаки равенства треугольников для решения практических задач, параллельные и перпендикулярные прямые, признаки параллельности прямых, свойств углов, доказательства различных теорем для развития логического мышле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характеристики для анализа и описания информации   статистического характ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устойчивый интерес учащихся к предмету, качества мышления,      характерные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    </w:t>
      </w:r>
      <w:r>
        <w:rPr>
          <w:szCs w:val="24"/>
        </w:rPr>
        <w:t>Развивать математические и творческие способности, логическое мышление и речевые   умения; прак</w:t>
        <w:softHyphen/>
        <w:t>тические навыки вычислений, универсальные учебные действия, ИКТ-компетентность,  умение работать с текс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АЯ ХАРАКТЕРИСТИКА 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:</w:t>
      </w:r>
    </w:p>
    <w:p>
      <w:pPr>
        <w:pStyle w:val="Style21"/>
        <w:widowControl/>
        <w:ind w:firstLine="709"/>
        <w:rPr>
          <w:b/>
          <w:b/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: «Арифметика», «Алгебра», «Геометрия», «Элементы логики, комбинаторики, статистики и теории вероятности». Эти содержательные компоненты, развиваясь на протяжении всех  лет обучения, естественным образом переплетаются и взаимодейству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и</w:t>
      </w:r>
      <w:r>
        <w:rPr>
          <w:rFonts w:cs="Times New Roman" w:ascii="Times New Roman" w:hAnsi="Times New Roman"/>
          <w:sz w:val="24"/>
          <w:szCs w:val="24"/>
        </w:rPr>
        <w:t xml:space="preserve"> стали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реальных зависимостей, производить простейшие вероятностные расчеты. Изучение 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8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Я 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- объяснительно-иллюстративный/информационно-рецептивный; Р – репродуктивный; П - проблемное изложение изучаемого материала; Э - частично-поисковый / эвристический метод; И - исследовательский метод., ПК – письменный контроль, АВ – аудиовизуальный, НО – накопление опыта, К – консультирование учащимися, ОМ – обсуждение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 -  экспериментирование, 2 - драматизация, 3 - проблемный диалог, 4 - учебная дискуссия, 5 - формулирование вопроса для получения информации, 6 - разработка алгоритма, 7 - решение проблемной ситуации, 8 - проектирование и моделирование, 9 - ситуация выбора, 10 - анализ жизненного опыта, 11 - рефлексия, анализ, 12 - составление каталога и систематизация, 13 - обсуждение доклада, 14 - организация опытов, 15 - подготовка презентаций, 16 - выполнение практических работ, 17 - исследование, 18 - выполнение проек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ЛАНИРУЕМЫЕ РЕЗУЛЬТАТЫ ОБУЧЕНИЯ И ОСВОЕНИЯ СОДЕРЖАНИЯ КУРСА ПО МАТЕМАТИКЕ  7КЛАССА. </w:t>
      </w:r>
    </w:p>
    <w:p>
      <w:pPr>
        <w:pStyle w:val="Style131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вность и спо</w:t>
        <w:softHyphen/>
        <w:t>собность обучающихся к саморазвитию и самообразованию на основе мотивации к                                 обучению и познанию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нность коммуникативной компетентности в об</w:t>
        <w:softHyphen/>
        <w:t>щении и сотрудничестве со сверстниками,                                                    старшими и млад</w:t>
        <w:softHyphen/>
        <w:t>шими в образовательной, учебно-исследовательской, творче</w:t>
        <w:softHyphen/>
        <w:t>ской и других видах                                                      деятельности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ясно, точно, грамотно излагать свои мысли в устной и письменной речи, понимать смысл                                        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контролировать процесс и результат учебной математической деятельности;</w:t>
      </w:r>
    </w:p>
    <w:p>
      <w:pPr>
        <w:pStyle w:val="Style131"/>
        <w:widowControl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еметные результаты: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                          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                       (индуктив</w:t>
        <w:softHyphen/>
        <w:t>ные, дедуктивные и по аналогии) и выводы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                              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                                                 сверстниками: определять цели, распределять функции и роли участ</w:t>
        <w:softHyphen/>
        <w:t>ников, взаимодействовать и находить                                       общие способы работы; умения работать в группе: находить общее решение и разрешать конфликты на                                     основе согласования позиций и учёта ин</w:t>
        <w:softHyphen/>
        <w:t>тересов; слушать партнёра; формулировать, аргументировать и отстаивать                                        своё мнение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                                      ал</w:t>
        <w:softHyphen/>
        <w:t>алгоритмом;                                                                                                                                                                                              Способность планировать и осуществлять деятельность, направленную на решение задач исследовательско-                                                   го характер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</w:t>
        <w:softHyphen/>
        <w:t xml:space="preserve">рирование, извлечение необходимой информации),                                                                        точно и грамотно выражать свои мысли в устной и письменной речи, применяя математическую                                                       терминологию и символику; развития способности обосновывать суждения, проводить классификацию;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выражении, уравнении, системе                                                                 уравнений и способах преобразования и решения их; о функции и графике, степени с натуральным                                                                 показателем; об основных гео</w:t>
        <w:softHyphen/>
        <w:t>метрических объектах (точка, прямая (параллельные и перпендикулярные),                                                углы (смежные, вертикальные, образованные параллельными прямыми и секущей), треугольники(свойства                                                     равнобедренного и прямоугольного треугольников, признаки равенства треугольников формирования                                                      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преобразования ра</w:t>
        <w:softHyphen/>
        <w:t>циональных выражений, применять их для решения                          учебных математических задач и задач, возникающих в смежных учеб</w:t>
        <w:softHyphen/>
        <w:t xml:space="preserve">ных предметах;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зученными математическими формулами; применять изученные понятия, результаты                                                                    и ме</w:t>
        <w:softHyphen/>
        <w:t>тоды при решении задач из различных разделов курса, в том числе задач, не сводящихся к непосредст-                                                           венному применению известных алгоритм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КОНТРОЛ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контроль,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ный опрос;                                                                                                                                                                                                                                                                                  б) письменный опрос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самостоятельные проверочные работы, специально формирующие самоконтроль и самооценку                                                             обучающихся после освоения ими определённых тем;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06" w:after="200"/>
        <w:ind w:left="-1134" w:right="-3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амостоятельные, контрольные работы, демонстрирующие умения обучающихся применять усвоенные                                                         по   определённой теме знания на практике;                                                                                                                                                                                                   в) тестовые диагностические задания;                                                                                                                                                                                                                                                              г) графические работы: рисунки, диаграммы, схемы, чертежи и т.д.;                                                                                                                                                                                                                                      д) административные контрольные работы, проверяющие усвоение обучающимися совокупности тем,                                                                      разделов программы, курса обучения за определённый период времени (четверть</w:t>
      </w:r>
      <w:r>
        <w:rPr>
          <w:color w:val="000000"/>
          <w:sz w:val="24"/>
          <w:szCs w:val="24"/>
        </w:rPr>
        <w:t xml:space="preserve">, полугодие, год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334"/>
      </w:tblGrid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-6 классов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Алге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Геометр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и теоремы геометрии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462" w:hRule="atLeast"/>
        </w:trPr>
        <w:tc>
          <w:tcPr>
            <w:tcW w:w="5562" w:type="dxa"/>
            <w:vMerge w:val="restart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Элементы логики, комбинаторики, статистики и теории вероятностей» Статистические характеристики</w:t>
            </w:r>
          </w:p>
        </w:tc>
        <w:tc>
          <w:tcPr>
            <w:tcW w:w="3334" w:type="dxa"/>
            <w:tcBorders>
              <w:top w:val="single" w:sz="4" w:space="0" w:color="00025C"/>
              <w:left w:val="single" w:sz="4" w:space="0" w:color="00025C"/>
              <w:bottom w:val="single" w:sz="4" w:space="0" w:color="000000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80" w:hRule="atLeast"/>
        </w:trPr>
        <w:tc>
          <w:tcPr>
            <w:tcW w:w="5562" w:type="dxa"/>
            <w:vMerge w:val="continue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5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»</w:t>
      </w:r>
    </w:p>
    <w:p>
      <w:pPr>
        <w:pStyle w:val="Style21"/>
        <w:widowControl/>
        <w:ind w:firstLine="709"/>
        <w:rPr/>
      </w:pPr>
      <w:r>
        <w:rPr>
          <w:rStyle w:val="FontStyle26"/>
          <w:b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Алгеб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ыражения, тождества, уравнения (17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и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Сравнение значений выражений. Свойства действий над числами. Равенство буквенных выражений. Тождество, доказательство тождеств. Тождественные преобразования выражений. Уравнение с одной переменной. Корень уравнения. Линейное уравнение. Решение текстовых задач с помощью урав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Функции (12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и. Область определения функции, область значения функции. Способы задания функции. Вычисление значений функции по формуле. График функции. Прямая пропорциональность, ее график. Линейная функция, ее график, геометрический смысл коэффициентов k и b. Взаимное расположение графиков двух линейны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тепень и ее свойства (14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 натуральным показателем. Действия со степенями: умножение, деление степеней, возведение в степень произведения и степени. Степень с нулевым показателем. Одночлен и его стандартный вид, степень одночлена. Умножение одночленов. Возведение одночлена в степень. Функции у=х2 , у=х3 , их графики, свойства этих функций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 (1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 и его стандартный вид. Степень многочлена. Сложение и вычитание многочленов. Умножение одночлена на многочлен. Вынесение общего множителя за скобку. Умножение многочлена на многочлен. Разложение многочлена на множители способом групп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лы сокращенного умножения (20 часов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драт суммы и квадрат разности двух выражений. Куб суммы и куб разности двух выражений. Разложение на множители с помощью формул квадрата суммы и квадрата разности двух выражений. Умножение разности двух выражений и их суммы. Формула разности квадратов, разложение на множители с помощью формулы разности квадратов. Формула суммы кубов и разности кубов. Разложение на множители с помощью этих формул. Преобразование целого выражения в многочлен. Применение различных способов для разложения многочленов на множители. Возведение двучлена в степ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ы линейных уравнений  (12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, решение уравнения с двумя переменными. Система уравнений, решение системы. Система двух линейных уравнений с двумя переменными; решение способом подстановки и способом сложения. Примеры решения уравнений в целых числах. График линейного уравнения. Графический способ решения систем. Число решений системы двух линейных уравнений с двумя неизвестными. Решение текстовых задач с помощью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вторение.(3+6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Геометрия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чальные понятия и теоремы геометрии (11 часов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еометрические фигуры и тела. Равенство в геометрии. Точка, прямая, плоскость. Отрезок, луч. Ломаная. Расстояние между двумя точками. Угол. Прямой угол. Острые и тупые углы. Сравнение отрезков и углов. Биссектриса угла. Смежные и вертикальные углы. Перпендикулярность прям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реугольники (1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угольник. Прямоугольные, остроугольные и тупоугольные треугольники. Перпендикуляр к прямой. Высота, медиана, биссектриса треугольника. Равнобедренные и равносторонние треугольники. Свойства равнобедренного треугольника. Три признака равенства треугольников, окружность и круг, центр, радиус, диаметр, дуга, хорда. Основные задачи на построение с помощью циркуля и линейки: деление отрезка пополам, построение перпендикуляра к прямой, построение биссектрисы угл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араллельные прямые (12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аллельные  и пересекающиеся прямые. Признаки параллельности прямых. Свойства параллельных прямых (Свойства углов, образованных при пересечении двух параллельных прямых секущей). Теоремы о параллельных и перпендикулярности прямых. Аксиома паралл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отношения между сторонами и углами треугольника (18 час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а углов треугольника. Внешние углы треугольника. Зависимость между величинами сторон и углов треугольника. Неравенство треугольника. Признак равнобедренного треугольника. Прямоугольный треугольник, его свойства. Признаки равенства прямоугольных треугольников. Перпендикуляр и наклонная. Расстояние от точки до прямой. Расстояние между параллельными прямыми. Построение с помощью циркуля и линейки: построение треугольника по трем сторо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.Повторение.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Элементы логики, комбинаторики, статистики и теории вероя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(4 часа)</w:t>
      </w:r>
    </w:p>
    <w:p>
      <w:pPr>
        <w:pStyle w:val="Normal"/>
        <w:tabs>
          <w:tab w:val="clear" w:pos="708"/>
          <w:tab w:val="left" w:pos="830" w:leader="none"/>
        </w:tabs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результаты измерений. Статистические характеристики: размах, мода и медиана</w:t>
      </w:r>
    </w:p>
    <w:p>
      <w:pPr>
        <w:pStyle w:val="Style18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 И УМЕНИЯМ К УРОВНЮ ПОДГОТОВК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ЕДМЕТУ «МАТЕМАТИКА»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ученик получит зн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го уравнения, корня уравнения, области определения урав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дночлена и многочлена, понимать формулировку заданий: «упростить выраж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ложения многочлена на множители, формулы сокращенного умн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ящиеся к ним; составлять уравнение по тексту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многочле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многочлен на множ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алгебраическую дроб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rPr/>
      </w:pPr>
      <w:r>
        <w:rPr/>
        <w:t xml:space="preserve">  </w:t>
      </w:r>
      <w:r>
        <w:rPr>
          <w:rStyle w:val="FontStyle35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ГО ОБЕСПЕЧЕНИЕ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Наглядные пособия для курса математики. Презентации.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Модели геомет</w:t>
        <w:softHyphen/>
        <w:t>рических тел.</w:t>
      </w:r>
    </w:p>
    <w:p>
      <w:pPr>
        <w:pStyle w:val="Style21"/>
        <w:widowControl/>
        <w:spacing w:lineRule="exact" w:line="293"/>
        <w:ind w:hanging="0"/>
        <w:rPr>
          <w:rStyle w:val="FontStyle56"/>
        </w:rPr>
      </w:pPr>
      <w:r>
        <w:rPr>
          <w:rStyle w:val="FontStyle56"/>
        </w:rPr>
        <w:t xml:space="preserve">Таблицы, чертёжные принадлежности и инструменты. 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 xml:space="preserve">Компьют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утбуки с наушниками  для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Проектор.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МФУ.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Интерактивная доска.</w:t>
      </w:r>
    </w:p>
    <w:p>
      <w:pPr>
        <w:pStyle w:val="Style21"/>
        <w:widowControl/>
        <w:spacing w:lineRule="exact" w:line="293"/>
        <w:ind w:hanging="0"/>
        <w:rPr/>
      </w:pPr>
      <w:r>
        <w:rPr>
          <w:rStyle w:val="FontStyle56"/>
        </w:rPr>
        <w:t>Магнитно- маркерная доска.</w:t>
      </w:r>
    </w:p>
    <w:p>
      <w:pPr>
        <w:pStyle w:val="Normal"/>
        <w:spacing w:lineRule="auto" w:line="360" w:before="0" w:after="0"/>
        <w:rPr>
          <w:rStyle w:val="FontStyle5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 ОБЕСПЕ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ы второго поко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свещение</w:t>
        </w:r>
      </w:hyperlink>
      <w:r>
        <w:rPr>
          <w:rFonts w:cs="Times New Roman" w:ascii="Times New Roman" w:hAnsi="Times New Roman"/>
        </w:rPr>
        <w:t>. 2011 – 352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Гаврилова Н.Ф. Универсальные поурочные разработки по геометрии: 7 класс.- М.: ВАКО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Ерина Т.М. Алгебра. 7 класс. Поурочное планирование к учебнику Макарычева Ю.Н. и др. - М.: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Изучение геометрии в 7 классе: Метод. Рекомендации к учеб.: Кн. Для учителя/ Л.С.Атанасян, В.Ф. Бутузов, Ю.А.Глазков и др - М.: Просвещение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Алгебра: учебник  для 7 класса общеобразовательных учреждений (Ю.Н.Макарычев, Н.Г.Миндюк, К.И.Нешков, С.Б.Суворова); под редакцией С.А.Теляковского, Москва: Просвещение, 2014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Геометрия 7 – 9 классы: учебник для общеобразовательных учреждений (Л.С.Атанасян, В.Ф.Бутузов, С.Б. Кадомцев и другие). Москва: Просвещение, 2014г.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учебник  для 7 класса общеобразовательных учреждений (Ю.Н.Макарычев, Н.Г.Миндюк, К.И.Нешков, С.Б.Суворова); под редакцией С.А.Теляковского, Москва: Просвещение, 2014г.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 – 9 классы: учебник для общеобразовательных учреждений (Л.С.Атанасян, В.Ф.Бутузов, С.Б. Кадомцев и другие). Москва: Просвещение, 201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ая тетрадь по алгебре в 2 частях(Т.М.Ерина) Москва: «ЭКЗАМЕН» 2013г.                                                                                      4. Дидактические материалы по алгебре 7 класс (Звавич Л.И., Кузнецова Л.В., Суворова С.Б.) Москва: Просвещение, 2010г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но- измерительные материалы. Алгебра: 7 класс( Л. И. Мартышова) Москва: ВАКО, 2012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Геометрия в таблицах. 7—11 кл.: справочное пособие / авт.-сост. Л. И. Звавич, А. Р. Рязановский. — М.: Дрофа, 2005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Звавич Л.И., Рязановский А.Р. Алгебра в таблицах. 7—11 кл. Справочное пособие. - М.: Дрофа, 200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ы для учащих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учебник. Математика 7 класс. Правила, задачи, приме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ematika-n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solventa.ru/demo/demomath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-лайн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chit.rastu.ru</w:t>
        </w:r>
      </w:hyperlink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135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load/28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roki.net/docmat.htm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 Игорь Жаборовский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Тренажер по математике к учебнику Н. Я. Виленкина и др. Издательство « Экзаме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38"/>
      <w:szCs w:val="38"/>
    </w:rPr>
  </w:style>
  <w:style w:type="character" w:styleId="Style15">
    <w:name w:val="Без интервала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4660141/" TargetMode="External"/><Relationship Id="rId4" Type="http://schemas.openxmlformats.org/officeDocument/2006/relationships/hyperlink" Target="http://www.ozon.ru/context/detail/id/856042/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hyperlink" Target="http://the800.info/yentsiklopediya-dlya-detey-matematika" TargetMode="External"/><Relationship Id="rId7" Type="http://schemas.openxmlformats.org/officeDocument/2006/relationships/hyperlink" Target="http://www.krugosvet.ru/enc/nauka_i_tehnika/matematika/MATEMATIKA.html" TargetMode="External"/><Relationship Id="rId8" Type="http://schemas.openxmlformats.org/officeDocument/2006/relationships/hyperlink" Target="http://www.resolventa.ru/demo/demomath.htm" TargetMode="External"/><Relationship Id="rId9" Type="http://schemas.openxmlformats.org/officeDocument/2006/relationships/hyperlink" Target="http://uchit.rastu.ru/" TargetMode="External"/><Relationship Id="rId10" Type="http://schemas.openxmlformats.org/officeDocument/2006/relationships/hyperlink" Target="http://pedsovet.su/load/135" TargetMode="External"/><Relationship Id="rId11" Type="http://schemas.openxmlformats.org/officeDocument/2006/relationships/hyperlink" Target="http://www.uchportal.ru/load/28" TargetMode="External"/><Relationship Id="rId12" Type="http://schemas.openxmlformats.org/officeDocument/2006/relationships/hyperlink" Target="http://www.uroki.net/docmat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xXx</dc:creator>
  <dc:description/>
  <dc:language>en-US</dc:language>
  <cp:lastModifiedBy>Ласточка</cp:lastModifiedBy>
  <dcterms:modified xsi:type="dcterms:W3CDTF">2019-10-29T10:39:00Z</dcterms:modified>
  <cp:revision>2</cp:revision>
  <dc:subject/>
  <dc:title/>
</cp:coreProperties>
</file>