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17025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3879850</wp:posOffset>
                </wp:positionV>
                <wp:extent cx="2857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35.25pt;mso-wrap-distance-left:9.05pt;mso-wrap-distance-right:9.05pt;mso-wrap-distance-top:0pt;mso-wrap-distance-bottom:0pt;margin-top:305.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Рабочая  программа по математике для основной общеобразовательной школы 8 класса составлена на основ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едерального компонента государственного стандарта основного  общего образования, примерных программ по математике,  «Временных требований к минимуму содержания основного общего образован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рн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образовательных учреждений по алгебре 7–9 класс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 учебному комплексу для 7-9 классов (авторы Ю.Н. Макарычев и др.)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, примерной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бщеобразовательных учреждений по геометрии 7–9 классы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к учебному комплексу для 7-9 классов (авторы Л.С. Атанасян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абочая программа состоит из пояснительной записки, в которой конкретизируются общие цели основного общего образования с учетом специфики учебного предмета; общей характеристики учебного предмета; описания места учебного предмета; содержания учебного предмета; тематического планирования с определением основных видов учебной деятельности; описания учебно-методического и материально-технического обеспечения образовательного процесса; планируемых результатов изучения учебного предмета.</w:t>
      </w:r>
    </w:p>
    <w:p>
      <w:pPr>
        <w:pStyle w:val="Style16"/>
        <w:jc w:val="both"/>
        <w:rPr/>
      </w:pPr>
      <w:r>
        <w:rPr>
          <w:rStyle w:val="Text"/>
          <w:rFonts w:cs="Times New Roman"/>
          <w:sz w:val="28"/>
          <w:szCs w:val="28"/>
        </w:rPr>
        <w:t xml:space="preserve">      </w:t>
      </w:r>
      <w:r>
        <w:rPr>
          <w:rStyle w:val="Text"/>
          <w:rFonts w:cs="Times New Roman"/>
          <w:sz w:val="28"/>
          <w:szCs w:val="28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математике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обретение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матическое образование в основной школе складывается из следующих содержательных разде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арифме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алгебра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геометрия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Арифмет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алгебры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Style16"/>
        <w:jc w:val="both"/>
        <w:rPr/>
      </w:pPr>
      <w:r>
        <w:rPr>
          <w:iCs/>
          <w:color w:val="333333"/>
          <w:szCs w:val="28"/>
        </w:rPr>
        <w:tab/>
      </w:r>
      <w:r>
        <w:rPr>
          <w:rStyle w:val="Text"/>
          <w:rFonts w:cs="Times New Roman"/>
          <w:i/>
          <w:sz w:val="28"/>
          <w:szCs w:val="28"/>
        </w:rPr>
        <w:t>Геометрия</w:t>
      </w:r>
      <w:r>
        <w:rPr>
          <w:rStyle w:val="Text"/>
          <w:rFonts w:cs="Times New Roman"/>
          <w:b/>
          <w:sz w:val="28"/>
          <w:szCs w:val="28"/>
        </w:rPr>
        <w:t xml:space="preserve"> </w:t>
      </w:r>
      <w:r>
        <w:rPr>
          <w:rStyle w:val="Text"/>
          <w:rFonts w:cs="Times New Roman"/>
          <w:sz w:val="28"/>
          <w:szCs w:val="28"/>
        </w:rPr>
        <w:t>нацелена</w:t>
      </w:r>
      <w:r>
        <w:rPr>
          <w:szCs w:val="28"/>
        </w:rPr>
        <w:t xml:space="preserve"> на приобретение конкретных знаний о пространстве и практически значимых умений, формирование языка описания объектов окружающего мира, на развитие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 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Обучающиеся овладевают приемами аналитико- 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обучаю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обучаю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Формирую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обучаю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25C"/>
          <w:sz w:val="28"/>
          <w:szCs w:val="28"/>
          <w:lang w:eastAsia="ru-RU"/>
        </w:rPr>
        <w:t>Элементы логики, комбинаторики, статистики и теории вероятностей</w:t>
      </w:r>
      <w:r>
        <w:rPr>
          <w:rFonts w:eastAsia="Times New Roman" w:cs="Times New Roman" w:ascii="Times New Roman" w:hAnsi="Times New Roman"/>
          <w:bCs/>
          <w:color w:val="00025C"/>
          <w:sz w:val="28"/>
          <w:szCs w:val="28"/>
          <w:lang w:eastAsia="ru-RU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2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25C"/>
          <w:sz w:val="28"/>
          <w:szCs w:val="28"/>
          <w:lang w:eastAsia="ru-RU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есто курса в учебном план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базисным учебным планом для образовательных учреждений Российской Федерации на изучение математики в 8 классе отводится 5 часов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по темам изменено в связи со сложностью материала и основано на практическом опы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проводится в форме тестов, самостоятельных, проверочных, контрольных работ и математических дикт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 составлено на 17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</w:t>
      </w:r>
    </w:p>
    <w:p>
      <w:pPr>
        <w:pStyle w:val="Style16"/>
        <w:jc w:val="center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Style w:val="Text"/>
          <w:rFonts w:cs="Times New Roman"/>
          <w:sz w:val="28"/>
          <w:szCs w:val="28"/>
        </w:rPr>
        <w:t>АЛГЕБРА</w:t>
      </w:r>
    </w:p>
    <w:p>
      <w:pPr>
        <w:pStyle w:val="Style16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/>
          <w:b/>
          <w:sz w:val="28"/>
          <w:szCs w:val="28"/>
        </w:rPr>
        <w:t xml:space="preserve">Рациональные дроби (24 часа). </w:t>
      </w:r>
    </w:p>
    <w:p>
      <w:pPr>
        <w:pStyle w:val="Style16"/>
        <w:jc w:val="both"/>
        <w:rPr/>
      </w:pPr>
      <w:r>
        <w:rPr>
          <w:rStyle w:val="Text"/>
          <w:rFonts w:cs="Times New Roman"/>
          <w:sz w:val="28"/>
          <w:szCs w:val="28"/>
        </w:rPr>
        <w:t xml:space="preserve">Рациональные выражения. Основное свойство дроби. Сокращение дробей. Сложение и вычитание дробей с одинаковыми и разными знаменателями. Умножение дробей. Возведение дроби в степень. Деление дробей. Тождественные преобразования рациональных выражений. Функция у = </w:t>
      </w:r>
      <w:r>
        <w:rPr>
          <w:rStyle w:val="Text"/>
          <w:rFonts w:cs="Times New Roman"/>
          <w:sz w:val="28"/>
          <w:szCs w:val="28"/>
          <w:lang w:val="en-US"/>
        </w:rPr>
        <w:t>k</w:t>
      </w:r>
      <w:r>
        <w:rPr>
          <w:rStyle w:val="Text"/>
          <w:rFonts w:cs="Times New Roman"/>
          <w:sz w:val="28"/>
          <w:szCs w:val="28"/>
        </w:rPr>
        <w:t xml:space="preserve">/х и ее график. </w:t>
      </w:r>
    </w:p>
    <w:p>
      <w:pPr>
        <w:pStyle w:val="Style16"/>
        <w:jc w:val="both"/>
        <w:rPr/>
      </w:pPr>
      <w:r>
        <w:rPr>
          <w:rStyle w:val="Text"/>
          <w:rFonts w:cs="Times New Roman"/>
          <w:b/>
          <w:sz w:val="28"/>
          <w:szCs w:val="28"/>
        </w:rPr>
        <w:t xml:space="preserve">    </w:t>
      </w:r>
    </w:p>
    <w:p>
      <w:pPr>
        <w:pStyle w:val="Style16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/>
          <w:b/>
          <w:sz w:val="28"/>
          <w:szCs w:val="28"/>
        </w:rPr>
        <w:t>Квадратные корни (22 часа).</w:t>
      </w:r>
    </w:p>
    <w:p>
      <w:pPr>
        <w:pStyle w:val="Style16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/>
          <w:sz w:val="28"/>
          <w:szCs w:val="28"/>
        </w:rPr>
        <w:t xml:space="preserve">Рациональные и  иррациональные числа. Общие сведения о действительных числах. Квадратный корень. Арифметический квадратный корень. Уравнение х² = а. Понятие о нахождении приближенного значения квадратного корня. Функция </w:t>
      </w:r>
      <w:r>
        <w:rPr>
          <w:rStyle w:val="Text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Style w:val="Text"/>
          <w:rFonts w:cs="Times New Roman"/>
          <w:sz w:val="28"/>
          <w:szCs w:val="28"/>
        </w:rPr>
        <w:t xml:space="preserve"> ее свойства и график.</w:t>
      </w:r>
      <w:r>
        <w:rPr>
          <w:rStyle w:val="Text"/>
          <w:rFonts w:cs="Times New Roman"/>
          <w:b/>
          <w:sz w:val="28"/>
          <w:szCs w:val="28"/>
        </w:rPr>
        <w:t xml:space="preserve"> </w:t>
      </w:r>
      <w:r>
        <w:rPr>
          <w:rStyle w:val="Text"/>
          <w:rFonts w:cs="Times New Roman"/>
          <w:sz w:val="28"/>
          <w:szCs w:val="28"/>
        </w:rPr>
        <w:t>Свойства квадратных корней.</w:t>
      </w:r>
      <w:r>
        <w:rPr>
          <w:rStyle w:val="Text"/>
          <w:rFonts w:cs="Times New Roman"/>
          <w:b/>
          <w:sz w:val="28"/>
          <w:szCs w:val="28"/>
        </w:rPr>
        <w:t xml:space="preserve"> </w:t>
      </w:r>
      <w:r>
        <w:rPr>
          <w:rStyle w:val="Text"/>
          <w:rFonts w:cs="Times New Roman"/>
          <w:sz w:val="28"/>
          <w:szCs w:val="28"/>
        </w:rPr>
        <w:t xml:space="preserve">Вынесение множителя за знак корня. Внесение множителя под знак корня. Преобразования выражений, содержащих квадратные корни. </w:t>
      </w:r>
    </w:p>
    <w:p>
      <w:pPr>
        <w:pStyle w:val="Style16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/>
          <w:b/>
          <w:sz w:val="28"/>
          <w:szCs w:val="28"/>
        </w:rPr>
        <w:t xml:space="preserve">         </w:t>
      </w:r>
    </w:p>
    <w:p>
      <w:pPr>
        <w:pStyle w:val="Style16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/>
          <w:b/>
          <w:sz w:val="28"/>
          <w:szCs w:val="28"/>
        </w:rPr>
        <w:t>Квадратные уравнения ( 11 часов).</w:t>
      </w:r>
    </w:p>
    <w:p>
      <w:pPr>
        <w:pStyle w:val="Style16"/>
        <w:jc w:val="both"/>
        <w:rPr/>
      </w:pPr>
      <w:r>
        <w:rPr>
          <w:rStyle w:val="Text"/>
          <w:rFonts w:cs="Times New Roman"/>
          <w:sz w:val="28"/>
          <w:szCs w:val="28"/>
        </w:rPr>
        <w:t>Квадратное уравнение. Приведенное квадратное уравнение. Неполное квадратное уравнение. Формула корней квадратного уравнения. Решение задач с помощью квадратных уравнений.</w:t>
      </w:r>
    </w:p>
    <w:p>
      <w:pPr>
        <w:pStyle w:val="Style16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/>
          <w:b/>
          <w:sz w:val="28"/>
          <w:szCs w:val="28"/>
        </w:rPr>
        <w:t>Дробные рациональные уравнения( 9  часов).</w:t>
      </w:r>
    </w:p>
    <w:p>
      <w:pPr>
        <w:pStyle w:val="Style16"/>
        <w:jc w:val="both"/>
        <w:rPr/>
      </w:pPr>
      <w:r>
        <w:rPr>
          <w:rStyle w:val="Text"/>
          <w:rFonts w:cs="Times New Roman"/>
          <w:sz w:val="28"/>
          <w:szCs w:val="28"/>
        </w:rPr>
        <w:t>Решение дробных рациональных уравнений. Решение задач с помощью  рациональных уравнений.</w:t>
      </w:r>
    </w:p>
    <w:p>
      <w:pPr>
        <w:pStyle w:val="Style16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/>
          <w:b/>
          <w:sz w:val="28"/>
          <w:szCs w:val="28"/>
        </w:rPr>
        <w:t>Неравенства (19 часов).</w:t>
      </w:r>
    </w:p>
    <w:p>
      <w:pPr>
        <w:pStyle w:val="Style16"/>
        <w:jc w:val="both"/>
        <w:rPr/>
      </w:pPr>
      <w:r>
        <w:rPr>
          <w:rStyle w:val="Text"/>
          <w:rFonts w:cs="Times New Roman"/>
          <w:sz w:val="28"/>
          <w:szCs w:val="28"/>
        </w:rPr>
        <w:t xml:space="preserve">Числовые неравенства и их свойства. Сложение и умножение числовых неравенств. Погрешность и точность приближения.  Пересечение и объединение множеств. Числовые промежутки.  Линейные неравенства. Простейшие неравенства вида а &gt;b,  ах &lt;b.  Решение систем двух линейных неравенств с одной переменной. </w:t>
      </w:r>
    </w:p>
    <w:p>
      <w:pPr>
        <w:pStyle w:val="Style16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/>
          <w:b/>
          <w:sz w:val="28"/>
          <w:szCs w:val="28"/>
        </w:rPr>
        <w:t>Степень с целым показателем ( 7 часов).</w:t>
      </w:r>
    </w:p>
    <w:p>
      <w:pPr>
        <w:pStyle w:val="Style16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/>
          <w:b/>
          <w:sz w:val="28"/>
          <w:szCs w:val="28"/>
        </w:rPr>
        <w:t xml:space="preserve"> </w:t>
      </w:r>
      <w:r>
        <w:rPr>
          <w:rStyle w:val="Text"/>
          <w:rFonts w:cs="Times New Roman"/>
          <w:sz w:val="28"/>
          <w:szCs w:val="28"/>
        </w:rPr>
        <w:t xml:space="preserve">Определение степени с целым отрицательным показателем. Свойства степени с целым показателем. Стандартный вид числа. </w:t>
      </w:r>
    </w:p>
    <w:p>
      <w:pPr>
        <w:pStyle w:val="Style16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/>
          <w:sz w:val="28"/>
          <w:szCs w:val="28"/>
        </w:rPr>
        <w:t>ВЕРОЯТНОСТЬ И СТАТИСТИКА</w:t>
      </w:r>
    </w:p>
    <w:p>
      <w:pPr>
        <w:pStyle w:val="Style16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/>
          <w:b/>
          <w:sz w:val="28"/>
          <w:szCs w:val="28"/>
        </w:rPr>
        <w:t xml:space="preserve"> </w:t>
      </w:r>
      <w:r>
        <w:rPr>
          <w:rStyle w:val="Text"/>
          <w:rFonts w:cs="Times New Roman"/>
          <w:b/>
          <w:sz w:val="28"/>
          <w:szCs w:val="28"/>
        </w:rPr>
        <w:t>Элементы статистики (7 часов).</w:t>
      </w:r>
    </w:p>
    <w:p>
      <w:pPr>
        <w:pStyle w:val="Style16"/>
        <w:jc w:val="both"/>
        <w:rPr/>
      </w:pPr>
      <w:r>
        <w:rPr>
          <w:rStyle w:val="Text"/>
          <w:rFonts w:cs="Times New Roman"/>
          <w:b/>
          <w:sz w:val="28"/>
          <w:szCs w:val="28"/>
        </w:rPr>
        <w:t xml:space="preserve"> </w:t>
      </w:r>
      <w:r>
        <w:rPr>
          <w:rStyle w:val="Text"/>
          <w:rFonts w:cs="Times New Roman"/>
          <w:sz w:val="28"/>
          <w:szCs w:val="28"/>
        </w:rPr>
        <w:t xml:space="preserve">Сбор и группировка статистических данных. Наглядное представление статистической информации. </w:t>
      </w:r>
    </w:p>
    <w:p>
      <w:pPr>
        <w:pStyle w:val="Style16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/>
          <w:sz w:val="28"/>
          <w:szCs w:val="28"/>
        </w:rPr>
        <w:t xml:space="preserve">                                                   </w:t>
      </w:r>
      <w:r>
        <w:rPr>
          <w:rStyle w:val="Text"/>
          <w:rFonts w:cs="Times New Roman"/>
          <w:sz w:val="28"/>
          <w:szCs w:val="28"/>
        </w:rPr>
        <w:t>ГЕОМЕТРИЯ</w:t>
      </w:r>
    </w:p>
    <w:p>
      <w:pPr>
        <w:pStyle w:val="Style16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szCs w:val="28"/>
        </w:rPr>
      </w:pPr>
      <w:r>
        <w:rPr>
          <w:b/>
          <w:szCs w:val="28"/>
        </w:rPr>
        <w:t>Четырехугольники (14часов)</w:t>
      </w:r>
      <w:r>
        <w:rPr>
          <w:szCs w:val="28"/>
        </w:rPr>
        <w:t>.</w:t>
      </w:r>
    </w:p>
    <w:p>
      <w:pPr>
        <w:pStyle w:val="Style1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b/>
          <w:szCs w:val="28"/>
        </w:rPr>
        <w:t>Площадь(14часов)</w:t>
      </w:r>
      <w:r>
        <w:rPr>
          <w:szCs w:val="28"/>
        </w:rPr>
        <w:t>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Понятие площади многоугольника. Площади квадрата, прямоугольника, параллелограмма, треугольника, трапеции. Теорема Пифагора. Теорема, обратная теореме Пифагора.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одобные треугольники(19часов)</w:t>
      </w:r>
      <w:r>
        <w:rPr>
          <w:szCs w:val="28"/>
        </w:rPr>
        <w:t>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ропорциональные отрезки. Определение подобных треугольников. Отношение площадей подобных треугольников. Признаки подобия треугольников. Применение подобия к доказательству теорем и решению задач. Задачи на построение. Синус, косинус и тангенс острого угла прямоугольного треугольника. Значение синуса, косинуса и тангенса для углов 30°, 45° и 60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>Окружность(17часов)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римерное тематическое планирова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ое планирование реализует один из возможных подходов к распределению изучаемого материала по учебно-методическим комплектам по математике, выпускаемым из</w:t>
        <w:softHyphen/>
        <w:t>дательством «Просвещение», а также УМК Ю.Н. Макарычев и др.; УМК  Л.С. Атанасян и др., не носит обязательного характера и не исключает возможностей иного распределения содерж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мерном тематическом планировании разделы основ</w:t>
        <w:softHyphen/>
        <w:t>ного содержания по математике разбиты на темы в хроноло</w:t>
        <w:softHyphen/>
        <w:t>гии их изучения, по соответствующим учебник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примерного тематического планирования является то, что в нё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</w:t>
        <w:softHyphen/>
        <w:t>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тическое планирование составлено из расчёта часов, указанных в проекте Базисного учебного (образовательного) плана (БУП) образовательных учреждений общего образования (не менее 5 часов в неделю, 170 часов в год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.Н. Макарычев  «Алгебра,8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.С. Атанасян, В.Ф. Бутузов, С.Б. Кадомцев, Э.Г. Позняк, И.И. Юдина «Геометрия,8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992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а1. Рациона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основное свойство рациональной дроби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его для преобразования дроб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сложение, вычитание, умножение и деление рациональных дробей, а также возведение дроби в степен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различные преобразования рациональных выражений, доказывать тожд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свойства функции  у =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/х, гд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≠ 0,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строить её граф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циональные  вы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свойство дроби. Сокращение дроб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ложение и вычитание дробей с разными знамен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множение дробей. Возведение дроби в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ление дроб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образование рациональных выра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ункция у =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/х и её гра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а 1. Четырех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что такое многоугольник, его вершины, смежные стороны, диагонал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ногоугольники на чертежах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элементы многоугольника, его внутреннюю и внешнюю област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определение выпуклого многоугольника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ображать и распозна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выпуклые и невыпуклые многоугольник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ормулировать и до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тверждение о сумме углов выпуклого многоугольника;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бъяснять</w:t>
            </w:r>
            <w:r>
              <w:rPr>
                <w:szCs w:val="28"/>
              </w:rPr>
              <w:t xml:space="preserve">, какие стороны (вершины) четырёхугольника называются противоположными; </w:t>
            </w:r>
            <w:r>
              <w:rPr>
                <w:b/>
                <w:szCs w:val="28"/>
              </w:rPr>
              <w:t>формулировать</w:t>
            </w:r>
            <w:r>
              <w:rPr>
                <w:szCs w:val="28"/>
              </w:rPr>
              <w:t xml:space="preserve"> определения параллелограмма, трапеции, равнобедренной и прямоугольной трапеций, прямоугольника, ромба, квадрата; </w:t>
            </w:r>
            <w:r>
              <w:rPr>
                <w:b/>
                <w:szCs w:val="28"/>
              </w:rPr>
              <w:t>изображать и распознавать</w:t>
            </w:r>
            <w:r>
              <w:rPr>
                <w:szCs w:val="28"/>
              </w:rPr>
              <w:t xml:space="preserve"> эти четырёхугольники; </w:t>
            </w:r>
            <w:r>
              <w:rPr>
                <w:b/>
                <w:szCs w:val="28"/>
              </w:rPr>
              <w:t>формулировать и доказывать</w:t>
            </w:r>
            <w:r>
              <w:rPr>
                <w:szCs w:val="28"/>
              </w:rPr>
              <w:t xml:space="preserve"> утверждения об их свойствах и признаках; </w:t>
            </w:r>
            <w:r>
              <w:rPr>
                <w:b/>
                <w:szCs w:val="28"/>
              </w:rPr>
              <w:t xml:space="preserve">решать </w:t>
            </w:r>
            <w:r>
              <w:rPr>
                <w:szCs w:val="28"/>
              </w:rPr>
              <w:t xml:space="preserve">задачи на вычисление, доказательство и построение, связанные с этими видами четырёхугольников; </w:t>
            </w:r>
            <w:r>
              <w:rPr>
                <w:b/>
                <w:szCs w:val="28"/>
              </w:rPr>
              <w:t>объяснять</w:t>
            </w:r>
            <w:r>
              <w:rPr>
                <w:szCs w:val="28"/>
              </w:rPr>
              <w:t xml:space="preserve">, какие две точки называются симметричными относительно прямой (точки), в каком случае фигура называется симметричной относительно прямой (точки) и что такое ось (центр) симметрии фигуры; </w:t>
            </w:r>
            <w:r>
              <w:rPr>
                <w:b/>
                <w:szCs w:val="28"/>
              </w:rPr>
              <w:t>приводить</w:t>
            </w:r>
            <w:r>
              <w:rPr>
                <w:szCs w:val="28"/>
              </w:rPr>
              <w:t xml:space="preserve"> примеры фигур, обладающих осевой (центральной) симметрией, а также примеры осевой и центральной симметрий в окружающей нас обстано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ногоуголь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араллел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апе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ямоугольник, ромб, квад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а 2. 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имеры рациональных и иррациональных чисе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значения арифметических квадратных корней, используя при необходимости калькулято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еоремы о корне из произведения и дроби, тождеств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527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= I 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, применять их в преобразованиях выражений.  Освобождаться от иррациональности в знаменателях дробей. Выносить множитель за знак корня и вносить множитель под знак корн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квадратные корни для выражения переменных из геометрических и физических формул. Строить график функции 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и иллюстрировать на графике её св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йствительные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рифметический квадратный кор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ойства арифметического квадратного кор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менение свойств арифметического квадратного кор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а 2.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 производится измерение площадей многоугольников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формул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сновные свойства площадей и выводить с их помощью формулы площадей прямоугольника, параллелограмма, треугольника, трапеци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улировать и 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еорему об отношении площадей треугольников, имеющих по равному углу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улировать и 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еорему Пифагора и обратную ей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формулу Герона для площади треугольника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задачи на вычисление и доказательство, связанные с формулами площадей и теоремой Пифаг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ощадь многоуго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ощади параллелограмма, треугольника, трапе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орема Пифаг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а 3.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вадратные уравн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одбором корни квадратного уравнения, используя теорему Вие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квадратные уравнения по дискриминанту и коэффициента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дробные рациональные уравнения, сводя решение таких уравнений к решению линейных и квадратных уравнений с последующим исключение посторонних корне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екстовые задачи, используя в качестве алгебраической модели квадратные и дробные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вадратное уравнение и его кор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обные рациональные урав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а 3. Подоб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бъяснять</w:t>
            </w:r>
            <w:r>
              <w:rPr>
                <w:szCs w:val="28"/>
              </w:rPr>
              <w:t xml:space="preserve"> понятие пропорциональности отрезков; </w:t>
            </w:r>
            <w:r>
              <w:rPr>
                <w:b/>
                <w:szCs w:val="28"/>
              </w:rPr>
              <w:t>формулировать</w:t>
            </w:r>
            <w:r>
              <w:rPr>
                <w:szCs w:val="28"/>
              </w:rPr>
              <w:t xml:space="preserve"> определения подобных треугольников и коэффициента подобия; </w:t>
            </w:r>
            <w:r>
              <w:rPr>
                <w:b/>
                <w:szCs w:val="28"/>
              </w:rPr>
              <w:t>формулировать и доказывать</w:t>
            </w:r>
            <w:r>
              <w:rPr>
                <w:szCs w:val="28"/>
              </w:rPr>
              <w:t xml:space="preserve"> теоремы: об отношении площадей подобных треугольников, о признаках подобия треугольников, о средней линии треугольника, о пересечении медиан треугольника, о пропорциональных отрезках в прямоугольном треугольнике; </w:t>
            </w:r>
            <w:r>
              <w:rPr>
                <w:b/>
                <w:szCs w:val="28"/>
              </w:rPr>
              <w:t>объяснять</w:t>
            </w:r>
            <w:r>
              <w:rPr>
                <w:szCs w:val="28"/>
              </w:rPr>
              <w:t xml:space="preserve">, что такое метод подобия в задачах на построение, и приводить примеры применения этого метода; </w:t>
            </w:r>
            <w:r>
              <w:rPr>
                <w:b/>
                <w:szCs w:val="28"/>
              </w:rPr>
              <w:t>объяснять</w:t>
            </w:r>
            <w:r>
              <w:rPr>
                <w:szCs w:val="28"/>
              </w:rPr>
              <w:t xml:space="preserve">, как можно использовать свойства подобных треугольников в измерительных работах на местности; объяснять, как ввести понятие подобия для произвольных фигур; </w:t>
            </w:r>
            <w:r>
              <w:rPr>
                <w:b/>
                <w:szCs w:val="28"/>
              </w:rPr>
              <w:t>формулировать</w:t>
            </w:r>
            <w:r>
              <w:rPr>
                <w:szCs w:val="28"/>
              </w:rPr>
              <w:t xml:space="preserve"> определение и иллюстрировать понятия синуса, косинуса и тангенса острого угла прямоугольного треугольника; </w:t>
            </w:r>
            <w:r>
              <w:rPr>
                <w:b/>
                <w:szCs w:val="28"/>
              </w:rPr>
              <w:t>выводить</w:t>
            </w:r>
            <w:r>
              <w:rPr>
                <w:szCs w:val="28"/>
              </w:rPr>
              <w:t xml:space="preserve"> основное тригонометрическое тождество и значения синуса, косинуса и тангенса для углов 30°, 45°, 60°; </w:t>
            </w:r>
            <w:r>
              <w:rPr>
                <w:b/>
                <w:szCs w:val="28"/>
              </w:rPr>
              <w:t>решать</w:t>
            </w:r>
            <w:r>
              <w:rPr>
                <w:szCs w:val="28"/>
              </w:rPr>
              <w:t xml:space="preserve"> задачи, связанные с подобием треугольников, для вычисления значений тригонометрических функций использовать таблицу Бради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еделение подобных треуг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знаки подобия треуг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менение подобия к доказательству  теорем и решению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отношения между сторонами и углами прямоугольного треуго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а 4.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улировать и доказы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свойства числовых неравенст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аппарат неравенств для оценки погрешности и точности приближ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ересечение и объединение множеств, в частности числовых промежутк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линейные неравенства, системы линейных неравенств, в том числе таких, которые записаны в виде двойных неравенст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исловые неравенства и их св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равенства с одной переменной и их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а 4.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взаимное расположение прямой и окружности; формулировать определение касательной к окружности; формулировать и доказывать теоремы: о свойстве касательной, о признаке касательной, об отрезках касательных, проведённых из одной точки; формулировать понятие центрального угла и градусной меры дуги окружности, вписанного угла; формулировать и доказывать теоремы: о вписанном угле , о произведении отрезков пересекающихся хорд, о биссектрисе угла и, как следствие, о пересечении биссектрис треугольника, о серединном перпендикуляре к отрезку и, как следствие, о пересечении серединных перпендикуляров к сторонам треугольника, о пересечении высот треугольника; формулировать определения окружностей, вписанной в многоугольник и описанной около многоугольника; формулировать и доказывать теоремы: об окружности, вписанной в треугольник; об окружности, описанной около треугольника; о свойстве углов вписанного четырёхугольника; решать задачи на вычисление, доказательство и построение, связанные с окружностью, вписанными и описанными треугольниками и четырёхугольниками; исследовать свойства конфигураций, связанных с окружност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сательная к окру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нтральные и вписанные у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етыре замечательные точки треуго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писанная и описанная окру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а 5. Степень с целым показателем. Элементы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пределение и свойства степени с целым показателе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свойства степени с целым показателем при выполнении вычислений и преобразований выражени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запись чис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стандартном виде для выражения и сопоставления разме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ъектов, длительность процессов в окружающем мир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римеры репрезентативной и нерепрезентативной выбор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информацию из таблиц частот и организовывать информацию в виде таблиц частот, строить интервальный ряд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глядное представление статистической информации в виде столбчатых и круговых диаграмм, полигонов, гист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епень с целым показателем и её св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лементы стат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бщающе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ое повторение курса математики 8 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АНИЕ УЧЕБНО – МЕТОДИЧЕСКОГО И МАТЕРИАЛЬНО – ТЕХН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ебра. 8 класс : учеб. для общеобразоват. учреждений / Ю.Н. Макарычев, Н.Г. Миндюк, К.И. Нешков, С.Б. Суворова; под ред. С.А. Теляковского. – 19-е изд. – М. : Просвещение, 2011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  –измерительные материалы. Алгебра: 8 класс / Сост. Л.Ю. Бабушкина. – М.: ВАКО, 2010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ебра. 8 класс. Контрольные раьоты в НОВОМ формате: [учебное пособие] / Г.Д. Картышева; под общ. ред. А.В. Семенова; Московский центр непрерывного математического образования. – Москва: Интеллект – Центр,2011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(алгебра). 8 класс. Тесты. – Саратов: Лицей,2013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я, 7-9: Учеб. для общеобразоват. учреждений / Л.С. Атанасян, В.Ф. Бутузов, С.Б. Кадомцев и др. – 14-е изд. – М.: Просвещение,2004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геометрии в 7-9 классах: Метод. Рекомендации к учеб.: Кн. Для учителя / Л.С. Атанасян и др. – 4-е изд. – М.: Просвещение,2001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я. 8 класс. Тесты. – Саратов: Лицей,2011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(геометрия). Подготовка к ГИА. – Саратов: Лицей,2014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ые и электронные образователь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prosv.ru -  сайт издательства «Просвещение» (рубрика «Математика»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center.fio.ru/s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internet-scoo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, ГИА.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intellectcentr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средства обуч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компьютер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апроектор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ран навес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циональные др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онимать и использовать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; Осуществлять в рациональных выражениях числовые подстановки и выполнять соответствующие вычисления; выполнять действия умножения и деления с алгебраическими дробями; возводить дробь в степень; выполнять преобразование рациональных выражений; находить среднее гармоническое нескольких чисел; правильно употреблять функциональную терминологию (значение функции, аргумент, график функции); строить график обратной пропорциональности, находить значения функции y=k/x по графику, по форму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вадратные кор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ладеть определениями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ыполнять преобразование числовых выражений, содержащих квадратные корни; решать уравнения вида x2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ходить значения этой функции по графику или по формуле,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вадратные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нимать, 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 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 Решать дробно-рациональные уравнения, решать уравнения графическим способом, решать текстовые задачи с помощью дробно-рациональных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раве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ладеть определением  числового неравенства с одной переменной, понимать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, определение абсолютной и относительной погрешност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епень с целым показателем. Элементы стат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понимать и применять определение степени с целым и целым отрицательным показателем; свойства степени с целым показателями; определение частоты, моды, медианы, относительной частоты, интервального ряда, выборки; определение частоты, моды, медианы, относительной частоты, интервального ряда, выбо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 действия над приближенными значениями; применять приобретенные ЗУН при решении задач, «читать» диаграммы, полигоны, гист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707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70707"/>
          <w:sz w:val="28"/>
          <w:szCs w:val="28"/>
          <w:lang w:eastAsia="ru-RU"/>
        </w:rPr>
        <w:t>Четырехуголь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научить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ладеть определением многоугольника, понимать и применять формулу суммы улов выпуклого многоугольника; по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араллелограмма и его свойства; определение параллелограмма; формулировки свойств и признаков параллелограмма; определение трапеции, свойства равнобедренной трапеции; применять формулировку теоремы Фалеса и основные этапы ее доказательства; определение прямоугольника, формулировки свойств и признаков; определение ромба, квадрата как частных видов параллелограмма;  определение симметричных точек и фигур относительно прямой и 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формулу суммы углов выпуклого многоугольника при нахождении элементов многоуго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на чертежах многоугольники и выпуклые многоугольники, используя определение; доказывать, что данный четырехугольник является параллелограммом; применять терему в процессе решения задач; распознавать трапецию, ее элементы, виды на чертежах, находить углы и стороны равнобедренной трапеции, используя ее свойства; делить отрезок на  n  равных частей с помощью циркуля и линейки; распознавать на чертежах параллелограмм, находить стороны, используя свойства углов и диагона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и изображать ромб, квадрат, находить стороны и углы, используя их свойства; строить симметричные точки и распознавать фигуры, обладающие осевой и центральной симмет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70707"/>
          <w:sz w:val="28"/>
          <w:szCs w:val="28"/>
          <w:lang w:eastAsia="ru-RU"/>
        </w:rPr>
        <w:t>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о способе измерения площади многоугольника, свойства площадей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войства площадей и формулу для вычисления площади прямоугольника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формулы для вычисления площадей прямоугольника и квадрата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 для вычисления площадей параллелограмма, ромба, треугольника, трапе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му об отношении площадей треугольников, имеющих по равному уг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ку теоремы о площади трапеции и этапы ее доказательства; формулировку теоремы Пифагора и обратной ей теор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ести формулу площади прямоугольника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и на вычисление площади прямоуго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ести формулу площади параллелограмма; решать задачи на вычисление площади прямоугольного треугольника; находить площадь треугольника в случае, если равны их высоты или угол; доказывать формулу вычисления площади трапеции; доказывать теорему Пифагора; решать задачи на применение теоремы Пифагора; находить площадь параллелограмма, ромба, треугольника, трапеции по форму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707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707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70707"/>
          <w:sz w:val="28"/>
          <w:szCs w:val="28"/>
          <w:lang w:eastAsia="ru-RU"/>
        </w:rPr>
        <w:t>Подобные треуг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определениями  пропорциональных отрезков и подобных треугольников, свойством биссектрисы треугольника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кой  теоремы об отношении площадей подобных треуг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кой  первого признака подобия треугольников; основными этапами его доказательства; формулировкой второго и третьего признаков подобия треугольников; формулировкой теоремы о средней линии треугольника; формулировкой свойства медиан треугольника; применять понятие среднего пропорционального, свойство высоты прямоугольного треугольника, проведенной из вершины прямого угла; понимать и применять теорему о пропорциональности отрезков в прямоугольном треугольн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ходить расстояние до недоступной точки; этапы построений; метод подобия; использовать понятие синуса, косинуса, тангенса острого угла прямоугольного треугольника, основное тригонометрическое тожд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я синуса, косинуса, тангенса для углов  30º , 45º ,60º ; соотношения между сторонами и углами  прямоугольного треугольника; теорию подобия треугольников, соотношения между сторонами и углами  прямоугольного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элементы треугольника, используя свойство биссектрисы о делении противоположной стороны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тношения площадей, составлять уравнения, исходя из условия задачи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ывать и применять при решении задач первый признак подобия треугольников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ывать и применять при решении задач второй и третий признаки треугольников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ывать подобия треугольников и находить элементы треугольника, используя признаки подобия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стороны, углы, отношение периметров и площадей подобных треугольников, используя признаки подобия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доказательство теоремы о средней линии треугольника, находить среднюю линию треугольника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элементы треугольника, используя свойство медианы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элементы прямоугольного треугольника, используя свойство высоты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теоремы при решении задач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биссектрису, высоту, медиану треугольника; угол, равный данному; прямую, параллельную данной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метод подобия при решении задач на построение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значения остальных из тригонометрических функций по значению од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значения синуса, косинуса, тангенса по заданному значению углов; решать прямоугольные треугольники, используя определение синуса, косинуса и тангенса; выполнять чертеж по условию задачи, решать геометрические задачи с использованием тригонометрии; 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  прямоугольного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707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707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70707"/>
          <w:sz w:val="28"/>
          <w:szCs w:val="28"/>
          <w:lang w:eastAsia="ru-RU"/>
        </w:rPr>
        <w:t>Окру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случаи взаимного расположения прямой и окружности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понятиями касательной, точки касания, отрезков касательных, проведённых их одной точки, свойством касательной и ее признак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формулировку свойства касательной о её перпендикулярности к радиусу; формулировку свойства отрезков касательных, проведенных из одной точки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градусной меры дуги окружности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центрального угла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вписанного угла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му о вписанном угле и её следствия с доказательствами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му о произведении отрезков пересекающихся хорд с доказательством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му о свойстве биссектрисы угла и его следствия с доказательствами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ерединного перпендикуляра, теорему о серединном перпендикуляре с доказательством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 замечательные точки треугольника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му о точке пересечения высот треугольника с доказательством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вписанной и описанной окружностей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му об окружности, вписанной в треугольник с доказательством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му о свойстве описанного четырехугольника с доказ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ыпускник получит возможнос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взаимное расположение прямой и окружности, выполнять чертеж по условию задачи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ывать теорему о свойстве касательной и ей обратную, проводить касательную к окружности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простейшие задачи на вычисление градусной меры дуги окружности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на чертежах центральные и вписанные углы, находить их величины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и с использованием теоремы о произведении отрезков пересекающихся хорд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и на применение теоремы о свойстве биссектрисы угла и его следствий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и на применение теоремы о серединном перпендикуляре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и на применение теоремы об окружности, вписанной в треугольник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свойство описанного четырехугольника при решении задач, выполнять чертеж по условию задачи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простейшие геометрические задачи, опираясь на изученны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707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7070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должны использовать приобретённые знания и умения в практической деятельности и повседневной жизни для: вычисления площадей; выполнения измерительных работ на местности; описания реальных ситуаций на языке геометрии; решения практических задач, связанных с нахождением геометрических величин (используя при необходимости справочники и технические средства); построений геометрическими инструментами (линейка, угольник, циркуль, транспорти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707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 уроков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ласс: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личество часов в неделю: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личество часов за год: 17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чебники:    Алгебра. 8 класс: учеб. для образовательных учрежден /Ю.Н. Макарыче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.Г. Миндюк, К.И. Нешков, С.Б.Суворова; под ред. С.А.Теляковского.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9-е изд.  М. 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еометрия. 7-9 классы : учеб. для образоват. организаций / Л.С. Атанасян,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.Ф. Бутузов, С.Б. Кадомцев и др. – 14-е изд. – М. : Просвещение,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59"/>
        <w:gridCol w:w="1559"/>
      </w:tblGrid>
      <w:tr>
        <w:trPr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урока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циональные дроби (2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дробей с одинаков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жение и вычитание дробей с разными знаменател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Упрощение выра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Рациональные дроби. Сумма и разность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едение дроби в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дробей. Возведение дроби в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рациональн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рациональн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рациональн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рациональн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y=k/x и её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роение графиков функции y=k/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Рациональные дроби. Умножение и деление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етырёхугольники (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уголь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ограмм и его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паралле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паралле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пе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Фа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вая и центральная 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Четырёх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  <w:sz w:val="24"/>
              </w:rPr>
              <w:t>Контрольная работа №3 по теме "Четырёхуголь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hoolBookC;Courier New" w:hAnsi="SchoolBookC;Courier New" w:eastAsia="Times New Roman" w:cs="SchoolBookC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;Courier New" w:ascii="SchoolBookC;Courier New" w:hAnsi="SchoolBookC;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вадратные корни (2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choolBookC;Courier New" w:hAnsi="SchoolBookC;Courier New" w:eastAsia="Times New Roman" w:cs="SchoolBookC;Courier New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;Courier New" w:ascii="SchoolBookC;Courier New" w:hAnsi="SchoolBookC;Courier New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choolBookC;Courier New" w:hAnsi="SchoolBookC;Courier New" w:eastAsia="Times New Roman" w:cs="SchoolBookC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choolBookC;Courier New" w:ascii="SchoolBookC;Courier New" w:hAnsi="SchoolBookC;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Рацион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рацион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е корни. Арифметический квадратный кор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ий квадратный кор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е х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приближенных значений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y=√x и её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дратный корень из произ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корень из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корень из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Арифметический квадратный корень и его св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Арифметический квадратный кор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Вынесение множителя за знак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есение множителя за знак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множителя под знак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множителя под знак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содержащих квадратные кор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содержащих квадратные кор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содержащих квадратные кор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содержащих квадратные кор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содержащих квадратные корни. 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Применение свойств арифметического квадратного ко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лощадь(14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Анализ контрольной работы. Площадь мног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аралле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трап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Площадь параллелограмма, треугольника, трапе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Площадь параллелограмма, треугольника, трапе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Пиф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, обратная теореме Пиф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"Теорема Пифаго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"Площади фигур. Теорема Пифаго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"Площади фигур. Теорема Пифаго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6  по теме "Площад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вадратные уравнения (2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Определение квадратного уравнения. Неполные квадрат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ые квадрат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корней квадратного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вадратного уравнения по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вадратного уравнения по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Ви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ема Ви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Квадратные уравнени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Анализ контрольной работы. Дробные рациональные уравнения и способы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робных рациональ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робных рациональ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 рациональ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 рациональ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 рациональ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способ решения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Дробные рациональные урав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Дробные рациональные урав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добные треугольники (1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Определение подобных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площадей подобных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признак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признак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признак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ий признак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применение признаков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  <w:sz w:val="24"/>
              </w:rPr>
              <w:t>Контрольная работа №9 по теме "Подобные треуго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Средняя линия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линия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орциональные отрезки в прямоугольном треуголь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орциональные отрезки в прямоугольном треуголь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ельные работы на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построение методом под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синуса, косинуса, тангенса углов 30°, 45°, 6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  <w:sz w:val="24"/>
              </w:rPr>
              <w:t xml:space="preserve">Контрольная работа № 10 по теме "Применение подобия к решению задач.  Соотношение между сторонами и углами прямоугольного треугольник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еравенства (19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Числовы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ы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ешность и точность прибл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Числовые неравенства и их св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Анализ контрольной работы. Пересечение  множ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множ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а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Неравенства с одной переменной и их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кружность (17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ное расположение прямой и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ельная к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ельная к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дусная мера дуги. Центральный у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о вписанном уг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об отрезках пересекающихся х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"Центральные и вписанные угл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о биссектрисы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о серединного перпендикуляра к отре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о точке пересечения высот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исанная 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о описанного четырёх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ная 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о вписанного четырёх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Окруж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 по теме «Окруж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 13 по теме «Окруж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епень с целым показателем.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лементы статистики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z w:val="24"/>
              </w:rPr>
              <w:t>(1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Определение степени с целым отрицательным показ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епени с целым отрицате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епени с целым отрицате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степени с отрицате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степени с отрицате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свойств  степени с цел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свойств  степени с цел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ный вид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ный вид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статистически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статистически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ка статистически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ка статистически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е представление статистическ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аглядного представления статистическ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 14  «Степень с целым показател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вторение курса математики  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и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хугольники. Площади. 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од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Calibri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0"/>
      <w:jc w:val="both"/>
      <w:outlineLvl w:val="5"/>
    </w:pPr>
    <w:rPr>
      <w:rFonts w:ascii="Times New Roman" w:hAnsi="Times New Roman" w:eastAsia="Calibri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jc w:val="center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outlineLvl w:val="7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19"/>
    </w:rPr>
  </w:style>
  <w:style w:type="character" w:styleId="21">
    <w:name w:val="Знак Знак2"/>
    <w:qFormat/>
    <w:rPr>
      <w:sz w:val="24"/>
      <w:lang w:bidi="ar-SA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9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9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enter.fio.ru/som" TargetMode="External"/><Relationship Id="rId7" Type="http://schemas.openxmlformats.org/officeDocument/2006/relationships/hyperlink" Target="http://www.internet-scool.ru/" TargetMode="External"/><Relationship Id="rId8" Type="http://schemas.openxmlformats.org/officeDocument/2006/relationships/hyperlink" Target="http://www.intellectcentre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1:00Z</dcterms:created>
  <dc:creator>4</dc:creator>
  <dc:description/>
  <dc:language>en-US</dc:language>
  <cp:lastModifiedBy>Ласточка</cp:lastModifiedBy>
  <cp:lastPrinted>2014-09-22T16:49:00Z</cp:lastPrinted>
  <dcterms:modified xsi:type="dcterms:W3CDTF">2019-10-29T10:41:00Z</dcterms:modified>
  <cp:revision>2</cp:revision>
  <dc:subject/>
  <dc:title/>
</cp:coreProperties>
</file>