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ОУРОЧНОЕ ПЛАНИРОВАНИЕ1 класс (132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о на основ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авторской программы </w:t>
      </w:r>
      <w:r>
        <w:rPr>
          <w:sz w:val="24"/>
          <w:szCs w:val="24"/>
        </w:rPr>
        <w:t>М.И. Моро, М.А. Бантова, Г.В. Бельтюкова, С.И. Волкова, С.В. Степанова.   УМК «Школа России»     Москва«Просвещение» 2011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рной программы   федерального государственного образовательного стандарта общего начального образования (приказ Минобрнауки РФ № 373 от 6 октября 2009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математикеявляется важнейшей составляющейначального общего образования. Этот предмет играет важную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4"/>
          <w:szCs w:val="24"/>
        </w:rPr>
        <w:t>Универсальные математические способы познания</w:t>
      </w:r>
      <w:r>
        <w:rPr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иинтеллектуальное развитие учащихся,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енные в начальном курсематематикизнания и способы действий необходимыне толькодлядальнейшего успешного изученияматематики и другихшкольныхдисциплин,но и для решения многих практических задач во взрослой жиз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sz w:val="24"/>
          <w:szCs w:val="24"/>
        </w:rPr>
        <w:t>Основными</w:t>
      </w:r>
      <w:r>
        <w:rPr>
          <w:b/>
          <w:sz w:val="24"/>
          <w:szCs w:val="24"/>
        </w:rPr>
        <w:t xml:space="preserve"> целями</w:t>
      </w:r>
      <w:r>
        <w:rPr>
          <w:sz w:val="24"/>
          <w:szCs w:val="24"/>
        </w:rPr>
        <w:t xml:space="preserve"> обученияматематике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развитие младших школь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Формирование системы</w:t>
      </w:r>
      <w:r>
        <w:rPr>
          <w:color w:val="000000"/>
          <w:sz w:val="24"/>
          <w:szCs w:val="24"/>
        </w:rPr>
        <w:t>начальных</w:t>
      </w:r>
      <w:r>
        <w:rPr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ание интереса к математике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>к умстве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рограмма определяет ряд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, решение которых направлено на достижение основных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формированиеэлементов самостоятельной интеллектуальнойдеятельностина основе овладения несложными математическими методами познания окружающего мира (умения </w:t>
      </w:r>
      <w:r>
        <w:rPr>
          <w:color w:val="000000"/>
          <w:sz w:val="24"/>
          <w:szCs w:val="24"/>
        </w:rPr>
        <w:t>устанавливать,</w:t>
      </w:r>
      <w:r>
        <w:rPr>
          <w:sz w:val="24"/>
          <w:szCs w:val="24"/>
        </w:rPr>
        <w:t xml:space="preserve">описывать, </w:t>
      </w:r>
      <w:r>
        <w:rPr>
          <w:color w:val="000000"/>
          <w:sz w:val="24"/>
          <w:szCs w:val="24"/>
        </w:rPr>
        <w:t>моделировать</w:t>
      </w:r>
      <w:r>
        <w:rPr>
          <w:sz w:val="24"/>
          <w:szCs w:val="24"/>
        </w:rPr>
        <w:t>и объяснять количественные и пространственные отношения)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математической речи;— формирование системы начальных математических знаний и умений их применять для решения учебно-познавательных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ированиеумения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— </w:t>
      </w:r>
      <w:r>
        <w:rPr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Решениеназванных задач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sz w:val="24"/>
          <w:szCs w:val="24"/>
        </w:rPr>
        <w:t>связей математики с окружающей действительностью и сдругими школьными предметами,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является курсом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им ядром программы является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необходимость его изучения в начальной школе для успешного продолжения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sz w:val="24"/>
          <w:szCs w:val="24"/>
        </w:rPr>
        <w:t xml:space="preserve">Основа арифметического содержания — представления о натуральном числе и нуле, </w:t>
      </w:r>
      <w:r>
        <w:rPr>
          <w:color w:val="000000"/>
          <w:sz w:val="24"/>
          <w:szCs w:val="24"/>
        </w:rPr>
        <w:t>арифметических действия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ознакомлениес величинами (длина, ширина), единицами измерения (сантиметр, дециметр, килограмм) исоотношениями междуними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ой особенностью программы являетсявключение в неё элементов алгебраической пропедевтики (выражения с пустым окошечком)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место занимают текстовые задачи. Системаподбора задач, определениевремени и последовательности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 способствуетих духовно-нравственному развитию и воспитанию: формирует чувство гордости за свою Родину,уважительное отношение ксемейным ценностям, бережное отношение к окружающему миру,природе,духовным ценностям;развивает интерескзанятиямв различных кружках и спортивных секциях; формируетустановку на здоровый образ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рограмма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4"/>
          <w:szCs w:val="24"/>
        </w:rPr>
        <w:t>Учащиеся научатся распознавать и изображатьточку, прямую и кривую линии, отрезок, луч, угол, ломаную, многоугольник.Они овладеют навыками работы с измерительными и чертёжными инструментами (линейка, чертёжный угольник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уроке происходит  формирование совокупности умений работать с информацией.Эти уменияформируются как на уроках,так и во внеурочной деятельности — на факультативных и кружковых занятиях.Освоение содержания курса связано не только с поиском, обработкой, представлением новой информации, но и с созданием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условия для творческого развития детей,формированияпозитивной самооценки, навыков совместной деятельностис взрослыми исверстниками, умений сотрудничать друг с другом,совместнопланировать свои действия и реализовывать планы, вести поиск и систематизироватьнужн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содержаниенаправлено на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математического содержания создаёт условия дляповышения логической культуры и совершенствованиякоммуникативной деятельност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едоставляет значительные возможности дляразвитияумений работать в паре или в группе.Формированию умений распределять роли и обязанности,сотрудничать и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сбором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изучение математики в 1 классе начальной школы отводится по 4 ч в неделю. Курс рассчитан на 132 ча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ы учебного курса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14"/>
        <w:gridCol w:w="1386"/>
        <w:gridCol w:w="224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ЧИСЛО 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«Что узнали, чему научились в 1 класс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ланируемые результаты освоения программы к концу 1 класса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i/>
          <w:color w:val="000000"/>
        </w:rPr>
        <w:t>ЛИЧНОСТНЫЕ РЕЗУЛЬТАТЫ</w:t>
      </w:r>
      <w:r>
        <w:rPr>
          <w:color w:val="000000"/>
        </w:rPr>
        <w:br/>
        <w:t xml:space="preserve">                                       У уча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аивать положительный и позитивный стиль общения со сверстниками и взрослыми в школе и дома;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Emphasis"/>
          <w:color w:val="000000"/>
        </w:rPr>
        <w:t xml:space="preserve">           </w:t>
      </w:r>
      <w:r>
        <w:rPr>
          <w:rStyle w:val="Emphasis"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способности к самооценке результатов своей учебной деятельност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70C0"/>
        </w:rPr>
      </w:pPr>
      <w:r>
        <w:rPr>
          <w:rStyle w:val="StrongEmphasis"/>
          <w:i/>
          <w:color w:val="0070C0"/>
        </w:rPr>
        <w:t>МЕТАПРЕДМЕТНЫЕ РЕЗУЛЬТАТЫ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color w:val="00B050"/>
        </w:rPr>
        <w:t>Регулятивны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B05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ошаговый контроль своих действий под руководством учител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Emphasis"/>
          <w:color w:val="000000"/>
        </w:rPr>
        <w:t xml:space="preserve">             </w:t>
      </w: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Style15"/>
        <w:shd w:fill="FFFFFF" w:val="clear"/>
        <w:spacing w:before="0" w:after="0"/>
        <w:jc w:val="center"/>
        <w:rPr>
          <w:color w:val="00B050"/>
        </w:rPr>
      </w:pPr>
      <w:r>
        <w:rPr>
          <w:rStyle w:val="Emphasis"/>
          <w:b/>
          <w:bCs/>
          <w:color w:val="00B050"/>
        </w:rPr>
        <w:t>Познавательные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и отбирать из разных источников информацию по заданной теме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Emphasis"/>
          <w:color w:val="000000"/>
        </w:rPr>
        <w:t xml:space="preserve">          </w:t>
      </w: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Style15"/>
        <w:shd w:fill="FFFFFF" w:val="clear"/>
        <w:spacing w:before="0" w:after="0"/>
        <w:jc w:val="center"/>
        <w:rPr>
          <w:color w:val="00B050"/>
        </w:rPr>
      </w:pPr>
      <w:r>
        <w:rPr>
          <w:rStyle w:val="Emphasis"/>
          <w:b/>
          <w:bCs/>
          <w:color w:val="00B050"/>
        </w:rPr>
        <w:t>Коммуникативные</w:t>
      </w:r>
      <w:r>
        <w:rPr>
          <w:rStyle w:val="Appleconvertedspace"/>
          <w:color w:val="00B05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 вести диалог с товарищ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Emphasis"/>
          <w:color w:val="000000"/>
        </w:rPr>
        <w:t xml:space="preserve">             </w:t>
      </w: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аргументировано выражать свое мн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оказывать помощь товарищу в случаях затрудн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/>
          <w:color w:val="0070C0"/>
        </w:rPr>
        <w:t>ПРЕДМЕТНЫЕ РЕЗУЛЬТАТЫ</w:t>
      </w:r>
      <w:r>
        <w:rPr>
          <w:color w:val="0070C0"/>
        </w:rPr>
        <w:br/>
      </w:r>
      <w:r>
        <w:rPr>
          <w:color w:val="00B050"/>
        </w:rPr>
        <w:t>ЧИСЛА И ВЕЛИЧИНЫ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действия нумерационного характера: 15 + 1, 18 – 1, 10 + 6, 12 – 10, 14 – 4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Emphasis"/>
          <w:color w:val="000000"/>
        </w:rPr>
        <w:t xml:space="preserve">            </w:t>
      </w: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ести счет десятк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обобщать и распространять свойства натурального ряда чисел на числа, большие двадцати.</w:t>
      </w:r>
    </w:p>
    <w:p>
      <w:pPr>
        <w:pStyle w:val="Style15"/>
        <w:shd w:fill="FFFFFF" w:val="clear"/>
        <w:spacing w:before="0" w:after="0"/>
        <w:jc w:val="center"/>
        <w:rPr>
          <w:color w:val="00B050"/>
        </w:rPr>
      </w:pPr>
      <w:r>
        <w:rPr>
          <w:color w:val="00B050"/>
        </w:rPr>
        <w:t>АРИФМЕТИЧЕСКИЕ ДЕЙСТВИЯ. СЛОЖЕНИЕ И ВЫЧИТАНИЕ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 прием сложения (вычитания) с переходом через разряд в пределах 20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Emphasis"/>
          <w:color w:val="000000"/>
        </w:rPr>
        <w:t xml:space="preserve">            </w:t>
      </w: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роверять и исправлять выполненные действия.</w:t>
      </w:r>
    </w:p>
    <w:p>
      <w:pPr>
        <w:pStyle w:val="Style15"/>
        <w:shd w:fill="FFFFFF" w:val="clear"/>
        <w:spacing w:before="0" w:after="0"/>
        <w:jc w:val="center"/>
        <w:rPr>
          <w:color w:val="00B050"/>
        </w:rPr>
      </w:pPr>
      <w:r>
        <w:rPr>
          <w:color w:val="00B050"/>
        </w:rPr>
        <w:t>РАБОТА С ТЕКСТОВЫМИ ЗАДАЧАМИ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задачу по рисунку, по схеме, по решению;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Emphasis"/>
          <w:color w:val="000000"/>
        </w:rPr>
        <w:t xml:space="preserve">            </w:t>
      </w: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решать задачи в 2 действ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роверять и исправлять неверное решение задачи.</w:t>
      </w:r>
    </w:p>
    <w:p>
      <w:pPr>
        <w:pStyle w:val="Style15"/>
        <w:shd w:fill="FFFFFF" w:val="clear"/>
        <w:spacing w:before="0" w:after="0"/>
        <w:jc w:val="center"/>
        <w:rPr>
          <w:color w:val="00B050"/>
        </w:rPr>
      </w:pPr>
      <w:r>
        <w:rPr>
          <w:color w:val="00B050"/>
        </w:rPr>
        <w:t>ПРОСТРАНСТВЕННЫЕ ОТНОШЕНИЯ. ГЕОМЕТРИЧЕСКИЕ ФИГУРЫ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сходство и различие геометрических фигур (прямая, отрезок, луч)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Emphasis"/>
          <w:color w:val="000000"/>
        </w:rPr>
        <w:t xml:space="preserve">             </w:t>
      </w: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Style15"/>
        <w:shd w:fill="FFFFFF" w:val="clear"/>
        <w:spacing w:before="0" w:after="0"/>
        <w:jc w:val="center"/>
        <w:rPr>
          <w:color w:val="00B050"/>
        </w:rPr>
      </w:pPr>
      <w:r>
        <w:rPr>
          <w:color w:val="00B050"/>
        </w:rPr>
        <w:t>ГЕОМЕТРИЧЕСКИЕ ВЕЛИЧИН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 единицу длины, соответствующую измеряемому предмету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Emphasis"/>
          <w:color w:val="000000"/>
        </w:rPr>
        <w:t xml:space="preserve">            </w:t>
      </w: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Style15"/>
        <w:shd w:fill="FFFFFF" w:val="clear"/>
        <w:spacing w:before="0" w:after="0"/>
        <w:jc w:val="center"/>
        <w:rPr>
          <w:color w:val="00B050"/>
        </w:rPr>
      </w:pPr>
      <w:r>
        <w:rPr>
          <w:color w:val="00B050"/>
        </w:rPr>
        <w:t>РАБОТА С ИНФОРМАЦИ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небольшие готовые таблиц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верные логические высказывания по отношению к конкретному рисунку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Emphasis"/>
          <w:color w:val="000000"/>
        </w:rPr>
        <w:t xml:space="preserve">           </w:t>
      </w:r>
      <w:r>
        <w:rPr>
          <w:rStyle w:val="Emphasis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. Знаки действий.Названия компонентов и результатов арифметических действий. Таблица сложения. Взаимосвязь арифметическихдействий (сложения и вычитания). Нахождение неизвестного компонента арифметического действия. Свойства с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стекстовыми задач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Текстовые задачи, раскрывающие смысл арифметических действий (сложение, вычитание,умножение и деление). Текстовые задачи, содержащие отношения (больше на.., меньше на..). Решение задач разными способ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ранственные отношения.Геометрические фиг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заимное расположение предметов в пространстве и на плоск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Распознаваниеи изображение геометрическихфигур: точка, линия (прямая,кривая), отрезок, луч, угол,ломаная; многоуголь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ьзование чертёжных инструментов (линейка, угольник) для выполнения постро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еометрические формыв окружающем мире. Распознавание и называние геометрических тел: куб, ша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величины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ческие величины и их измерение. Длина. Единицыдлины (сантиметр, дециметр).Измерение длины отрезка и построение отрезка заданной дли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, связанной со счётом (пересчётом), измерением величин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нечной последовательности (цепочки) предметов,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роение простейших логических высказы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одержание тем учеб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08"/>
        <w:gridCol w:w="756"/>
        <w:gridCol w:w="10490"/>
      </w:tblGrid>
      <w:tr>
        <w:trPr>
          <w:trHeight w:val="73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pacing w:lineRule="auto" w:line="240" w:before="0" w:after="0"/>
              <w:jc w:val="both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rFonts w:eastAsia="Calibri" w:cs="Calibri"/>
                <w:b/>
                <w:iCs/>
                <w:spacing w:val="-3"/>
                <w:sz w:val="24"/>
                <w:szCs w:val="24"/>
              </w:rPr>
              <w:t xml:space="preserve">          </w:t>
            </w:r>
            <w:r>
              <w:rPr>
                <w:b/>
                <w:iCs/>
                <w:spacing w:val="-3"/>
                <w:sz w:val="24"/>
                <w:szCs w:val="24"/>
              </w:rPr>
              <w:t>Тема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10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Отношения «столько же», «больше», «меньше», «больше (меньше) на …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Временные представления: раньше, позже, сначала, потом. 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. Число 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ум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фры и числа 1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фры и числа 6-9. Число 0. Число 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я, обозначение, последовательность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бавление к числу по одному и вычитание из числа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цип построения натурального ряда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, запись и сравнение чисел. Знаки «+», «–», «=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ина. Отношения «длиннее», «короче», «одинаковые по длин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чка. Кривая линия. Прямая линия. Отрезок. Луч. Ломаная линия. Многоуго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и «&gt;», «&lt;», «=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Понятия «равенство», «неравенст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ел от 2 до 10 из двух слагаемы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Единица длины сантиметр.Измерение отрезков в сантиметрах. Вычерчивание отрезков заданной длины Понятия «увеличить на …, уменьшить на …» </w:t>
            </w:r>
          </w:p>
        </w:tc>
      </w:tr>
      <w:tr>
        <w:trPr>
          <w:trHeight w:val="1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±1,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±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±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. Решение текстов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±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стительное свойство с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ретный смысл и названия действий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>вычитани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я чисел при сложении (слагаемые, сумм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этих терминов при чтении запис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жение и вычитание вида </w:t>
            </w:r>
            <w:r>
              <w:rPr>
                <w:b/>
              </w:rPr>
              <w:t>□</w:t>
            </w:r>
            <w:r>
              <w:rPr/>
              <w:t xml:space="preserve"> +</w:t>
            </w:r>
            <w:r>
              <w:rPr>
                <w:rFonts w:cs="Calibri"/>
              </w:rPr>
              <w:t xml:space="preserve"> 1, 2, 3, 4;  </w:t>
            </w:r>
            <w:r>
              <w:rPr>
                <w:b/>
              </w:rPr>
              <w:t>□ – </w:t>
            </w:r>
            <w:r>
              <w:rPr>
                <w:rFonts w:cs="Calibri"/>
              </w:rPr>
              <w:t xml:space="preserve">1, 2, 3, 4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считывание и отсчитывание по 1, по 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адачи, раскрывающие смысл арифметических действий </w:t>
            </w:r>
            <w:r>
              <w:rPr>
                <w:rFonts w:cs="Calibri"/>
                <w:i/>
              </w:rPr>
              <w:t xml:space="preserve">сложение </w:t>
            </w:r>
            <w:r>
              <w:rPr>
                <w:rFonts w:cs="Calibri"/>
              </w:rPr>
              <w:t xml:space="preserve">и </w:t>
            </w:r>
            <w:r>
              <w:rPr>
                <w:rFonts w:cs="Calibri"/>
                <w:i/>
              </w:rPr>
              <w:t>выч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оставление задач на сложение и вычитание по одному и тому же рисунку, по схематическому рисунку, по решению. </w:t>
            </w:r>
            <w:r>
              <w:rPr/>
              <w:br/>
              <w:t>Решение задач на увеличение (уменьшение) числа на несколько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задач на разностное сравнение чис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местительное свойство сложения </w:t>
              <w:br/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в случаях вида 6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/>
              <w:t xml:space="preserve"> 7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/>
              <w:t>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>, 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. Состав чисел 6, 7, 8, 9,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ложения и соответствующие случаи выч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овка к решению задач в два действия — решение цепочки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ица массы — килограмм. Определения массы предметов с помощью весов, взвешива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ица вместимости литр  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ум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rPr/>
            </w:pPr>
            <w:r>
              <w:rPr/>
              <w:t>Числа от 1 до 20. Названия и последовательность чисел.</w:t>
              <w:br/>
              <w:t>Образование чисел второго десятка из одного десятка и нескольких единиц. Запись и чтение чисел второго деся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ица длины дециметр. Соотношение между дециметром и сантимет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учаи сложения и вычитания, основанные на знаниях по нумерации: 10 + 7, 17 – 7, 17 – 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ые задачи в два действия. План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rPr/>
            </w:pPr>
            <w:r>
              <w:rPr/>
              <w:t>Запись решения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бличное с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бличное вычит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rPr/>
            </w:pPr>
            <w:r>
              <w:rPr/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3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 + 4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). Состав чисел второго десятка. Таблица с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ие приёмы вычитания с переходом через десят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приём вычитания по частям (15 – 7 = 15 – 5 – 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2) приём, который основывается на знании состава числа и связи между суммой и слагаемыми </w:t>
              <w:br/>
              <w:t xml:space="preserve">Решение текстовых задач 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зна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римерная тематика контрольно-измерительных материал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7561580" cy="284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2880"/>
                              <w:gridCol w:w="781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 № 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числовой период 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умерация чисел от 1 до 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№ 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Математика вокруг нас. Числа в загадках, пословицах и поговорках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умерация чисел от 1 до 10 . Число 0. 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 № 3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авление и вычитание чисел 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 №4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авление и вычитание чисел 1, 2, 3. Математические терм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 № 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ложение в пределах 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ложение и вычитание. 3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  № 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ложение и вычитание в пределах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умерация чисел от 1 до 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умерация чисел от 1 до 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бличное сложение. 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 № 3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умерация чисел от 1 до 20. Табличное слож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№ 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Математика вокруг нас. Форма, размер, цвет. Узоры и орнамент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тоговое повторение за 1 клас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223.7pt;mso-wrap-distance-left:9pt;mso-wrap-distance-right:9pt;mso-wrap-distance-top:0pt;mso-wrap-distance-bottom:0pt;margin-top:11.6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2880"/>
                        <w:gridCol w:w="781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ид работы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рочная работа № 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числовой период 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рочная работа № 2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умерация чисел от 1 до 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ект № 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Математика вокруг нас. Числа в загадках, пословицах и поговорках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рочная работа № 2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умерация чисел от 1 до 10 . Число 0. 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рочная работа № 3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авление и вычитание чисел 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рочная работа №4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авление и вычитание чисел 1, 2, 3. Математические терм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ст № 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ложение в пределах 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ложение и вычитание. 3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ст  № 2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ложение и вычитание в пределах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умерация чисел от 1 до 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умерация чисел от 1 до 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Табличное сложение. 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ст № 3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умерация чисел от 1 до 20. Табличное слож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ект № 2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Математика вокруг нас. Форма, размер, цвет. Узоры и орнамент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тоговое повторение за 1 клас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Распределение часов в течение учебного год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5340</wp:posOffset>
                </wp:positionV>
                <wp:extent cx="8748395" cy="166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839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886"/>
                              <w:gridCol w:w="2692"/>
                              <w:gridCol w:w="2632"/>
                              <w:gridCol w:w="1417"/>
                              <w:gridCol w:w="162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на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час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час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за год: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2 час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5pt;height:131.05pt;mso-wrap-distance-left:0pt;mso-wrap-distance-right:9pt;mso-wrap-distance-top:0pt;mso-wrap-distance-bottom:0pt;margin-top:6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886"/>
                        <w:gridCol w:w="2692"/>
                        <w:gridCol w:w="2632"/>
                        <w:gridCol w:w="1417"/>
                        <w:gridCol w:w="162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53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 на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час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час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за год: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2 час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ЛЕНДАРНО – ТЕМАТИЧЕСКОЕ ПЛАНИРОВАНИЕПО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ТЕМАТИКЕ 1 класс (132 ч.) 4 ч. в неделю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 четверть (36 ч)</w:t>
      </w:r>
    </w:p>
    <w:p>
      <w:pPr>
        <w:pStyle w:val="Normal"/>
        <w:jc w:val="center"/>
        <w:rPr/>
      </w:pPr>
      <w:r>
        <w:rPr/>
        <w:t>ПОДГОТОВКА К ИЗУЧЕНИЮ ЧИСЕЛ. ПРОСТРАНСТВЕННЫЕ И ВРЕМЕННЫЕ ПРЕДСТАВЛЕНИЯ (8 ч.)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1"/>
        <w:gridCol w:w="883"/>
        <w:gridCol w:w="465"/>
        <w:gridCol w:w="6"/>
        <w:gridCol w:w="1128"/>
        <w:gridCol w:w="431"/>
        <w:gridCol w:w="1411"/>
        <w:gridCol w:w="1142"/>
        <w:gridCol w:w="276"/>
        <w:gridCol w:w="717"/>
        <w:gridCol w:w="1692"/>
        <w:gridCol w:w="434"/>
        <w:gridCol w:w="2691"/>
        <w:gridCol w:w="1419"/>
        <w:gridCol w:w="850"/>
        <w:gridCol w:w="35"/>
        <w:gridCol w:w="818"/>
        <w:gridCol w:w="67"/>
      </w:tblGrid>
      <w:tr>
        <w:trPr>
          <w:trHeight w:val="3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аемые пробл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цели)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ые результаты (в соответствии с ФГОС)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 результат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результаты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математики. Роль математики в жизни людей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представлений об изучаемом предмет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условными обозначениями в учебнике; развивать интерес к окружающему мир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знают </w:t>
            </w:r>
            <w:r>
              <w:rPr>
                <w:sz w:val="20"/>
                <w:szCs w:val="20"/>
              </w:rPr>
              <w:t>об основных задачахкурса; определять уровень своих знаний  по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работать с учебником, рабочей тетрадью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-</w:t>
            </w:r>
            <w:r>
              <w:rPr>
                <w:sz w:val="20"/>
                <w:szCs w:val="20"/>
              </w:rPr>
              <w:t>осознанное и произвольное речевое высказывание в устной форме о новом изученном предмете;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>осуществление поиска существенной информации (из рассказа учителя, родителей, из собственного жизненного опыта, из фильм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 обращаться за помощью к учител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навыков сотрудничества со взрослыми и сверстниками в разных социальных ситуация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прогулка. Счёт предметов (с использованием количественных и порядковых числительных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считать предм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ыявление умения вести счет, учить практически, выполнять счет предметов, используя количественные и порядковые числи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счет предметов, предмет математи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риентироваться в пространстве и на листе бумаги (вверху, внизу, слева, справа); сравнивать предметы по различным признакам (цвет, форма, размер); вести счет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работать с учебником, рабочей тетрадью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учебной задачей и условиями ее реализации: умение работать с учебной книгой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 поиск информации в учебной книге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 обращаться за помощью к учител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прогулка. Пространственные и временные предст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верху». «Внизу». «Слева». «Спра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вверху», «внизу», «справа», «слева»?</w:t>
            </w: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научить определять местоположение предметов в пространстве; устанавливать пространственные отношения с помощью сравнения: выше – ниже, слева- спра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представления: «вверху», «внизу», «справа», «слева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равнивать, наблюдать, делать выводы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учебной задачей и условиями ее реализации.</w:t>
            </w: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уметь распознавать объекты, выделяя существенные признаки: местоположение по отношению к другим объектам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батывать умение работать в парах, обучать сотрудничеств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прогулка. Пространственные и временные предст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ньше». «Позже». «Сначала». «Потом». «За». «Меж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раньше», «позже», «сначала», «потом», «перед», «з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оспроизводить последовательность чисел о 1 до 10 в порядке увеличения; познакомиться с новыми понят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представления: «раньше», «позже», «сначала», «потом», «перед», «за», «между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риентироваться в окружающем пространств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осуществлять рефлексию способов и условий действий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ставлять вопросы, используя изученные на уроке понятия;  обращаться за помощью, формулировать свои затруд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авнение групп предметов. Отно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только же». «Больше». «Меньш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0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равнивать группы предме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выяснять, в какой из групп предметов больше (меньше), столько ж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олько же». «Больше». «Меньше»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равнивать группы предметов, наблюдать, делать выводы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: алгоритм сравнения групп предметов.</w:t>
            </w: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использовать общие приемы решения задач: установление разницы в количестве предметов путем взаимно-однозначного соответствия или с помощью с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;  обращаться за помощью, формулировать свои затруд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евая прогулка. Сравнение групп предм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На столько больше?». «На сколько меньше?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ак сравнивать, где больше, где меньше и на сколько?</w:t>
            </w: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сравнивать группы предметов «столько же», «больше на…», «меньше на…»; использовать знания в практическ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олько же больше…».  «На сколько меньше…»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равнивать группы предметов, «больше - меньше» и на сколько; наблюдать и делать выводы; приводить примеры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использовать общие приемы решения задач (алгоритм попарно соотнесения двух групп предметов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равнивать вопросы «На сколько…?»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знаний по теме Сравнение групп предм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 столько больше (меньше)?».  Пространственные и временные представле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4-15, 16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7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сравнивать группу предметов? Закрепление изучен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использовать знания в практической деятельности; уравнивать предметы; сравнивать группу предме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ивание предметов, сравнение предметов. «Раньше», «позже», «сначала», «потом», «перед», «за», «между»,«Столько же больше…».  «На сколько меньше…»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сравнивать и выяснять, на сколько в одной группе предметов больше или меньше, чем в другой; уравнивать предметы; сравнивать группы предметов; применять усвоенные практические знания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новые учебные задачи в сотрудничестве учителем; вырабатывать самостоятельность и личную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: уравнивание двух групп предметов, пространственные и временные представления; самостоятельно создавать алгоритм деятельности при решении проблем различного характера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 «На сколько…?», «Как сделать равными», обращаться за помощью, формулировать свои затруднения; уметь работать в пар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знаний по теме Сравнение групп предметов. Пространственные и временные предст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8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провероч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точнить знания по пройденной теме; закрепить полученные знания; проверить уровень усвоения пройденного материа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ньше», «позже», «сначала», «потом», «перед», «за», «между»,«Столько же больше…».  «На сколько меньше…»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вторят:</w:t>
            </w:r>
            <w:r>
              <w:rPr>
                <w:sz w:val="20"/>
                <w:szCs w:val="20"/>
              </w:rPr>
              <w:t>основные вопросы из пройденного материл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 по всем изученным направл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используя изученные понятия, обращаться за помощью, осуществлять рефлексию способов и условий действ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1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 «много», «од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ифр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цифры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2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много», «один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называть и записывать цифру натурального числа 1; правильно соотносить цифру с числом предметов; познакомить с понятиями «много», «один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ервых десяти чисел в прямом и обратном порядке, начиная с любого числа. Цифра  числа 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называть и записывать цифру натурального числа 1; правильно соотносить цифру с числом предметов.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использовать общие прие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; 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а 1 и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цифр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4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два»?  Как пишется эта циф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называть и записывать  цифру натурального числа 2; правильно соотносить цифру с числом предметов; уметь называть чис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  2 натурального числа 2. Чтение и письм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записывать, соотносить цифру с числом предметов.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: счет предметов по одному, парами. Освоение состава числа 2.</w:t>
            </w: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ставить и формулировать проблемы: получение числа 2, сравнение групп предметов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в игре для решения коммуникативных и познавательных зада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цифр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6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три»?  Как писать эту циф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называть и записывать  цифру натурального числа 3; правильно соотносить цифру с числом предметов; уметь называть чис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3, цифра и число 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называть и записывать, цифру 3; считать различные объекты и устанавливать порядковый номер того или иного предмета при указанном порядке счет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использовать общие приемы решения задач: установление порядкового номера объекта, название и написание числа 3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 по картин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: +, -, =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ибавить», «вычесть», «получит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ла 1,2,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8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тешестви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 «прибавить», «вычесть», «получится»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называть и записывать  натуральные числа от 1 до 3; уметь использовать при чтении примеров математические термины «прибавить», «вычесть», «получится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«+», «-», «=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ков в конкретном примере. «Прибавить», «вычесть», «получится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пользоваться математическими терминами; записывать и читать примеры со знаками «+», «-», «=»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ть способ действия: накопление опыта в  использовании элементов математической симво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формулировать свои затруднения, свои затруднения, свою собственную позицию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цифры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0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четыре»?  Как пишется  цифра 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льзоваться математическими терминами; записывать и читать примеры со знаками «+», «-», «=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4, состав числа 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читать печатные и письменные цифры; соотносить цифру и число предметов; называть и записывать цифру  натурального числа 4; правильно соотносить цифру с числом предметов; уметь называть состав числ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и задачу: сравнение соответствующих предметов, накопление опыта в использовании элементов математической симво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: моделирование ситуаций, требующих упорядочения предметов и математических объектов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тавить вопросы, обращаться за помощью, формулировать собственное мнение и позицию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прогулка. Понятия «длиннее», «короче», «одинаковые по дли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«длиннее», «короче», «одинаковые по длине»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равнивать предметы, используя математические понятия «длиннее», «короче», «одинаковые по длин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иннее», «короче», «одинаковые по длине». Сравнение отрезк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называть и записывать натуральные числа от 1 до 4; пользоваться математическими требованиями терминами; записывать и читать примеры со знаками «+», «-», «=»; уметь использовать новые математические понят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осуществлять подведение под понятия 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цифры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пять»? Как написать эту циф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называть и записывать цифру натурального числа 5, правильно соотносить цифру с числом предме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 5, соотнесение ее с другими цифр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называть и записыватьцифру  натурального  числа 5; правильно соотносить цифру с числом предметов; записывать результат сравнения чисел, используя соответствующие знаки.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: моделировать ситуации, иллюстрирующие арифметическое действие и ход его выполнения, накопление опыта в использовании элементов математической символики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общие приемы решениязадач: анализ и решение задач: анализ и разрешение житейских ситуаций, требующих знания состава числ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действия, ставить вопр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а от 1 до 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 5 из дву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6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чисел состоит число 5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смотреть состав числа 5, взаимосвязь чисел при сложении (получение числа прибавлением 1 к предыдущему числу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числа, взаимосвязь чисел при сложен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слушать, запоминать, записывать, соотносить цифру с числом предметов; проводить примеры; составлять число 5 из двух слагаемых, сравнивать любые два числа от 1 до 5; знать состав числ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ринимать установленные правила в планировании способа решения: пошаговый контроль правильности и полноты выполнения алгоритма действия, план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 предмета: анализа и решение житейских ситуаций, требующих знания состава числ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Странички для любознательных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амостоятельн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8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т., с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ассмотреть состав числа 5, взаимосвязь чисел при сложен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взаимосвязь чисел при сложен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слушать, запоминать, записывать, соотносить цифру с числом предметов; приводить примеры; сравнивать предметы по разделам; знать состав числа 5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ринимать установленные правила в планировании способа решения: пошаговый контроль правильности и полноты выполнения алгоритма действия, план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 предмета: анализа и решение житейских ситуаций, требующих знания состава числа 5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Точка. Кривая линия. Прямая линия. Отрезок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Лу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40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экскурсия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очка, кривая, прямая линия и отрезок, лу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ознакомить с точкой, кривой линией, отрезком, луч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точка, прямые, кривые линии, отрезки, лу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различать понятия «линия», «точка», «прямая», «отрезок», и умение находить на чертеже геометрические фигуры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мение работать в группе: конструирование моделей геометрических фигур по образцу, описанию, рисунку.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развивать первоначальное умение практического исследования математических объектов: распознавание, называние геометрических фигур, создание моделей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Ломаная ли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42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оманая линия? Что значит звено ломаной линии? Что такое верш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ломаной линией, звеном ломаной линии, вершиной; выделять линию среди других фигу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, пряма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, звено ломаной и вершина, отрез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>видеть и строить в тетради геометрические фигуры: точки, прямые, кривые, отрезки, ломаные, вершины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ринимать установленные правила в планировании способа решения: пошаговый контроль правильности и полноты выполнения алгоритма действия, план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 предмета: обнаружение моделей геометрических фигур в окружающем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казывать в сотрудничестве взаимопомощь при поиске нужно информ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крепление изученного материала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Проверочная работа № 2</w:t>
            </w:r>
            <w:r>
              <w:rPr>
                <w:sz w:val="18"/>
                <w:szCs w:val="18"/>
              </w:rPr>
              <w:t>Число от 1 до 5: получение, сравнение, запись, соотнесение числа и циф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44-45Р.т., с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я детей по пройде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закрепить полученные знания; соотносить цифру с числом предметов; приводить примеры; сравнивать пары чи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йденные понят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>называть состав числа от 2 до 5 из двух слагаемых; сравнивать любые два числа; получать числа прибавлением 1 к предыдущему числу; различать геометрические фигуры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 план и последовательность действий: поиск информации на странице учебника, умение выполнять взаимопроверку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нициативное сотрудничество в пар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: «&gt;» больше, «&lt;» меньше, «=» рав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46-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знаки сравнения «больше», «меньше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сравнение числа первого деся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», «меньше», «равно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устанавливать пространственное отношение «больше», «меньше», «равно»; сравнивать пары чисел; записывать и читать, используя математические термины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: способность проводить сравнение чисел, соотносить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; формулировать собственное мнение и позиц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прогулка. Равенство. Нераве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48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 «равенство», «неравенство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равнение числа первого деся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венство», «неравенств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сравнивать пары чисел; записывать и читать, используя математические термины; слушать учителя, одноклассников; делать выводы о равенствах и неравенствах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: исследование ситуаций, требующих сравнения чисел (на основе сравнения двух соответствующих групп предме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 создавать и приобретать модели и схемы  для решения задач: способность устанавливать соотношение частей и уметь записать результат сравнения чисел, используя знаки сравнения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ординировать и принимать различные позиции  во взаимодействии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0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ногоугольни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познавать геометрические фигуры – многоугольн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точка, прямые, кривые, отрезки, лучи, многоугольни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находить и распознавать геометрические фигуры; делать выводы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; разрешать житейские ситуации, требующие умения находить геометрические величины (планировка, разметка); конструировать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а 6,7. Письмо цифры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2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шесть»? Как написать эту циф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называть и записывать цифру натурального числа 6, правильно соотносить цифру с числом предмет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6 и 7. Получение путем прибавления по 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, выбирать действия  в соответствии с поставленной задачей  и условиями ее реализации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: раскрытие связей между числами; 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ие  (формулировать собственное мнение и позицию, задавать вопросы, строить понятия для партнера высказывания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а 6,7. Письмо цифры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4-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семь»? Как написать эту циф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записывать результат сравнения чисел, используя соответствующие знаки;  называть состав числа; сравнивать пары чи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6 и 7. Состав чисел 6 и 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знаки; называть состав числ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 с учетом конечного результата: планирование хода решения  задачи, выполнение заданий на вычисление, сравнение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:  применение анализа сравнения, обобщение для упорядочения, установления закономерностей на основе математических фактов, создание и применение моделей для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а 8,9 Письмо цифры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6-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восемь»? Как написать эту циф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называть и записывать цифру натурального числа 8, правильно соотносить цифрус числом предметов; записывать результат сравнения чисел, используя соответствующие зна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8. Состав чисел и сравнениес предыдущими числами при сче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называть и записывать цифру натурального числа 8; располагать предметы по порядку: устанавливать первый и последний, следующий и предшествующий (если они существуют)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 задачей и условиями ее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: раскрытие связей между числами; прогнозировать результат вычисления, составлять числовые последовательности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а 8,9 Письмо цифры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8-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девять»? Как написать эту циф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записывать результат сравнения чисел, используя соответствующие знаки;  называть состав числа; сравнивать пары чи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9. Письмо цифры 9. Сравнение другими цифр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знаки; называть состав числ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 действия в соответствии с поставленной задачей и условиями ее реализации: планирование хода решения  задачи, выполнение заданий на вычисление, сравнение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:  применение анализа сравнения, обобщение для упорядочения, установления закономерностей на основе математических фактов, создание и применение моделей для решения задач, составление числовых последовательностей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е достижения, осуществлять взаимный контро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(5 мин.)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10. Письмо числ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0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десять»? Как написать эту чис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называть и записывать цифру натурального числа 10, правильно соотносить цифрус числом предметов; записывать результат сравнения чисел, используя соответствующие зна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10. Получение числа 10 и его соста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называть и записывать цифрой натуральные числа от 1 до 10; располагать предметы по порядку: устанавливать первый и последний, следующий и предшествующий (если они существуют); сравнивать числ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: раскрытиесвязей между числами; прогнозировать результат вычисления, моделировать изученных арифметических зависимостей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лушать собеседника, адекватно оценивать собственное поведение окружающих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а от 1 до 10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2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вои сведения по пройденн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сравнивать чисел первого десятка; знать состав чисел от 2 до 10; различать понятия «число», «цифр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чисел от 2 до 10. Понятия «число», «цифра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называть и записывать цифру натурального числа от 1 до 10; сравнивать числа; называть состав числ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задач и сравнении групп предм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0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оект: </w:t>
            </w:r>
            <w:r>
              <w:rPr>
                <w:i/>
                <w:u w:val="single"/>
              </w:rPr>
              <w:t>«Математика вокруг нас. Числа в загадках, пословицах и поговорках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т., с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представлений о проектной деятельности, сравнивать числа первого десятка; различать понятия «число», «цифра»; записывать цифру натурального числа от 1 до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онят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ставлять устный рассказ, находить соответствующую тематике информацию и фотоматериал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лучат возможностьнаучиться</w:t>
            </w:r>
            <w:r>
              <w:rPr>
                <w:sz w:val="20"/>
                <w:szCs w:val="20"/>
              </w:rPr>
              <w:t>: 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задач и сравнении групп предметов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: моделирование ситуаций, иллюстрирующих арифметическое действие и ход его выполнения.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ставить вопросы, обращаться за помощью, формулировать свои затруд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обучаемого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тиме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6-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см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образовывать числа первого десятка прибавлением 1; изменять длину предм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ятся с понятием </w:t>
            </w:r>
            <w:r>
              <w:rPr>
                <w:i/>
                <w:sz w:val="20"/>
                <w:szCs w:val="20"/>
              </w:rPr>
              <w:t xml:space="preserve">см. </w:t>
            </w:r>
            <w:r>
              <w:rPr>
                <w:sz w:val="20"/>
                <w:szCs w:val="20"/>
              </w:rPr>
              <w:t>Дл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сравнивать числа первого десятка; называть состав чисел от 2 до 10; различать понятия «число», «цифра»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:  разрешать житейские  ситуации, требующие умения находить длину отрезка, строить отрезки заданной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рефлексию способов и условий действий; контролировать и оценивать процесс и результат; чертить с помощью линейки отрезки заданной длины, конструировать отрезки разной и одинаковой длины (из спичек, палочек, проволоки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ить на.. Уменьшить н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8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увеличить или уменьш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образовывать числа первого десятка прибавлением 1; изменять длину предм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ятся с понятиями«увеличить на…», «уменьшить на…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>образовыватчисла первого десятка прибавлением 1;измерять длину отрезков; сравнивать пары чисел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е с поставленной задачей и условиями ее реализации: составление по картинкам рассказов, рисование к ним схем, запись примеров, уравнивание неравных неравенств по числу предметов.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приемы решения задач: применение анализа, сравнения, обобщения для упорядочения, установления закономерностей на основе математических факторов, создание и применение моделей для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 (работа в группе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0-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сказка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«ноль»? Как записывается эта циф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писывать и решать примеры на сложение и вычитание с числом 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исла 0. Сравнение чис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записывать примеры, используя знаки «+», «-», «=», образовывать числа; читать примеры; решать их, получать числа вычитанием 1 из числ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 (запись и решение примеров с новым числ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оить рассуждения, самостоятельно создавать алгоритмы деятельности (решение примеров с новым числом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с числом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2-73Р.т., с.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вои сведения по пройденн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иводить примеры, сравнивать пары чисел, делать выводы, проговарива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 числом 0. Счет предме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записывать и решать примеры на сложение и вычитание с числом 0; считать предметы и сравнивать их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 («Что осталось непонятым?»)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вать модели  и схемы для решения задач с числом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вои затруднения; предлагать помощь и сотрудниче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</w:rPr>
              <w:t>35</w:t>
            </w:r>
            <w:r>
              <w:rPr>
                <w:b/>
              </w:rPr>
              <w:t>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ранички длялюбознательны- задания творческого и поискового характера.</w:t>
            </w:r>
            <w:r>
              <w:rPr>
                <w:sz w:val="18"/>
                <w:szCs w:val="18"/>
              </w:rPr>
              <w:t>Закрепление по теме «Числа о 1 до 10 и число 0».</w:t>
            </w:r>
            <w:r>
              <w:rPr/>
              <w:t>Учебник с. 74-75, 76-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числах от 1 до 1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ешать и записывать примеры, используя математические  знаки; называть состав чис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о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сравнивать предметы по разным признакам; образовывать числа первого десятка прибавлением 1; записывать и решать примеры на сложение и вычитание с числами от 0 до 10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 для решения матема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вать и моделировать и схемы для решения пройденных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(10 мин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Что узнали. Чему научились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рка знаний учащихся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обобщить, проверить и систематизировать знания учащихся по пройденной те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о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кажут: </w:t>
            </w:r>
            <w:r>
              <w:rPr>
                <w:sz w:val="20"/>
                <w:szCs w:val="20"/>
              </w:rPr>
              <w:t>свои знания в решении задач в одно действие на сложение и вычитание (на основе счета предметов)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оверочная работа№ 3</w:t>
            </w:r>
            <w:r>
              <w:rPr>
                <w:sz w:val="20"/>
                <w:szCs w:val="20"/>
              </w:rPr>
              <w:t>(35 мин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  <w:r>
              <w:rPr>
                <w:b/>
              </w:rPr>
              <w:t>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являть проблемы в знаниях учащихся; выполнять работу над ошибк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о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ботать над допущенными ошибками; закрепят полученные знания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классификацию по заданным критериям (одинаковые ошибки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</w:rPr>
              <w:t>38</w:t>
            </w:r>
            <w:r>
              <w:rPr>
                <w:b/>
              </w:rPr>
              <w:t>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обобщить, проверить и систематизировать знания учащихся по пройденной те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онят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ублично выражать свои мысли; обсуждать учащихся; раскрывать  соответствующую тематике информацию и фото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предвосхищать результат, выбирать действия в соответствии с поставленной задачей и условиями ее реализации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сознанное и произвольное речевое высказывание в устной форме о форме; 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>осуществление поиска существенной информации (из рассказа учителя, родителей, из собственного жизненного опыта, рассказа, сказок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и задавать вопросы, обращаться за помощью,  предлагать помощь и сотрудниче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вида: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Calibri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и вычесть один из любого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ешать и записывать примеры, используя знаки «+», «-», «=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е, предыдущее числ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решать и записывать примеры на сложение  и вычитание одног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еобразовывать практическую задачу в познавательную (счет предметов)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вид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1-1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2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и вычесть число 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уточнить сведения по прибавлению и вычитанию числа 1 к любому числ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юс», «минус», «равн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применять навыки прибавления и вычитания 1к любому числу в пределах 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 (правила записи примеров вида 5+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ия для партнера высказывания; строить монологическое высказы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вид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4-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и вычесть число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ибавлять и вычитать число 2; пользоваться математическими термин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юс», «минус», «равн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 (способы вычисления по частям, с помощью линейки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, функции участников, способы взаимодейств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гаемые. Су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4-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агаемое и сум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называть компоненты и результат сложен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: «слагаемое», «сумма», «прибавить», «вычесть», «увеличить», «плюс», «минус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называть компоненты и результат сложения при чте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, адекватно воспринимать предложения учителей, товарищей, родителей и других людей по исправлению допущенных ошибок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вать модели и схемы для решения задач (на сумму чисел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(условие, вопро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8-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адача? Из чего она состо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иметь представление о задаче, структурных компонентах текстовых задач (условие, вопрос, решение, ответ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е, вопрос, решение, отве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; запоминать структуру компонента текстовой задачи, выполнять ее реш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реобразовывать практическую задачу (от моделирования к тексту задачи)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атывать информацию (определение основной и вторичной информации; запись); выделять существенные признаки каждого компонента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 вопросы, обращаться за помощью, координировать  и принимать различные  позиции во  взаимодейств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и решение задач на сложение, и вычитание по одному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90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задачи на сложение и вычит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вершенствовать умение составлять задачи по рисун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, отве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правильно читать и слушать задачи; представлять ситуации, описанные в задаче; выделять условие задачи, ее вопро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составлять план и последовательности действий (алгоритм решения задач)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модел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 о распределении функций  и ролей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вит и вычесть число 2. Составление и заучивание таб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92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аблица сложения на 2? Как ее легче зауч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ставить таблицы для случаев:</w:t>
            </w:r>
            <w:r>
              <w:rPr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применять навык прибавления и вычитания 2 к любому числу в пределах 10; приводить примеры на состав числа; составят, заучат таблицу сложения однозначных чисе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ровать способы и условия действий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.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читывание и отсчитывания по 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94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присчитать 2 или отсчитать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; упражнять в присчитывании и отсчитывании по 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бавить», «вычесть», «увеличить», «плюс», «минус», «слагаемое», «сумм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; считать предмет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ередачу информации  (устным, письменным, цифровым способ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едлагать помощь и сотрудничество, аргументировать свою позицию и контрол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увеличение (уменьшение ) числа на несколько единиц (с одним множеством предметов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96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увеличить на … , или уменьшить на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обучить решению задач на увеличение (уменьшение) числа на несколько едини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на…», «меньше на…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 слушать, запоминать, записывать, запоминать структуру компонента текс задачи; выполнять ее решения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составлять план и последовательности действий; адекватно использовать речь для планирования и регуляции своей деятельности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формулировать свои затруднения, строить монологическое высказы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Что узнали. Чему научились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рка знаний учащихся№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98-1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своение  знаний учащихся по пройденной те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 запись примеров, используя математические знаки. Текстовые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бобщать и систематизировать знания, выполнять решения задач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аналогии, причинно-следственные связи; строить суждения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оверочная работа № 4</w:t>
            </w:r>
            <w:r>
              <w:rPr>
                <w:sz w:val="20"/>
                <w:szCs w:val="20"/>
              </w:rPr>
              <w:t>.( мин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вид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04-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 прибавить, или  вычесть число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познакомить с приемами сложения и вычитания для случаев: </w:t>
            </w:r>
            <w:r>
              <w:rPr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ление числа по частям и вычитания на основе знания соответствующего с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ть оценку информации (критическая оценка, оценка достоверности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 функций и ролей в совместной деятельности, строить понятия для партнера высказы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вид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3-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06-1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прибавить и вычесть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ознакомить с приемами сложения и вычит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3 -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по частям и вычитания на основе знания соответствующего с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прибавлять и вычитать число 3 по частям; читать примеры, используя математические термины; записывать примеры; выполнять решения задач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ть оценку информации (критическая оценка, оценка достоверности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, строить понятия для партнера высказы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жение и вычитание числа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04-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прибавить и вычесть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отработка способа действ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однозначных чисел. Решение задач. Состав чисел от3 до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выполнятьвычит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3 -3; читать примеры, используя математические термины; записывать примеры; выполнять решения задач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ориентироваться в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, осуществлять взаимный контро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Закрепление изученного по теме «Сложение и вычитание числа </w:t>
            </w:r>
            <w:r>
              <w:rPr>
                <w:sz w:val="28"/>
                <w:szCs w:val="28"/>
              </w:rPr>
              <w:t xml:space="preserve">3». </w:t>
            </w:r>
            <w:r>
              <w:rPr/>
              <w:t>Решение текстовых задач (сравнение отрез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08-109.Р.т., с. 3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решить текстовую задач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шение задачи арифметическим способом; прибавлять и вычитать число 3; сравнивать длину отрез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 однозначных чисел. Решение задач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применять навыки прибавления и вычитания 3 к любому числу в пределах 10; выполнять решения задач арифметическим способом; измерять и сравнивать отрез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использовать общие приемы решения зада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; соблюдать правила этике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вит и вычесть число 3. Составление и заучивание таб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10-1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своение таблицы прибавления и вычитания тре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и вычитания числа 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применять навык прибавления и вычитания 3 к любому числу в пределах 10; читать примеры,  используя математические термины; записывать пример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лушать собесед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.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соответствующие случаи состава чисел. Присчитывание и отсчитывания по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12-1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названия компонентов и результат действ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; упражнять в присчитывании и отсчитывании по 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атураль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 от 2 до 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представлять числа в пределах 10 в виде суммы  двух слагаемых, одно из которых равно 1, 2 и 3; заучат таблицу сложения однозначных чисе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представления числа 10 в виде суммы двух слагаемых. Одно, из которых равно 1, 2, 3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е достижения; осуществлять взаимный контро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(5 мин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14-1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решить задачу арифметическим способ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шать задачи арифметическим способ; выделять условие и вопрос текстовой задач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: «задача», «условие», «решение», «вопрос», «ответ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решать задачи арифметическим способом; вспоминать структуру текстовой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аналогии,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 по теме «Прибавить и вычесть число 3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16-1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ибавить и вычесть число 3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явить учеников, не усвоивших таблицу сложения и вычитания числа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. Таблица сложения однозначных чис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; выполнять вычисления вида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3 -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 конечного результата.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; анализировать информацию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оценивать собственное поведение, поведение окружаю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10 мин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18-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т., с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ешать и записывать примеры, используя математические  знаки; называть состав чис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онят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решать текстовые задачи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 для решения матема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вать и моделировать и схемы для решения пройденных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(10 мин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Что узнали. Чему научились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20-1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4-4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спомнить таблицу сложения однозначных чис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натуральных чисел от 2 до 10. Название компонентов и результата действия с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ешать задачи арифметическим способом; вспоминать структуру текстовой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 информацию, передавать ее (устным, письменным, цифровым способами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( мин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изученного материала. </w:t>
            </w:r>
            <w:r>
              <w:rPr>
                <w:b/>
              </w:rPr>
              <w:t>Проверка знаний№ 5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22-1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6-4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ибавить и вычесть число 3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закрепить и обобщить полученные зн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по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лушать, запоминать, записывать структуру текстовой задачи; выполнять ее решение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оверочная работа№ 5</w:t>
            </w:r>
            <w:r>
              <w:rPr>
                <w:sz w:val="20"/>
                <w:szCs w:val="20"/>
              </w:rPr>
              <w:t>(35 мин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24-1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авильно работать над ошибками по этой тем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полнять работу над ошибками; проверить знания приема прибавления и вычитания числа 3, умения решать зада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теоретический материал по данной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усвоенный материа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 в коррективы в действие после его завершения на основе его оценки и учета сделанных ошибок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;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60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верим себя и свои достиж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ЕСТ №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26-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т., с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теоретический материал по данной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усвоенный материа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 в коррективы в действие после его завершения на основе его оценки и учета сделанных ошибок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;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Тест </w:t>
            </w:r>
            <w:r>
              <w:rPr>
                <w:sz w:val="20"/>
                <w:szCs w:val="20"/>
              </w:rPr>
              <w:t>(35 мин.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. Прибавить и вычесть 1, 2,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4-5 (ч.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 (ч. 2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ибавить и вычесть числа 1, 2, 3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уточнить, закрепить и обобщить полученные зн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цифр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арифметические действия с числами, решать  задачи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льзоваться общими приемами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, строить монологическое высказы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(5 мин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несколько множеств предмето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еличить на…», «Уменьшить на…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поминать состав числа от 2 до 10; приводить примеры; читать, используя математические термины; записывать в тетрад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составлять план и последовательность действий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вать и преобразовывать модели и схемы для решения задач; моделировать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, функции участников, способы взаимодействия; договариваться о распределении функций и ролей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увелич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урок состязание)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авильно прибавить и вычесть число  по частя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ая терминология: «прибавить», «вычесть», «увеличить»,  «плюс», «минус», «слагаемое», «сумм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лушать, запоминать, решать задачи арифметическим способом; читать, используя математические термины; проговаривать компоненты сло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причинно-следственные связи; строить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 к учителю или партнер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вид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4 -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и вычесть 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ибавлять и вычитать число 4; пользоваться математическими термин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ая терминология: «прибавить», «вычесть», «увеличить»,  «плюс», «минус», «слагаемое», «сумм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ься:</w:t>
            </w:r>
            <w:r>
              <w:rPr>
                <w:sz w:val="20"/>
                <w:szCs w:val="20"/>
              </w:rPr>
              <w:t>выполнять решение задач арифметическим способом; решать примеры; считать, прибавляя и вычитая число 4 по частя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;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5-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едставить ситуацию, описанную в задач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на…», «меньше на…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поминать структуру текстовой задачи; выполнять ее решение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 к учителю или партнер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7 мин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разностное сравнение чисел. На сколько больше? На сколько мен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разностное сравне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шать задачи на разностное сравн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опорой на порядок следования чисел при сче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ешать текстовые задачи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аналогии; строить рассуждения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сравнивать число с опорой на порядок следования чисел при сче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шать задачи на разностное сравн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лушать, запоминать,записывать, припоминать структуру текстовой задачи, выполнять ее решение арифметическим способом, сравнивать пары чисе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.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(10 мин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ы сложения и вычитания с числом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составлять таблицу сложения и вычитания четыре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ставить таблицу сложения и вычитания числа 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 однозначных чисе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ставлять таблицу сложения с числом четыре; прибавлять (вычитать) числа по частям, по линейк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чит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оценивать информацию (критическая оценка, оценка достовер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 частям прибавить и вычесть четыр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полнять арифметические действия с числ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 однозначных чисе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читать на основе знания соответствующего случая сложения; выполнять арифметические действия с числам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вать и преобразовывать модели и схемы для решения задач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тановка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поменять слагаемые места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вести правило перестановки слагаем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стительное свойство сложения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оговаривать, запоминать правила о переместительном свойстве сложения; читать и решать задачи арифметическим способ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ера высказывания; строить монологическое высказы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тановка слагаемых и ее применение для случаев прибавления 5, 6, 7, 8,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зменится при перестановке слагаемы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рименять приемы перестановка слагаемых при сложении вида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+5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+6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7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8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.  Группировка слагаем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ользоваться переместительным свойством сложения; приводить примеры; повторят состав чисе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; устанавливать аналогии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, функции участников, способы взаимодействия; договариваться о распределении функций и ролей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 сложения + 5, 6, 7, 8,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составить таблицу сложения чисел 5, 6, 7, 8, 9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ставить таблицу сложения для случаев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+5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+6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7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8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, использование соответствующих терминов. Приемы вычислений: прибавление числа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ставлять таблицу сложения вида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+5, 6, 7, 8, 9; научат работу по ее запоминанию, продолжат работу над арифметическим способом решения задач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аналогии, причинно-следственной связи; собирать информацию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следовательность для партнера  высказывания; слушать собеседника; осуществлять взаимный контро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ел в пределах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1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льзоваться знанием состава чисе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состав чисел, примеры сложения и вычитания; решать зада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атуральных чисел от 1 до 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навык прибавления и вычитания 1, 2. 3 к любому числу в пределах 10, вести счет чисел на уменьшение, увеличение, выполнять арифметические действия с числам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нтерпретировать информацию; рефлексировать способы и условия действий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-75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ел в пределах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8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пределить вид задач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состав чисел; решать текстовые задачи арифметическим способ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атуральных чисел от 1 до 10. Виды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навык прибавления и вычитания 1, 2. 3 к любому числу в пределах 10, вести счет чисел на уменьшение, увеличение, выполнять арифметические действия с числами; повторять состав чисел до 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осхищать результат,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о узнали. Чему научилис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0-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состав чисел; решать текстовые задачи арифметическим способ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е однозначных чис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навык прибавления и вычитания 1, 2. 3 к любому числу в пределах 10, вести счет чисел на уменьшение, увеличение, выполнять арифметические действия с числами; повторять состав чисел до 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нтерпретировать информацию; рефлексировать способы и условия действий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2-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являть знания учащихся по пройденной те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вторят: </w:t>
            </w:r>
            <w:r>
              <w:rPr>
                <w:sz w:val="20"/>
                <w:szCs w:val="20"/>
              </w:rPr>
              <w:t>состав чисел до 10, ведение счета чисел на уменьшение, увеличение; выполнять арифметические действия с числами; решать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 предвидеть возможности получения конкретного результата при решении задач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 использовать знаковосимволические  средства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язь между суммой и слагаем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4-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язь между суммой и слагаем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взаимосвязью между сложением и вычитани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йствия с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аналоги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язь между суммой и слагаем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6-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язь между суммой и слагаем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называть компоненты и результат действия сложения; вычитать на основе знаний случаев с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и вычитания однозначных чис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на взаимосвязь суммы и слагаем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шать текстовые задачи на нахождение неизвестного слагаем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слагаемог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ешать текстовые задачи на нахождение неизвестного слагаемого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, предвидеть возможности получения конкретного результата при решении задач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выбирать наиболее эффективные способ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вои затруднения, строить монологическое высказы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ньшаемое, вычитаемое, раз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меньшаемое, вычитаемое, разн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называть числа при вычитании; использовать термины при чтении запис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термины вида: «уменьшаемое», «вычитаемое», «разность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оговаривать математические термины; записывать пример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из чисел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</w:t>
            </w:r>
            <w:r>
              <w:rPr/>
              <w:t xml:space="preserve">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ел 6и 7 вычесть однозначное число? Из каких чисел состоят 6 и 7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поминать состав числа 6, 7; приводить свои примеры и решать и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казывать в сотрудничестве взаимопомощь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из чисел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</w:t>
            </w:r>
            <w:r>
              <w:rPr/>
              <w:t xml:space="preserve">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Связь сложения и вычитания. Решение зада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связь при сложении и вычитании у чисел 6 и 7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оговаривать названия компонентов при сложении и вычитании; записывать под диктовку пример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,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из чисел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8</w:t>
            </w:r>
            <w:r>
              <w:rPr/>
              <w:t xml:space="preserve">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ел 8 и 9 вычесть однозначное число? Из каких чисел состоят 8 и 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читать из чисел 8 и 9 однозначное число; состав чисел 8 и 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числа по частям. Переместительное свойство с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ставлять примеры на 8 и 9; пользоваться переместительным свойством сложения; называть компоненты при вычита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из чисел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8</w:t>
            </w:r>
            <w:r>
              <w:rPr/>
              <w:t xml:space="preserve">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Решение задач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1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связь при сложении и вычитании у чисел 8 и 9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полнять вычитание вида: 8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-□,</w:t>
            </w:r>
            <w:r>
              <w:rPr>
                <w:rFonts w:cs="Arial"/>
                <w:color w:val="000000"/>
                <w:sz w:val="20"/>
                <w:szCs w:val="20"/>
              </w:rPr>
              <w:t>применяязнания о связи суммы м слагаем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авыков прибавления и вычитания 1, 2, 3 к любому числу в пределах 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оговаривать математические термины; записывать, приводить примеры; анализировать; рассуждать при решении задач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предвосхищать результат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вои затруднения; предлагать помощь и сотрудниче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из чисел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</w:t>
            </w:r>
            <w:r>
              <w:rPr/>
              <w:t xml:space="preserve">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0 вычесть однозначное число? Из каких чисел состоит число 10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полнять вычитание вида:  10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я знания состава числа 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по частям. Переместительное свойство с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едставлять числа в пределах 10 в виде суммы двух слагаемых, одно из которых равно 1, 2, и 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причинно следственные связи; строить рассуждение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ьзоваться знанием состава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полнять вычисления с использованием таблицы сложения чисел в пределах 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 основе знания соответствующих случаев с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вторят: </w:t>
            </w:r>
            <w:r>
              <w:rPr>
                <w:sz w:val="20"/>
                <w:szCs w:val="20"/>
              </w:rPr>
              <w:t>состав чисел до 10; выполнят арифметические действия с числами; решат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аналогии, самостоятельно создавать алгоритмы деятельности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монологическое высказывание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(5 мин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л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6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2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путешествие)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 килограм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звешивать предметы с точностью до килограмма; сравнивать предметы по масс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. Понятие «килограмм» - единица измерения мас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помнят</w:t>
            </w:r>
            <w:r>
              <w:rPr>
                <w:sz w:val="20"/>
                <w:szCs w:val="20"/>
              </w:rPr>
              <w:t>единицу массы в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ешать и записывать задачи, рассуждат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 информацию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; определять общую цель и пути ее дости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2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 литр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вместим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Запомнят </w:t>
            </w:r>
            <w:r>
              <w:rPr>
                <w:sz w:val="20"/>
                <w:szCs w:val="20"/>
              </w:rPr>
              <w:t>единицу вместимости: ли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ешать и записывать задачи, рассуждат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и, предвосхищать результат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аналогии, использовать знаковосимволические 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90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узнали? Чему научились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троль и учет знаний</w:t>
            </w:r>
            <w:r>
              <w:rPr/>
              <w:t>.</w:t>
            </w:r>
            <w:r>
              <w:rPr>
                <w:b/>
              </w:rPr>
              <w:t>Тест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39-41, 42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по пройде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контролировать и оценивать работу и ее результа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ответствующих терминов, отношения «больше на…», «меньше на …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став чисел до 10. Выполнять арифметические действия с числами. Решат и запишут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; оценить информацию.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№ 2 (35 мин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т., с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авильно работать над ошибками по этой тем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полнять работу над ошибками; состав чисел 10; выполнять арифметические действия с числами, умения решать зада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теоретический материал по данной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усвоенный материа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 в коррективы в действие после его завершения на основе его оценки и учета сделанных ошибок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;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2.</w:t>
            </w:r>
            <w:r>
              <w:rPr/>
              <w:t>Названия и последовательность чисел от 10 до 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46-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и образовываются числа второго десят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сравнивать числа, опираясь на порядок следования при счете; называть последовательность чисел от 10 до 20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натуральных чис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равнивать числа, опираясь на порядок следования при счете; проговаривать последовательность чисел от 10 до 2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установление аналогий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(5 мин.)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3. </w:t>
            </w:r>
            <w:r>
              <w:rPr/>
              <w:t>Образование чисел второго десятка из десятка и нескольких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48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3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и образовываются числа второго десят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читать и записывать числа второго десятка, объясняя, что обозначает каждая цифра в запис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натуральных чис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равнивать числа, опираясь на порядок следования при счете, выполнять арифметические действия с числами; решать задачи; записывать; проговаривать последовательность чисел от 10 до 2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классифицировать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вои затруднения, осуществлять взаимный контро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4</w:t>
            </w:r>
            <w:r>
              <w:rPr/>
              <w:t>. Чтение и запись чисел второго десятка от 11 до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ть и записывать цифрами натуральные числа от 10 до 20 десят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оспроизводить последовательность чисел от 10 до 20; образовывать двузначные числ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натуральных чисел от 10 до 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оспроизводить последовательность чисел от 10 до 20 в порядке возрастания и убывания; называть предыдущее и последующее числ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5.</w:t>
            </w:r>
            <w:r>
              <w:rPr/>
              <w:t>Децим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.т., с.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 дециметр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единицей длины дециметром, соотносить дециметр и сантиметр; переводить одни единицы длины в друг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циметра  как новой единицы измер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>устанавливать соотношения между единицами длины (см, дм); применять знания нумерации при решении примеров 15 + 1, 16 – 1, 10 + 5, 12 – 10, 12 – 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ссуждать, моделировать способ действия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6.</w:t>
            </w:r>
            <w:r>
              <w:rPr/>
              <w:t xml:space="preserve">Случаи сложения и вычитания, основанные на знаниях нумерации: </w:t>
            </w:r>
            <w:r>
              <w:rPr>
                <w:sz w:val="28"/>
                <w:szCs w:val="28"/>
              </w:rPr>
              <w:t>10 + 7, 17 – 7, 17 –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.т., 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именить свои знания нумерации чисе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полнять вычисления, основываясь на знаниях по нумер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едования чисел при счете, сравнение чис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>использовать математические термины; повторят состав чисел второго десят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7.</w:t>
            </w:r>
            <w:r>
              <w:rPr/>
              <w:t>Подготовка к изучению таблицы сложения в пределах 2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.т., 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разряды двух чисе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ешать задачи; выполнять вычис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без перехода через десяток; разряды двузначных чис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>воспроизводить последовательность чисел от 1 до 20 в порядке убывания и возрастания, применять термины «однозначное число», «двузначное число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пей и соответствующих им действия с учетом конечного результата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 Работа в пар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98. Задачи творческого и поискового характер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.т., 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именить свои знания нумерации чисе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полнять вычисления, основываясь на знаниях по нумер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едования чисел при счете, сравнения чис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использовать математические термины; повторят состав чисел второго десят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99. Закрепл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узнали? Чему научились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6-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т., 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овторить состав чисел до 20 без перехода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без перехода через десят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оспроизводить последовательность чисел от 1 до 20в порядке убывания и возрастания, применять термины «однозначное число» и «двузначное число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идеть уровень усвоения знаний, его временных характеристик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классифицировать по заданным критериям.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формулировать свои затруднения; предлагать помощь т сотрудниче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100. 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6-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т., 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по пройде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рименять знания и способы действий в измененных условия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без перехода через десяток. Нумерация чисел второго десят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кажут: </w:t>
            </w:r>
            <w:r>
              <w:rPr>
                <w:sz w:val="20"/>
                <w:szCs w:val="20"/>
              </w:rPr>
              <w:t>знания в решении  простых задач, в решении примеров без перехода через десят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при решении задач.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1.</w:t>
            </w:r>
            <w:r>
              <w:rPr/>
              <w:t xml:space="preserve"> 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т., 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авильно работать над ошибками по этой тем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анализировать допущенные ошибки; выполнять работу над ошиб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 Текстовая задач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ботать над ошибками;  анализировать и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 в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ценивать информацию (критическая оценка, оценка достоверности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ее достиж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2.</w:t>
            </w:r>
            <w:r>
              <w:rPr/>
              <w:t>Подготовка к решению задач в два действия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частей состоит задач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роанализировать структуру и составные части задачи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 и отве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анализировать задачу; сравнивать краткое условие со схематическим рисунк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3.</w:t>
            </w:r>
            <w:r>
              <w:rPr/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ить текстовую задачу арифметическим способом с опорой на краткую зап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ешать текстовую задач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 в два дей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делять структурные части текстовой задачи; выполнять ее решение арифметическим способом; составлять краткую запис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личать способ и результат действия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04. </w:t>
            </w:r>
            <w:r>
              <w:rPr/>
              <w:t>Ознакомление с  задачей в дв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ить задачу в два действ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ешать задачи в два действия; записывать услов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 в два дей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делять структурные части текстовой задачи; выполнять ее решение арифметическим способом; составлять краткую запис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5.</w:t>
            </w:r>
            <w:r>
              <w:rPr/>
              <w:t>Решение задач в дв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ставить схему к задаче в два действия и записать краткое услов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ешать задачи в два действия арифметическим способ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делять решение задачи арифметическим способом; составлять краткую запись; слушать, запоминать, записыват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 поставленной задачей и условиями ее ре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6.</w:t>
            </w:r>
            <w:r>
              <w:rPr/>
              <w:t xml:space="preserve">Общий прием сложения однозначных чисел с переходом через десят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4-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гра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моделировать прием выполнения действия сложения с переходом через десяток, используя предме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 переходом через десят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читать, решать и записывать примеры; припоминать состав чисел; приводить пример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7.</w:t>
            </w:r>
            <w:r>
              <w:rPr>
                <w:rFonts w:cs="Arial"/>
                <w:color w:val="000000"/>
              </w:rPr>
              <w:t>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2,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с переходом через десятокчисла 2 и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полнять сложение и вычитание с переходом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изученные приемы вычислений однозначных чисел, сумма которых больше, чем 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вои затруднения, оказывать в сотрудничестве взаимопомощ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8.</w:t>
            </w:r>
            <w:r>
              <w:rPr>
                <w:rFonts w:cs="Arial"/>
                <w:color w:val="000000"/>
              </w:rPr>
              <w:t>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с переходом через десяток число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полнять сложение и вычитание с переходом через десяток; использовать знания состава чис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9</w:t>
            </w:r>
            <w:r>
              <w:rPr>
                <w:rFonts w:cs="Arial"/>
                <w:color w:val="000000"/>
              </w:rPr>
              <w:t>. 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с переходом через десяток число 5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полнять сложение чисел с переходом через десяток; решать задачи в два действ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осхищать результат, осуществлять констатирующий и прогнозирующий контроль по результату и по способу действия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0</w:t>
            </w:r>
            <w:r>
              <w:rPr>
                <w:rFonts w:cs="Arial"/>
                <w:color w:val="000000"/>
              </w:rPr>
              <w:t>. 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с переходом через десяток число 6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полнять сложение чисел с переходом через десяток; применять знания состава чис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установленные правила в контроле способа решения; различать способ и результат действия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брабатывать информацию, устанавливать задавать вопросы; строить понятия для партнера высказывания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задавать вопросы; строить понятия для партнера высказы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1.</w:t>
            </w:r>
            <w:r>
              <w:rPr>
                <w:rFonts w:cs="Arial"/>
                <w:color w:val="000000"/>
              </w:rPr>
              <w:t>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с переходом через десяток число 7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рибавлять число 7 с переходом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установление причинно следственных связей; построение рассуждения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2.</w:t>
            </w:r>
            <w:r>
              <w:rPr>
                <w:rFonts w:cs="Arial"/>
                <w:color w:val="000000"/>
              </w:rPr>
              <w:t>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8,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бавить с переходом через десяток числа8 и 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рибавлять числа8 и 9 с переходом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лушать собесед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113.</w:t>
            </w:r>
            <w:r>
              <w:rPr>
                <w:rFonts w:cs="Arial"/>
                <w:color w:val="000000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таблицу сложения с переходом через десяток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составить таблицу с переходом через десяток; решать задачи в два действ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изученные приемы вычислений при сложении и вычитании чисел второго десятка; решать текстовые задачи арифметическим способ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 последовательность действий; преобразовывать практическую задачу в познавательную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обрабатывать информацию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4.</w:t>
            </w:r>
            <w:r>
              <w:rPr>
                <w:rFonts w:cs="Arial"/>
                <w:color w:val="000000"/>
              </w:rPr>
              <w:t>Решение текстовых задач,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новую задач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ешать задачи в новых условия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два дей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ешать задачи на основе знания таблицы сложения с переходом через десят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овать общие приемы решения задач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решать конфликты, учитывая интересы и позиции всех участн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115</w:t>
            </w:r>
            <w:r>
              <w:rPr>
                <w:rFonts w:cs="Arial"/>
                <w:color w:val="000000"/>
              </w:rPr>
              <w:t>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4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оревнований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явить недочеты; систематизировать знания; закрепить материа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числа в пределах 20 в виде суммы десятка и отдельных единиц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делать выводы, систематизировать знания; закрепят знания таблицы на слож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контролировать и оценивать процесс и результат деятельности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15 мин)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116. Что узнали? Чему научились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78-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по пройде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 нумерации чисел второго десятка, решение простых арифметических зада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кажут </w:t>
            </w:r>
            <w:r>
              <w:rPr>
                <w:sz w:val="20"/>
                <w:szCs w:val="20"/>
              </w:rPr>
              <w:t>свои знания по пройденной тем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; оценить информацию.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 (35 мин.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7.</w:t>
            </w:r>
            <w:r>
              <w:rPr/>
              <w:t xml:space="preserve">Приемы вычитания с переходом через десят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гра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честь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моделировать прием выполнения действия вычитания с переходом через десяток, используя предме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числа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читать число по частям; вспомнят таблицу сложения и связь чисел при сложе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, рефлексировать способы и услов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8.</w:t>
            </w:r>
            <w:r>
              <w:rPr>
                <w:rFonts w:cs="Arial"/>
                <w:color w:val="000000"/>
              </w:rPr>
              <w:t>Вычитание вида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11 вычесть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читать из числа 11 однозначное число  с переходом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ссуждать; вспомнят приемы вычитания по частям; решат задачи и примеры, используя новый прием вычисл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9.</w:t>
            </w:r>
            <w:r>
              <w:rPr>
                <w:rFonts w:cs="Arial"/>
                <w:color w:val="000000"/>
              </w:rPr>
              <w:t>Вычитание вида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12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читать из числа 12 однозначное число  с переходом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констатирующий и прогнозирующий контроль по результату и по способу действия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, функции участников, способы взаимодейств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15 мин)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0.</w:t>
            </w:r>
            <w:r>
              <w:rPr>
                <w:rFonts w:cs="Arial"/>
                <w:color w:val="000000"/>
              </w:rPr>
              <w:t>Вычитание вида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13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читать из числа 13 однозначное число  с переходом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идеть возможность получения конкретного результата при решении задач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аналогии, передавать информацию (устным, письменным, цифровым способами)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монологические высказы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1.</w:t>
            </w:r>
            <w:r>
              <w:rPr>
                <w:rFonts w:cs="Arial"/>
                <w:color w:val="000000"/>
              </w:rPr>
              <w:t>Вычитание вида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14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читать из числа 14 однозначное число  с переходом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(5 мин)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2.</w:t>
            </w:r>
            <w:r>
              <w:rPr>
                <w:rFonts w:cs="Arial"/>
                <w:color w:val="000000"/>
              </w:rPr>
              <w:t>Вычитание вида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15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читать из числа 15 однозначное число  с переходом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осхищать результат, использовать установленные правила в контроле способа решения.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устанавливать аналогии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3.</w:t>
            </w:r>
            <w:r>
              <w:rPr>
                <w:rFonts w:cs="Arial"/>
                <w:color w:val="000000"/>
              </w:rPr>
              <w:t>Вычитание вида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16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читать из числа 16 однозначное число  с переходом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использовать общие приемы решения задач.</w:t>
            </w: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4.</w:t>
            </w:r>
            <w:r>
              <w:rPr>
                <w:rFonts w:cs="Arial"/>
                <w:color w:val="000000"/>
              </w:rPr>
              <w:t>Вычитание вида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□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17 и 18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читать из чисел 17 и 18 однозначное число  с переходом через десят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и последовательность действий.</w:t>
            </w: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самостоятельно создавать алгоритмы деятельности  при решении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троить понятия для партнера высказывания, осуществлять взаимный контро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125. Закрепление пройденного материала по теме «Табличное сложение и вычитание чисел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Задачи творческого и поискового характер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89-91, 96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т., 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систематизировать знания учащихся по пройденной те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кажут: </w:t>
            </w:r>
            <w:r>
              <w:rPr>
                <w:sz w:val="20"/>
                <w:szCs w:val="20"/>
              </w:rPr>
              <w:t>свои знания таблицы сложения и вычитания с переходом через десяток; умения решать задачи в новых условия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носить необходимые дополнения и изменения в план и способ действия в случае расхождения эталона, реального действия 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задавать вопросы, необходимые для организации. Собственной деятельности и сотрудничества с партне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26. Контроль и учет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верим себя и свои достижен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96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т., 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по пройде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именять знания учащихся по пройденной теме, выявить пробелы в знания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кажут: </w:t>
            </w:r>
            <w:r>
              <w:rPr>
                <w:sz w:val="20"/>
                <w:szCs w:val="20"/>
              </w:rPr>
              <w:t>своизнания по теме «Табличное сложение  вычитание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 последовательность промежуточных целей и соответствующих им действий с учетом конечно результат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при решении задач; рефлексировать способы и услов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7.</w:t>
            </w:r>
            <w:r>
              <w:rPr/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94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ект</w:t>
            </w:r>
            <w:r>
              <w:rPr/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98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авильно работать над ошибками по этой тем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полнять работу над ошибками, анализировать и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авильно исправлять ошибки; анализировать допущенные ошиб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носить необходимые  в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анализировать информацию, оценивать ее.</w:t>
            </w: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128.</w:t>
            </w:r>
            <w:r>
              <w:rPr/>
              <w:t xml:space="preserve">Закрепл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с. 100-101, 10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жение и вычитание, что такое нумерация чисе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ыполнять сложение и вычитание; решать текстовые зада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сложение и вычитания, нумерация чис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вторят:  </w:t>
            </w:r>
            <w:r>
              <w:rPr>
                <w:sz w:val="20"/>
                <w:szCs w:val="20"/>
              </w:rPr>
              <w:t xml:space="preserve">пройденный материал по теме «Сложение и вычитание чисел», состав 10, решение простых арифметических задач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ыбирать действия в соответствии с поставленной задачей и условиями ее реализации, различать способ и результат действия.</w:t>
            </w: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,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договариваться о распределении функций и родителей в совмест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9.</w:t>
            </w:r>
            <w:r>
              <w:rPr/>
              <w:t>Закрепление пройденного материала по теме «Сложение и вычитание до 10». «Геометрические фиг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02, 104, 106-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овторить таблицу состава чисел до 10; распознавание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значные числа, сравнение чисел, последовательность; геометрические фигуры: точка, прямые, ломанные линии, отрезки, лучи, многоугольн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вторят:  </w:t>
            </w:r>
            <w:r>
              <w:rPr>
                <w:sz w:val="20"/>
                <w:szCs w:val="20"/>
              </w:rPr>
              <w:t>пройденный материал по теме «Сложение и вычитание чисел», состав 10, решение простых арифметических задач, сравнение чисел первого десятка; распознавать геометрические фигуры, изображать их в тетрад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использовать общие приемы решения задач.</w:t>
            </w: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ставить вопросы, обращаться за помощ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0.</w:t>
            </w:r>
            <w:r>
              <w:rPr/>
              <w:t>Закрепление пройденного материала по теме «Сложение и вычитание до 20». «Геометрические фигуры. Измерение дли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03, 104, 106-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 повторить таблицу состава чисел второго десятка с переходом через десяток; распознавание геометрических фигур, установление 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значные числа, сравнение чисел, последовательность; геометрические фигуры: точка, прямые, ломанная линия, отрезки, лучи, многоугольн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вторят:  </w:t>
            </w:r>
            <w:r>
              <w:rPr>
                <w:sz w:val="20"/>
                <w:szCs w:val="20"/>
              </w:rPr>
              <w:t>пройденный материал по теме «Сложение и вычитание чисел», состав чисел до 20, решение простых арифметических задач, сравнение чисел второго десятка; распознавать геометрические фигуры, изображать их в тетрад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формулировать собственные мнение и позиц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31. Контроль и учет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10-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, с. 47-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 уча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кажут: </w:t>
            </w:r>
            <w:r>
              <w:rPr>
                <w:sz w:val="20"/>
                <w:szCs w:val="20"/>
              </w:rPr>
              <w:t>своиумения в решении примеров, простых задач, сравнивание чисел, построении отрезк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активизировать силы и энергию к волевому усилию в ситуации мотивационного конфликта; устанавливать соответствие полученного результата поставленной цели.</w:t>
            </w: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при решении задач; рефлексировать способы и условия действий; контролировать и оценивать процесс и результат деятельности.</w:t>
            </w: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адекватно оценивать собственное поведение и поведение окружающ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2.</w:t>
            </w:r>
            <w:r>
              <w:rPr/>
              <w:t>Закрепление пройденного материала по теме «Решение задач в два дей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 повторить способы решения задач в два действ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Вспомнят,</w:t>
            </w:r>
            <w:r>
              <w:rPr>
                <w:sz w:val="20"/>
                <w:szCs w:val="20"/>
              </w:rPr>
              <w:t>как представить число в виде суммы разрядных слагаемых, решат задачи арифметическим способом, выполнят сложение и вычитание в пределах 2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соотносить правильность выбора, планирования, выполнения и результата действия с требованиями конкретной задачи. </w:t>
            </w: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ставить и формулировать проблемы; самостоятельно создавать алгоритмы деятельности. </w:t>
            </w: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5:00Z</dcterms:created>
  <dc:creator>Admin</dc:creator>
  <dc:description/>
  <dc:language>en-US</dc:language>
  <cp:lastModifiedBy>User</cp:lastModifiedBy>
  <dcterms:modified xsi:type="dcterms:W3CDTF">2019-10-29T18:55:00Z</dcterms:modified>
  <cp:revision>2</cp:revision>
  <dc:subject/>
  <dc:title/>
</cp:coreProperties>
</file>