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450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музыке для 6 класса составлена в соответствии с Федеральным базисным планом, Примерной программой общего образования по музыке и содержанием программы «Музыка. 5-7 классы» авторов Г. П. Сергеевой, Е. Д. Критской, рекомендованной Министерством образования и науки РФ в соответствии с ФГОС 2 поколения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/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Style71"/>
        <w:widowControl/>
        <w:tabs>
          <w:tab w:val="clear" w:pos="708"/>
          <w:tab w:val="left" w:pos="900" w:leader="none"/>
        </w:tabs>
        <w:ind w:left="540" w:hanging="5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Количество часов в год - 34.</w:t>
      </w:r>
    </w:p>
    <w:p>
      <w:pPr>
        <w:pStyle w:val="Style21"/>
        <w:widowControl/>
        <w:spacing w:lineRule="exact" w:line="298" w:before="10" w:after="0"/>
        <w:ind w:left="581" w:right="5069" w:hanging="0"/>
        <w:rPr/>
      </w:pPr>
      <w:r>
        <w:rPr>
          <w:rStyle w:val="FontStyle14"/>
          <w:sz w:val="24"/>
          <w:szCs w:val="24"/>
        </w:rPr>
        <w:t>Количество часов в неделю - 1.</w:t>
      </w:r>
    </w:p>
    <w:p>
      <w:pPr>
        <w:pStyle w:val="Style21"/>
        <w:widowControl/>
        <w:spacing w:lineRule="exact" w:line="298" w:before="10" w:after="0"/>
        <w:ind w:left="581" w:right="5069" w:hanging="0"/>
        <w:rPr/>
      </w:pPr>
      <w:r>
        <w:rPr>
          <w:rStyle w:val="FontStyle14"/>
          <w:sz w:val="24"/>
          <w:szCs w:val="24"/>
        </w:rPr>
        <w:t xml:space="preserve">Количество часов в I полугодии - 16; </w:t>
      </w:r>
    </w:p>
    <w:p>
      <w:pPr>
        <w:pStyle w:val="Normal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Количество часов во II полугодии - 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программы</w:t>
      </w:r>
      <w:r>
        <w:rPr>
          <w:sz w:val="28"/>
          <w:szCs w:val="28"/>
        </w:rPr>
        <w:t xml:space="preserve"> – </w:t>
      </w:r>
      <w:r>
        <w:rPr/>
        <w:t>формирование основ духовно – нравственного воспитания школьников через приобщение к музыкальной культуре как к важнейшему компоненту гармоничного развития личности.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5"/>
          <w:rFonts w:cs="Times New Roman"/>
          <w:i w:val="false"/>
          <w:sz w:val="24"/>
          <w:szCs w:val="24"/>
        </w:rPr>
        <w:t xml:space="preserve">Задачи уроков музыки </w:t>
      </w:r>
      <w:r>
        <w:rPr>
          <w:rStyle w:val="FontStyle11"/>
          <w:rFonts w:cs="Times New Roman"/>
          <w:sz w:val="24"/>
          <w:szCs w:val="24"/>
        </w:rPr>
        <w:t>в 6 классе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before="101" w:after="0"/>
        <w:ind w:left="586" w:hanging="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азвитие эмоционального и осознанного отношения к музыке различных направлений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540" w:hanging="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нимание учащимися содержания как простых (песня, танец, марш), так и более сложных (концерт, симфония, опера)   музыкальных жанров через его интонационно-образный смысл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before="10" w:after="0"/>
        <w:ind w:left="709" w:hanging="142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развитие первоначальных представлений учащихся об интонационной природе музыки,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приёмах ее' развития и формах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before="10" w:after="0"/>
        <w:ind w:left="709" w:hanging="142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совершенствование умений и навыков хорового пения (кантилена, унисон; пение 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capella</w:t>
      </w:r>
      <w:r>
        <w:rPr>
          <w:rStyle w:val="FontStyle11"/>
          <w:rFonts w:cs="Times New Roman"/>
          <w:b w:val="false"/>
          <w:sz w:val="24"/>
          <w:szCs w:val="24"/>
        </w:rPr>
        <w:t>, пение хором, в ансамбле)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before="5" w:after="0"/>
        <w:ind w:left="58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расширение умений и навыков пластического интонирования музык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before="5" w:after="0"/>
        <w:ind w:left="709" w:hanging="142"/>
        <w:jc w:val="both"/>
        <w:rPr>
          <w:bCs/>
        </w:rPr>
      </w:pPr>
      <w:r>
        <w:rPr>
          <w:rStyle w:val="FontStyle11"/>
          <w:rFonts w:cs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льных  исполнителях и исполнительских коллективах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данной программы опирается на следующие </w:t>
      </w:r>
      <w:r>
        <w:rPr>
          <w:b/>
        </w:rPr>
        <w:t>методы музыкального образовани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/>
        <w:t xml:space="preserve">метод игры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276"/>
        <w:ind w:firstLine="709"/>
        <w:rPr/>
      </w:pPr>
      <w:r>
        <w:rPr/>
        <w:t>-   групповые, коллективные, классные и внеклассные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иды организации учебной деятельности:</w:t>
      </w:r>
    </w:p>
    <w:p>
      <w:pPr>
        <w:pStyle w:val="Normal"/>
        <w:spacing w:lineRule="auto" w:line="276"/>
        <w:ind w:firstLine="709"/>
        <w:rPr/>
      </w:pPr>
      <w:r>
        <w:rPr/>
        <w:t>- экскурсия, путешествие, выставка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>
          <w:b/>
        </w:rPr>
        <w:t>Виды контроля:</w:t>
      </w:r>
    </w:p>
    <w:p>
      <w:pPr>
        <w:pStyle w:val="Normal"/>
        <w:spacing w:lineRule="auto" w:line="276"/>
        <w:ind w:firstLine="709"/>
        <w:rPr/>
      </w:pPr>
      <w:r>
        <w:rPr/>
        <w:t>- вводный, текущий, итоговый;</w:t>
      </w:r>
    </w:p>
    <w:p>
      <w:pPr>
        <w:pStyle w:val="Normal"/>
        <w:spacing w:lineRule="auto" w:line="276"/>
        <w:ind w:firstLine="709"/>
        <w:rPr/>
      </w:pPr>
      <w:r>
        <w:rPr/>
        <w:t>- фронтальный, комбинированный, устны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ормы (приемы)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амостоятельная работа, работа по карточке, тест, анализ и оценка учебных, учебно-творческих и творческих работ, анализ музыкальных произведений, музыкальные викторины, уроки-концерты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иды музыкальной деятельности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jc w:val="both"/>
        <w:rPr/>
      </w:pPr>
      <w:r>
        <w:rPr/>
        <w:t xml:space="preserve">хоровое, ансамблевое и сольное п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18" w:hanging="567"/>
        <w:jc w:val="both"/>
        <w:rPr/>
      </w:pPr>
      <w:r>
        <w:rPr/>
        <w:t xml:space="preserve">пластическое интонирование и музыкально-ритмические движения; различного рода импровизации (ритмические, вокальные, пластические и т. д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18" w:hanging="567"/>
        <w:jc w:val="both"/>
        <w:rPr/>
      </w:pPr>
      <w:r>
        <w:rPr/>
        <w:t xml:space="preserve">инсценирование (разыгрывание) песен, сюжетов музыкальных пьес программного характера, фольклорных образцов музыкального искусства.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jc w:val="both"/>
        <w:rPr/>
      </w:pPr>
      <w:r>
        <w:rPr/>
        <w:t>размышления о музыке (оригинальность и нетрадиционность высказываний, личностная оценка музыкальных произведений), \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 xml:space="preserve">художественная импровизация (сочинение стихов, рисунки на темы полюбившихся музыкальных произведений)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jc w:val="both"/>
        <w:rPr/>
      </w:pPr>
      <w:r>
        <w:rPr/>
        <w:t>самостоятельная индивидуальная и коллективная исследовательская (проектной)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предмета «Музы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знавательные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i/>
        </w:rPr>
        <w:t>Учащиеся получат возможность</w:t>
      </w:r>
      <w:r>
        <w:rPr/>
        <w:t>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/>
      </w:pPr>
      <w:r>
        <w:rPr>
          <w:b/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>
          <w:b/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i/>
        </w:rPr>
        <w:t>У учащихся будут сформированы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фику средств художественной выразительности каждого вида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музыки с другими видами искусства на основе осознания специфика языка разных видов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истические особенности музыкального языка Н.А. Римского-Корсакова, П.И, Чайковского, С. В. Рахманинова, С. С. Прокофьева, Г. В. Свиридова, И. С. Баха, В.А. Моцарта, Л. Бетховена, К. Дебюсс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мышлять о знакомом произведении, высказывать суждения об основной идее, средствах и формах ее вопло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личать простые и сложные жанры вокальной, инструментальной и сценической музыки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</w:tabs>
        <w:spacing w:lineRule="auto" w:line="240"/>
        <w:rPr/>
      </w:pPr>
      <w:r>
        <w:rPr/>
        <w:t xml:space="preserve">находить жанровые параллели между музыкой и другими видами искусства </w:t>
      </w:r>
      <w:r>
        <w:rPr>
          <w:rStyle w:val="FontStyle14"/>
          <w:sz w:val="24"/>
          <w:szCs w:val="24"/>
        </w:rPr>
        <w:t>разновидности хоровых коллективов  по манере исполн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главные отличительные особенности вокальной, инструментальной, сценической музык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собенности звучания  музыкальных инструментов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тдельных выдающихся отечественных и зарубежных исполнителей и музыкальные коллективы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ограммы общеобразовательных учреждений. Музыка 5 – 9 классы, /  Г. П. Сергеева, Е.Д. Критская Москва. Просвещение 2011 год, стр.25 – 3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геева, Г. П. Музыка. 6 класс, учебник для общеобразовательных учреждений / Г. П. Сергеева, Е. Д. Критская. - М.: Просвещение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геева, Г. П. Музыка. 6 класс, Творческая тетрадь пособие для учащихся общеобразовательных учреждений / Г. П. Сергеева, Е. Д. Критская. - М.: Просвещение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ыка. Хрестоматия музыкального материала 6 класс, пособие для учителей общеобразовательных учреждений / сост. Г. П. Сергеева, Е. Д. Критская. - М.: Просвещение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узыка. Фонохрестоматия. 6 класс диск (CD-МР3, 2 шт)  составители Г. П. Сергеева. Е. Д. Критская. - М. : Просвещение, 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геева, Г. П. Уроки музыки. 5-6 классы, пособие для учителя / Г. П. Сергеева, Е. Д. Критская. - М.: Просвещение, 2011.</w:t>
      </w:r>
    </w:p>
    <w:p>
      <w:pPr>
        <w:pStyle w:val="Style15"/>
        <w:numPr>
          <w:ilvl w:val="0"/>
          <w:numId w:val="9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Style15"/>
        <w:numPr>
          <w:ilvl w:val="0"/>
          <w:numId w:val="9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/</w:t>
        </w:r>
      </w:hyperlink>
    </w:p>
    <w:p>
      <w:pPr>
        <w:pStyle w:val="Style15"/>
        <w:numPr>
          <w:ilvl w:val="0"/>
          <w:numId w:val="9"/>
        </w:numPr>
        <w:outlineLvl w:val="0"/>
        <w:rPr>
          <w:b/>
          <w:b/>
          <w:color w:val="00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3333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 w:val="false"/>
          <w:sz w:val="24"/>
          <w:szCs w:val="24"/>
          <w:u w:val="none"/>
        </w:rPr>
        <w:t>Федеральный центр информационно-образовательных ресурсов</w:t>
      </w:r>
      <w:r>
        <w:rPr>
          <w:rStyle w:val="InternetLink"/>
          <w:rFonts w:cs="Times New Roman" w:ascii="Times New Roman" w:hAnsi="Times New Roman"/>
          <w:sz w:val="24"/>
          <w:szCs w:val="24"/>
        </w:rPr>
        <w:t>- http:// fcior.edu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33"/>
          <w:sz w:val="28"/>
          <w:szCs w:val="28"/>
          <w:u w:val="single"/>
        </w:rPr>
      </w:pPr>
      <w:r>
        <w:rPr>
          <w:rFonts w:cs="Times New Roman"/>
          <w:b/>
          <w:color w:val="00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.</w:t>
      </w:r>
    </w:p>
    <w:p>
      <w:pPr>
        <w:pStyle w:val="Normal"/>
        <w:jc w:val="both"/>
        <w:rPr/>
      </w:pPr>
      <w:r>
        <w:rPr/>
        <w:t>1. Безбородова, Л. А. Методика преподавания музыки в общеобразовательных учреждениях [Текст] / Л. А. Безбородова, Ю. Б. Алиев. М.: Академия, 2002.</w:t>
      </w:r>
    </w:p>
    <w:p>
      <w:pPr>
        <w:pStyle w:val="Normal"/>
        <w:jc w:val="both"/>
        <w:rPr/>
      </w:pPr>
      <w:r>
        <w:rPr/>
        <w:t>2. Дмитриева, Л. Г. Методика музыкального воспитания в школе [Текст] / Л. Г. Дмитриева, 11. М. Черноиваненко. - М.: Академия, 2000.</w:t>
      </w:r>
    </w:p>
    <w:p>
      <w:pPr>
        <w:pStyle w:val="Normal"/>
        <w:jc w:val="both"/>
        <w:rPr/>
      </w:pPr>
      <w:r>
        <w:rPr/>
        <w:t>3. Золина, Л. В. Уроки музыки с применением информационных технологий. 1-8 классы [Текст]: метод, пособие с электронным приложением /Л. В. Золина. - М.: Глобус, 2008.</w:t>
      </w:r>
    </w:p>
    <w:p>
      <w:pPr>
        <w:pStyle w:val="Normal"/>
        <w:jc w:val="both"/>
        <w:rPr/>
      </w:pPr>
      <w:r>
        <w:rPr/>
        <w:t>4. Музыка в 4-7 классах [Текст]: метод, пособие / под ред. Э. Б. Абдуллина. - М.: Просвещение, 1988.</w:t>
      </w:r>
    </w:p>
    <w:p>
      <w:pPr>
        <w:pStyle w:val="Normal"/>
        <w:jc w:val="both"/>
        <w:rPr/>
      </w:pPr>
      <w:r>
        <w:rPr/>
        <w:t>5. Смолина, Е. А. Современный урок музыки [Текст]: творческие приёмы и задания / Е. А. Смолина. - Ярославль: Академия развития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jc w:val="both"/>
        <w:rPr/>
      </w:pPr>
      <w:r>
        <w:rPr/>
        <w:t>1. Алиев, Ю. Б. Настольная книга школьного учителя-музыканта [Текст] / Ю. Б. Алиев. - М.: Владос, 2002.</w:t>
      </w:r>
    </w:p>
    <w:p>
      <w:pPr>
        <w:pStyle w:val="Normal"/>
        <w:jc w:val="both"/>
        <w:rPr/>
      </w:pPr>
      <w:r>
        <w:rPr/>
        <w:t>2. Абдуллии, Э. Б. Теория и практика музыкального обучения в общеобразовательной школе |Текст] / Э. Б. Абдуллин. - М.: Просвещение, 1983.</w:t>
      </w:r>
    </w:p>
    <w:p>
      <w:pPr>
        <w:pStyle w:val="Normal"/>
        <w:jc w:val="both"/>
        <w:rPr/>
      </w:pPr>
      <w:r>
        <w:rPr/>
        <w:t>3. Григорович, В. Б. Великие музыканты Западной Европы [Текст] / В. Б. Григорович. - М.: Просвещение, 1982.</w:t>
      </w:r>
    </w:p>
    <w:p>
      <w:pPr>
        <w:pStyle w:val="Normal"/>
        <w:jc w:val="both"/>
        <w:rPr/>
      </w:pPr>
      <w:r>
        <w:rPr/>
        <w:t>4. Гуревич, Е. Л. История зарубежной музыки / Е. Л. Гурсвич. - М.: Академия, 1999.</w:t>
      </w:r>
    </w:p>
    <w:p>
      <w:pPr>
        <w:pStyle w:val="Normal"/>
        <w:jc w:val="both"/>
        <w:rPr/>
      </w:pPr>
      <w:r>
        <w:rPr/>
        <w:t>5. Рапацкая, Л. А. Русская музыка в школе [Текст] / Л. А. Рапацкая, Г. С. Сергеева, Т. С. Шмагина. - М. : Владос, 2003.</w:t>
      </w:r>
    </w:p>
    <w:p>
      <w:pPr>
        <w:pStyle w:val="Normal"/>
        <w:jc w:val="both"/>
        <w:rPr/>
      </w:pPr>
      <w:r>
        <w:rPr/>
        <w:t>6.Кабалевский, Д. Б. Как рассказывать детям о музыке [Текст] / Д. Б. Кабалевский. ~ М.: Просвещение, 1989.</w:t>
      </w:r>
    </w:p>
    <w:p>
      <w:pPr>
        <w:pStyle w:val="Normal"/>
        <w:jc w:val="both"/>
        <w:rPr/>
      </w:pPr>
      <w:r>
        <w:rPr/>
        <w:t>7.Кабалевский, Д. Б. Воспитание ума и сердца [Текст] / Д. Б. Кабалевский. - М.: Просвещение, 1989.</w:t>
      </w:r>
    </w:p>
    <w:p>
      <w:pPr>
        <w:pStyle w:val="Normal"/>
        <w:jc w:val="both"/>
        <w:rPr/>
      </w:pPr>
      <w:r>
        <w:rPr/>
        <w:t>8. Кленов, А. С. Там, где музыка живет [Текст] / А. С. Кленов.    М.: Педагогика, 1986.</w:t>
      </w:r>
    </w:p>
    <w:p>
      <w:pPr>
        <w:pStyle w:val="Normal"/>
        <w:jc w:val="both"/>
        <w:rPr/>
      </w:pPr>
      <w:r>
        <w:rPr/>
        <w:t>9. Никитина, Л. Д. История русской музыки [Текст] / Л. Д. Никитина. М.: Академия, 1999</w:t>
      </w:r>
    </w:p>
    <w:p>
      <w:pPr>
        <w:pStyle w:val="Normal"/>
        <w:jc w:val="both"/>
        <w:rPr/>
      </w:pPr>
      <w:r>
        <w:rPr/>
        <w:t>10.Петрушин, В. И. Слушай, пой, играй [Текст] / В. И. Петрушин. - М.: Просвещение, 2000.</w:t>
      </w:r>
    </w:p>
    <w:p>
      <w:pPr>
        <w:pStyle w:val="Normal"/>
        <w:jc w:val="both"/>
        <w:rPr/>
      </w:pPr>
      <w:r>
        <w:rPr/>
        <w:t>11.Разумовская, О. К. Русские композиторы. Биографии, викторины, кроссворды [Текст] / О. К. Разумовская - М.: Айрис-пресс, 2007.</w:t>
      </w:r>
    </w:p>
    <w:p>
      <w:pPr>
        <w:pStyle w:val="Normal"/>
        <w:jc w:val="both"/>
        <w:rPr/>
      </w:pPr>
      <w:r>
        <w:rPr/>
        <w:t>12. Сборник нормативных документов. Искусство [Текст]. - М.: Дрофа, 2005.</w:t>
      </w:r>
    </w:p>
    <w:p>
      <w:pPr>
        <w:pStyle w:val="Normal"/>
        <w:jc w:val="both"/>
        <w:rPr/>
      </w:pPr>
      <w:r>
        <w:rPr/>
        <w:t>13. Челышева, Т. С. Спутник учителя музыки [Текст] / Т. С. Челышева. - М.: Просвещение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"/>
        <w:gridCol w:w="1703"/>
        <w:gridCol w:w="74"/>
        <w:gridCol w:w="34"/>
        <w:gridCol w:w="353"/>
        <w:gridCol w:w="73"/>
        <w:gridCol w:w="1446"/>
        <w:gridCol w:w="113"/>
        <w:gridCol w:w="2356"/>
        <w:gridCol w:w="2211"/>
        <w:gridCol w:w="2134"/>
        <w:gridCol w:w="1579"/>
        <w:gridCol w:w="83"/>
        <w:gridCol w:w="1284"/>
        <w:gridCol w:w="820"/>
        <w:gridCol w:w="760"/>
      </w:tblGrid>
      <w:tr>
        <w:trPr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уча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и личностные результат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 образов вокальной и инструментальной музыки (1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ценивать эмоциональный характер музыки, определять её образное содержание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являть навыки вокально-хоровой деятельности</w:t>
            </w:r>
          </w:p>
          <w:p>
            <w:pPr>
              <w:pStyle w:val="Normal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 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Научатся слушать собеседника и вести диалог; участвовать в коллективном обсуждении, принимать различные точки з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2"/>
                <w:szCs w:val="22"/>
              </w:rPr>
              <w:t>Пение:</w:t>
            </w:r>
            <w:r>
              <w:rPr>
                <w:bCs/>
                <w:iCs/>
                <w:sz w:val="22"/>
                <w:szCs w:val="22"/>
              </w:rPr>
              <w:t xml:space="preserve"> «Россия»</w:t>
            </w:r>
            <w:r>
              <w:rPr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. Тухманов, сл. М. Ножкин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2"/>
                <w:szCs w:val="22"/>
              </w:rPr>
              <w:t xml:space="preserve">«Гори, гори, моя звезда» </w:t>
            </w: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Булахов, сл.В. Чуе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2"/>
                <w:szCs w:val="22"/>
              </w:rPr>
              <w:t xml:space="preserve">«Калитка» </w:t>
            </w:r>
            <w:r>
              <w:rPr>
                <w:sz w:val="22"/>
                <w:szCs w:val="22"/>
              </w:rPr>
              <w:t>А. Обухов, сл. А. Будище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«Колокольчик». </w:t>
            </w:r>
            <w:r>
              <w:rPr>
                <w:sz w:val="22"/>
                <w:szCs w:val="22"/>
              </w:rPr>
              <w:t>А. Гурилев, сл. И. Макаро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 Старинный русский романс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т знать особенности  драматургического развития в вокальной музы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светской музыки – роман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Проявлять личностное отношение при восприятии муз. произведений, эмоциональную отзывчив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онимать сходство и различие разговорной и музыкальной реч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Россия»</w:t>
            </w:r>
            <w:r>
              <w:rPr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. Тух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 М. Глин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«Красный сарафан» </w:t>
            </w:r>
            <w:r>
              <w:rPr>
                <w:sz w:val="22"/>
                <w:szCs w:val="22"/>
              </w:rPr>
              <w:t>А. Варламов</w:t>
            </w:r>
          </w:p>
          <w:p>
            <w:pPr>
              <w:pStyle w:val="Normal"/>
              <w:shd w:fill="FFFFFF" w:val="clear"/>
              <w:ind w:left="72" w:hanging="7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Матушка, что во поле пыльно» р.н.п. и муз Матве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вечера для родителей «Романса звук прелестны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музыкальных посвящени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и усвоение новых знаний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особенностями стиля М. Глинки 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риемы развития, форму музыкальных произве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 xml:space="preserve">«Жаворонок» </w:t>
            </w:r>
          </w:p>
          <w:p>
            <w:pPr>
              <w:pStyle w:val="Normal"/>
              <w:rPr/>
            </w:pPr>
            <w:r>
              <w:rPr/>
              <w:t>М. Глин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«Колокольчик». </w:t>
            </w:r>
            <w:r>
              <w:rPr>
                <w:sz w:val="22"/>
                <w:szCs w:val="22"/>
              </w:rPr>
              <w:t>А. Гурилев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</w:p>
          <w:p>
            <w:pPr>
              <w:pStyle w:val="Normal"/>
              <w:jc w:val="both"/>
              <w:rPr/>
            </w:pPr>
            <w:r>
              <w:rPr/>
              <w:t>«Я помню чудное мгновенье» М. Глин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8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в музыке и живописи.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ерниса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выявлять жанровое начало музы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159" w:hanging="5"/>
              <w:rPr/>
            </w:pPr>
            <w:r>
              <w:rPr>
                <w:rStyle w:val="FontStyle14"/>
                <w:sz w:val="22"/>
                <w:szCs w:val="22"/>
              </w:rPr>
              <w:t>оценивать эмоциональный характер музы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159" w:hanging="5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частвовать в коллективной исполни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рименять методы наблюдения, систематизации учебного материала, выявления известного и неизвестного при решении различных учебных задач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использовать речевые средства для решения коммуникативных и познавательных задач;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Лесное солнышко» Ю. Визбора;</w:t>
            </w:r>
          </w:p>
          <w:p>
            <w:pPr>
              <w:pStyle w:val="Normal"/>
              <w:rPr/>
            </w:pPr>
            <w:r>
              <w:rPr/>
              <w:t>«Красный сарафан» А. Варла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«Я помню чудное мгновенье», «Вальс-фантазия» М. Гли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е проектов «Романса звук прелестны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носи мое сердце в звенящую даль…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/>
            </w:pPr>
            <w:r>
              <w:rPr>
                <w:sz w:val="22"/>
                <w:szCs w:val="22"/>
              </w:rPr>
              <w:t>Познакомятся с жизнью и творчеством С. Рахманинова, научатся отличать мелодические особенности муз. языка С.В.Рахманинова;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лышать 1музыкальную речь как выражение чувств и мыслей человека, различать в ней выразительные и изобразительные интон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Уметь проводить интонационно-образный  анализ музыки, сравнивать муз. интонации с интонациями картин художник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лушать собеседника и вести диалог; участвовать в коллективном обсужде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Лесное солнышко» Ю.Визбора,  «Однозвучно гремит колокольчик» Гурилева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Сирень», «Здесь хорош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Рахманинов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10-1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исполнителя и музыкальный образ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изненно-образное  содержание произведений русских к1омпозиторов;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дельных выдающихся  композиторов и исполн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Сирень» С. Рахманинова,</w:t>
            </w:r>
          </w:p>
          <w:p>
            <w:pPr>
              <w:pStyle w:val="Normal"/>
              <w:rPr/>
            </w:pPr>
            <w:r>
              <w:rPr/>
              <w:t>«Лесное солнышко» Ю.Визб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: </w:t>
            </w:r>
            <w:r>
              <w:rPr/>
              <w:t>Ария Сусанина Рондо Фарлафа   М Глин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сня варяжского гостя Римского-Корсак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14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яды и обычаи в фольклоре и в творчестве композиторо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/>
            </w:pPr>
            <w:r>
              <w:rPr>
                <w:sz w:val="22"/>
                <w:szCs w:val="22"/>
              </w:rPr>
              <w:t>Отличать особенности народной музыки, и жанры нар. песни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ых жанрах музыкально-поэтического фольклора народов Ро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/>
              <w:t>пользоваться различными способами поиска (в справочных источниках и открытом учебном информационном пространстве сети Интернет), сбора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Матушка, что во поле пыльно»,  «На море утушка купала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Хор девушек из оперы «Хованщина» М. Мусоргского,</w:t>
            </w:r>
            <w:r>
              <w:rPr>
                <w:b/>
              </w:rPr>
              <w:t xml:space="preserve"> </w:t>
            </w:r>
            <w:r>
              <w:rPr/>
              <w:t>фрагменты из оперы «Иван Сусанин» и «Руслан и Людмила» М. Гли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16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песен зарубежных композиторо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изненно-образное  содержание песен зарубежных композиторов;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дельных выдающихся  композиторов и исполн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П</w:t>
            </w:r>
            <w:r>
              <w:rPr/>
              <w:t xml:space="preserve"> 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</w:t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 </w:t>
            </w:r>
            <w:r>
              <w:rPr/>
              <w:t>создавать компьютерную презентац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Венецианская ночь» М. Глинки,</w:t>
            </w:r>
          </w:p>
          <w:p>
            <w:pPr>
              <w:pStyle w:val="Normal"/>
              <w:rPr/>
            </w:pPr>
            <w:r>
              <w:rPr/>
              <w:t>«Огромное небо» О. Фельц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Песня Венецианского гостя из оперы «Садко», «Баркарола» Ф. Шубе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ликие певцы мир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ада «Лесной царь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т знать основные моменты жизни и творчества Ф.Шуберта; понятие </w:t>
            </w:r>
            <w:r>
              <w:rPr>
                <w:i/>
                <w:sz w:val="22"/>
                <w:szCs w:val="22"/>
              </w:rPr>
              <w:t>баллада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43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риемы развития муз. произ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 Выявление средств выразительности разных видов искусства (литература, музыка и изобразительное искусство) в создании единого обра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Огромное небо» Фельц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«Лесной царь», «Форель», «Аве, Мария»  Ф. Шуберт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18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усской народной и духовной музыки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щени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ут знать особенности жанров,  музыкального  языка народных песен,  их роль в жизни челове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/>
              <w:t xml:space="preserve"> понимать сходство и различие разговорной и музыкальной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/>
              <w:t>контролировать и оценивать собственные учебные действия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Заклички, «Во кузнице», «Комара женить мы будем» р.н.п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:</w:t>
            </w:r>
            <w:r>
              <w:rPr/>
              <w:t xml:space="preserve"> Пляска скоморохов из оперы «Снегурочка» Римского-Корс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Не отвержи мене вовремя старости» С. Березовского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20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ески Софии Киевской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приемы развития музыки, ее форму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муз. инструменты, исполняющие основные 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Проявлять личностное отношение при восприятии муз. произведений, эмоциональную отзывчивос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Горница»  А. Морозова,  «Молитва» Б. Окудж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фрагменты симфонии «Фрески Софии Киевской» В. Ки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22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фония «Перезвон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Гаврилина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средства муз. выразительности, особенности муз. языка  жанра симфони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композиторской музыки с народным творчество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К </w:t>
            </w: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Молитва» Окуджавы, «Горница» 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фрагменты симфонии «Перезвоны» Гаври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26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бесное и земное» в музыке И. Баха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принципы развития музыки, особенности полифонического изложения музыки, стиля </w:t>
            </w:r>
            <w:r>
              <w:rPr>
                <w:i/>
                <w:sz w:val="22"/>
                <w:szCs w:val="22"/>
              </w:rPr>
              <w:t>барокк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воспитание эстетического отношения к миру, критического восприятия муз.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: «</w:t>
            </w:r>
            <w:r>
              <w:rPr/>
              <w:t>Молитва» Окуджавы, «Огромное небо» Фельц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Молитвы и хоралы И. Баха, Токката и фуга ре-минор в современной обработ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то все – Бах!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скорби и печали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интонационно-образный анализ музы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Формирование  сопереживания чувствам других людей на основе восприятия произведений мировой музыкальной класс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Мелодии Хоралов Баха, «Будь со мною» Е. Крыл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сего лишь навсего» песнопение,</w:t>
            </w:r>
            <w:r>
              <w:rPr>
                <w:b/>
              </w:rPr>
              <w:t xml:space="preserve"> </w:t>
            </w:r>
            <w:r>
              <w:rPr/>
              <w:t xml:space="preserve"> фрагменты </w:t>
            </w:r>
            <w:r>
              <w:rPr>
                <w:lang w:val="en-US"/>
              </w:rPr>
              <w:t>Stabat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Дж. Перголези, Реквием Моц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26--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туна правит миром…»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дирижерский жест   для передачи музыкальных образ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Развитие навыков сотрудни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освоения разных типов индивидуальной, групповой и коллективной музыкальн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Из вагантов» Д. Тухманова,  «Будь со мной» Крыл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фрагменты кантаты «Кармина Бура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 76 - 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песня: прошлое и настоящее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е новых зна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обственную точку зрения, сравнения различных исполнительских трактовок одного и того же произведения и выявления их своеобраз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историю развития авторской песни, ее особенности и жанры; имена исполнителей авторской пес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 Слушать собеседника и вести диалог; участвовать в коллективном обсуждении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 Формирование эстетических потребностей, ценностей и чувств на основе развития музыкально-эстетического сознания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:</w:t>
            </w:r>
            <w:r>
              <w:rPr/>
              <w:t xml:space="preserve"> «как здорово» О. Митяева, «Солнышко лесное» Ю. Виз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«Снег» А. Городницкого, «Вечер бродит» Якуш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28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жаз –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Научатся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композит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>: «Старый рояль» М. Минкова, «Любимый мой» Д. Гершвина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>: Ф «Колыбельная Клары» из оперы «Порги и Бесс» Д. Гершви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озиции Д. Элингтона, Л Армстрон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32 - 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 (17 часов)</w:t>
            </w:r>
          </w:p>
        </w:tc>
      </w:tr>
      <w:tr>
        <w:trPr>
          <w:trHeight w:val="3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ные темы искусства и жизн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своеобразие и специфика художественных образов камерной и симфоническ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важительного отношения к иному мнению, истории и культуре разных народов на основе знакомства с их музыкальными традиц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Расширение музыкального и общего  культурного кругозора, воспитание муз. вку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:</w:t>
            </w:r>
            <w:r>
              <w:rPr/>
              <w:t xml:space="preserve"> «Баллада о гитаре и трубе» </w:t>
            </w:r>
          </w:p>
          <w:p>
            <w:pPr>
              <w:pStyle w:val="Normal"/>
              <w:rPr/>
            </w:pPr>
            <w:r>
              <w:rPr/>
              <w:t>Я. Френк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Баллада № 1, Этюд № 12 Ф Шопе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34 - 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чее царство Фредерика Шопе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различные трактовки одного и того же музыкального жанра, аргументируя  интерпре</w:t>
              <w:softHyphen/>
              <w:t>тацию замысла композито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вать произведения Ф. Шопена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Размышлять о музыке, выражать собственную позицию относительно прослушанной музы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 xml:space="preserve">: «Баллада о гитаре и трубе» </w:t>
            </w:r>
          </w:p>
          <w:p>
            <w:pPr>
              <w:pStyle w:val="Normal"/>
              <w:rPr/>
            </w:pPr>
            <w:r>
              <w:rPr/>
              <w:t>Я. Френкеля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 Шопен Этюд № 12, Прелюдия № 24, № 7, Полонез ля-мажо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тр. 36 - 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ной пейз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юб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песни, передавая в них музыкальны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Научатся слушать собеседника и вести диалог; участвовать в коллективном обсуждении, принимать различные точки з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>: «Есть только миг» А. Заце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Ноктюрн из Квартета № 2 А. Бороди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40-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ий пейзаж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бры муз. инструментов, выразительные и изобразительные возможност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возможности электронной музыки (синтезат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ние вступать в диалог со сверстниками,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 оценка воздействия муз. произведения на мысли и чувства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Есть только миг» А. Зацеп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«Как здорово» Мит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«Космический пейзаж» Айвза, «Мозаика» Артемье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-льный конце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орму произведений, сопоставлять поэтические и муз. произ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муз. кругозора, воспитание муз. вку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ние анализировать собственную учебную деятель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ие: «</w:t>
            </w:r>
            <w:r>
              <w:rPr/>
              <w:t>Как здорово» Митяева,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Весна», «Зима» из цикла «Времена года» А. Вивальди,  «Весна» 1 ч. «Зима» 1 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Вивальди в аранжировке джаз-оркестра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8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ллюстрации Г. Свирид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 навыки музыкально-эстетического само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я об идее, о средствах и формах ее вопло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дирижерский жест для передачи муз. образов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пора в процессе познания музыки на имеющийся жизненно-музыкальный опы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развитие образного и ассоциативного мыш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Как здорово» Митяева,</w:t>
            </w:r>
            <w:r>
              <w:rPr>
                <w:b/>
              </w:rPr>
              <w:t xml:space="preserve">  </w:t>
            </w:r>
            <w:r>
              <w:rPr/>
              <w:t>«Вечер бродит» Якуш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Иллюстрации к повести Пушкина «Метель» Г. Свиридо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-ся с литературным текстом пове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6-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симфоничес-кой музы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бобщать  многообразие связей музыки, литературы 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музыкально-творческую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существлять поиск нужн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выражать эмоционально-ценностное отношение к прослушанным муз. произведен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Как здорово» Митяева,</w:t>
            </w:r>
            <w:r>
              <w:rPr>
                <w:b/>
              </w:rPr>
              <w:t xml:space="preserve">  </w:t>
            </w:r>
            <w:r>
              <w:rPr/>
              <w:t>«Вечер бродит» Якуш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Иллюстрации к повести Пушкина «Метель» Г. Свиридо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В печали весел, а в веселье печален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орму, приемы развития музыки, тембр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ать основной прием развития симфонической музыки – </w:t>
            </w:r>
            <w:r>
              <w:rPr>
                <w:i/>
                <w:sz w:val="22"/>
                <w:szCs w:val="22"/>
              </w:rPr>
              <w:t>контра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ка воздействия муз. сочинения на мысли и чувства людей, собственные переживания,</w:t>
              <w:br/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отрудничество в процессе работы над произведе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Вечер бродит» Якушевой, «Школьный корабль» Стру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  <w:r>
              <w:rPr/>
              <w:t>Симфония №40 Моцарта,,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вязь вр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я об идее, о средствах и формах ее вопло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дирижерский жест для передачи муз. образов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своение особенностей муз. жанра, стиля, языка как средства создания муз. обра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ние вступать в диалог со сверстниками в процессе обсуждения муз. про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Школьный корабль» Струве</w:t>
            </w:r>
            <w:r>
              <w:rPr>
                <w:b/>
              </w:rPr>
              <w:t xml:space="preserve">, </w:t>
            </w:r>
            <w:r>
              <w:rPr/>
              <w:t>Песня о школе (современная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: </w:t>
            </w:r>
            <w:r>
              <w:rPr/>
              <w:t>«Аве верум»,  Моцарта, «Моцартиана» Чайковско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44-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вертюра «Эгмонт» Л. Бетхове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характерным признакам принадлежность муз. произведений к соответствующему жанру и стил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Высказывать суждения об идее, о средствах и формах ее вопло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 оценка воздействия муз. произведения на мысли и чувства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Песня о школе, «Вечер бродит» Якуш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:</w:t>
            </w:r>
            <w:r>
              <w:rPr/>
              <w:t xml:space="preserve"> Увертюра «Эгмонт» Бетхове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 54-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вертюра-фантазия «Ромео и Джульетта» Чайковско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жанром программной увертюры, с строением сонатной 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приемы развития и средства музыкальной вырази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потребность в общении с музы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Слова любви» Н. Рота, «Лесное солнышко» Ю.Визб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: </w:t>
            </w:r>
            <w:r>
              <w:rPr/>
              <w:t>Фрагменты балета «Ромео и Джульетта» С. Прокофье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56-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ыкального теа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имена выдающихся  русских танцовщик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Максим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асиль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исе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Фадеечев ид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ние осознанно строить речевые высказывания- размышления о музыке в форме диалога и монолог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работа над исполнением произведения на основе исполнительского пл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«Слова любви» Н. Рота, «Лесное солнышко» Ю.Визб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: </w:t>
            </w:r>
            <w:r>
              <w:rPr/>
              <w:t xml:space="preserve">Фрагменты балета «Ромео и Джульетта» С. Прокофьева,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58-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юзикл. Рок-опе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интерпретациями литературного произведения в различных музыкальных жан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именя компози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Бернста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емы развития и средства выразительности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 </w:t>
            </w:r>
            <w:r>
              <w:rPr>
                <w:sz w:val="22"/>
                <w:szCs w:val="22"/>
              </w:rPr>
              <w:t>усвоение особенностей муз. жанра мюзикла, рок-опер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отрудничество в процессе выполнения учебных зад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:  «</w:t>
            </w:r>
            <w:r>
              <w:rPr/>
              <w:t>Память»</w:t>
            </w:r>
            <w:r>
              <w:rPr>
                <w:b/>
              </w:rPr>
              <w:t xml:space="preserve"> </w:t>
            </w:r>
            <w:r>
              <w:rPr/>
              <w:t>из мюзикла «Кошки»</w:t>
            </w:r>
            <w:r>
              <w:rPr>
                <w:b/>
              </w:rPr>
              <w:t xml:space="preserve">,  </w:t>
            </w:r>
            <w:r>
              <w:rPr/>
              <w:t>«Лев и брадобрей» Дунае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: </w:t>
            </w:r>
            <w:r>
              <w:rPr/>
              <w:t>Песня Тони, Дуэт Тони и Марии, Сцена драки из мюзикла «Вестсайдская история» Бернстайна,  мюзикл «Ромео и Джульетт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выбору учащихся, стр 164 учеб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ство музыкального теа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заочная экскур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интерпретациями литературного произведения в различных музыкальных жанр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ние осознанно строить речевые высказывания- размышления о музыке в форме диалога и монолог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ка воздействия муз. сочинения на мысли и чувства людей, собственные переживания,</w:t>
              <w:b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 xml:space="preserve">«Память» из мюзикла «Кошки», «Я тебя никогда не забуду»  </w:t>
            </w:r>
          </w:p>
          <w:p>
            <w:pPr>
              <w:pStyle w:val="Normal"/>
              <w:rPr/>
            </w:pPr>
            <w:r>
              <w:rPr/>
              <w:t>А. Рыбникова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>: Фрагменты оперы Х. Глюка «Орфей и Эвридика», фрагменты рок-оперы «Орфей и Эвридика» Журби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 киномузы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мена композиторов, сочинявших музыку к кинофиль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узыкальную форму произве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ценка восприятия и исполнения муз. произведений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умение находить нужную для урока информацию в Интерне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 оценка воздействия муз. сочинения на чувства людей, собственные пере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Песня из к/ф «Белорусский вокзал» Б. Окуджавы</w:t>
            </w:r>
          </w:p>
          <w:p>
            <w:pPr>
              <w:pStyle w:val="Normal"/>
              <w:rPr/>
            </w:pPr>
            <w:r>
              <w:rPr/>
              <w:t>«Мгновения» Таривердиева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>: Музыка из к/ф «Ромео+Джульет-та»</w:t>
            </w:r>
          </w:p>
          <w:p>
            <w:pPr>
              <w:pStyle w:val="Normal"/>
              <w:rPr/>
            </w:pPr>
            <w:r>
              <w:rPr/>
              <w:t>Музыка из к/ф «Дети капитана Грант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отечественном кин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музыкально-творче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знать имена композиторов, работающих в российском кинематограф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авить и формулировать проблему, осуществлять поиск нужн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задавать вопросы, формулировать собственное мнение и позицию, проявлять инициативу в исполнении му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ние: </w:t>
            </w:r>
            <w:r>
              <w:rPr/>
              <w:t>Песня из к/ф «Белорусский вокзал» Б. Окуджавы</w:t>
            </w:r>
          </w:p>
          <w:p>
            <w:pPr>
              <w:pStyle w:val="Normal"/>
              <w:rPr/>
            </w:pPr>
            <w:r>
              <w:rPr/>
              <w:t>«Мгновения» Таривердиева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>: Музыка из к/ф «Дети капитана Грант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вокальной и инструментальной музы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це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музыкальные произ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имательными слушател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формирование потребности в общении с музыкой, само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отрудничество в процессе выполнения учебных заданий , защиты прое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ие: </w:t>
            </w:r>
            <w:r>
              <w:rPr/>
              <w:t>Исполнение произведений по желанию реб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:  </w:t>
            </w:r>
            <w:r>
              <w:rPr/>
              <w:t>запомнившихся музыкальных произвед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onstantia" w:hAnsi="Constantia" w:cs="Constantia"/>
      <w:b/>
      <w:bCs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z w:val="20"/>
      <w:szCs w:val="20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9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1:00Z</dcterms:created>
  <dc:creator>User</dc:creator>
  <dc:description/>
  <dc:language>en-US</dc:language>
  <cp:lastModifiedBy>Admin</cp:lastModifiedBy>
  <cp:lastPrinted>2014-08-17T13:17:00Z</cp:lastPrinted>
  <dcterms:modified xsi:type="dcterms:W3CDTF">2019-10-29T17:01:00Z</dcterms:modified>
  <cp:revision>2</cp:revision>
  <dc:subject/>
  <dc:title>Пояснительная записка</dc:title>
</cp:coreProperties>
</file>