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199755" cy="597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Немецкий язык» составлена в соответствии с требованиями Федерального государственного общеобразовательного стандарта начального обще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ей программы «Немецкий язык», предметная линия учебников  И.Л. Бим 2-4 классы, 2013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 «Немецкий язык» «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Deuts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Schrit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2  класса общеобразовательных учреждений.</w:t>
        <w:br/>
        <w:t>В состав УМК входит</w:t>
        <w:br/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вые шаги». Учебник по немецкому языку для 2 класса общеобразовательных учреждений. Бим И.Л. М., Просвещение 2013 г.</w:t>
        <w:br/>
        <w:t>        две рабочие тетради на печатной основе;</w:t>
        <w:br/>
        <w:t>        МР3;</w:t>
        <w:br/>
        <w:t>        книга для уч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 ориентированный, деятельностный, продуктивный характер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 немецкого языка во 2 классе направлено на достижение следующих целе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и 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тивная цель обучения немец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: аудировании, говорении, чтении и пись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емецкого языка в начальной школе имеет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</w:t>
        <w:br/>
        <w:t>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остранный язык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и в том числе немецкого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емецкого языка в начальной школе носит активный, деятельностный характер, и э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ётом поставленных учебных, образовательных, воспитательных и развивающих целей изучения предмета «Иностранный язык» в начальной школе формулиру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иро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ширя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еспеч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качеств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щ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немецкому языку рассчитана на 204 ч за курс начальной школы, таким образом,  68 ч приходится на изучение во 2 классе.  Рабочая программа оставлена  на 68 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ая программа обеспечивает достижение личностных, метапредметных и предметных результатов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 формирование  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 А.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 познаватель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 ценностно-ориентационной сфер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08" w:firstLine="1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08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 эстетической сфер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В трудов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. Основные содержательные ли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немецкого языка можно выделить следующие содержательные лин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 же неразрывно связано с социокультурной осведомлённостью младших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комств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я семь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машние обязанности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ки в магазине: одежд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вь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моих увлечен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 любимые занятия. Виды спорта и спортивные игр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и любимые сказ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ой ден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в зоопарке, цирке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и друзь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 мер, характер, что умеет дел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я шко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вокруг мен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дом/квартира/комната: названия комнат, их размер, предметы мебели и интерьера. Природ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кие и домашние животны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мое время года. По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а/страны изучаемого языка и родная стран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сведения: название, столиц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тературные персонажи популярных книг моих сверстников (имена героев книг, черты характера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ие произведения детского фольклора на немецком языке (рифмовки, стихи, песни, сказ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говор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        Диалогическая форм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е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-расспрос (запрос информации и ответ на него); » диалог-побуждение к действи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        Монологическая форм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ользова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аудиро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ие доступные тексты в аудиозаписи, построен ные на изученном языковом материа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чт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пись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, каллиграфия, орфограф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буквы немецкого алфавита. Звуко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предложений. Интонация перечис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Kino, die Fabrik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способах словообразования: суффиксац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-er, -in, -chen, -lein, -tion, -ist)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слож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hrbuch)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рс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sen,die Kälte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оммуникативные типы предложений: повествовательное,  побудительное, вопросительное. Вопросительное предложение с вопросительным словом и без него. Вопросительные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er, was, wie, warum, wo, wohin, wann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слов в предло жении. Утвердительные и отрицательные предложения. Прос тое предложение с простым глагольным сказуемы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Wir lesen gem.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м именным сказуемы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Meine Familie ist groß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ставным глагольным сказуемы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 lerne Deutsch sprechen.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личные предлож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Es ist kalt. Es schneit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дительные предлож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Hilf mir bitte/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оборот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s gibt...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распространённые предложения. Предложения с однородными членами. Сложносочинённые предложения с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nd, aber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ие формы изъявительного наклон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äsens, Futur, Präteritum, Perfekt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ые и сильные глаго </w:t>
        <w:br/>
        <w:t>лы. Вспомогательные глагол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ben, sein, werden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связ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in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е глагол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önnen, wollen, müssen, sollen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ределённая форма глагол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nfinitiv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: личные, притяжательные и указатель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, du, er, mein, dieser, jener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местоим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in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eute, oft, nie, schnell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я, образующие степени сравнения не по правила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ut, viel, gern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(до 100), порядковые числительные (до 30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, an, auf, hinter neben, mit, über, unter, nach, zwischen, vo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немецк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и, песни) на немецк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двуязычным словарём учебника (в том числе транскрипци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справочным материалом, представленным в виде таблиц, схем, прави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ловарь (словарную тетрадь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слова, например по тематическому принцип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учебные умения и универсальные учебные действ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ся совершать самонаблюдение, самоконтроль, самооцен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765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 курс (31 час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оворению на основе речевого образц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о стране изучаемого языка – Герма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комплект «Немецкий язык. Первые шаги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спринимать на сл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главных персонажей учебника и информацию о предстоящих проектах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«Праздника алфавита» на материале первой части учебни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аздника «Прощай, 2-й класс!» к концу учебного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краш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персонажей учебника и «Праздника алфавита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навыков говор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икетный диалог в ситуации бытового общения (приветствовать, прощаться, узнавать, как дела, расспрашивать о возраст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по образцу букв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O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и адекватно произносят зву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 и 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ку и выражения классного обих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читалку, соблюдая чёткость артикуляции, качество долгих гласных, отсутствие ассимиляции при звонк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i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al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отсутствие двойной артикуляции при произнесении глухого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и следующего за ним звонкого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i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зусть текст счита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чтения и письм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ценку «Знакомство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гру «живая картинка», используя материал прошлого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рифмовки прошлого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новой рифмовки, используя немецкие им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слова, соблюдая правила чтения удвоенных соглас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по образцу новые букв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H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буквосочета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немецкие и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буквами и буквосочетаниям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по образцу букв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O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U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G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T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N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H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буквосочета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немецкие им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зусть рифмованный материал прошлых уро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ценку «Знакомств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ть и 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сен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мецкие имена, содержащие знакомые буквы и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, опираясь на картинк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и по ролям за диктором, в парах без опоры на аудиозапис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и с помощью пальчиковых куко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ку друг с друго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ски в диалогах, используя знакомую лекс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обвод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 в цепочке бук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чт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 за диктор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, заменяя им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 и за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в цепочке бук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ученные рифмовки, а также новые буквы в разных сочетан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остающие буквы в ди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поми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мецкие гласные и согласны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оворению «Как представить других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фмованный материал прошлых уро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, используя речевой образец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.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in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.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знакомстве друзе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по образцу новые букв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F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R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мецкие имена, в которых встречаются новые букв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зву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ы предложений с новым речевым образц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ы для составления предложени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ицу между употреблением глаголов-связо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i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 и 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с новым речевым образц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предлож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ый рифмованный и песенный матери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„Eins, zwei, drei – und du bist frei“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 персонажа учебника – Щелкунчика, героя сказки «Щелкунчик»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ух новую страноведческую информацию, связанную с ни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у немецкого предложения, с помощью которой даётся отрицательный ответ на вопрос-сомн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, с опорой на схему и рисун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диктором текст грамматической песен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in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?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ё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щенные слова в предложения с утвердительным и отрицательным отве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по образцу новые букв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B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K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буквосочета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 и разыг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икетные ди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остающие буквы и слов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ые ответы. Отриц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nich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фмованный и песенный материал, а такж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имена, циф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 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использованием грамматических схем (переспрос, положительный и отрицательный ответы на н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й гово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и в ситуации «Знакомств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й диалог бытового общения (представлять сверстников и взрослых, используя слова «господин» и «госпожа» перед именами собственными, как представляют взрослых в Герм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предложения с вопросительными слов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сенный материал прошлого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арианты речевого образца (РО 1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ы/лиц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спраш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тверждать и воз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итуациях «Знакомство», «Представление других лиц при знакомстве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то это при помощи вопроса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ть на него отв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у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ую грамматическую песен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по образцу новые букв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Zz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V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буквосочета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ые слова и буквосочетания по образцу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щенные буквы в слов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ро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e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спользуя схему,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его несколько ответов с помощью рисун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7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ые математические примеры на немецком языке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ифры сл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чёту до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ую песен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e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“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праш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классников, кто изображён на картинках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х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праш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 кого зову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 и 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ые цифры 8–10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ифры пропис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письма и чт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чи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е имена мальчиков и девоч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и разыг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в ситуации «Знакомство» с использованием вопроса, работая в парах и групп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по образцу новые букв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буквосочета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щенные букв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в диалогах нужными репл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алогической речи по тем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читал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in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zw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r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un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bi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fr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у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у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по образцу новые букв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Ää, Öö, Ü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остающие слова в рифмовку и названия немецких городов, содержащие новые буквы и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спринимать на слух и 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, содержание которых основано на знаком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и по роля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обращении со взрослыми вежливую форму, а также лексику речевого этике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Bi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Bal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eh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ngeneh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 и 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ые цифры 11, 12 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 до 1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ые математические примеры на немецком языке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ски в диалоге, подбирая нужные репл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и частные вопро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фмованный материал на отработку произношения и лекси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, используя известные схемы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ер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м языковым и речевым материалом: здороваться, называть своё имя, спрашивать имя собеседника – сверстника и взрослого, представлять других при знакомстве (одного человека или нескольких), переспрашивать, отвечать положительно и отрицательно на переспрос, выяснять, кто это, соблюдать речевой этикет при знакомстве, прощатьс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поми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 меняется глагол-связ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зависимости от того, идёт ли речь об одном лице или нескольких лиц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с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 с опорой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уч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алфавитной пес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. Написание им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по-немецки свои собственные имена и имена сказочных персонаж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есен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i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kli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li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li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“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немецкого алфав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х с пропусками нужные буквы и буквосочета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необходимыми  словам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чтения и гово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ое сообщение о себе, используя выражен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h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ß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.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komm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.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.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Jahr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l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во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уг другу комплименты, используя оценочную лекси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ебе в роли сказочных персонаж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алогической речи. Ввод новых бук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у Германи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е её столицы и некоторых немецких город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 немецких городов на карт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по образцу новые буквосочета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ts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ä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 городов Германии, где встречаются новые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 пропущенные буквосочетания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чёту до 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12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исью цифр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читал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in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zw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r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bick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back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b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 друг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прашивая о возрасте,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. Работа со словарикам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слова в словар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двуязычным словаре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оворению на основе речевого образц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o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komm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ое сообщение о себе, используя выражен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h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ß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.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komm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.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.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Jahr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l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чтения. Немецкие город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у Германи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е её столицы и некоторых немецких город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 немецких городов на карт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по образцу новые буквосочета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ts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ä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 городов Германии, где встречаются новые буквосоч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 пропущенные буквосочетания.</w:t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 «Кто откуда?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вестные буквы и буквосочетания, а такж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зусть начало алфавитной песен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зусть песенный и рифмованный материал вводного курса, отрабатывая произнош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ски нужными репли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есен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Jetz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komm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Hampelman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“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 сказочных героев, опираясь на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алогической реч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вестные буквы и буквосочетания, а такж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зусть начало алфавитной песен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зусть песенный и рифмованный материал вводного курса, отрабатывая произ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оворению на основе речевого образц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a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b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поми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ичественные числительные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 до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, которые они будут исполнять на празднике алфави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все пройденные речевые образцы, вопросы с вопросительным словом и без него.</w:t>
            </w:r>
          </w:p>
        </w:tc>
      </w:tr>
      <w:tr>
        <w:trPr>
          <w:trHeight w:val="7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оведческий урок. Федеративная республика Германия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все буквы немецкого алфави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й образ слов с их звуковым образо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 и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зусть весь песенный и рифмованный материал вводного курс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все пройденные речевые образцы, вопросы с вопросительным словом и без него.</w:t>
            </w:r>
          </w:p>
        </w:tc>
      </w:tr>
      <w:tr>
        <w:trPr>
          <w:trHeight w:val="3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Росс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, повторяя за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о России с полным поним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в словарь новые сло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изация лексики при чтении и в устной реч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лексический материал прошлого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и переводить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картой Росс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умений говорения по тем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лексический материал прошлого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остые предложения о своей Р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 и отвечать на них</w:t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й курс </w:t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и новые персонажи из учебника. Кто они? Какие они?(7 часо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умений устной реч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шивать карту России, флаг, ге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цвета фла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ть сцен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o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komm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 о своем родном городе и отвечать на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карте России свой родной город, сел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. Города Белгородской област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шивать карту Белгор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писать названия городов</w:t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карте города Белгор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на слух названные учителем города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фонетически правильному чт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зусть немецкий алфавит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фавитную песен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вестные буквы и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необходимыми словам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с помощью известных схем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цательные существительны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, понимать и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ые рифмовки, опираясь на новые слова на плашках и рису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ряжение глагола-связк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en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, употребляя глагол-связ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ных формах ед. и мн. чис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а сверстников из Германии, пользуясь словами, вынесенными на плаш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про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ach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i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потребляя знакомую лекси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ски в предложениях, употребляя связ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авильной форм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 артикль имен существительных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ённый и неопределённый артикль, а также личные местоимения в ед. числе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ьи это фотографии? О чём они рассказывают? (6 часо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чные местоимения во мн. чис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по образцу новые буквосочета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зву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ые схемы предложений, характеризуя предмет или лицо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-тексты с опорой на рису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, используя схемы,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их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прилагательны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 нужные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сонажей учебника, а также героев детских книг, используя РО 2 с прилагательны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ju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l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lusti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trauri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gr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ß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kl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gu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 лексики по теме в устной речи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немецкого алфавита и известные 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ей и животных, используя слова, обозначающие качеств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вать 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качестве предмета/лица с опорой на схемы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остающие буквы и буквосочетания в слова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и подходящими репликам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оворению. Комплимент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во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уг другу комплименты, используя оценочную лекси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ебе в роли сказочных персонаж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немецкого алфав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х с пропусками нужные буквы и буквосочета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необходимыми  словам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 полным понимание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 и каллиграфически корректно все буквы немецкого алфави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й образ слов с их звуковым образо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 и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зусть весь песенный и рифмованный материал вводного курс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все пройденные речевые образцы, вопросы с вопросительным словом и бе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лексик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amil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исьма, используя речевые образцы и клише, данные на плашке, и опираясь на рисун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большие тексты с полным пониманием содержания, пользуясь снос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оли персонажа учебника Пикс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и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 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кий диалог, опираясь на картинки и предварительно прочитав новые слова на плаш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ть выводы о 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 принято начинать телефонный разговор в Германии и Росс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икетный диалог в ситуации «Номер набран неправиль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ть под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картинк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остающие буквы и слова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Сабина и Свен охотно делают дома? (6 часо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алогической реч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amil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ую лексику по теме «Семь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 (телефонный разговор)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за дикт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чителя в течение урока и речь одноклассника в ходе общения с ни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тяжательные местои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но и письменно на вопросы по теме и вопрос с вопросительным слов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Wess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ьный падеж имён собствен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лексику по теме «Семь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ую лексику по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с пропускам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щенные слова, используя знакомую лекси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у, используя речевые клиш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glaub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“, 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ß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nich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“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ое содержание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слова на плашке, соблюдая правильное ударение в словах и правила чт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стихотворения с опорой на аудиозапис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про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ss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потребляя в речи родительный падеж имён собственны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навыков письм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нтроль навыков ауд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нно и устно на вопросы по теме «Семья», употребляя в речи притяж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нос ситуации на себя, рассказывая о свое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ую таблицу, вписывая правильную форму притяжательных местоимений.</w:t>
            </w:r>
          </w:p>
        </w:tc>
      </w:tr>
      <w:tr>
        <w:trPr>
          <w:trHeight w:val="1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лексики по теме при чтении и в устной реч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е прошлого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, вставляя пропущенные букв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притяж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 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а письма, опираясь на перевод в плаш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ые слова, соблюдая правильное удар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, опираясь на аудиозапись и перевод на плашк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ыск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ую информацию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вопросительные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aru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ния детей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содержание, опираясь на перевод на плаш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ски в тексте письма, вписывая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ски в предложениях, используя необходимую лексику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навыков гово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прос «Кто хочет написать письмо Свену?», осуществляя перенос ситуации на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навыков устной диалогической ре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нтроль навыков чт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фмованный и песенный материал предыдущих уро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есенки, опираясь на рисун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а песни, опираясь на перевод новых слов на плаш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сен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Ha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n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Tant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arokk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ираясь на текст и аудиозапис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о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воей семье, опираясь на рисунки и используя в речи притяж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выражения модаль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il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что ещё мы не сделали? (6 часов)</w:t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исьмо  в Герман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навыков пись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фмованный и песенный материал предыдущих уро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 на письмо из Германии с опорой на образец и, соблюдая нормы написания личного письма в немец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ссоциограмму, вписывая необходимые слова по теме.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оворению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e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amil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фмованный и песенный материал предыдущих уро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во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лименты членам своей семь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ё, что могут сообщить о своей семь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нигу о се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ис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а письма, опираясь на перевод незнакомых слов на плашках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фографических навыков пись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е прошлого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, вставляя пропущенные букв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притяж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 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а письма, опираясь на перевод в плаш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ые слова, соблюдая правильное удар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, опираясь на аудиозапись и перевод на плашк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ыск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оворению на основе картин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вопросительные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aru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ния детей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содержание, опираясь на перевод на плаш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прос «Кто хочет написать письмо Свену?», осуществляя перенос ситуации на себ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ски в тексте письма, вписывая пропущен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ски в предложениях, используя необходимую лексику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новой лексики. Притяжательные местоим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фмованный и песенный материал предыдущих уро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о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воей семье, опираясь на рисунки и используя в речи притяж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жем на нашем празднике сценки из сказки? Или это слишком трудно?  (8 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«Любимое домашнее животное»</w:t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фмованный и песенный материал предыдущих уро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есенки, опираясь на рисун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а песни, опираясь на перевод новых слов на плаш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сен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Ha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n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Tant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arokk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ираясь на текст и аудиозапи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о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воей семье, опираясь на рисунки и используя в речи притяж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. 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новой лексики по теме «Друзь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выражения модаль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il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во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лименты членам своей семь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ё, что могут сообщить о своей семь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нигу о себе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текста письма, опираясь на перевод незнакомых слов на плашк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 на письмо из Германии с опорой на образец и, соблюдая нормы написания личного письма в немец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ссоциограмму, вписывая необходимые слова по тем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чтения с полным понимани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читалки предыдущих уроков, соблюдая нормы произношения немецкого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 профессий, пользуясь переводом на плашках и опираясь на картинки учебн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ски в предложениях, подбирая нужные слова по тем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емье, опираясь на вопросы и рисун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притяж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про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ess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кротексты, опираясь на рисунки и кон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бирать и 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жные притяжательные местоимения к именам существительны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nich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глагол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фмов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ess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ифмовку с парадигмой притяжательных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голы в утвердительных и вопросительных предложениях, отриц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nic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, используя структурные сх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ую песенку, опираясь на перевод в плашк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сен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о и письмен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 на 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ach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d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ach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потребляя глаголы в нужном лице ед. чис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 пропущен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бир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 к схема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ауд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новой рифмовк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вестные циф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, читать про себя 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исьма, пользуясь переводом новых слов на плаш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исьма, соблюдая нормы произношения немецкого язык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яжение глаголо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sen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нтроль навыков ауд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зусть песенный и рифмованный материал предыдущих уроков, готовясь к «Празднику алфавит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ую рифмов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W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nich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lle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mach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!“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действия, используя глаголы 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1-м и 2-м лице ед. чис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ку и предложения на спряжение глаголов по лицам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ть вы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ом, как изменяются окончания глаголов в зависимости от лиц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пря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ы 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s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нно и уст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и 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в пузырях, опираясь на перевод отдельных слов в сносках на плаш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ыск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е нуж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остающие слова в тексте с пропусками.</w:t>
            </w:r>
          </w:p>
        </w:tc>
      </w:tr>
      <w:tr>
        <w:trPr>
          <w:trHeight w:val="5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лилогической речи путём инсценирования сказок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по содержанию сказ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ценку сказки, опираясь на сноски на плашк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у за диктор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ыск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е нужную информаци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писи к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ые глаг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nn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oll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нтроль навыков пись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бе роль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каждой сцены все, что нужно говорить в этой роли.</w:t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бро пожаловать на наш праздник! (4 час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навыков гово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читанного материала с опорой на текст с пропу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диалогов по рол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нюю сценку в сказке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 нужной информации в тексте и письменно её фиксировать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дирование диалогической реч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нимать на 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сказки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одержание, предварительно ознакомившись с новыми словами на плашк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умений говор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нтроль навыков чт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читанного с помощью вопро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ё мнение о прочитанной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О – ТЕМАТИЧЕКСОЕ ПЛАНИРОВА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51"/>
        <w:gridCol w:w="2781"/>
        <w:gridCol w:w="2696"/>
        <w:gridCol w:w="2271"/>
        <w:gridCol w:w="2271"/>
        <w:gridCol w:w="1277"/>
        <w:gridCol w:w="708"/>
      </w:tblGrid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ланируемые результа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еятельност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ащих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тапредметны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чностные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-та</w:t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урс (31 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надо знать перед тем, как отправиться в пу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облюдать гигиенические требования, следить за положением руки, ручки, прописи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иентируются в учебнике (на развороте,  оглавлении, в условных обозначениях) и на карте мира; выделяют необходимую информацию; овладевают при поддержке учителя учебно-организационными, учебно-информационными и учебно-коммуникативными умениям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яют и формируют цель деятельности на уроке с помощью учителя; проговаривают последовательность своих действий для решения учебно- познавательной задачи; учатся работать по предложенному учителем план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ют учителя и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ют роль языка и речи в жизни людей, выражают свои эмоции по поводу услышанного; высказывают свое отношение к иностранным языкам и различным профессиям; применяют роль социально активной, мобильной, толерантной  и адаптивной лич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цели  обучения иностранным языкам вообще и немецкому в част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о стране изучаемого языка  - Герм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зна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ерсонажей учеб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вайте познакомимся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ч-ся приветствовать друг друга и знакомиться на немецком языке. Познакомиться с графикой и правилами чтения букв: А, 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знакомить с нормами поведения при знакомстве , принятыми в Герман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иентируются в учебнике (на развороте,  оглавлении, в условных обозначениях) и на карте мира; выделяют необходимую информацию; осознанно строят речевое высказывание в устной форме; находят ответы на вопросы в иллюстрациях; делают выводы в результате совместной работы класса и учителя; овладевают при поддержке учителя учебно-организационными, учебно-информационными и учебно-коммуникативными умениям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яют и формируют цель деятельности на уроке с помощью учителя; проговаривают последовательность своих действий для решения учебно- познавательной задачи; учатся работать по предложенному учителем план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яют свои мысли в устной форме, понятной для учителя, собеседника, партнера; договариваются с одноклассниками совместно с учителем о правилах поведения и общения и следует им, работают в паре и группе в соответствии с нормами общения, взаимопонимания, правилами поведения и этике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ют роль языка и речи в жизни людей, выражают свои эмоции по поводу услышанного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няют роль социально активной лич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вет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руг друга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немецком язык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ак, как поздороваться и представиться по-немецк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потреблении лексики речевого этикета при знаком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. проявлять вежливость при знаком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. с графикой и правилами чтения бук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торить пройденные букв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ют осознанные и произвольные речевые высказывания в устной форме; формулируют ответы на вопросы учителя и собеседника; осуществляют поиск необходимой информ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ируют свои действия по точному и оперативному ориентированию в учебнике; принимают учебную задачу; участвуют в распределении ролей для ролевой сценки и их импровизационным выразительном воплощен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ют друг друга для воспроизведения и восприятия  необходимых сведений и поддержания учебно-деловой беседы; понимают позицию партнера, в том числе и отличную от своей; согласовывают свои действия с учителем и одноклассник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т желание учиться, понимают значение знаний для человека и принимают его, правильно идентифицируют себя с позицией учащегос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и 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речи  лексику  речевого этикета при знаком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чём говорят пальчиковые куклы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и дальнейшую тренировку у. в умении вести диалог «Знаком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. с правилами чтения удвоенных согласных, а также с новыми бук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сочета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диалоги по рол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яют необходимую информацию из текстов; сопоставляют результаты работы одноклассников; составляют осознанные и произвольные речевые высказывания в устной форме от имени кукл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уют речь для регуляции своих действий; слушают в соответствии с целевой установкой; работают по предложенному учителем плану; осуществляют взаимоконтрол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ют познавательный 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знания и «незнан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прос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вуки немецкого язы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ренировку и контроль успешности формирования навыков и умений устной диалогической речи у. в ситуации «Знаком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яют свои мысли в устной форме (на уровне небольшого диалога)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прос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вуки немецкого язы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вторение графики и правил чтения пройденных букв: А, 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сочета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ть навыки чтения и письм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яют свои мысли в устной форме (на уровне небольшого диалога)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прос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вуки немецкого язы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графику и правила чтения пройденных букв и буквосочетаний: А, 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диалогической речи в ситуации «Знаком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я собственных зна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яют свои мысли в устной форме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ают умения мотивированного организовывать свою деятельность, использовать приобретенные знания и умения на этапе контрол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прос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вуки немецкого язы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ев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при знакомстве представить други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. при знакомстве представлять других, используя речевые образ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. с новыми букв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хнику чтения и письм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владевают письменными и устными умениями как средством целостного осуществления речевого поступка; используют знаково-символические средства, в том числе грамматические модели и условные обозначения, принятые в учебн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ют возможность различных позиций других людей, отличных от собственных; ориентируются на позицию партнера  в общении и взаимодействии; формулируют собственное мнение и позиц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иентируются на ценности учебной деятельности, основанные на понятии «ответственный, хороший ученик», на наличие познавательных интересов и учебных мотивов; оценивают свои поступ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прос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вопросы собеседника в ситуации «Знакомство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 знакомстве друг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уточнить, переспрос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. в ведении диалога «Знако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бук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сочетаниям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спрашивать и давать на вопрос – сомнение утвердительный отв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уют знаково-символические средства; ориентируются на разнообразие способов решения задач; выделяют основную информацию из аудио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ьной, громкоречевой и умственной форме; осуществляют итоговый и пошаговый контроль по результату действ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яют свои мысли в устной форме; слушают и понимают речь учителя и одноклассников; осознанно строят речевые высказывания по теме урока; задают вопросы и отвечают на ни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ествуют адекватная позитивная самооценка, самоуважение и самопринятие; проявляют познавательный интерес к учебной деятельности, изучению иностранного языка; руководствуются значимыми учебными мотивам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ивают свои поступ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Тре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в ведении диалога «Знакомств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 переспраш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вопрос-сомн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верди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к  на вопрос-сомнение дать отрицательный ответ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. на переспрос давать утвердительный и отрицательный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ами и буквосоч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. в ведении диалога «Знакомство» с представлением других люд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иентируются в учебнике; овладевают при поддержке учителя учебно-организационными, учебно- информационными и учебно-коммуникативными умениями; находят ответы на вопросы в иллюстрациях; делают выводы в результате совместной работы класса и учителя; выделяют необходимую информацию из текс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ируют свои действия по точному и оперативному ориентированию в учебнике; слушают в соответствии с целевой установкой; вносят необходимые коррективы в действие после его завершения на основе оценки и учета характера сделанных ошибок; принимают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ют на слух речь учителя; задают вопросы и отвечают на них; адекватно используют речевые действия для решения коммуникативной задачи; осуществляют взаимопомощь в совместном решении поставленных задач; умеют с помощью вопросов получать необходимые свед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ют роль языка и речи в жизни людей; знакомятся с особенностями счета в различных странах; определяют границы собственного знания и «незнания»; применяют на себя роль социально активной, мобильной, толерантной и адаптивной лич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ть переспрашивать и 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вопрос-сомн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вердительный и отрица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ре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ведении диалога «Знакомства» с представлением других люд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ифмованный материал, а также графику, орфографию (написание имен, цифр),Тренировать в чтении ди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обретают умения мотивированно организовывать свою деятельность, использовать приобретенные знания и умения на этапе закрепления изученного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2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грамматические навыки у. (переспрос, положительный и отрицательный ответ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рафику и орфограф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навыки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числительные 1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иентируются на ценности учебной деятельности, основанные на понятии «ответственный, хороший ученик»; приобретают умения мотивированно организовывать свою деятельность, использовать приобретенные  знания и умения на этапе контроля изученного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-таль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выяснить, кто это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Wer ist das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новую грамматическую пес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новы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комство с графикой и правилами чт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ение способов соедине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ение соответствия звука букв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умения объяснять свой выб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ирование алгоритма своего 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ть переспрашивать и 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вопрос-сомн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вердительный и отрица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ре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ведении диалога «Знакомства» с представлением других люд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ак, как спросить, кто это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школьников учиться писать заглавные и строчные гласные букв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пер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рашиваем, как зовут сверстников, как зовут взрослы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читать диалог и разыгрывать диалоги в ситуации «Знакомство» с использованием вопрос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, обучать умению работать в парах и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числительные 8-10 и учить считать от 1 до 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нуж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ть школьников учиться писать заглавные и строчные гласные букв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пер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новые буквы и буквосочетание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диалоги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опрос:, а также лексику речевого этикета: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новые цифры 11,12 и научить считать до 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алгоритма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-таль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алгоритма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-таль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систематизировать изученную лексику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школьников учиться писать изученные буквы, употреблять изученную лекси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росим, кто отку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речевые образцы и 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навык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числительные 1-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у. с некоторыми страноведческими реалиям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школьников писать данные буквосочентания, новые сло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пер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спросить о возрасте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речевые образцы,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навык чт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написания букв. Работать самостоятельно, индивидуально. употреблять изученную лекси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пер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2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мы уже можем сообщить о себе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краткое сообщение о себе, используя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ой Германии, названием этой страны на немецком языке, названиями немецк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буквосочет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ение способов соедине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ение соответствия звука бук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объяснять свой выб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индивидуально. употреблять изученную лекси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елать краткое сообщение о себ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карте Германии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вание этой страны на немецком языке, названия немецких гор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2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уквы и буквосочетания, числительные 1-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диалогической речи в ситуации «Знаком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диви-дуаль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о словар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-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 №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одготовку к «Празднику алфав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сонажами немецких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лексический 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школьников учиться писать и читать    слоги и слова на языке Осознание алгоритма написания бук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стов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ак, кто придёт на «Праздник алфавита»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ь употреблять РО1 имена существительные, нарицательные. Дать представление об употреблении определённого и неопределённого артик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заменять существительные всех трёх родов в ед. ч. личными ме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знакомить с бук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сочет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речевом образце 1 имена существительные нариц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 употреблении определённого и неопределённого артик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менять существительные всех трёх родов в единственном числе личными местоим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7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сказать, кто какой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немецкий алфавит и буквосочетания. Разучить алфавитную пес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торить употребление определённых и неопределённых артиклей и личных местоимений в ед. ч., познакомить с личным местоимением    мн. ч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знакомить с буквосочета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чить характеризовать персонажей, используя РО2 с прилагательными. 5. Тренировать в чтении мини-текст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алгоритма своего действия. Осознание алгоритма написания и чтения нов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фавит и известные буквосоче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определённый и неопределённый  артик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лух и адекват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немец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ини-текс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ак, кто какой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алфавит и 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ать в чтении 3. Познакомить с новыми словами: Развивать умение характеризовать людей, животны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тношение к своим способностя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лфавит и известные буквосоче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характеризовать людей и живот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2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имся к «Празднику алфави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ть разучивать новую песенку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торить материал прошло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ить говорить друг другу комплименты и кратко характеризовать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читать краткие сообщения и представлять себя в роли сказочных героев, которые придут на «Праздник алфавит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характеризовать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овор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 другу компли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краткие со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ебя в роли сказочных персонаж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3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ая работа №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весь рифмованный материал и песенки. 2. Повторить специальные и общие вопросы. 3. Тренировать в умении рассказывать о себе в роли сказочного персонажа, а также «Я-роли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нуж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-ро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аздник алфави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ои умения и навы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ур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новые персонажи из учебника. Кто они? Какие они?(7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знаем некоторых героев немецких книг. Не правда л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итать в группах небольшие тексты о персонажах нем. Сказок, определяя значение новых слов по контексту, пользуясь сно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навык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ить рассказывать о персонажах нем. книже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элементов письменных букв. Сравнивать звуки. Работать самостоятельно, обращаться за помощ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своего действ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в группах небольшие тексты о персонажах немецких сказок с определением значений новых слов по контексту, с помощью снос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персонажах немецких кни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3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вот новые персонажи учебн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понимать на слух и читать новые рифм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со спряжением глагола- связ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ить читать письма сверстников из Германии. Учить отвечать на вопро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написания письменных букв. Выделение нужной информации. Умение объяснять свои действ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спряжения глагола «быть», осознание важности данного глагол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нимать со сл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потреблять в ре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письма сверстников из Герм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3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а пришла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енировать в употреблении глагола – связ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новой лексикой по теме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а также с названиями 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ить читать набольшие по объёму тексты в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писать поздравительную открыт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чения суффиксов. Выделение нужной информации. Умение выделять и объяснять свои действия. Обращаться за помощ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 в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знавать, воспроизводить и 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речи    новые  лексические  единицы  по подтеме «Почта», а также  названия крас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небольшие по объёму тексты в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поздравительную открыт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3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изация изученной лекс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торить лекс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енировать в употреблении глагола – связ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ить читать рассказы – загадки и составлять свои аналог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рабочей тетради. Использование общих приёмов написания элементов. Умение задавать вопрос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своего действ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изученную  лексику по под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-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торить лекс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енировать в употреблении глагола – связ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читать рассказы – загадки и составлять свои аналог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своего действ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 в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знавать, воспроизводить и 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речи    новые  лексические  единицы  по под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рассказы-загадки»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и по аналог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диви-дуаль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своего действ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 в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знавать, воспроизводить и 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речи    новые  лексические  единицы  по подтем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-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 всё ли мы успели повторить?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своего действ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 в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знавать, воспроизводить и 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речи    новые  лексические  единицы  по подтем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ьи это фотографии? О чём они рассказывают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ейные фотографии из Герман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лексикой по теме «Семья» 2. Учить читать небольшие тексты с полным пониманием, используя сноски. 3. Учить вести диалог по телефону в ситуации «Номер набран неправильно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удерживать учебную задачу. Поиск нужной информации. 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знавать, воспроизводить и 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речи    новые  лексические  единицы  по теме «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ебольшие тексты с полным понима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ести диа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елефону в ситуации «Номер набран неправиль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4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 это чьи семейные фотографи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енировать в употреблении лексики по теме.2. Учить работать с картинкой, высказывать предположения о её содержании, используя речевые клише (по опорам).. Познакомить с притяжательным местоим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ре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употреблении известной лексики по теме «Семья», знакомство с н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картинкой: высказывать предположения о её содержании, используя речевые кли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инимать на слух и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 притяжательных местоимениях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от Све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и систематизировать лексику по теме:»Семья» 2. Учить написанию письма зарубежному сверстнику. 3. Познакомить с вопросительным словом 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своего действ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лексику по теме «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бразцу краткое  письмо зарубежному сверстни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опросительные слов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написания бук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своего действ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 своей семь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ней в «Книгу о себ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-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своего действ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 своей семь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ней в «Книгу о себ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-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 №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 параграф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тношение к результатам свое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 своей семь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ней в «Книгу о себ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абина и Свен охотно делают дома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чём рассказывают семейные фотографии Свен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онимать на слух небольшие тексты. 2. Учить читать, семантизируя новую лексику по контексту и с опорой на сн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ить рассказывать о семье с опорой на вопросы и рис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знакомить с притяжательными местоимениям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учить отвечать на вопро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, используя и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участвовать в распределении ролей для ролевой сценки и их импровизированном выразительном воплощении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ориентироваться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ние оформлять свои мысли в устной форме, слушать и понимать речь учителя и одноклассников, 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ни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ь  со слуха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семантизируя новую  лексику по контексту и с опорой на снос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емье с опорой на вопросы и рисун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притяжательные местоимения и специальные вопросы «Чей? Чья? Чьё? Чьи?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то любят делать Сабина и Свен? А вы?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нировать в чтении и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ь называть различные действия, используя глаголы в 3л. Ед. ч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знакомить с притяжательными местоим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ренировать в их употреблен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притяжательные местоимения и специальные вопросы «Чей? Чья? Чьё? Чьи?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что не любят делать Сабина и Свен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енировать в чтении и пись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ь возражать, употребляя отриц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ить отвечать на вопрос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контролировать свои действия по точному оперативному ориентированию в учебнике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зраж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потребляя отрицание «не» с глагол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считалки, рифмовки и песни из предыдущих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ать в умении а) называть свои действия и действия других; б) рассказывать о Сабине и Свене; в) рассказывать о себе и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ить беседовать по телефо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своего действ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ес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елефон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-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считалки, рифмовки и песни из предыдущи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ать в умении а) называть свои действия и действия других; б) рассказывать о Сабине и Свене; в) рассказывать о себе и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ить беседовать по телефо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своего действ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ес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елефон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-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ая работа №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проговаривать последовательность своих действий для решения учебной задачи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позицию партнера в общении и взаимодейств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 школьника на основе положительного отношения к школ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ес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елефон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-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то ещё мы не сделали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я и Саша играют в репортёр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ь называть различные действия, используя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 и 2 л. Ед.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с парадигмой спряжения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ить выступать в роли репортёров и брать интервь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зличные действия, используя глаголы в 1-м и 2-м лице единственного числа настоящего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парадигме спряжения глаголов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роли репортёров и брать интервью у своих товарищ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чём разговаривают сегодня дети на уроке немецкого язы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персонажем немецкого фольклора Касперле и тренировать  в использовании известных им глаголов в настоя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ать представление об особенностях спряжения сильных глаголов с корневой гласной «е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ьзо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ь известные глаголы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Иметь 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 особенностях спряжения сильных глаголов с корневой гласной «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программу проведения празд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я и Саша пишут письма Сабине и Свену. А вы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осуществлять поиск информаци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ь правильному оформлению письма на немец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нимать участие в беседе, отвечая на вопросы Пик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ить со спряжением сильных глаголов с корневой гласной «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информацию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Правильно 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л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ь  письмо на немецк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в беседе по вопрос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еть 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 особенностях спряжения сильных глаголов с корневой гласной «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5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рифмовки, считалки, песе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ать в употреблении глаголов с корневой гласной «а»,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ить рассказывать о своём друге и подруге. 4. Познакомить с 1-ой сценой сказки «Золотой гусь» и научить читать текст сказки по ролям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еть 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текст сказки по рол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счит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ать в употреблении глаголов с корневой гласной «а»,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ить рассказывать о своём друге и подруге. 4. Познакомить с 1-ой сценой сказки «Золотой гусь» и научить читать текст сказки по ролям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тношение к результатам свое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еть 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текст сказки по рол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 №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контролировать свои действия по точному оперативному ориентированию в учебник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роизводить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еть 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текст сказки по рол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жем на нашем празднике сценки из сказки? Или это слишком трудно?  (8 час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5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перле говорит: «Кто хочет, тот сможет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рассказывать о том, кто что может и хочет делать. 2. Познакомить с особенностями употребления глагола , которые ведут себя по-особому. 3. Учить читать текст сказки по ролям, используя снос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о том, кто что может и хочет дел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еть представление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обенностях  употребления модальных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сказку по ролям, используя сноски для поним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Касперле хочет развеселить принцессу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ь выражать желание с помощью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рассказывать о том, кто что умеет делать, используя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2. Учить отдавать команды, выражать просьбу или приказания. 3. Читать сказку по ролям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приходить к общему реш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ражать желание и 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ссказывать о том, кто что умеет делать с помощью модальных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т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манд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ьбу или приказ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сказку по ролям с полным пониманием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5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однажды пришёл к королю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отдавать команды, приказанеия. 2. Учить читать текс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ить инсценировать сказ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приходить к общему реш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т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манд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сьбу или приказа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нимать их на слух и выполня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казку по ролям с полным пониманием содерж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сказ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содержание последней сцены из сказки «Золотой г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текст с полным понимание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ответы на вопрос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содержание последней сцены из сказки «Золотой гу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текст с полным понимание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ответы на вопрос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учитывать правила и адекватно воспринимать оценку учителя и одноклассников.</w:t>
            </w:r>
          </w:p>
          <w:p>
            <w:pPr>
              <w:pStyle w:val="Style21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заимопомощь в совместном решении поставленных зада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тношение к результатам свое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текст с полным понимание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ответы на вопрос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о классный праздни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ь читать объявления о празднике и обсуждать его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читать текст сказки с полным пониманием и инсценировать её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ный лексический и грамматический материал и буквы и буквосоче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тношение к результатам свое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ъявление о празднике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суж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ь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ст с полным пониманием 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 за второй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ный лексический и грамматический материал и буквы и буквосоче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тношение к результатам свое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ровень сформированности знаний и умений по изученному материа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ов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 пожаловать на наш праздник!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заканчивается сказ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выделять необходимую информацию из текстов-интер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ориентироваться на позицию партнера в 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Кратк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ст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с полным пониманием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заканчивается сказ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участвовать в распределение ролей для сценк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осуществлять сравнение, сериацию и классификацию по заданным критерия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гласовывать свои действия с учителем и одноклассни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Кратк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ст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с полным пониманием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 классный праздник  «До свидания, второй класс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мотр достигнутого в форме празд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ое повтор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Регулятив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общение и си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лученных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М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881" w:type="dxa"/>
        <w:jc w:val="left"/>
        <w:tblInd w:w="2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43"/>
        <w:gridCol w:w="1276"/>
        <w:gridCol w:w="1275"/>
        <w:gridCol w:w="1134"/>
        <w:gridCol w:w="1701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 и 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-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,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обе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-ский материа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второв И. Л. Бим, Л. И. Ры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истер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наук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, 6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-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ий комплек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еспечивает компонентами УМК  «Немецкий язык» авторов И.Л. Бим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 «Немецкий язык» ( в двух частях).</w:t>
      </w:r>
      <w:r>
        <w:rPr>
          <w:rFonts w:cs="Times New Roman" w:ascii="Times New Roman" w:hAnsi="Times New Roman"/>
          <w:sz w:val="28"/>
          <w:szCs w:val="28"/>
        </w:rPr>
        <w:t xml:space="preserve"> Учебник содержит небольшой вводный курс (часть 1) и основной курс (часть 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ве рабочие  тетрад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beitsbu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rbeitsbuch</w:t>
      </w:r>
      <w:r>
        <w:rPr>
          <w:rFonts w:cs="Times New Roman" w:ascii="Times New Roman" w:hAnsi="Times New Roman"/>
          <w:sz w:val="28"/>
          <w:szCs w:val="28"/>
        </w:rPr>
        <w:t xml:space="preserve"> В. Первая часть соотносится с вводным курсом и содержит задания, помогающие школьникам овладеть главным образом графикой, техникой чтения и письма, а также небольшим количеством лексики и исходными речевыми образцами. В приложении даны разрезная азбука и геометрические фигуры для составления сх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соотносится с основным курсом и в большей мере отражает его специф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части содержат большое количество заданий игрового  и творческого характера, например: инсценировка диалогов, составление аналогичных, раскрашивание рисунков, разгадывание кроссвордов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нига для учителя,</w:t>
      </w:r>
      <w:r>
        <w:rPr>
          <w:rFonts w:cs="Times New Roman" w:ascii="Times New Roman" w:hAnsi="Times New Roman"/>
          <w:sz w:val="28"/>
          <w:szCs w:val="28"/>
        </w:rPr>
        <w:t xml:space="preserve"> в которую входят тематическое планирование и методические рекомендации. В приложении к ней даются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материал для обработки произношения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 для тренировки школьников в грамматическом оформлении речи с использованием схем из геометрических фигур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да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носител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 пособия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 (настенная таблица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 букв и буквосочетаний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таблицы к основным разделам грамматического материала, содержащегося в примерных программах начального образования по иностранному языку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на иностранном языке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карта стран изучаемого язык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карт а Европы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по немецкоговорящим страна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dcherkivanie1">
    <w:name w:val="podcherkivanie1"/>
    <w:qFormat/>
    <w:rPr>
      <w:rFonts w:cs="Times New Roman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7:00Z</dcterms:created>
  <dc:creator>acer</dc:creator>
  <dc:description/>
  <dc:language>en-US</dc:language>
  <cp:lastModifiedBy>СШ-14</cp:lastModifiedBy>
  <dcterms:modified xsi:type="dcterms:W3CDTF">2019-10-22T07:57:00Z</dcterms:modified>
  <cp:revision>2</cp:revision>
  <dc:subject/>
  <dc:title/>
</cp:coreProperties>
</file>