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0"/>
        <w:gridCol w:w="776"/>
        <w:gridCol w:w="900"/>
        <w:gridCol w:w="1930"/>
        <w:gridCol w:w="3665"/>
        <w:gridCol w:w="1384"/>
        <w:gridCol w:w="1620"/>
        <w:gridCol w:w="1260"/>
        <w:gridCol w:w="708"/>
        <w:gridCol w:w="102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-к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-ния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 к уровню подготовки учащихс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-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дополнительного содерж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-ни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как на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ономика как хозяйство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кономика и экономическая наука. Экономическая деятельность. Измерители экономической деятельност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тенденции развития важнейших социальных институтов. Раскрывать на примерах изученные теоретические положения. Знать как можно измерить и найти ВВ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общаю-щая беседа, Таблиц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азделы экономической нау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§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кономический рост. 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cs="Times New Roman CYR" w:ascii="Times New Roman CYR" w:hAnsi="Times New Roman CYR"/>
              </w:rPr>
              <w:t>Экономическое  развитие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кономический рост и развитие. ВВП, факторы экономического роста – интенсивные и экстенсивные, экономическое развитие, его измерители, экономический цикл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лученных положений на конкретных приме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. Фронтальный опрос, развернутые монологические ответы, выполнение дифференцированных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</w:t>
            </w:r>
            <w:r>
              <w:rPr>
                <w:color w:val="000000"/>
                <w:sz w:val="20"/>
                <w:szCs w:val="20"/>
              </w:rPr>
              <w:t xml:space="preserve">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ночные отношения в экономике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енция и монопол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рос и предложение. Виды рынков.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приобретенные знания для решения практических жизненных проблем, возникающих в социальной деятельн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ыночные структуры. Рыночные отношения в современной экономике. Совершенная и несовершенная конкурен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</w:t>
            </w:r>
            <w:r>
              <w:rPr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рмы в экономике.</w:t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оры произво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кономика предприятия. Факторы производства и факторные доходы. Постоянные и переменные издержк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 социально-экономические знания в процессе решения познавательных задач по актуальным социальным проблем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ономические и бухгалтерские издержки и прибыль. Основные источники финансирования бизне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</w:t>
            </w:r>
            <w:r>
              <w:rPr>
                <w:color w:val="000000"/>
                <w:sz w:val="20"/>
                <w:szCs w:val="20"/>
              </w:rPr>
              <w:t xml:space="preserve">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вые основы предпринимательской деятельности.</w:t>
            </w:r>
          </w:p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онно-правовые основы предпринимательств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ые формы предпринимательства. Экономическая политика РФ. Организационно-правовые формы и правовой режим предпринимательской деятельност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анализировать актуальную информацию о социальных объектах, выявляя их общие черты и различия. Устанавливать соответствие между существенными чертами и обществоведческими термин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Табл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</w:t>
            </w:r>
            <w:r>
              <w:rPr>
                <w:color w:val="000000"/>
                <w:sz w:val="20"/>
                <w:szCs w:val="20"/>
              </w:rPr>
              <w:t xml:space="preserve">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гаемые успеха в бизнесе</w:t>
            </w:r>
          </w:p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менеджмента и маркетинг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финансирования. Банковская система. Банковский креди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ние приобретенных знаний для критического восприятия информации, получаемой в межличностном общении и массовой коммуник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изнес -п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принципы менеджмента. Основы маркетинга, его принци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</w:t>
            </w:r>
            <w:r>
              <w:rPr>
                <w:color w:val="000000"/>
                <w:sz w:val="20"/>
                <w:szCs w:val="20"/>
              </w:rPr>
              <w:t xml:space="preserve">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 и государство</w:t>
            </w:r>
          </w:p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ческие функции государств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ль государства в экономике. Особенности современной экономики России. Механизмы государственного регулирования рыночной экономик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имать необходимость регулирования общественных отношений, сущность социальных норм, механизмы регулир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ые блага. Внешние факторы. Монетарная и фискальная политика госуда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</w:t>
            </w:r>
            <w:r>
              <w:rPr>
                <w:color w:val="000000"/>
                <w:sz w:val="20"/>
                <w:szCs w:val="20"/>
              </w:rPr>
              <w:t xml:space="preserve">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ы в экономике</w:t>
            </w:r>
          </w:p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ляция: виды, причины, следств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нансы. Банковская система. Роль ЦБ в банковской системе РФ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сновы денежной и бюджетной политики государства, финансовые институты, виды, причины, последствия инфля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Письменный о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</w:t>
            </w:r>
            <w:r>
              <w:rPr>
                <w:color w:val="000000"/>
                <w:sz w:val="20"/>
                <w:szCs w:val="20"/>
              </w:rPr>
              <w:t xml:space="preserve">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ость и безработица.</w:t>
            </w:r>
          </w:p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литика в области занято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ынок руда. Заработная плата. Прожиточный минимум. Безработица, ее вид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ивать действия субъектов социальной жизни. Формулировать на основе приобретенных обществоведческих знаний собственные суждения и аргументы по определенным проблем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ая бес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литика в области занят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</w:t>
            </w:r>
            <w:r>
              <w:rPr>
                <w:color w:val="000000"/>
                <w:sz w:val="20"/>
                <w:szCs w:val="20"/>
              </w:rPr>
              <w:t xml:space="preserve">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ровая экономика</w:t>
            </w:r>
          </w:p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обальные проблемы экономи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ровая экономика. Глобальные экономические сист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социальной информации, представленной в различных системах( таблицы, диаграммы, текс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ая бес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литика в области международной торговли. Тарифные и нетарифные методы регул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</w:t>
            </w:r>
            <w:r>
              <w:rPr>
                <w:color w:val="000000"/>
                <w:sz w:val="20"/>
                <w:szCs w:val="20"/>
              </w:rPr>
              <w:t xml:space="preserve">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 в системе экономических отношений</w:t>
            </w:r>
          </w:p>
          <w:p>
            <w:pPr>
              <w:pStyle w:val="Normal"/>
              <w:rPr/>
            </w:pPr>
            <w:r>
              <w:rPr/>
              <w:t>Производительность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в системе экономических отношений. Свобода экономической деятельности. Предпринимательство. Рациональное поведение собственника, работника, потребител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: причинно-следственные и функциональные связи изученных объект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по теме «Человек и экономика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по теме «Человек и эконом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О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да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бода в деятельности человека</w:t>
            </w:r>
          </w:p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бода и ответственност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обода и ответственность. Признание и уважение прав других. Свобода как условие самореализации личности. Свободное общество. Проблема выбо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улировать на основе приобретенных обществоведческих знаний собственные суждения и аргументы по определенным проблем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творческих работ, аргументированная защита своей пози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енное сознание</w:t>
            </w:r>
          </w:p>
          <w:p>
            <w:pPr>
              <w:pStyle w:val="Normal"/>
              <w:rPr/>
            </w:pPr>
            <w:r>
              <w:rPr/>
              <w:t>Общественная психология и иде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щность и особенности общественного сознания. Структура общественного сознания. Философия. Политическое сознание. Обыденное и массовое сознани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ивать действия субъектов социальной жизни с точки зрения социальных норм. Понимать особенности социально-гуманитарного п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, фронтальный о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тическое сознание</w:t>
            </w:r>
          </w:p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 и политическое созн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ыденное и теоретическое сознание. Политическая психология и политическое поведение. Политическая пропаганда. Роль СМИ в политической жизни обществ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ировать актуальную информацию о социальных объектах, выделяя их существенные признаки, закономерности развит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, фронтальный о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идеология. Основные идейно-политические течения соврем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тическое поведение</w:t>
            </w:r>
          </w:p>
          <w:p>
            <w:pPr>
              <w:pStyle w:val="Normal"/>
              <w:rPr/>
            </w:pPr>
            <w:r>
              <w:rPr/>
              <w:t>Политический террориз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а как общественное явление. Политические цели и средства их достижения. Опасность политического экстремизма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ногообразие форм политического поведения. Регулирование политического поведения. Абсентеизм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крывать на примерах изученные теоретические положения и понятия социальных наук. Оценивать действия субъектов социальной жиз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, фронтальный о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cs="Times New Roman CYR" w:ascii="Times New Roman CYR" w:hAnsi="Times New Roman CYR"/>
              </w:rPr>
              <w:t>Политическая элита.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cs="Times New Roman CYR" w:ascii="Times New Roman CYR" w:hAnsi="Times New Roman CYR"/>
              </w:rPr>
              <w:t>Политическое лидерство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элита и Политическое лидерство. Типология лидерства. Лидеры и ведомые. Роль политического лидер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действия субъектов социальной жизн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, фронтальный опрос, выполнение дифференцированн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енности формирования  политической элиты в современной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cs="Times New Roman CYR" w:ascii="Times New Roman CYR" w:hAnsi="Times New Roman CYR"/>
              </w:rPr>
              <w:t>Демографическая ситуация в современной Росси.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cs="Times New Roman CYR" w:ascii="Times New Roman CYR" w:hAnsi="Times New Roman CYR"/>
              </w:rPr>
              <w:t>Проблемы неполной семь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мья как социальный институт. Семья и брак. Современная демографическая ситуация в РФ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социальной информации, представленной в различных системах( таблицы, диаграммы, текс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ая беседа. Докла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блемы неполной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cs="Times New Roman CYR" w:ascii="Times New Roman CYR" w:hAnsi="Times New Roman CYR"/>
              </w:rPr>
              <w:t>Религиозные объединения и организации.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cs="Times New Roman CYR" w:ascii="Times New Roman CYR" w:hAnsi="Times New Roman CYR"/>
              </w:rPr>
              <w:t>Проблема поддержания межрелигиозного мир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лигиозные объединения и организации в РФ. Опасность сектантства. Права религиозных организаций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формулировать на основе приобретенных обществоведческих знаний собственные суждения и аргументы по определенным проблем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, фронтальный опрос, выполнение дифференцированных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по теме «Проблемы  социально- политической и  духовной жизн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О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познавательных и практических задач, 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д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ременные подходы к пониманию права</w:t>
            </w:r>
          </w:p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отворческий процесс в РФ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  <w:br/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о в системе социальных норм. Система российского права. Законотворческий процесс в Российской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ции, его стади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имать необходимость регулирования общественных отношений, сущность социальных норм, механизмы правового регулир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, фронтальный о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ин Российской Федерации</w:t>
            </w:r>
          </w:p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а и обязанности граждан РФ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ство в Российской Федерации. Основания для приобретения гражданства. Права и обязанности, принадлежащие только гражданину. Законодательство РФ об образовании. Воинская обязанность. Призыв на военную службу. Военная служба по контракту. Альтернативная гражданская служб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вать на примерах изученные теоретические положения и понят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ческое право</w:t>
            </w:r>
          </w:p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ы защиты экологических пра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щая характеристика экологического права. Право на благоприятную экологическую среду и способы его защиты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приобретенные знания для предвидения возможных последствий, определенных социальных действий, реализации и защиты прав гражд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, фронтальный опрос, выполнение дифференцированн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ологические правонару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ое право</w:t>
            </w:r>
          </w:p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гражданских пра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ъекты гражданского права. Понятие юридического и физического лица. Имущественные  и неимущественные права. Право собственност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характеризовать основные социальные объекты, выделяя их существенные признаки. Формулировать аргументы по определенным проблем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. Решение познаватель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интеллектуальную  собственность. Наследова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йное право</w:t>
            </w:r>
          </w:p>
          <w:p>
            <w:pPr>
              <w:pStyle w:val="Normal"/>
              <w:rPr/>
            </w:pPr>
            <w:r>
              <w:rPr/>
              <w:t>Права и обязанности членов семь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емья как социальный институт. Порядок и условия заключения брака. Правовое регулирование отношений супругов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ировать ситуации по проблемам семейного права. Аргументировать его основные 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. 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а и обязанности родителей 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вое регулирование занятости и трудоустройства</w:t>
            </w:r>
          </w:p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защита насе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удовое законодательство РФ. Порядок приема  на работу, заключения и расторжения трудового догово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имать необходимость регулирования общественных отношений, сущность социальных норм, механизмы правового регулир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. 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нятость и труд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ссуальное право: гражданский и арбитражный проце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ы, порядок их рассмотрения. Основные правила и принципы гражданского процесс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жизненных пробле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. 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судопроизвод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ссуальное право: уголовный процесс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ое производ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енности уголовного процесса. Виды уголовных наказаний и порядок их назначения.. Меры процессуального принужд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ведения людей с точки зрения УК Р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. 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ституционное судо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cs="Times New Roman CYR" w:ascii="Times New Roman CYR" w:hAnsi="Times New Roman CYR"/>
              </w:rPr>
              <w:t>Процессуальное право: административная юрисдикция. Конституционное судопроизвод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обенности административной юрисдикци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приобретенные знания для предвидения возможных последствий определенных социальных действий, реализации и защиты прав гражд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. 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ституционное судо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дународная защита прав челове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лема отмены смертной казн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народная защита прав человека в условиях военного и мирного времен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приобретенные знания для критического восприятия информации, ориентировки в актуальных общественных событ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творческих работ, со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ятие и система международного права. Взаимоотношения международного и национального пра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по теме «Человек и закон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О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гляд в будущее</w:t>
            </w:r>
          </w:p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индустриальное (информационное) общест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о и человек перед лицом угроз и вызовов XXI века. Глобальные проблемы человечества. Терроризм как важнейшая угроза современной цивилизации. Информационное обществ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имать тенденции развития общества в целом как сложной динамичной системы. Формулировать аргументы по определенным проблем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Итоговое тестирова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разделу «Человек и экономи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ономика и экономическая наука. Роль государства в экономике. Человек в системе экономических связей. Мировая экономи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, фронтальный опрос, выполнение дифференцированн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разделу «Проблемы социально – политической и духовной жизн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, фронтальный опрос, выполнение дифференцированн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разделу «человек и закон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, фронтальный опрос, выполнение дифференцированн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резер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05:00Z</dcterms:created>
  <dc:creator>ADMIN</dc:creator>
  <dc:description/>
  <cp:keywords/>
  <dc:language>en-US</dc:language>
  <cp:lastModifiedBy>СШ14</cp:lastModifiedBy>
  <cp:lastPrinted>2006-01-01T01:37:00Z</cp:lastPrinted>
  <dcterms:modified xsi:type="dcterms:W3CDTF">2019-09-27T09:54:00Z</dcterms:modified>
  <cp:revision>12</cp:revision>
  <dc:subject/>
  <dc:title>МКОУ  «Ромашковская  СОШ»</dc:title>
</cp:coreProperties>
</file>