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979551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4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программа создана на 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компонента государственного стандарта общего образования, утвержденного приказом Министерством образования и науки РФ от 05.03.2004 г. № 10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ной учебной программы Л. Н. Боголюбова, А. И. Матвеева и др. Базовый уровень, - М.: Просвещение, 2014 г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94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зучение обществоведе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Система оценивания</w:t>
      </w:r>
      <w:r>
        <w:rPr>
          <w:rFonts w:cs="Times New Roman" w:ascii="Times New Roman" w:hAnsi="Times New Roman"/>
          <w:sz w:val="27"/>
          <w:szCs w:val="27"/>
        </w:rPr>
        <w:t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Формы контроля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7"/>
          <w:szCs w:val="27"/>
        </w:rPr>
        <w:t>тестирование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7"/>
          <w:szCs w:val="27"/>
        </w:rPr>
        <w:t>задания на выявление операционных жизненных ситуаций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7"/>
          <w:szCs w:val="27"/>
        </w:rPr>
        <w:t>моделирование жизненных ситуаций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едполагаемые результаты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процессе изучения курса у учащихся должны сформироваться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7"/>
          <w:szCs w:val="27"/>
        </w:rPr>
        <w:t>знания и представления о нормах российского законодательства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7"/>
          <w:szCs w:val="27"/>
        </w:rPr>
        <w:t>знания, достаточные для защиты прав, свобод и законных интересов личности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7"/>
          <w:szCs w:val="27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бочая программа </w:t>
      </w:r>
      <w:r>
        <w:rPr>
          <w:rFonts w:cs="Times New Roman" w:ascii="Times New Roman" w:hAnsi="Times New Roman"/>
          <w:sz w:val="27"/>
          <w:szCs w:val="27"/>
        </w:rPr>
        <w:t>конкретизирует содержание предметных тем образовательного стандарта, дает распределение учебных часов по разделам и темам курса. </w:t>
      </w:r>
      <w:r>
        <w:rPr>
          <w:rFonts w:cs="Times New Roman" w:ascii="Times New Roman" w:hAnsi="Times New Roman"/>
          <w:b/>
          <w:bCs/>
          <w:sz w:val="27"/>
          <w:szCs w:val="27"/>
        </w:rPr>
        <w:t>Она рассчитана на 34 учебных часов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спределение учебного материала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Обществознание. </w:t>
      </w:r>
      <w:r>
        <w:rPr>
          <w:rFonts w:cs="Times New Roman" w:ascii="Times New Roman" w:hAnsi="Times New Roman"/>
          <w:color w:val="000000"/>
          <w:sz w:val="27"/>
          <w:szCs w:val="27"/>
        </w:rPr>
        <w:t>9 класс : учеб. для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4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ируемые результаты освоения учебного предмета «Обществознание»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учения предмета «Обществознание» являются следующие умения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ётом устойчивых познавательных интересов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аимопонимания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8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9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учения предмета «Обществознание» являются следующие умения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 смысловое чтение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учения предмета «Обществознание» являются следующие ум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понимать связи между людьми в общест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бывать и критически оценивать информ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стематизировать обществоведческую информацию и представлять её в виде текс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ы,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общ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уппир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авнивать факты, явления и по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занимать свою позицию в обществ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ять и объяснять другим людям своё отношение к общественным норм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ть решения в ответственных ситуациях и не бояться отвечать за свои</w:t>
      </w:r>
      <w:r>
        <w:rPr>
          <w:rFonts w:cs="Calibri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уп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ть договариваться с людьми, преодолевать конфли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-я линия развития лич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действовать в рамках закона и нравственных нор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пешно решать жизненные задачи в разных сферах общественных отношений</w:t>
      </w:r>
      <w:r>
        <w:rPr>
          <w:rFonts w:cs="Calibri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ребования к уровню подготовк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В результате изучения обществознания ученик должен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знать/понимать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собенности социально-гуманитарного позн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ое содержание курса обществознания 9 класс (68 часов + 17 ИГЗ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Глава 1. Политика и социальное управление (18 часов + 4ИГЗ 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итический режим. Демократия и тоталитаризм. Демократические ценно- сти. Развитие демократии в современном мир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жданское общество. Местное самоуправление. Пути формирования граж- данского общества в РФ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астие граждан в политической жизни. Участие в выборах. Отличительные черты выборов в демократическом обществе. Референду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боры в РФ. Опасность политического экстремизма. Политические партии и движения, их роль в общественной жизн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итические партии и движения в РФ. Участие партий в выборах. Средства массовой информации. Влияние СМИ на политическую жизнь обще- ства. Роль СМИ в предвыборной борьб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Глава 2. Право ( 42 часа +10 ИГЗ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о, его роль в жизни человека, общества и государства. Понятие нормы пра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оохранительные органы. Судебная система РФ. Адвокатура. Нотариат. Конституция — основной закон РФ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ы конституционного строя РФ. Федеративное устройство. Органы государственной власти в РФ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аимоотношения органов государственной власти и граждан. Понятие прав, свобод и обязанност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а и свободы человека и гражданина в РФ, их гарантии. Конституционные обязанности гражданина. Права ребенка и их защит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ханизмы реализации и защиты прав человека и гражданина в РФ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удовые правоотношения. Право на труд. Право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е правоотношения. Административное правонарушение. Виды административных наказаний. Основные понятия и институты уголовного пра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овое регулирование отношений в сфере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Обществознание» - 9 класс</w:t>
      </w:r>
      <w:r>
        <w:rPr/>
        <w:t xml:space="preserve"> (34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1"/>
        <w:gridCol w:w="698"/>
        <w:gridCol w:w="1231"/>
        <w:gridCol w:w="1980"/>
        <w:gridCol w:w="2520"/>
        <w:gridCol w:w="4500"/>
        <w:gridCol w:w="900"/>
        <w:gridCol w:w="90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на уровн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 и социально е управление (15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Роль политики в жизни общест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составлять план устного высказ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ют и формулируют цели; анализируют вопросы и формулируют ответы</w:t>
            </w:r>
            <w:r>
              <w:rPr>
                <w:rFonts w:cs="Times New Roman" w:ascii="Times New Roman" w:hAnsi="Times New Roman"/>
                <w:b/>
              </w:rPr>
              <w:t>.                    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действий.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участвуют в коллективном обсуждении проблем; обмениваются мнениями, понимают позицию партне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о, его отличительные признаки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находить примеры из параграфа, иллюстрирующие отличительные призна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оциально-нравственный опыт предшествующих поколений; следуют в поведении моральным норм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ют схемы и текстовую информацию; устанавливают закономерности; делают выводы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ют свою работу на уроке; анализируют эмоциональное состояние, полученное от успешной (неуспешной) деятельности на уроке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ют с товарищами при выполнении заданий; задают вопросы с целью получения нужн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и внешние функции государства. Формы государств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устный ответ по плану высказы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характеризую т эмоционально е состояние и чувства окружающих, строят свои взаимоотношения с их учетом; применяют правила делового сотрудни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закономерности развития общества, приводят примеры в качестве доказательства.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 действий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ют диалогические высказывания, понимают позицию партнера, в том числе и отличную от своей, согласуют действия с партнером, вступают в коллективное учебное сотрудни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о.                                                 Государственный суверените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возможности изменения управления государ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 и формулируют ответы.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действий.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. Демократия и тоталитариз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план устного высказы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обходимость учения проявляют учебно-познавательный интерес к новому материалу, учатся осознавать социальный опыт предшествующих покол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сознанно строят речевое высказывание в устной форме, структурируют учебный материал, адекватно оценивают собственные познания, свою работу на уроке; анализируют своё эмоциональное состояние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решения коммуникационных задач, обмениваются мнениями, учитывают разные мнения, договариваются и приходят к общему решению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ценности. Развитие демократии в современном мир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корректировать индивидуальны й маршрут восполнения проблемных зон в изученных те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и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развитии человека и общества.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ют с товарищами при проверке заданий в паре: устанавливают и соблюдают очередность действий, сравнивают полученные результаты, выслушивают партнера, корректно сообщают товарищу о его ошиб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. Разделение влас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возможности формирования правового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 и формулируют ответы.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действий.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общество. Местное самоуправл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гражданск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, анализируют и характеризуют эмоционально е состояние и чувства окружающих, строят свои взаимоотношения с их учет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развития гражданского общество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ют диалогические высказывания, понимают позицию партнера, в том числе и отличную от своей, согласуют действия с партнером, вступают в коллективное учебное сотрудн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олитической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участия граждан в политическ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характеризую т эмоционально е состояние и чувства окружающих, строят свои взаимоотношения с их учетом; применяют правила делового сотрудни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политической жизни.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ют диалогические высказывания, понимают позицию партнера, в том числе и отличную от своей, согласуют действия с партнером, вступают в коллективное учебное сотрудни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дум. Выборы в РФ. Опасность политического экстремизм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развития и направления развития политических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, анализируют и характеризуют эмоционально е состояние и чувства окружающих, строят свои взаимоотношения с их уч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 действий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ния, их роль в общественной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составлять устный ответ по плану высказы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, анализируют и характеризуют эмоционально е состояние и чувства окружающих, строят свои взаимоотношения с их уч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роль политических движений в жизни общества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   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ют диалогические высказывания, понимают позицию партнера, в том числе и отличную от своей, согласуют действия с партнером, вступают в коллективное учебное сотрудни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ния в РФ. Участие партий в выбор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избир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; выражают положительно е отношение к процессу познания; анализируют эмоционально е состояние и чувства окружающих, строят свои взаимоотношения с их уч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 и зависимости между объектами.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МИ на политическую жиз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роль СМИ в жизни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учеб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СМИ; привлекают информацию, полученную ранее, для решения учебной задачи.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: «Роль СМИ в предвыборной борьб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СМИ в жизни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влекают информацию, полученную ранее, для решения учебной задачи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 ми, участвуют в коллективном обсуждении проблем; распределяют обязанности в группе, проявляют способность к взаимодейств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: «Политика и социальное                           управление»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корректировать индивидуальны й маршрут восполнения проблемных зон в изученных те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и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развитии политической сферы общества.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ют с товарищами при проверке заданий в паре: устанавливают и соблюдают очередность действий, сравнивают полученные результаты, выслушивают партнера, корректно сообщают товарищу о его ошиб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 (19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человека, общества и государств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многообразие социаль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; оценивают собственную учебную деятельность; проявляют интерес к новому учебному материалу;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структуры права.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ют диалогические высказывания, понимают позицию партнера, в том числе и отличную от своей, согласуют действия с партнером, вступают в коллективное учебное сотрудни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правоотношения.                                       Виды правоотношений. Субъекты пра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социального стат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оциально-нравственный опыт предшествующих поколений; собственную учебную деятельность, выражают положительное отношение к процессу познания; характеризуют эмоциональное состояние и чувства окружающ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лучат представление о субъектах правоотношений.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ют индивидуальную образовательную траекторию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ступают в речевое общение; планируют цели и способы взаимодейств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                             правонарушения и виды юридической ответствен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виды юридической ответственности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значение правоохранительных орг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учеб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правоохранительных органах и, привлекают информацию, полученную ранее, для решения учебной задачи.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 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– основной закон РФ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Конституции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воспроизводят по памяти информацию, необходимую для решения учебной задачи; формулируют ответы на вопросы учителя.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                             конституционного строя РФ. Федеративное 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структуру федеративного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учебной деятельности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б основах конституционного строя и, привлекают информацию, полученную ранее, для решения учебной задачи.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читывают ориентиры, данные учителем, при освоении нового учебного материала     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в РФ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характеризовать органы государственной власти 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своения изучаемого материала; принимают и сохраняют учебную задач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определять права и свободы человека и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ируют свои действия, проявляют интерес к новому учебному материалу; оценивают собственную учебную деятельность; сохраняют мотивацию учеб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ополняют и расширяют знания и представления о правах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ступают в коллективное сотрудничество, участвуют в совместном обсуждении вопросов; обмениваются мнениями, слушают друг друга, понимают позицию партнера, в том числе и отличную от своей, согласуют действия с партн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оотнош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определять право соб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ируют свои действия, проявляют интерес к новому учебному материалу; оценивают собственную учебную деятельность; сохраняют мотивацию учеб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ополняют и расширяют знания и представления о проблемах собственности.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ступают в коллективное сотрудничество, участвуют в совместном обсуждении вопросов; обмениваются мнениями, слушают друг друга, понимают позицию партнера, в том числе и отличную от своей, согласуют действия с партн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. Трудовые правоотнош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формулировать основные направления развития трудовых право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ют, анализируют и характеризуют эмоционально е состояние и чувства окружающих, строят свои взаимоотношения с их уч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своения изучаемого материала; принимают и сохраняют учебную задач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задачи семейного 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ют свою работу на уроке; анализируют эмоциональное состояние, полученное от успешной (неуспешной) деятельности на уроке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ступают в речевое общение, участвуют в диалоге, работают с кни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отнош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значение администрати-вного пр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ают свою позицию на уровне положительного отношения к учебному процессу; проявляют учебно-познаватель -            ный интерес к новому материалу и способам решения нов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-тия » нового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определять значение борьбы с преступ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своения изучаемого материала; принимают и сохраняют учебную задачу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 е пра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причины и закономерности развития общественных отнош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                        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-правовая защита жертв вооружённых конфликт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защиты жертв вооружённых конфли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ют заинтересованность не только в личном успехе, но и в решении проблемных заданий всей группой; выражают положительно е отношение к процессу позн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 и зависимости между объектами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ланируют цели и способы взаимодействия; обмениваются мнениями, слушают друг друга, понимают позицию партнера, в том числе и отличную от своей, согласуют действия с партн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в сфере образо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находить примеры из параграфа, иллюстрирующие особенности образовательного проце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жают свою позицию на уровне положительного отношения к учебному процессу; проявляют учебно- познавательный интерес к новому материалу и способам решения новой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 и зависимости между объектами.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уют действия с партн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теме: «Пра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-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и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праве.                       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ют с товарищами при проверке заданий в паре: устанавливают и соблюдают очередность действий, сравнивают полученные результаты, выслушивают партнера, корректно сообщают товарищу о его ошиб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-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и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праве.                       Регулятивные: принимают и сохраняют учебную задачу; учитывают выделенные учителем ориентиры действия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ют с товарищами при проверке заданий в паре: устанавливают и соблюдают очередность действий, сравнивают полученные результаты, выслушивают партнера, корректно сообщают товарищу о его ошиб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6:00Z</dcterms:created>
  <dc:creator>АСН</dc:creator>
  <dc:description/>
  <cp:keywords/>
  <dc:language>en-US</dc:language>
  <cp:lastModifiedBy>СШ14</cp:lastModifiedBy>
  <dcterms:modified xsi:type="dcterms:W3CDTF">2019-10-29T11:36:00Z</dcterms:modified>
  <cp:revision>2</cp:revision>
  <dc:subject/>
  <dc:title/>
</cp:coreProperties>
</file>