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97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497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497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606915" cy="698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uto" w:line="240" w:before="497" w:after="20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о завершенной предметной линии учебников «Окружающий мир» автора  А.А. Плешако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пецифика курса «Окружающий мир»</w:t>
      </w:r>
      <w:r>
        <w:rPr>
          <w:rFonts w:cs="Times New Roman" w:ascii="Times New Roman" w:hAnsi="Times New Roman"/>
        </w:rPr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,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нностные ориентиры</w:t>
      </w:r>
      <w:r>
        <w:rPr>
          <w:rFonts w:cs="Times New Roman" w:ascii="Times New Roman" w:hAnsi="Times New Roman"/>
        </w:rPr>
        <w:t xml:space="preserve"> содержания курс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еждународное сотрудничество как основа мира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сто курса в учебном пла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Окружающий мир» в 1 классе начальной школы отводится 2 ч в неделю.Программа рассчитана на 66ч (33 учебные недели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Результаты изучения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</w:rPr>
        <w:t xml:space="preserve">личностных результатов </w:t>
      </w:r>
      <w:r>
        <w:rPr>
          <w:rFonts w:cs="Times New Roman" w:ascii="Times New Roman" w:hAnsi="Times New Roman"/>
        </w:rPr>
        <w:t>начального образования, а имен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</w:rPr>
        <w:t xml:space="preserve">метапредметных результатов </w:t>
      </w:r>
      <w:r>
        <w:rPr>
          <w:rFonts w:cs="Times New Roman" w:ascii="Times New Roman" w:hAnsi="Times New Roman"/>
        </w:rPr>
        <w:t>начального образования, таких ка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 результате изучения курса «Окружающий мир» обучающиеся на ступени начального обще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  <w:i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ходе изучения блока «Человек и природа» выпускник 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знавать изученные объекты и явления живой и не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ичностными результатами изучения курса «Окружающий мир в 1-м классе</w:t>
      </w:r>
      <w:r>
        <w:rPr>
          <w:rFonts w:cs="Times New Roman" w:ascii="Times New Roman" w:hAnsi="Times New Roman"/>
        </w:rPr>
        <w:t xml:space="preserve"> является формирование следующ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Знать домашний адрес, имена и отчества родителей. Проявлять уважение к своей семье,родственникам, любовь к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Выполнять правила личной гигиены и безопасного поведения на улице и в быт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своить роли ученика; формирование интереса к учени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ми результатами изучения курса «Окружающий мир» в 1-м классе</w:t>
      </w:r>
      <w:r>
        <w:rPr>
          <w:rFonts w:cs="Times New Roman" w:ascii="Times New Roman" w:hAnsi="Times New Roman"/>
        </w:rPr>
        <w:t xml:space="preserve"> является формирование следующих универсальных учебных дейст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Регулятивные УУД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пределять и формулировать цель деятельности на уроке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технологии оценивания образовательных достижений (учебных успех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ознавательные УУД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Моделировать экологические связи с помощью графических и динамических сх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меть передать мысль не словом, а образом, моделью, рисунком – схем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оммуникативные УУД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лушать и понимать речь други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аствовать в диалоге на уроке и в жизнен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Формировать умение работать в группах и пар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ставлять небольшой рассказ на тему «Кем ты хочешь стать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редметными результатами изучения курса «Окружающий мир» в 1-м классе</w:t>
      </w:r>
      <w:r>
        <w:rPr>
          <w:rFonts w:cs="Times New Roman" w:ascii="Times New Roman" w:hAnsi="Times New Roman"/>
        </w:rPr>
        <w:t xml:space="preserve"> является сформированность следующих ум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сударственную символику России: флаг, герб, гимн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сударственные праздни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ные (легко определяемые) свойства воздуха, во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щие условия, необходимые для жизни живых организм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70E02"/>
        </w:rPr>
        <w:t xml:space="preserve">• </w:t>
      </w:r>
      <w:r>
        <w:rPr>
          <w:rFonts w:cs="Times New Roman" w:ascii="Times New Roman" w:hAnsi="Times New Roman"/>
        </w:rPr>
        <w:t>вести наблюдения в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70E02"/>
        </w:rPr>
        <w:t xml:space="preserve">• </w:t>
      </w:r>
      <w:r>
        <w:rPr>
          <w:rFonts w:cs="Times New Roman" w:ascii="Times New Roman" w:hAnsi="Times New Roman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ывать окружающие предметы и их взаимосвяз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рабатывать соответствующие нормы и правила по экологической этик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осильную деятельность по охране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ить, какое значение имеет окружающая природа для люд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личать овощи и фрук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бенности труда людей наиболее распространенных професс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правильность поведения в быту (правила общен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авила ОБЖ, уличного движения: </w:t>
      </w:r>
      <w:r>
        <w:rPr>
          <w:rFonts w:cs="Times New Roman" w:ascii="Times New Roman" w:hAnsi="Times New Roman"/>
          <w:color w:val="170E02"/>
        </w:rPr>
        <w:t xml:space="preserve">знать </w:t>
      </w:r>
      <w:r>
        <w:rPr>
          <w:rFonts w:cs="Times New Roman" w:ascii="Times New Roman" w:hAnsi="Times New Roman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начение основных средств передвижения: автомобиль, поезд, самолет, пароход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авила сохранения и укрепления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Предпочтительные </w:t>
      </w:r>
      <w:r>
        <w:rPr>
          <w:rFonts w:cs="Times New Roman" w:ascii="Times New Roman" w:hAnsi="Times New Roman"/>
          <w:b/>
        </w:rPr>
        <w:t>формы организации учебного процесса</w:t>
      </w:r>
      <w:r>
        <w:rPr>
          <w:rFonts w:cs="Times New Roman" w:ascii="Times New Roman" w:hAnsi="Times New Roman"/>
        </w:rPr>
        <w:t>: фронтальная, парная, индивидуа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Преобладающей </w:t>
      </w:r>
      <w:r>
        <w:rPr>
          <w:rFonts w:cs="Times New Roman" w:ascii="Times New Roman" w:hAnsi="Times New Roman"/>
          <w:b/>
        </w:rPr>
        <w:t>формой текущего контроля</w:t>
      </w:r>
      <w:r>
        <w:rPr>
          <w:rFonts w:cs="Times New Roman" w:ascii="Times New Roman" w:hAnsi="Times New Roman"/>
        </w:rPr>
        <w:t xml:space="preserve"> выступает устный опрос, в меньшей степени письменный 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ематический план 1 класс (66</w:t>
      </w:r>
      <w:r>
        <w:rPr/>
        <w:t>)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  <w:gridCol w:w="1309"/>
        <w:gridCol w:w="25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1 класс</w:t>
      </w:r>
      <w:r>
        <w:rPr>
          <w:rFonts w:cs="Times New Roman" w:ascii="Times New Roman" w:hAnsi="Times New Roman"/>
        </w:rPr>
        <w:t xml:space="preserve"> (64+2 ч резервны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 (2ч)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Экскурсии: </w:t>
      </w:r>
      <w:r>
        <w:rPr>
          <w:rFonts w:cs="Times New Roman" w:ascii="Times New Roman" w:hAnsi="Times New Roman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Что и кто?</w:t>
      </w:r>
      <w:r>
        <w:rPr>
          <w:rFonts w:cs="Times New Roman" w:ascii="Times New Roman" w:hAnsi="Times New Roman"/>
        </w:rPr>
        <w:t xml:space="preserve"> (20 ч)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дерево. Распознавание деревьев своей местности по листья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Экскурсии: </w:t>
      </w:r>
      <w:r>
        <w:rPr>
          <w:rFonts w:cs="Times New Roman" w:ascii="Times New Roman" w:hAnsi="Times New Roman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Практические работы: </w:t>
      </w:r>
      <w:r>
        <w:rPr>
          <w:rFonts w:cs="Times New Roman" w:ascii="Times New Roman" w:hAnsi="Times New Roman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ак, откуда и куда?</w:t>
      </w:r>
      <w:r>
        <w:rPr>
          <w:rFonts w:cs="Times New Roman" w:ascii="Times New Roman" w:hAnsi="Times New Roman"/>
        </w:rPr>
        <w:t xml:space="preserve"> (12 ч)Река и море. Куда текут реки. Пресная и соленая вода. Путь воды в наш д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и очистные соору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снега и льда. Откуда берутся снег и ле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Практические работы: </w:t>
      </w:r>
      <w:r>
        <w:rPr>
          <w:rFonts w:cs="Times New Roman" w:ascii="Times New Roman" w:hAnsi="Times New Roman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де и когда?</w:t>
      </w:r>
      <w:r>
        <w:rPr>
          <w:rFonts w:cs="Times New Roman" w:ascii="Times New Roman" w:hAnsi="Times New Roman"/>
        </w:rPr>
        <w:t xml:space="preserve"> (10ч)Представление о времени. Настоящее, прошлое, будущее. Дни недели и времена го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и жаркие районы Земли.Перелетные птицы. Где они зимуют и как ученые узнали об э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людей в прошлом и теперь.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чему и зачем?</w:t>
      </w:r>
      <w:r>
        <w:rPr>
          <w:rFonts w:cs="Times New Roman" w:ascii="Times New Roman" w:hAnsi="Times New Roman"/>
        </w:rPr>
        <w:t xml:space="preserve"> (22 ч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окружающего мира. Почему бывает эхо. Как беречь уши.Цвета радуги. Почему радуга разноцветна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мы спим ночью. Правила подготовки ко сн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амолетов. Устройство самолета. Самолеты в прошлом и теперь.Назначение судов. Устройство судна. Спасательные средства на корабл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летают в космос. Искусственные спутники Земли, их назначение.Космические стан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: </w:t>
      </w:r>
      <w:r>
        <w:rPr>
          <w:rFonts w:cs="Times New Roman" w:ascii="Times New Roman" w:hAnsi="Times New Roman"/>
        </w:rPr>
        <w:t>Простейшие правила гигие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ание материально-технического,  учебно-методического и информационного обеспечения образовательного процесса.Состав УМ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1. </w:t>
      </w:r>
      <w:r>
        <w:rPr>
          <w:rFonts w:cs="Times New Roman" w:ascii="Times New Roman" w:hAnsi="Times New Roman"/>
        </w:rPr>
        <w:t>Плешаков А.А. Окружающий мир. Программа и планирование учебного курса 1-4 класс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ешаков А.А. Мир вокруг нас: учебник для 1-4 класса нач. шк. М.: Просвещение 200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ешаков А.А. Мир вокруг нас: учебник для 1-4 класса нач. шк. М.: Просвещение 2010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ешаков А. А. Зеленые страницы: Книга для учащихся начальных классов. – М.: Просвещение, 200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ешаков А.А. и др. Окружающий мир. Рабочая тетрадь. 1,2 кл. (ч.1,2) 3 кл. (ч.1,2) 4 кл. (ч. 1,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лешаков А.А.,Гара Н.Н., Назарова З.Д. «Тесты» (к учебнику «Окружающий мир») 1,2,3,4 класс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лешаков А.А. Мир вокруг нас. Проверим себя: тетрадь для учащихся 1,2,3,4 класса. – М.: Вита-Пресс, 201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лешаков А.А. и др. Окружающий мир. Поурочные разработки. 1,2,3,4 к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 Плешаков А. А. Атлас. Окружающий мир: 1 – 4 класс. М.: АСТ – ПРЕСС ШКОЛА, 20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2. Левитан Е.П. Путешествие по Вселенной. Книга для чт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ремеева Е. Ю. Растения: Справочник школьника. – СПб.: Литера, 20052. Модестов С. Ю. Космос: Справочник школьника. – СПб.: Литера, 200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дестова Т. В. Животные: Справочник школьника. – СПб.: Литера, 20054. Модестова Т. В. Птицы: Справочник школьника. – СПб.: Литера, 200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Шикина Л. Б. Люди и народы: Справочник школьника. – СПб.: Литера, 20066. Шикина Л. Б. Страны и континенты: Справочник школьника. – СПб.: Литера, 20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«Об образовании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каз министерства образования РФ от 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сьмо министерства образования РФ от 20.02.2004г.№ 0351101403 «О 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министерства u1086 образования РФ от 09.08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исьмо министерства образования РФ от 07.07.2005 «О примерных программах по учебным предметам федерального базисного учебного план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компонент государственного стандарта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В 2 частях. Часть 1. М.: Просвещение, 201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кола России: Концепция и программы для начальных классов. В 2 ч. Часть 1. – М.: Просвещение, 2005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лексеева С.В., Анащенкова С.В., Биболетова М.З. Планируемые результаты начального общего образования. М.:Просвещение. 200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смолова А.Г., Бурменская Г.В., Володарская И.А. Как проектировать универсальные учебные действия в начальной школе. М: Просвещение, 200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емидова М.Ю., Иванов С.В., Карабанова О.А. Оценка достижения планируемых результатов в начальной школе. В 2 частях. Ч.1. М.: Просвещение, 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Наглядные пособ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лекции горных пород, минералов, полезных ископаемых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ческие и исторические кар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Другим средством наглядности служит </w:t>
      </w:r>
      <w:r>
        <w:rPr>
          <w:rFonts w:cs="Times New Roman" w:ascii="Times New Roman" w:hAnsi="Times New Roman"/>
          <w:b/>
        </w:rPr>
        <w:t>оборудование для мультимедийных демонстраций</w:t>
      </w:r>
      <w:r>
        <w:rPr>
          <w:rFonts w:cs="Times New Roman" w:ascii="Times New Roman" w:hAnsi="Times New Roman"/>
        </w:rPr>
        <w:t xml:space="preserve"> (компьютер, медиапроектор, DVD-проектор, </w:t>
      </w:r>
      <w:r>
        <w:rPr>
          <w:rFonts w:cs="Times New Roman" w:ascii="Times New Roman" w:hAnsi="Times New Roman"/>
          <w:i/>
          <w:iCs/>
        </w:rPr>
        <w:t xml:space="preserve">видеомагнитофон </w:t>
      </w:r>
      <w:r>
        <w:rPr>
          <w:rFonts w:cs="Times New Roman" w:ascii="Times New Roman" w:hAnsi="Times New Roman"/>
        </w:rPr>
        <w:t>и др.) и средств фиксации окружающего мира (</w:t>
      </w:r>
      <w:r>
        <w:rPr>
          <w:rFonts w:cs="Times New Roman" w:ascii="Times New Roman" w:hAnsi="Times New Roman"/>
          <w:i/>
          <w:iCs/>
        </w:rPr>
        <w:t>фото- ивидеокамера</w:t>
      </w:r>
      <w:r>
        <w:rPr>
          <w:rFonts w:cs="Times New Roman" w:ascii="Times New Roman" w:hAnsi="Times New Roman"/>
        </w:rPr>
        <w:t>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«Окружающий мир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е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Times New Roman" w:ascii="Times New Roman" w:hAnsi="Times New Roman"/>
          <w:i/>
          <w:iCs/>
        </w:rPr>
        <w:t>приборы,</w:t>
      </w:r>
      <w:r>
        <w:rPr>
          <w:rFonts w:cs="Times New Roman" w:ascii="Times New Roman" w:hAnsi="Times New Roman"/>
        </w:rPr>
        <w:t xml:space="preserve">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ab/>
        <w:t xml:space="preserve">Раздаточный материал </w:t>
      </w:r>
      <w:r>
        <w:rPr>
          <w:rFonts w:cs="Times New Roman" w:ascii="Times New Roman" w:hAnsi="Times New Roman"/>
        </w:rPr>
        <w:t>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Times New Roman" w:ascii="Times New Roman" w:hAnsi="Times New Roman"/>
          <w:i/>
          <w:iCs/>
        </w:rPr>
        <w:t>измерительными приборами</w:t>
      </w:r>
      <w:r>
        <w:rPr>
          <w:rFonts w:cs="Times New Roman" w:ascii="Times New Roman" w:hAnsi="Times New Roman"/>
        </w:rPr>
        <w:t>: весами, термометрами, сантиметровыми линейками, мензур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Times New Roman" w:ascii="Times New Roman" w:hAnsi="Times New Roman"/>
          <w:i/>
          <w:iCs/>
        </w:rPr>
        <w:t>экскурсионное снаряжение</w:t>
      </w:r>
      <w:r>
        <w:rPr>
          <w:rFonts w:cs="Times New Roman" w:ascii="Times New Roman" w:hAnsi="Times New Roman"/>
        </w:rPr>
        <w:t>, в том числе складные лупы, компасы, бинокли, садовые совки, рулетки и т.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Для проведения экскурсий в классе полезно иметь </w:t>
      </w:r>
      <w:r>
        <w:rPr>
          <w:rFonts w:cs="Times New Roman" w:ascii="Times New Roman" w:hAnsi="Times New Roman"/>
          <w:i/>
          <w:iCs/>
        </w:rPr>
        <w:t>набор популярных</w:t>
      </w:r>
      <w:r>
        <w:rPr>
          <w:rFonts w:cs="Times New Roman" w:ascii="Times New Roman" w:hAnsi="Times New Roman"/>
        </w:rPr>
        <w:t xml:space="preserve"> иллюстрированных определителей объектов природы (минералов,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rFonts w:cs="Times New Roman" w:ascii="Times New Roman" w:hAnsi="Times New Roman"/>
          <w:i/>
          <w:iCs/>
        </w:rPr>
        <w:t xml:space="preserve"> путеводители</w:t>
      </w:r>
      <w:r>
        <w:rPr>
          <w:rFonts w:cs="Times New Roman" w:ascii="Times New Roman" w:hAnsi="Times New Roman"/>
        </w:rPr>
        <w:t>, рассчитанные на интерактивные экскурсии по той илииной экспози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аименование объектов и средств материально – технического обеспе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Библиотечный фонд</w:t>
      </w:r>
      <w:r>
        <w:rPr>
          <w:rFonts w:cs="Times New Roman" w:ascii="Times New Roman" w:hAnsi="Times New Roman"/>
        </w:rPr>
        <w:t>(книгопечатная продукци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комплекты (программы, учебники, рабочие тетради, хрестоматии и т. п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справочная литература (справочники, атласы-определители, энциклопедии) об окружающем мире (природе, труде людей, общественных явления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начального образования и документы по его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 для учителяПечатные пособ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и исторические настенные карты.Атлас географических и исторических карт.Иллюстративные материалы (альбомы, комплекты открыто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ые и информационно-коммуникативные средст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ехнические средства обучения</w:t>
      </w:r>
      <w:r>
        <w:rPr>
          <w:rFonts w:cs="Times New Roman" w:ascii="Times New Roman" w:hAnsi="Times New Roman"/>
        </w:rPr>
        <w:t xml:space="preserve"> (ТСО)Аудиторная доска с набором приспособлений для крепления карт и таблиц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онный экран.Персональный компьютер.Мультимедийный проекторЭкранно-звуковые пособ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по предмету (в том числе в цифровой форме).Аудиозаписи в соответствии с содержанием обучения (в том числе в цифровой форм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рактическое и учебно-лабораторное оборуд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ы для измерения температуры воздуха, воды.Термометр медицинский.Лупа.Компас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с синхронизированными стрелками.Микроскоп (цифровой по возможн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абораторное оборудование для проведения опытов и демонстраций в соответствии с содержанием обучения</w:t>
      </w:r>
      <w:r>
        <w:rPr>
          <w:rFonts w:cs="Times New Roman" w:ascii="Times New Roman" w:hAnsi="Times New Roman"/>
        </w:rPr>
        <w:t xml:space="preserve"> : для измерения веса (весы рычажные.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туральные объекты:   </w:t>
      </w:r>
      <w:r>
        <w:rPr>
          <w:rFonts w:cs="Times New Roman" w:ascii="Times New Roman" w:hAnsi="Times New Roman"/>
        </w:rPr>
        <w:t>Коллекции полезных ископаемых.Коллекции плодов и семян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и культурных и дикорастущих растений (с учетом содержания обучения).Живые объекты (комнатные растения, животны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гры и игрушки:   </w:t>
      </w:r>
      <w:r>
        <w:rPr>
          <w:rFonts w:cs="Times New Roman" w:ascii="Times New Roman" w:hAnsi="Times New Roman"/>
        </w:rPr>
        <w:t>Настольные развивающие игры по тематике предмета Окружающий мир (лото, игры-путешествия и пр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ролевых игр, игрушек и конструкторов (по темам: «Дом», «Зоопарк», «Ферма», «Транспорт», «Магазин», и др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карандашей, красок, альбомов для рис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язательных лабораторных, практических, контрольных и других видов работ1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Экскурсии</w:t>
      </w:r>
      <w:r>
        <w:rPr>
          <w:rFonts w:cs="Times New Roman" w:ascii="Times New Roman" w:hAnsi="Times New Roman"/>
        </w:rPr>
        <w:t>:Знакомство со школой.Знакомство с дорогой от дома до школы и правилами безопасности в пу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нас над головой?Что у нас под ногами?Знакомство с растениями цветника.Что такое зоопар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рактические работы</w:t>
      </w:r>
      <w:r>
        <w:rPr>
          <w:rFonts w:cs="Times New Roman" w:ascii="Times New Roman" w:hAnsi="Times New Roman"/>
        </w:rPr>
        <w:t>:Знакомство с комнатными растениями.Знакомство с лиственными деревьями ближайшего природного окру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листьев различных деревьев.Сравнительное исследование сосны и ели.Что общего у разных растений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глобусом.Изучение свойств снега и льда.Отработка простейших приемов ухода за комнатными растения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простейшей кормушки для птиц.Простейшие правила гигие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окружающему миру 1 класс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835"/>
        <w:gridCol w:w="2977"/>
        <w:gridCol w:w="2409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вайте вопрос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и помощ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учебником и учебными пособиями (рабочей тетрадью, атласом  - определителем). Знакомство с персонажа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условными обозначениями в учеб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йся научится различать средства окружающего мира.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Научатся ориентироваться в учебнике; получат возможность  научиться пользоваться условными обо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ые:</w:t>
            </w:r>
            <w:r>
              <w:rPr/>
              <w:t>Научатся вступать в учебный диалог, задавать вопросы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лучат возможность научиться оценивать результаты свое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еся получат возможность научиться принимать новый статус «уче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Что и кто?» (20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роди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целями и задачами раздела. Родина – это наша страна Россия и наша малая родина. Первоначальные сведения о народах России, её столице, о своей малой ро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научатся: различать флаг и герб России; узнавать некоторые достопримечательности столицы; правильно переходить улицу; различать изученные камни, растения, животных и созвездия; сравнивать растения, животных, относить их к определенным группа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. </w:t>
            </w:r>
            <w:r>
              <w:rPr/>
              <w:t>Ориентироваться в своей системе знаний: отличать новое от уже известного с помощью учителя. Делать предварительный отбор источников информации: ориентироваться в учебнике (на развороте, в оглавлении)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 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цы. Уметь передать мысль образом, моделью, рисунком – схемой.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.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 Слушать и понимать речь других. Участвовать в диалоге на уроке и в жизненных ситуациях. Совместно договариваться о правилах общения. Учиться выполнять различные роли в группе (лидера, исполнителя, критика; осваивать ролевые игры). Уметь работать в парах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Определять и формулировать цель деятельности на уроке с помощью учителя. Проговаривать последовательность действий на уроке. Учиться высказывать своё предположение (версию) на основе работы с иллюстрацией учебника. Учиться работать по предложенному учителем плану. Учиться выстраивать проблемный диалог (ситуации), коллективное решение проблемных вопросов. 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 Учиться технологии оценивания образовательных достижений (учебных успех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ые поступки как хорошие так и плохие. Использовать основные формы приветствия, просьбы и т.д. в отношениях с другими людьми. Выполнять правила поведения в общественных местах. 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а, страна, столица, флаг, гер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ы знаем о народах Росс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с помощью атласа – определителя растения и животных; описывать по плану дерево, рыбу, птиц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юм, рели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ы знаем о Москв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знания детей о своем городе. Воспитывать чувство патрио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имать учебную задачу урока и стремиться её выполнить. Рассматривать иллюстрации учебника и извлекать из них нужную информацию о Москве. Узнавать достопримечательности стол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, страна, флаг, герб, ги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Моя малая Род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фотографировать наиболее значимые достопримечательности своей малой родины. Составлять устный рассказ. Выступать с подготовленным сообщением, опираясь на фотографии. Оценивать результаты собственного труда и труда товарищ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Что у нас над голов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созвездием Большой Медведицы.Дневное и ночное небо. Солнце и его форма. Звезды и созвез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урока и стремиться её выполнить. Наблюдать и сравнивать дневное и ночное небо, рассказывать о нем. Моделировать форму солнца. Проводить наблюдения за созвезд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,  созвездие, звёзды, сол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Что у нас под ног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различать камни: гранит, кремень, изветсняк. Сравнивать размеры, цвет и форму. Дать представление о значении камней в жизни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Группировать объекты неживой природы (камешки) по разным признакам. Определять образцы камней по фотографиям, рисункам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т, кремень, известня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Что общего у разных раст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детей различать част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у растений их части, показывать и называт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е, стебель, л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тет на подоконни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еников с наиболее распространенными комнатными растениями. Учить распознавать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ь комнатные растения в школе и узнавать их по рисункам. Различать изученные растения. Приводить примеры комнатных растений. Рассказывать об особенностях любимого рас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астений (корень, стебель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тет на клумб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еников с наиболее распространенными растениями клумбы (космея, гладиолус, бархатцы, астра, петуния, календула), цветущие осен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ь растения клумбы и дачного участка и узнавать их по рисункам. Расказывать о любимом цветке. Отвечать на итоговые вопросы и оценивать свои достижения на уро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астений и их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. Что это за листь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распознавать листья наиболее распространенных парод деревьев. Разнообразие их формы и осенней окраски. Воспитывать бережное отношение к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ь осенние изменения окраски листьев на деревьях. Сравнивать и группировать листья по различным признакам. Описывать внешний вид листьев какого – либо дере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листьев дерев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хвоин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аблюдать за осенними изменениями в природе; познакомить детей с хвойными деревьями. Воспитывать бережное отношение к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лиственные и хвойные деревья. Сравнивать ель и сосну. Описывать дерево по план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инки, ель, со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насекомы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признаками насеко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сравнивать части тела различных насекомых. Узнавать насекомых на рисунк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комые (пчела, бабочка, жук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рыб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признаками и разнообразием ры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ть строение чешуи рыбы с помощью монет или кружочков из фольги. Узнавать рыб на рисунке. Описывать рыбу по плану. Приводить примеры морских и речных ры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рыб (сом, камбала, ерш, щука, акул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пти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птицами как одной из групп животных. Первоначальное знакомство со строением пера пт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ть иллюстрации учебника, извлекать из них нужную информацию. Научатся исследовать строение пера птицы, узнавать птиц на рисунке, описывать птицу по план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птиц (павлин, сова, дятел, ласточка, утка, воробей, син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ие звер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внешним строением и разнообразием зверей, с основными их признаками (шерсть, выкармливание детенышей молоком). Связью строения тела зверя с его образом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исследовать строение шерсти зверей. Узнавать зверей на рисунке. Устанавливать связь между строением тела зверя и его образом жиз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аф, корова, кошка, лось, заяц, медве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кружает нас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группировать предметы домашнего обихода по их назначению. Познакомить с составными частями компью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атся характеризовать назначение бытовых предмето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ник, холодильник, ковш, телевизор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меет компьюте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, мышка, процессор, 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видеть опасность со стороны самых обычных вещей и соблюдать осторожность при обращении с ними. Повторить правила перехода у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выявлять потенциально опасные предметы домашнего обихода; характеризовать опасность бытовых предме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ные номера 01, 02, 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что похожа наша план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первоначальные сведения о форме Земли и её движении вокруг Солнца и своей оси. Рассказать что глобус – модель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выдвигать предположения и доказывать их; использовать глобус для знакомства с формой нашей планеты; моделировать форму Земл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,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1 по теме </w:t>
            </w:r>
            <w:r>
              <w:rPr/>
              <w:t>«Что и кто?». Презентация проекта «Моя малая род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знания учащихся по пройденным т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 тестовые задания. Научатся выступать с сообщениями, иллюстрировать их нагляд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к, откуда и куда?» (12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ёт семья? Проект «Моя 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целями и задачами раздела. Рассказать что объединяет членов семьи. Имена, отчества и фамилии членов семиь. Подготовка к выполнению проекта «Моя сем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называть по именам, отчествам и фамилиям членов своей семь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. </w:t>
            </w:r>
            <w:r>
              <w:rPr/>
              <w:t>Ориентироваться в своей системе знаний: отличать новое от уже известного с помощью учителя. Делать предварительный отбор источников информации: ориентироваться в учебнике (на развороте, в оглавлении)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 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цы. Уметь передать мысль образом, моделью, рисунком – схемой.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.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 Слушать и понимать речь других. Участвовать в диалоге на уроке и в жизненных ситуациях. Совместно договариваться о правилах общения. Учиться выполнять различные роли в группе (лидера, исполнителя, критика; осваивать ролевые игры). Уметь работать в парах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. </w:t>
            </w:r>
            <w:r>
              <w:rPr/>
              <w:t>Определять и формулировать цель деятельности на уроке с помощью учителя. Проговаривать последовательность действий на уроке. Учиться высказывать своё предположение (версию) на основе работы с иллюстрацией учебника. Учиться работать по предложенному учителем плану. Учиться выстраивать проблемный диалог (ситуации), коллективное решение проблемных вопросов. 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 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домашний адрес, имена и отчества родителей. Проявлять уважение к своей семье,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ые поступки как хорошие так и плохие. Использовать основные формы приветствия, просьбы и т.д. в отношениях с другими людьми. Выполнять правила поведения в общественных местах. 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проводить опыты с водой, снегом и льдом. Прослеживать по рисункам путь воды. Обсуждать необходимость экономии воды, опасность употребления загрязненной во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ные сооружения, филь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тем, как электричество поступает в наш дом. Научить собирать простейшую электрическую цепь. Учить соблюдать правила безопасного обращения с электроприб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правильно обращаться с электричеством. Анализировать схему выработки электричества и способа его доставки потребителя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утешествует пись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комить учащихся с работой почты. Разнообразием почтовых отправлений и средств доставки корреспонденции. Значением почтовой связи для обще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работать в паре: строить из разрезных деталей схему доставки почтовых отправлений, рассказывать по схеме о путешествии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а, письмо, открытка, бандерольпосы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текут ре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знания детей о реках и морях, о движении воды от истока реки до моря, о пресной и морской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леживать по рисунку – схеме путь воды из реки в море. Сравнивать реку и море. Различать пресную и морскую вод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а, море, и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берутся снег и лё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о свойствами снега и льда. Развивать творческие способ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ь опыт по исследованию снега и льда в соответствии с инструкциями, формулировать выводы из опытов. Наблюдать форму снежинок и отображать ее в рисунк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, лё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ут раст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условиями жизни растений, расширить представления о жизни растений. Воспитывать бережное отношение к раст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ухаживать за комнатными растен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ут животны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знакомить с условиями жизни животных, расширить представления о жизни животных. Воспитывать бережное отношение к живот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аживать за животными живого уголка и за своими домашними питомц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зимой помочь птица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ать о птицах, зимующих в наших краях, их питании зимой. Важность заботы о зимующих птицах. Рассказать о правилах подкормки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атся различать зимующих птиц по рисункам и в природе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ушка и виды корма для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берется и куда девается мус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я об источниках бытового мусора и способах его утилизации, убедить в необходимости соблюдения чистоты в доме, городе,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ймут важность соблюдения чистоты в быту, в городе, в природе, необходимость раздельного сбора мусо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ор, контейн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 снежинках гряз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ать об источниках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ь снежин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 щая ср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роекта «Моя семь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 2 по теме </w:t>
            </w:r>
            <w:r>
              <w:rPr/>
              <w:t xml:space="preserve"> «Как , откуда и ку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знания учащихся по пройденным т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 тестовые задания. Научатся выступать с сообщениями, иллюстрировать их наглядными материал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Где и когда?» (10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учиться интересно? Проект «Мой класс и моя шко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целями и задачами раздела. Условиями интересной и успешной учебы: хорошее оснащение класного помещения, дружный коллектив класса, взаимопомощь одноклассников, доверительные отношения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выполнению проекта "Мой класс и мо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анализировать иллюстрации учебника, обсуждать условия интересной и успешной учебы. Рассказывать о случаях взаимопомощи в классе. Рассказывать о своем учителе, формулировать выводы из коллективного обсуж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. </w:t>
            </w:r>
            <w:r>
              <w:rPr/>
              <w:t>Ориентироваться в своей системе знаний: отличать новое от уже известного с помощью учителя. Делать предварительный отбор источников информации: ориентироваться в учебнике (на развороте, в оглавлении)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 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цы. Уметь передать мысль образом, моделью, рисунком – схемой.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.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 Слушать и понимать речь других. Участвовать в диалоге на уроке и в жизненных ситуациях. Совместно договариваться о правилах общения. Учиться выполнять различные роли в группе (лидера, исполнителя, критика; осваивать ролевые игры). Уметь работать в парах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. </w:t>
            </w:r>
            <w:r>
              <w:rPr/>
              <w:t>Определять и формулировать цель деятельности на уроке с помощью учителя. Проговаривать последовательность действий на уроке. Учиться высказывать своё предположение (версию) на основе работы с иллюстрацией учебника. Учиться работать по предложенному учителем плану. Учиться выстраивать проблемный диалог (ситуации), коллективное решение проблемных вопросов. 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 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начальные навыки адаптации в динамично изменяющемся мире (настоящее, прошлое, будущее).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ые поступки как хорошие, так и плохие. Использовать основные формы приветствия, просьбы и т.д. в отношениях с другими людьми. Выполнять правила поведения в общественных местах. 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омощь, довери т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придет суббо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знания о днях недели и их последов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йся научится называть дни недели и времена года в правильной последователь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дней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наступит ле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я о последовательности смены времен года и месяцев в нем. Зависимость природных явлений от смены времен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йся научится  времена года в правильной последовательности; соотносить времена года и месяц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времен года и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живут белые медвед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 учеников представления о разнообразии природы Земли. Познакомить детей с холодными и жаркими районами Земли. С животным миром холод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находить на глобусе Северный Ледовитый Океан и Антарктиду, характеризовать их. Приводить примеры животных холодных район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арктида, Северный Ледовиты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живут слон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жаркими районами Земли: саванна и тропический лес. С животным миром жарки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находить на глобусе экватор и жаркие страны Земли, характеризовать их, осуществлять самопровер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анна, тропический 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зимуют пти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знания детей о птицах; закрепить знания о птицах, зимующих в наших краях и перелетных. Воспитывать заботливое отношение к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различать зимующих и перелетных птиц; группировать их; выдвигать предложения о местах зимовок; объяснять причины отлета птиц в теплые кр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разны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появилась одеж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историей одежды, с разнообразием современной одежды, с типом одежды в зависимости от погодных условий.  Учить внимательно относиться к своей одеж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описывать одежду людей по рисунку. Отличать национальную одежду своего народа от одежды других народов. Различать типы одежды в зависимости от её назначения (деловая, спортивная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изобрели велосипе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появления и усовершенствования велосипеда. Устройство велосипеда, разнообразие современных моделей (прогулочный, гоночный, детский трехколесный). Правила дорожного движения и безопасности при езде на велосип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сравнивать старинные и современные велосипеды; извлекать из учебника информацию об устройстве велосипеда; обсуждать роль велосипеда в нашей жизни; запомнят правила безопасной езды на велосипед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мы станем взрослы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редставления о времени. Обобщить знания о профессиях и познакомиться с новыми профессиями. Установить связи между появлением людей и состоянием окружаю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сравнивать жизнь взрослого и ребенка; определять по фотографиям в учебнике профессии людей, рассказывать о профессиях родителей и старших членов семьи, обсуждать какие профессии будут востребованы в будущ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профессий Настоящее прош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е и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3 по теме </w:t>
            </w:r>
            <w:r>
              <w:rPr/>
              <w:t xml:space="preserve">«Где и когда?»Презентация проекта «Мой класс и моя школ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знания учащихся по пройденным темам. Презентация проекта «Мой класс и моя шко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 тестовые задания. Научатся выступать с сообщениями, иллюстрировать их нагляд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ь свой проек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очему и зачем?» (22 час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Солнце светит днём, а звёзды ноч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я о звездах, Солнце, Луне как спутнике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изготавливать модели звезд, созвездий, Луны; сопоставлять видимые и реальные размеры звезд, в том числе и Солнц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. </w:t>
            </w:r>
            <w:r>
              <w:rPr/>
              <w:t>Ориентироваться в своей системе знаний: отличать новое от уже известного с помощью учителя. Делать предварительный отбор источников информации: ориентироваться в учебнике (на развороте, в оглавлении)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 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цы. Уметь передать мысль образом, моделью, рисунком – схемой.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.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 Слушать и понимать речь других. Участвовать в диалоге на уроке и в жизненных ситуациях. Совместно договариваться о правилах общения. Учиться выполнять различные роли в группе (лидера, исполнителя, критика; осваивать ролевые игры). Уметь работать в парах. Составлять небольшой рассказ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. </w:t>
            </w:r>
            <w:r>
              <w:rPr/>
              <w:t>Определять и формулировать цель деятельности на уроке с помощью учителя. Проговаривать последовательность действий на уроке. Учиться высказывать своё предположение (версию) на основе работы с иллюстрацией учебника. Учиться работать по предложенному учителем плану. Учиться выстраивать проблемный диалог (ситуации), коллективное решение проблемных вопросов. 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 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правила личной гигиены и безопасного поведения на улице и в быту. Уметь анализировать собственное отношение к миру природы и поведения в нем; оценивать поступки других людей в природе.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ые поступки как хорошие, так и плохие. Использовать основные формы приветствия, просьбы и т.д. в отношениях с другими людьми. Выполнять правила поведения в общественных местах. 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, Луна, звезды, созвез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Луна бывает раз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а – спутник Земли, её особенности. Изменение внешнего вида Луны и его причины. Способы изменения Лу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наблюдать за изменениями внешнего вида Луны, фиксировать результаты наблюд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а, спутник, Земля, Сол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идет дождь и дует вете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и уточнить представления детей о дожде и ветре; Раскрыть значение этих явлений для жизни растений, животных и человека; Объяснить причины их возникнов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ь за дождями и ветром; рассказывать по рисункам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дождя и в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звенит звон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начальные представления о звуке, свете и цвете в окружающем мире. Показать необходимость бережного отношения к уш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анализировать рисунок учебника и передавать голосом звуки окружающего мира; исследовать возникновение и распространения звуков; обсуждать, почему и как следует беречь уш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хо,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радуга разноцветна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цветами радуги и причинами её возникнов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буду описывать чувства, возникающие при виде радуги; называть цвета радуги по своим наблюдениям и рисункам учебника; запомнят последовательность цветов радуги; высказывать предположения о причинах возникновения радуг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уга, цвета рад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мы любим кошек и собак? Проект «Мои домашние питомц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ать о взаимоотношении человека и его домашних питомцев (кошек, собак). Предметы ухода за домашними животными. Особенности ухода за кошкой и собакой. Подготовка к выполнению проекта "Мои домашние питомц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ть по плану своего домашнего питомца (кошку, собаку); обсуждать наше отношение к домашним питомцам; рассказывать по рисункам учебника об уходе за кошкой и собакой. 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. Презентовать свой проект с демонстрацией фотограф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ы для ухода за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 с цветами и бабочками луга. Взаимосвязь цветов и бабочек. Необходимость сохранения природного окружения человека. Правила поведения на л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учебную задачу урока и стремиться её выполнить; определять цветы и бабочек с помощью атласа – определ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цветов и баб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правила поведения на природе. Звуки леса, их разнообразие и красота. Необходимость соблюдения тишины в ле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определять лесных обитателей по звукам, которые они издают; передавать голосом звуки леса; объяснять (с помощью рисунков учебника) , почему в лесу нужно соблюдать тиш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ые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мы спим ноч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рисунки учебника, делать выводы о значении сна в жизни человека; рассказывать о правилах подготовки ко сну; оценивать правильность своей подготовки ко с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и расширить знания об овощах и фруктах. Познакомит с витаминами, раскрыть их значение дл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овощи и фрукты; группировать их. Находить в учебнике информацию о витаминах; сравнивать роль витаминов А, В и С в жизнедеятельности организма. Запомнят правила гигиены при употреблении овощей и фр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овощей и фруктов. Витамины А,В и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нейшие правила гигиены, необходимость их соблюдения. Освоение приемов чистки зубов и мытья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ывать необходимость чистки зубов и мытья рук; отбирать из предложенных нужные предметы гигиены, объяснять их назначение; рассказывать в каких случаях нужно мыть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ы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ать что: почта, телеграф, телефон – средства связи. Радио, телевидение, пресса (газеты и журналы) – средства массовой инфо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средства связи и средства массовой информации. Рассказывать о видах телефонов. Объяснять назначение радиоприёмника, телевизора, газет и журналов. Сравнивать старинные и современные предметы связ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, телеграф, телевизор,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ем нужны автомобил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комить детей с назначением  и устройством автомоби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цировать автомобили и объяснять их назначение; познакомятся с устройством автомобиля, проводить взаимопровер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а автомоби 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нужны поез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назначением  и устройством поездов. Познакомить с устройством железной дороги. Представление о развитии железнодорожного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цировать поезда в зависимости от их назначения; рассказывать об устройстве железной дороги; сравнивать старинные и современные поез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оездов, устройство по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строят кораб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назначением и устройством кораблей. Познакомить со спасательными средствами на кораб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цировать корабли в зависимости от их назначения; рассказывать о своих впечатлениях от плавания на корабл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орабля, виды спасатель ных средств на кора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строят самолё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назначением и устройством самолёта. Виды самолетов (пассажирский, грузовые, военные, спортивны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цировать самолёты в зависимости от их назначения; рассказывать о своих впечатлениях от полёта на самолёте. Познакомятся с устройством самолё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само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обобщать сведения о транспорте, полученные на предыдущих уроках; обсуждать необходимость соблюдения правил безопасности в транспорте; будут участвовать в ролевой игре, моделирующей правила безопасности в транспорте и действия в опасной ситу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ятся с правилами безопасности и спасательными средствами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спас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люди осваивают космос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овать и расширять представления детей о космонавтике. Познакомить с искусственными спутниками Земли и их ролью в жизни современн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ут высказывать предположения по вопросам учебника, осуществлять самопроверку. Рассказывать об освоении человеком космоса, опираясь на иллюстрации учебни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ос, спутники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первоначальные представления об экологии и её роли в жизни людей. Познакомиться с профессией – эк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ходить в тексте учебника ответы на вопросы. Приводить примеры взаимосвязей между человеком и природой. Оценивать свои поступки по отношению к природе и рассказывать о ни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, эк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оверочная работа № 4 по теме </w:t>
            </w:r>
            <w:r>
              <w:rPr/>
              <w:t>«Почему и зачем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резентация проекта «Мои домашние питомц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ить знания учащихся по пройденным тем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роекта «Мои домашние питомц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атся выступать с сообщениями, иллюстрировать их нагляд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ь свой проек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5:00Z</dcterms:created>
  <dc:creator>сотрудник</dc:creator>
  <dc:description/>
  <dc:language>en-US</dc:language>
  <cp:lastModifiedBy>User</cp:lastModifiedBy>
  <cp:lastPrinted>2011-10-11T19:11:00Z</cp:lastPrinted>
  <dcterms:modified xsi:type="dcterms:W3CDTF">2019-10-29T18:55:00Z</dcterms:modified>
  <cp:revision>2</cp:revision>
  <dc:subject/>
  <dc:title/>
</cp:coreProperties>
</file>