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учебному плану 10-11 классов общеобразовательных классов 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9-2020 учебный год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лен на основе нормативных документов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 29.12.2012 №</w:t>
      </w:r>
      <w:r>
        <w:rPr>
          <w:rFonts w:cs="Times New Roman" w:ascii="Times New Roman" w:hAnsi="Times New Roman"/>
          <w:bCs/>
        </w:rPr>
        <w:t xml:space="preserve"> 273-ФЗ </w:t>
      </w:r>
      <w:r>
        <w:rPr>
          <w:rFonts w:cs="Times New Roman" w:ascii="Times New Roman" w:hAnsi="Times New Roman"/>
        </w:rPr>
        <w:t>"Об образовании в Российской Федерации» (в действующей редакции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образования РФ от 05.03. 2004г. № 1089 «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» (в редакции приказов Минобрнауки России от 03.06.2008г. №164, от 31.08.2009г. № 320, от 19.10.2009г. № 427, от 10.11.2011г. № 2643, от 24.01.2012г. №39, от 31.01.2012г. № 69, от 23.06.2015г. № 609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РФ </w:t>
      </w:r>
      <w:r>
        <w:rPr>
          <w:rFonts w:cs="Times New Roman" w:ascii="Times New Roman" w:hAnsi="Times New Roman"/>
          <w:bCs/>
        </w:rPr>
        <w:t>от 9 марта 2004 г. N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акции приказов Минобрнауки РФ от 20.08.2008г. №241, от 30.08.2010 №889, от 03.06.2011 № 1994, от 01.02.2012г. №74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образования и науки Волгоградской области № 1468 от 07.11.2013г. «Об утверждении примерных учебных планов общеобразовательных организаций Волгоградской области» (в редакции приказа комитета образования и науки Волгоградской области от 28.05.2015г. № 752)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 Министерства образования и науки Российской Федерации от 09.01.2014 № 2 "Об утверждении порядка применения организациями, осуществляющими образовательную деятельность, </w:t>
      </w:r>
      <w:r>
        <w:rPr>
          <w:rFonts w:cs="Times New Roman" w:ascii="Times New Roman" w:hAnsi="Times New Roman"/>
          <w:bCs/>
        </w:rPr>
        <w:t>электронного обучения, дистанционных образовательных технологий</w:t>
      </w:r>
      <w:r>
        <w:rPr>
          <w:rFonts w:cs="Times New Roman" w:ascii="Times New Roman" w:hAnsi="Times New Roman"/>
        </w:rPr>
        <w:t xml:space="preserve"> при реализации образовательных программ"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 Министерства образования и науки Российской Федерации от 30.08.2013 №1015                             "Об утверждении </w:t>
      </w:r>
      <w:r>
        <w:rPr>
          <w:rFonts w:cs="Times New Roman" w:ascii="Times New Roman" w:hAnsi="Times New Roman"/>
          <w:bCs/>
        </w:rPr>
        <w:t xml:space="preserve">порядка организации и осуществления образовательной деятельности </w:t>
      </w:r>
      <w:r>
        <w:rPr>
          <w:rFonts w:cs="Times New Roman" w:ascii="Times New Roman" w:hAnsi="Times New Roman"/>
        </w:rPr>
        <w:t>по основным общеобразовательным программам - образовательным программам начального общего, основного общего и среднего общего образования" (в редакции Приказов Минобрнауки России от 13.12.2013 №1342, от 28.05.2014 №598, от 17.07.2015 №734)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Комитета по образованию и науке Администрации Волгоградской области от 16.06.2011г.  № И-11/5055 «О 3 часе урока физической культуры»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требования к условиям и организации обучения в общеобразовательных учреждениях 2.4.2.2821-10, утверждённые Постановлением Главного государственного санитарного врача Российской Федерации от 29.12.2010г. № 189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07.06.2017 № 506 «</w:t>
      </w:r>
      <w:r>
        <w:rPr>
          <w:rFonts w:cs="Times New Roman" w:ascii="Times New Roman" w:hAnsi="Times New Roman"/>
          <w:lang w:bidi="ru-RU"/>
        </w:rPr>
        <w:t>О внесении изменений в федеральный компонент начального общего, основного общего и среднего (полного) общего образования, утверждённый приказом Министерства образования Российской Федерации 05.03.2004 №1089»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СШ №14» г. Палласовки Волгоградской област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КОУ «СШ №14 г. Палласовки Волго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четвертом уровне школа реализ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разовательную программ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общего образования и работает в режиме шестидневной учебной недели. Продолжительность учебного года в 10-11 классах составляет 34 учебные недели. Продолжительность урока – 45 мину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ая направленность учебного плана – освоение уча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ого станд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и среднего (полного) общего образ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компонентов учебного плана среднего общего образ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среднего общего образования ориентирован на индивидуализацию обучения и социализацию обучающихся. Обучение в 10-11 классах реализуется по примерному учебному плану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для 10-11 классов состоит из двух частей: Федерального компонента и компонента образовательного учрежд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ый компон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 в учебном плане учебными предметами, реализующими государственный стандарт основного общего образовании, а именно: «Русский язык», «Литература», «Иностранный язык», «Алгебра и начала анализа», «Геометрия», «Информатика и ИКТ», «История России», «Всеобщая история», «Обществознание (включая экономику и право)», «География» -10 класс, «Физика»,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Астрономия" (рассчитан на изучение в течение </w:t>
      </w:r>
      <w:r>
        <w:rPr>
          <w:rFonts w:cs="Times New Roman" w:ascii="Times New Roman" w:hAnsi="Times New Roman"/>
          <w:b/>
          <w:sz w:val="24"/>
          <w:szCs w:val="24"/>
        </w:rPr>
        <w:t>35 (34) учебных часов в 10-11 классах</w:t>
      </w:r>
      <w:r>
        <w:rPr>
          <w:rFonts w:cs="Times New Roman" w:ascii="Times New Roman" w:hAnsi="Times New Roman"/>
          <w:sz w:val="24"/>
          <w:szCs w:val="24"/>
        </w:rPr>
        <w:t xml:space="preserve">. Рекомендуется следующее распределение учебных часов по годам обучения: </w:t>
      </w:r>
      <w:r>
        <w:rPr>
          <w:rFonts w:cs="Times New Roman" w:ascii="Times New Roman" w:hAnsi="Times New Roman"/>
          <w:b/>
          <w:sz w:val="24"/>
          <w:szCs w:val="24"/>
        </w:rPr>
        <w:t>в 10 классе во втором полугодии  - 17 часов (1 час в неделю) и в 11 классе в первом полугодии – 18(17) часов (1 час в неделю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Химия», «Биология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зопасности жизне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«Физическая культура», Искусство (МХК), Технолог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выполняется в полном объеме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, формируемая участниками образовательного процесса представл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ми курсами: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пространстве текста»- 10 класс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семогущий и занимательный синтаксис» -11 класс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аво и политика»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743399"/>
            <w:sz w:val="24"/>
            <w:szCs w:val="24"/>
            <w:u w:val="single"/>
            <w:lang w:eastAsia="ru-RU"/>
          </w:rPr>
          <w:t>11 клас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тория в лицах»-10 класс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тория правовой и политической мысли в России»-11 класс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временная художественная литература»-11 класс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актическое право» 10 класс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шение задач повышенной сложности по химии» 11 класс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шение биологических задач»-11 класс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тоды решения уравнений, неравенств и их систем» 11 класс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шение задач по генетике» 10 класс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тория России в лицах» 10 класс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шение задач по физике» 11 класс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щество, человек, деятельность» 11 класс</w:t>
      </w:r>
    </w:p>
    <w:p>
      <w:pPr>
        <w:pStyle w:val="Normal"/>
        <w:numPr>
          <w:ilvl w:val="0"/>
          <w:numId w:val="4"/>
        </w:numPr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ша планета» 11 класс,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ативами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зической культуре, «Финансовая грамотность», «Колесо здоровья» в 10 классе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ie_programmi/" TargetMode="External"/><Relationship Id="rId3" Type="http://schemas.openxmlformats.org/officeDocument/2006/relationships/hyperlink" Target="http://pandia.ru/text/category/gosudarstvennie_standarti/" TargetMode="External"/><Relationship Id="rId4" Type="http://schemas.openxmlformats.org/officeDocument/2006/relationships/hyperlink" Target="http://www.pandia.ru/text/category/bezopasnostmz_zhiznedeyatelmznosti/" TargetMode="External"/><Relationship Id="rId5" Type="http://schemas.openxmlformats.org/officeDocument/2006/relationships/hyperlink" Target="http://pandia.ru/text/category/11_klas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16:00Z</dcterms:created>
  <dc:creator>компьютер</dc:creator>
  <dc:description/>
  <cp:keywords/>
  <dc:language>en-US</dc:language>
  <cp:lastModifiedBy>компьютер</cp:lastModifiedBy>
  <cp:lastPrinted>2015-10-07T13:23:00Z</cp:lastPrinted>
  <dcterms:modified xsi:type="dcterms:W3CDTF">2019-09-17T17:04:00Z</dcterms:modified>
  <cp:revision>10</cp:revision>
  <dc:subject/>
  <dc:title/>
</cp:coreProperties>
</file>