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матическое  план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605"/>
        <w:gridCol w:w="1015"/>
        <w:gridCol w:w="2340"/>
        <w:gridCol w:w="3060"/>
        <w:gridCol w:w="1260"/>
        <w:gridCol w:w="1620"/>
        <w:gridCol w:w="1080"/>
        <w:gridCol w:w="900"/>
        <w:gridCol w:w="900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урока 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 уровн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«Общество» Глава 1 Обще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ств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динамическая система. Основные сферы жизни общества, их взаимосвязь. Общество и природа. Общество и культура. Важнейшие институты общества. Общество в широком и узком значении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меть высказывать свое мнение, работать с учебником, объяснять сущность изученных понятий и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блемное задание. Таблица «Общественные на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динамическая система. Общество как социальная организация общества. Основные признаки общества. Социальные инстит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высказывать свое мнение, работать с учебником, объяснять сущность изученных понятий и терминов. всех сфер жизни общества. Уметь объяснять взаимосвязь всех сфер жизни общества на конкретных приме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в форме диспу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Обществ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 высказывать свое мнение, работать с учебником, отвечать на поставл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«Челове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продукт биологической, социальной и культурной эволюции. Цель и смысл жизни человека. Науки о человеке природа как предпосылка выделения человека и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высказывать свое мнение, работать с учебником, объяснять сущность изученных понятий 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тестиро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 духовное суще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ориентиры личности. Мораль, ценности, идеалы категорический императив. . пПатриотизм. Добро и зло . мировоззрение и его роль в жизни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высказывать свое мнение, работать с учебником, объяснять сущность изученных понятий 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- способ существования  люде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как способ бытия человека. Деятельность человека и поведение животных. Структура деятельности. Потребности человека, интересы и мотивы. Виды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 что такое деятельность. Уметь характеризовать основные черты деятельности, определять мотивы деятельности, раскрывать на примерах многообразие видов деятельности, определять взаимосвязь деятельности и с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форме диспу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и зн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 человека. Чувственное и рациональное познание. Понятие истины и крите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то представляет собой знание и процесс познани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ущность чувственного и рационального познания4</w:t>
            </w:r>
          </w:p>
          <w:p>
            <w:pPr>
              <w:pStyle w:val="Normal"/>
              <w:jc w:val="both"/>
              <w:rPr/>
            </w:pPr>
            <w:r>
              <w:rPr/>
              <w:t>- уметь объяснять противоречия реальной жизни и находить возможный вариант и их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фронтальный опрос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и социальное в человеке. Свобода как условие самореализации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точки зрения на соотношение биологического и социального в человеке. Объяснять, в каких сферах происходит социализация личности и в чем она выраж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письменные задания по карточкам. Уст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Человек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сферы общественной жи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Духо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духовная жизнь обществ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ультуры. Культура материальная и духовная. Элитарная, народная массов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ять сущность понимания культуры у различных народов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особенности некоторых культурных ценностей и объяснять сущность куль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задания по карточкам со свободными отв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культур и диалог культур как черта современного  мира. Традиции и новаторство в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в современном обществе. Законодательство РФ об образовании. Правила приема в ОУ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нать функции науки в обществе, какие существуют учреждения науки;</w:t>
            </w:r>
          </w:p>
          <w:p>
            <w:pPr>
              <w:pStyle w:val="Normal"/>
              <w:jc w:val="both"/>
              <w:rPr/>
            </w:pPr>
            <w:r>
              <w:rPr/>
              <w:t>- знать, что представляет собой образование как институт 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уметь разъяснять эволюцию системы образования с древнейших времен до наш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 на восстановление соответствия данных формулировок понятий их зна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Религ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морали. Религия. Свобода слова. Веротерпим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нать роль морали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тановление нравственного в человеке;</w:t>
            </w:r>
          </w:p>
          <w:p>
            <w:pPr>
              <w:pStyle w:val="Normal"/>
              <w:jc w:val="both"/>
              <w:rPr/>
            </w:pPr>
            <w:r>
              <w:rPr/>
              <w:t>- знать некоторые особенности мировых рели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духовная жизн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 Особенности искусства. Виды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нать, что такое искусство и как оно соотносится  с худ. культурой;</w:t>
            </w:r>
          </w:p>
          <w:p>
            <w:pPr>
              <w:pStyle w:val="Normal"/>
              <w:jc w:val="both"/>
              <w:rPr/>
            </w:pPr>
            <w:r>
              <w:rPr/>
              <w:t>- пояснять, кто является субъектом художествен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анализировать произведение искусства, определяя ценности, которыми оно облад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-ния, образные задания твор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о теме «Духовная культура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положения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экономики на поведение людей. Основные ресурсы экономики. Роль труда и капитала в развитии экономики. Понятие структуры экономики. Производство, потребление, распределение и обмен как основные экономические функции об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нать, что такое экономика, какова структура и какую роль играет она в человеческ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, каким должно быть поведение предпринимателя, менеджера, наемного работника в экономической  сфере;</w:t>
            </w:r>
          </w:p>
          <w:p>
            <w:pPr>
              <w:pStyle w:val="Normal"/>
              <w:jc w:val="both"/>
              <w:rPr/>
            </w:pPr>
            <w:r>
              <w:rPr/>
              <w:t>- решать творческие задачи по проблемам ориентации человека в  сложных процессах экономической жиз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устной фор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ульту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знать основные элементы эконом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о теме «Экономика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анализировать, делать выводы, отве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разным уровням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и социальные отношения. Социальные группы, их типы. Социальная стратификация и социальное неравен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то такое социальный статус личности в обществе, социальная группа;</w:t>
            </w:r>
          </w:p>
          <w:p>
            <w:pPr>
              <w:pStyle w:val="Normal"/>
              <w:jc w:val="both"/>
              <w:rPr/>
            </w:pPr>
            <w:r>
              <w:rPr/>
              <w:t>-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объяснять поступки людей в соответствии с их социальной рол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диспут, 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заимодейств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нфликт. Виды социальных конфликтов, их причины. Пути и средства их раз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следствия социаль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знать, как проявляется неравенство в обществе, в чем сущность богатства, бедности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влияние неравенства на трудовую деятельность людей, их 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циальных норм. Социальный контроль и самоконтроль. Отклоняющееся поведение. Наркомания, преступность, их социальная опас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положения урока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, характеризующие виды соци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е общности. Нации. национальное самосознание. Мирные и военные формы взаимодействия на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то представляют собой межнациональны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этнические конфликты, имевшие место в истории и существующие в современн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бы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социальный институт. Семья и брак. Эволюция форм семь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то такое семья с социалогической точки зрения, какие могут быть семьи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жизненный цикл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анализировать  семейные взаимоотношения и находить грамотные варианты выхода из конфликтных ситу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ефератов, логи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как социальная группа, особенности молодежной суб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актуальные проблемы нашего общества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особенности молодежи как социаль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по теме «Социальная сфер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Политическ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как общественное явление. Политическая деятельность. Понятие власти. Политическая в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какие существуют формы проявления влияния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пояснять, что представляет собой власть, ее виды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конкретные жизненные ситуации, связанные с борьбой за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задания «ветви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, ее структура и сущность. Политические цели и средства их достижения. Политический режим. Типология политических режимов. Государство как главный институт политическ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функции государства, уметь их анализировать;</w:t>
            </w:r>
          </w:p>
          <w:p>
            <w:pPr>
              <w:pStyle w:val="Normal"/>
              <w:jc w:val="both"/>
              <w:rPr/>
            </w:pPr>
            <w:r>
              <w:rPr/>
              <w:t>- знать, какие причины могут лежать в основе зарождения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виды монополи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Проблемы формирования правого государства и гражданского общества 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положения урока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знать, что такое гражданское общество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взаимоотношения государств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нать, что такое правовое государство, каковы его основные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форме диспута. 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е выб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ампания в РФ. Роль СМИ  в политической жизни общества. Влияние СМИ на позиции избирателя во время предвыборных кам паний. Законодательство РФ о выбо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ть, что представляет политическая систем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ходство и различие мажоритарной и пропорциональных поли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>- типологии политических партий и их су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процесс. Политическое участие. Человек в политической жизни. Роль референдума в политической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то представляет собой голосование, референдум и каков их механизм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обственные и чужие политические симпатии и определять факторы, способствующие политической актив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Твор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повторения по теме «Политическая сфер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>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лава 7. Право как особая система н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jc w:val="both"/>
              <w:rPr/>
            </w:pPr>
            <w:r>
              <w:rPr/>
              <w:t>Система российского пра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, чем отличаются подходы к определению прав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, в чем заключается взаимосвязь права и закона  и какие существуют между ними различия;</w:t>
            </w:r>
          </w:p>
          <w:p>
            <w:pPr>
              <w:pStyle w:val="Normal"/>
              <w:jc w:val="both"/>
              <w:rPr/>
            </w:pPr>
            <w:r>
              <w:rPr/>
              <w:t>- знать, что представляют собой социальные нормы и каково их видовое разнообраз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ра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права. Система российского пра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пояснять систему права, раскрывая сущность основных отраслей россий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. Правонаруш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ять сущность таких понятий, как «правосознание» и «правовая культура»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обенност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главные черты юридическ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тличие трудового договора от гражданско-правов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и характеризовать основные элементы правосознани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, каково соотношение правосознания, правомерного поведения и прав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в развит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вариантность обществен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, что такое процесс глоб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устн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по обществознанию для 10 класса составлена на основе федерального компонента государственного основного общего образования, Примерной программы для основной школы по обществознанию, авторской программы по обществознанию  Л. Н. Боголю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рассчитана на 6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 рабочей  программе учтено прохождение обязательного минимума содержания и соответствия программе среднего (полного) общего образования на базовом уровне по обществоз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хождение программы осуществляется следующим учебно- методическим комплек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«Обществознание» 10 кл. Боголюбов Л.Н., Лазебникова А.И. – М., Просвещение, 2007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ые планы по учебнику Л.Н.Боголюбова  (10 класс). Волгоград, 2008г. (в 2-х частях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Программа составлена исходя их целей изучения обществознания:</w:t>
      </w:r>
    </w:p>
    <w:p>
      <w:pPr>
        <w:pStyle w:val="Normal"/>
        <w:ind w:left="780" w:hanging="0"/>
        <w:jc w:val="both"/>
        <w:rPr/>
      </w:pPr>
      <w:r>
        <w:rPr/>
        <w:t>- развитие личности в период ранней юности, ее культуры, экономического образа мышления, социального поведения, основанного на уважении закона, способности к личному самоопределению и самореализации;</w:t>
      </w:r>
    </w:p>
    <w:p>
      <w:pPr>
        <w:pStyle w:val="Normal"/>
        <w:ind w:left="780" w:hanging="0"/>
        <w:jc w:val="both"/>
        <w:rPr/>
      </w:pPr>
      <w:r>
        <w:rPr/>
        <w:t>- воспитание гражданской ответственности, правового самосознания, толерантности, приверженности гуманистическим и демократическим ценностям;</w:t>
      </w:r>
    </w:p>
    <w:p>
      <w:pPr>
        <w:pStyle w:val="Normal"/>
        <w:ind w:left="780" w:hanging="0"/>
        <w:jc w:val="both"/>
        <w:rPr/>
      </w:pPr>
      <w:r>
        <w:rPr/>
        <w:t>- освоение системы знаний;</w:t>
      </w:r>
    </w:p>
    <w:p>
      <w:pPr>
        <w:pStyle w:val="Normal"/>
        <w:ind w:left="780" w:hanging="0"/>
        <w:jc w:val="both"/>
        <w:rPr/>
      </w:pPr>
      <w:r>
        <w:rPr/>
        <w:t>- овладение умениями;</w:t>
      </w:r>
    </w:p>
    <w:p>
      <w:pPr>
        <w:pStyle w:val="Normal"/>
        <w:ind w:left="780" w:hanging="0"/>
        <w:jc w:val="both"/>
        <w:rPr/>
      </w:pPr>
      <w:r>
        <w:rPr/>
        <w:t xml:space="preserve">- формирование опыта применения полученных знаний и умений для решения типич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8:00Z</dcterms:created>
  <dc:creator>123</dc:creator>
  <dc:description/>
  <cp:keywords/>
  <dc:language>en-US</dc:language>
  <cp:lastModifiedBy>СШ14</cp:lastModifiedBy>
  <cp:lastPrinted>2013-02-20T00:18:00Z</cp:lastPrinted>
  <dcterms:modified xsi:type="dcterms:W3CDTF">2019-09-27T09:50:00Z</dcterms:modified>
  <cp:revision>10</cp:revision>
  <dc:subject/>
  <dc:title/>
</cp:coreProperties>
</file>