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75420" cy="638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Особенности содержания обучения изобразительному искусству в основной школ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разработана на основе  МКОУ-СШ № 12, «Декоративно-прикладное искусство и жизнь человека» (авторы Б.М.Неменский, 2011) с учетом логики учебного процесса общего среднего образования, межпредметных и внутрипредметных связей, продолжения формирования у учащихся эстетического отношения к миру на основе визуальных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</w:t>
      </w:r>
      <w:r>
        <w:rPr>
          <w:rFonts w:cs="Times New Roman" w:ascii="Times New Roman" w:hAnsi="Times New Roman"/>
          <w:i/>
          <w:iCs/>
          <w:sz w:val="24"/>
          <w:szCs w:val="24"/>
        </w:rPr>
        <w:t>концентрических</w:t>
      </w:r>
      <w:r>
        <w:rPr>
          <w:rFonts w:cs="Times New Roman" w:ascii="Times New Roman" w:hAnsi="Times New Roman"/>
          <w:sz w:val="24"/>
          <w:szCs w:val="24"/>
        </w:rPr>
        <w:t xml:space="preserve">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й рабочей программой - развитие образного восприятия визуального мира и освоение способов художественного, творческого самовыражен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эмоционального, духовного и интеллектуального развития личности как основы формирования целостного представления о мир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-творческому познанию мира и себя в этом мир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егося к осознанному выбору индивидуальной образовательной или профессиональной траектор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 МКОУ – СШ № 12 промежуточная аттестация – это оценка качества усвоения обучающимися объёма содержания общеобразовательных программ за учебный год и учебный период, которая проводится в форме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: фронтальный опрос, разноуровневые тесты, в том числе с компьютерной поддержкой, практическая работа, теоретические зачеты, итоговая творческая работа. Место предмета в учебном план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рекомендуется изучать в 5 классе в объеме 34 часов (из расчета 1 час в неделю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курс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изучения изобразительного искусства в основной шко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трудов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осознанному выбору дальнейшей образовательной траектор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познавательн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познавать мир через образы и формы изобразительного искус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изучения изобразительного искусства в основной школе про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развитии художественно-образного, эстетического типа мышления, формировании целостного восприятия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развитии фантазии, воображения, художественной интуиции, памя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общеобразователь</w:t>
        <w:softHyphen/>
        <w:t xml:space="preserve">ное учреждение предоставляет ученику возможность на ступени основного обще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познавательн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новы изобразительной грамоты, особенности образно-выразительного языка разных видов изобразитель</w:t>
        <w:softHyphen/>
        <w:t>ного искусства, художественных средств выраз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практические навыки и умения в изобрази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пластических искус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развивать эстетический (художественный) вкус как способность чувствовать и воспринимать пластические искус</w:t>
        <w:softHyphen/>
        <w:t>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</w:t>
        <w:softHyphen/>
        <w:t>ниях искусства; ориентироваться в системе моральных норм и ценностей, представленных в произведениях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коммуникативн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ться в социально-эстетических и информационных коммуникац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иалоговые формы общения с произведениями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эстетической сфер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трудовой сфер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зобразительного искусства в основной школе характеризуют уровень сформированности универсальных способностей учащихся и про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е 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ё мн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108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09"/>
        <w:gridCol w:w="251"/>
        <w:gridCol w:w="353"/>
        <w:gridCol w:w="4748"/>
        <w:gridCol w:w="1687"/>
        <w:gridCol w:w="442"/>
        <w:gridCol w:w="332"/>
        <w:gridCol w:w="245"/>
        <w:gridCol w:w="1760"/>
      </w:tblGrid>
      <w:tr>
        <w:trPr>
          <w:trHeight w:val="276" w:hRule="atLeast"/>
        </w:trPr>
        <w:tc>
          <w:tcPr>
            <w:tcW w:w="1068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0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20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20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20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20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8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 по изобразительному искусству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549" w:type="dxa"/>
            <w:gridSpan w:val="7"/>
            <w:tcBorders/>
            <w:vAlign w:val="bottom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5 классе на 2019-2020 учебный год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. Прялк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. Деревянная посуд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. Полотенце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 Северорусский народный костюм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 Южнорусский народный костю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ый тест за Iчетверть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ревние образы в народном искусстве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 Дымковская игрушк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 Филимоновская игрушк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Гжельский кистевой мазок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Роспись посудной формы под Гжель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Прорисовк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Подмалёвк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Ожив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ый тест за IIчетверть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Хохлома. Элементы травного узор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 Образы хохломских птиц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 Роспись придуманной интересной формы на тонированной бумаге под хохлому.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 Знакомство с приёмами жостовского письм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 Выполнить фрагмент росписи поднос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 Аппликация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ый тест за IIIчетверть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ль декоративного искусства в жизни древнего общества. Алебастровая ваз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</w:t>
              <w:softHyphen/>
              <w:t>ства.Маска фараон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Костюмы эпохи Средневековья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Создание коллективной работы «Бал во дворце» (по мотивам сказки «Золушка»)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Завершение работы «Бал во дворце» (по мотивам сказки «Золушка»)</w:t>
            </w:r>
          </w:p>
        </w:tc>
        <w:tc>
          <w:tcPr>
            <w:tcW w:w="1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. Эскизы гербов ремесленных цехов.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. Эмблема класса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</w:t>
              <w:softHyphen/>
              <w:t xml:space="preserve">ства (обобщение темы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ый тест за IVчетверть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временное выставочное искусство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.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0:00Z</dcterms:created>
  <dc:creator>даркмин</dc:creator>
  <dc:description/>
  <dc:language>en-US</dc:language>
  <cp:lastModifiedBy>Admin</cp:lastModifiedBy>
  <dcterms:modified xsi:type="dcterms:W3CDTF">2019-10-29T17:00:00Z</dcterms:modified>
  <cp:revision>2</cp:revision>
  <dc:subject/>
  <dc:title/>
</cp:coreProperties>
</file>