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82193539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 Пояснительная записка</w:t>
      </w:r>
    </w:p>
    <w:p>
      <w:pPr>
        <w:pStyle w:val="C32"/>
        <w:shd w:fill="FFFFFF" w:val="clear"/>
        <w:spacing w:before="0" w:after="0"/>
        <w:rPr/>
      </w:pPr>
      <w:r>
        <w:rPr>
          <w:rStyle w:val="C53"/>
          <w:color w:val="000000"/>
          <w:sz w:val="28"/>
          <w:szCs w:val="28"/>
        </w:rPr>
        <w:t xml:space="preserve">         </w:t>
      </w:r>
      <w:r>
        <w:rPr>
          <w:rStyle w:val="C5"/>
          <w:color w:val="000000"/>
          <w:sz w:val="28"/>
          <w:szCs w:val="28"/>
        </w:rPr>
        <w:t>Программа курса «Музыка» для 2 классов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 результатов начального общего образования. Примерной образовательной программы начального общего образования, авторской программы «Музыка», авторов: Е.Д.Критской, Г.П.Сергеевой, Т.С. Шмагина, М., Просвещение, 2017.</w:t>
      </w:r>
    </w:p>
    <w:p>
      <w:pPr>
        <w:pStyle w:val="C32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следующих нормативно – правов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кон РФ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едеральный государственный образовательный стандарт начального общего        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ланируемые  результаты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Федеральный перечень учебников, утверждённых, рекомендованных к использованию      в образовательном процессе в образовательных  учреждениях, реализующих программы начального общего образ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музыкальной культуры как неотъемлемой части духовной культуры школьни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основ музыкальной культуры через эмоциональное, активное восприятие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умений и навыков хорового пения (выразительность звучания, кантилена, унисон, расширение объема дыхания, дикция, артикуляция, пение acapella, пение хором, в ансамбле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копление сведений из области музыкальной грамоты, знаний о музыке, музыкантах, исполнителях и исполнительских коллекти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ет умение учиться, призван формировать у ребенка современную картину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разования закладывает основы музыкальной культуры учащихся. Учебный предмет «Музыка» призван способствовать развитию музыкальности ребё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 деятельности с образцами народного творчества, произведениями русской и зарубеж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 «Музыка» направлен на приобретение опыта эмоционально - ценностного отношения младших школьников к произведениям искусства, опыта их музыкально - 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музыкой способствуют воспитанию и формированию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о коллектив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системы представлений об искусстве и жизни, а также певческих, инструментальных и дирижёрско- исполнительских умений и навыков является важнейшим средством музыкально- воспитательного процесса, способствующим развитию художественного мышления и нравственно- эстетического сознания личности .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 воспитательного процесса. Главным результатом уроков музыки является  переход к новому внутреннему состоянию ребёнка, которое называется одухотворённостью и воспитание ценностных отношений к музыке и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базисном учебном плане во 2 классе на предмет «Музыка» отводится 1 час в неделю (общий объем 34 часа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начальной ступени обуч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усво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базовому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фика класс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бщеобразовате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ланируемые результаты учебного предмета, курс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предмета направлена на обеспечение качества образования. Основным объектом системы оценки, её содержательной и критериальной базой выступают нормативные результаты освоения учащимися основной образовательной программы начального общего образования. Система оценивания выстраивается в зависимости от этапа обучения: используется диагностическое и срезовое оценивание. Назначение контрольных и проверочных работ заключается в том, чтобы отслеживать продвижение детей по отношению к стартовому уровню и фиксировать результаты освоения основных действий с предметным содержанием. Основными критериями оценивания выступают планируемые результа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иагностикой музыкального обучения является определение результатов дидактического процесса в условия урока музыки. Как и в общей педагогике, в музыкальном обучении различают две формы диагностики – диагностирование обученности (своевременное выявление, оценивание и анализ продуктивности детей на уроках музыки) и диагностирование обучаемости (определение тенденции и динамики развития музыкальных способностей и творческих возможностей детей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сновная дидактическая функция контроля заключается в обеспечении обратной связи между учителем и обучающимися, в получении информации о степени усвоения учебного материала – уровне и качестве обучен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езультат проверки  - оценка – фиксируется учителем в классных журналах и дневниках обучающихся в виде отмето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цени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следует все виды музыкальной деятельности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обучающихся на уроке. Учитель может поставить две оценки – одну за слушание музыки, другую за пение. А может поставить одну общую. Наряду с  текущим учётом, проводимым на каждом уроке, различают итоговый учёт в конце каждой четверти и всего учебного года. Данные текущего и итогового учёта позволяют проследить динамику музыкального развития де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усматривается применение следующих образовательных технологий: 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ие технологии, ИКТ, проблемное обучение, дифференцированное обучение, технология сотрудничества, практические работы, творческие работы, самоанализ, самооценка, наблюдение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я использования в обучении игровых методов: ролевых, деловых и других видов обучающих игр, коллективная система обучения (КСО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хнология развития ассоциативно – образного мышления шк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 подразумевает взаимодействие музыки с искусством живописи, литературы, театром, кино и д.р. 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рупповые технологии.</w:t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</w:t>
      </w:r>
    </w:p>
    <w:p>
      <w:pPr>
        <w:pStyle w:val="Style2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на уроках музыки могут используются различные формы обучения: • творческие задания • анализ музыкальных произведений, • музыкальные викторины • уроки-концерты. Игровые, коллективные способы обучения, фронтальный и индивидуальный опрос знаний, умений обучающихся. Применяются различные средства обучения для повышения грамотности и оказанию помощи - карточки, таблицы, словари, опорные схемы. Формы организации урока: • совместная с учителем учебно-познавательная деятельность • работа в группах и самостоятельная работа детей. </w:t>
      </w:r>
    </w:p>
    <w:p>
      <w:pPr>
        <w:pStyle w:val="Style2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обучающихся на уроке.</w:t>
      </w:r>
    </w:p>
    <w:p>
      <w:pPr>
        <w:pStyle w:val="Style20"/>
        <w:ind w:left="-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е музыки</w:t>
      </w:r>
      <w:r>
        <w:rPr>
          <w:rFonts w:cs="Times New Roman" w:ascii="Times New Roman" w:hAnsi="Times New Roman"/>
          <w:sz w:val="28"/>
          <w:szCs w:val="28"/>
        </w:rPr>
        <w:t>. Опыт эмоционально 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ind w:left="-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ое музицирование</w:t>
      </w:r>
      <w:r>
        <w:rPr>
          <w:rFonts w:cs="Times New Roman" w:ascii="Times New Roman" w:hAnsi="Times New Roman"/>
          <w:sz w:val="28"/>
          <w:szCs w:val="28"/>
        </w:rPr>
        <w:t>. 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Style20"/>
        <w:ind w:left="-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-пластическое движение. </w:t>
      </w:r>
      <w:r>
        <w:rPr>
          <w:rFonts w:cs="Times New Roman" w:ascii="Times New Roman" w:hAnsi="Times New Roman"/>
          <w:sz w:val="28"/>
          <w:szCs w:val="28"/>
        </w:rPr>
        <w:t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20"/>
        <w:ind w:left="-283" w:hanging="0"/>
        <w:rPr>
          <w:rStyle w:val="C15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аматизация музыкальных произведений</w:t>
      </w:r>
      <w:r>
        <w:rPr>
          <w:rFonts w:cs="Times New Roman" w:ascii="Times New Roman" w:hAnsi="Times New Roman"/>
          <w:sz w:val="28"/>
          <w:szCs w:val="28"/>
        </w:rPr>
        <w:t>. Театрализованные формы музыкально-творческой деятельности. Музыкальные игры, инсценирование песен, танцев, игры драматизации. Выражение образного содержания музыкальных произведений с помощью средств выразительности различных искуссв.</w:t>
      </w:r>
    </w:p>
    <w:p>
      <w:pPr>
        <w:pStyle w:val="C24"/>
        <w:shd w:fill="FFFFFF" w:val="clear"/>
        <w:spacing w:before="0" w:after="0"/>
        <w:jc w:val="both"/>
        <w:rPr>
          <w:rStyle w:val="C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ифика музыкального образования в начальной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ит в формировании целостного представления о музыке, 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ках и образной природе, многообразии форм и жанр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е программы - отечественное и зарубежное классическое музыкальное наследие, духовная и совреме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, народное музыкальное и поэтическое творчество. Отличительная особенность программы и всего УМК в целом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ет развитию живой и выразительной речи дет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опросов и творческих заданий направляет внимание учащихся на сравнение музыкальных произведений, анализ их интонационно-образного строя, определения жанров, элементов музыкального языка, стилевого своеобразия музыки, особенностей формы и композиции музыкальных сочинени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онятия из области музыкальной грамоты усваиваются детьми в процессе разнообразных видов деятельности: восприятия музыки и размышления о ней, пении, пластическом интонировании и музыкально-ритмических движениях, инструментальном музицировании, разного рода импровизации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 в рабочей тетрад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 на уроках музыки в системе массового музыкального воспитания поставлен, не столько на приобретение теоретических знаний, сколько на расширение интонационно-образного багажа ребёнка, развитие его эмоционального отклика на музыку, формирование устойчивого интереса к музыкальному искусству как части окружающей его жизни. Главным являются не столько знания о музыке, сколько погружение детей в саму музыку, знание самой музы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учения учебного предмета «Музыка»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Style18"/>
        <w:numPr>
          <w:ilvl w:val="0"/>
          <w:numId w:val="22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укреплять культурную, этническую и гражданскую идентичность в соответствии с духовными традициями семьи и народа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риобретать начальные навыки социокультурной адаптации в современном мире и позитивно самооценивать свои музыкально-творческие возможности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 сотрудничать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моционально откликаться на выразительные особенности музыки, выявлять различные по смыслу музыкальные интонации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имать роль музыки в собственной жизни, реализовывать творческий потенциал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ть уважительно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тношение к истории и культуре;</w:t>
      </w:r>
    </w:p>
    <w:p>
      <w:pPr>
        <w:pStyle w:val="Style18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давать настроение музыки и его изменение в пении, музыкально-пластическом движении, игре на музыкальных инструментах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</w:t>
      </w:r>
    </w:p>
    <w:p>
      <w:pPr>
        <w:pStyle w:val="Style18"/>
        <w:numPr>
          <w:ilvl w:val="0"/>
          <w:numId w:val="2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собственные творческие замыслы через понимание целей;</w:t>
      </w:r>
    </w:p>
    <w:p>
      <w:pPr>
        <w:pStyle w:val="Style18"/>
        <w:numPr>
          <w:ilvl w:val="0"/>
          <w:numId w:val="2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способы решения проблем поискового характера;</w:t>
      </w:r>
    </w:p>
    <w:p>
      <w:pPr>
        <w:pStyle w:val="Style18"/>
        <w:numPr>
          <w:ilvl w:val="0"/>
          <w:numId w:val="2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чебные действия в качеств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лушателя; подбирать слова отражающие содержание музыкальных произведений;</w:t>
      </w:r>
    </w:p>
    <w:p>
      <w:pPr>
        <w:pStyle w:val="Style18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знавать изученные музыкальные произведения, находить в них сходства, выполнять задания в творческой тетрад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 учебные действия в качестве слушателя и исполнител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авлива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;</w:t>
      </w:r>
    </w:p>
    <w:p>
      <w:pPr>
        <w:pStyle w:val="Style18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казывать сюжет литературного произведения, положенного в основу музыкального произведения, оценивать собственную музыкально – творческую деятельность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5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Style18"/>
        <w:numPr>
          <w:ilvl w:val="0"/>
          <w:numId w:val="2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культурном многообразии окружающей действительности;</w:t>
      </w:r>
    </w:p>
    <w:p>
      <w:pPr>
        <w:pStyle w:val="Style18"/>
        <w:numPr>
          <w:ilvl w:val="0"/>
          <w:numId w:val="2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Style18"/>
        <w:numPr>
          <w:ilvl w:val="0"/>
          <w:numId w:val="2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Style18"/>
        <w:numPr>
          <w:ilvl w:val="0"/>
          <w:numId w:val="2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ть общие приемы решения исполнительской задачи;</w:t>
      </w:r>
    </w:p>
    <w:p>
      <w:pPr>
        <w:pStyle w:val="Style18"/>
        <w:numPr>
          <w:ilvl w:val="0"/>
          <w:numId w:val="2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стоятельно сопоставлять народные и профессиональные инструменты;</w:t>
      </w:r>
    </w:p>
    <w:p>
      <w:pPr>
        <w:pStyle w:val="Style18"/>
        <w:numPr>
          <w:ilvl w:val="0"/>
          <w:numId w:val="2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Style18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;</w:t>
      </w:r>
    </w:p>
    <w:p>
      <w:pPr>
        <w:pStyle w:val="Style18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различные виды музыки (вокальной, инструментальной, сольной, хоровой, оркестровой);</w:t>
      </w:r>
    </w:p>
    <w:p>
      <w:pPr>
        <w:pStyle w:val="Style18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Style18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знавать тембры инструментов симфонического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ркестра, понимать смысл терминов: партитура, дирижёр, оркестр, выявлять выразительные и изобразительные особенности музыки в их взаимодействии;</w:t>
      </w:r>
    </w:p>
    <w:p>
      <w:pPr>
        <w:pStyle w:val="Style18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;</w:t>
      </w:r>
    </w:p>
    <w:p>
      <w:pPr>
        <w:pStyle w:val="Style18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 собственные музыкально - исполнительские замыслы в различных видах деятельности;</w:t>
      </w:r>
    </w:p>
    <w:p>
      <w:pPr>
        <w:pStyle w:val="Style18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блюд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а использованием музыки в жизни человек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</w:t>
      </w:r>
    </w:p>
    <w:p>
      <w:pPr>
        <w:pStyle w:val="Style18"/>
        <w:numPr>
          <w:ilvl w:val="0"/>
          <w:numId w:val="27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жизни микро- и и макросоциума (группы, класса, школы);</w:t>
      </w:r>
    </w:p>
    <w:p>
      <w:pPr>
        <w:pStyle w:val="Style18"/>
        <w:numPr>
          <w:ilvl w:val="0"/>
          <w:numId w:val="2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Style18"/>
        <w:numPr>
          <w:ilvl w:val="0"/>
          <w:numId w:val="2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ргументировать свою позицию после прослушивания произведения;</w:t>
      </w:r>
    </w:p>
    <w:p>
      <w:pPr>
        <w:pStyle w:val="Style18"/>
        <w:numPr>
          <w:ilvl w:val="0"/>
          <w:numId w:val="2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улировать собственное мнени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и позицию;</w:t>
      </w:r>
    </w:p>
    <w:p>
      <w:pPr>
        <w:pStyle w:val="Style18"/>
        <w:numPr>
          <w:ilvl w:val="0"/>
          <w:numId w:val="2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ушать собеседника, воспринимать музыкально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оизведение и мнение других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людей о музыке;</w:t>
      </w:r>
    </w:p>
    <w:p>
      <w:pPr>
        <w:pStyle w:val="Style18"/>
        <w:numPr>
          <w:ilvl w:val="0"/>
          <w:numId w:val="2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вовать в коллективном пении, музицировании, в коллективных инсценировках.</w:t>
      </w:r>
    </w:p>
    <w:p>
      <w:pPr>
        <w:pStyle w:val="Style18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8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 различные образцы народной и профессиональной музыки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ить отечественные народные музыкальные традиции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ать особенности музыки в исполнительской деятельности на основе полученных знаний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Style18"/>
        <w:numPr>
          <w:ilvl w:val="0"/>
          <w:numId w:val="2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иды музыки;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rStyle w:val="C19"/>
          <w:b/>
          <w:color w:val="000000"/>
          <w:sz w:val="28"/>
          <w:szCs w:val="28"/>
        </w:rPr>
        <w:t>Учащиеся научатся понимать: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жанры музыки (песня, танец, марш);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ориентироваться в музыкальных жанрах (опера, балет, симфония и т.д.);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особенности звучания знакомых музыкальных инструментов.</w:t>
      </w:r>
    </w:p>
    <w:p>
      <w:pPr>
        <w:pStyle w:val="C16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Учащиеся  получат  возможность научиться:- Выявлять жанровое начало  музыки;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оценивать эмоциональный характер музыки и определять ее образное содержание;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понимать основные дирижерские жесты: внимание, дыхание, начало, окончание, плавное звуковедение;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10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 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Обучающиеся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олучат возможность научиться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0"/>
          <w:b/>
          <w:bCs/>
          <w:color w:val="000000"/>
          <w:sz w:val="28"/>
          <w:szCs w:val="28"/>
        </w:rPr>
        <w:t>Россия – Родина моя(3ч)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Интонационно-образная природа музыкального искусства.  Средства музыкальной выразительности (мелодия). Различные виды музыки – инструментальная. Песенность. Сочинения отечественных композиторов о Родине.  Элементы нотной грамоты.  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День, полный событий(6ч)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Тембровая окраска наиболее популярных музыкальных инструментов. Музыкальные инструменты (фортепиано). Элементы нотной грамоты. Знакомство с творчеством отечественных композиторов.  Выразительность и изобразительность в музыке. Песенность, танцевальность, маршевость. Песня, танец и марш как три основные области музыкального искусства, неразрывно связанные с жизнью человека. Основные средства музыкальной выразительности (ритм, пульс). Выразительность и изобразительность в музыке. Интонации музыкальные и речевые. Их сходство и различие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О России петь – что стремиться в храм(7ч)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омпозитор как создатель музыки. Духовная музыка в творчестве композиторов. Музыка религиозной традиции. 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 Народные музыкальные традиции Отечества. Обобщенное представление исторического прошлого в музыкальных образах. Духовная музыка в творчестве композиторов Многообразие этнокультурных, исторически сложившихся традиций. Народные музыкальные традиции Отечества.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Гори, гори ясно, чтобы не погасло!(4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  <w:r>
        <w:rPr>
          <w:rStyle w:val="C41"/>
          <w:b/>
          <w:bCs/>
          <w:color w:val="000000"/>
          <w:sz w:val="28"/>
          <w:szCs w:val="28"/>
        </w:rPr>
        <w:t> </w:t>
      </w:r>
      <w:r>
        <w:rPr>
          <w:rStyle w:val="C41"/>
          <w:color w:val="000000"/>
          <w:sz w:val="28"/>
          <w:szCs w:val="28"/>
        </w:rPr>
        <w:t>Музыка в народных обрядах и обычаях. Народные музыкальные традиции родного края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В музыкальном театре(5ч)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 Опера, балет. Симфонический оркестр. Различные виды музыки: вокальная, инструментальная; сольная,хоровая, оркестровая. Формы построения музыки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В концертном зале(3ч)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Музыкальные портреты и образы в симфонической и фортепианной музыке. Постижение общих закономерностей музыки: развитие музыки – движение музыки.</w:t>
      </w:r>
    </w:p>
    <w:p>
      <w:pPr>
        <w:pStyle w:val="C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Чтоб музыкантом быть, так надобно уменье(6ч)</w:t>
      </w:r>
    </w:p>
    <w:p>
      <w:pPr>
        <w:pStyle w:val="C24"/>
        <w:shd w:fill="FFFFFF" w:val="clear"/>
        <w:spacing w:before="0" w:after="0"/>
        <w:jc w:val="both"/>
        <w:rPr>
          <w:rStyle w:val="C15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. Своеобразие (стиль) музыкальной речи композиторов.</w:t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Тематическое планирова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3"/>
        <w:shd w:fill="FFFFFF" w:val="clear"/>
        <w:spacing w:before="0" w:after="0"/>
        <w:rPr/>
      </w:pPr>
      <w:r>
        <w:rPr>
          <w:rStyle w:val="C14"/>
          <w:b/>
          <w:bCs/>
          <w:color w:val="000000"/>
          <w:sz w:val="28"/>
          <w:szCs w:val="28"/>
        </w:rPr>
        <w:t xml:space="preserve"> </w:t>
      </w:r>
    </w:p>
    <w:tbl>
      <w:tblPr>
        <w:tblW w:w="145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30"/>
        <w:gridCol w:w="2558"/>
        <w:gridCol w:w="635"/>
        <w:gridCol w:w="152"/>
        <w:gridCol w:w="1812"/>
        <w:gridCol w:w="20"/>
        <w:gridCol w:w="2057"/>
        <w:gridCol w:w="2549"/>
        <w:gridCol w:w="305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Элементы содержания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ые виды учебной деятельности учеников на уроке (основные виды, формы, способы действий)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муникативные, регулятивные, познавательные)</w:t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ОССИЯ – РОДИНА МОЯ» - 3 ча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оявляется музыка. Мелод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 Основные средства музыкальной выразительности (мелодия,ритм,темп, динамика, тембр, лад и др.) 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как отличительная черта русской музы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озитор – исполнитель – слушател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вет на Москве – реке» М.Мусоргск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частвовать в коллективном п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что мелодия  – это основа музыки, участвовать в коллективном пении. Певческую установку. 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ого потенциала, готовности выражать своё отношение к искусству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 на звучащую на уроке музыку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формирование целостной художественной картины мира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формирование умения слушать и слышать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   Участие в коллективной раб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равствуй, Родина моя!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 и исполнение Гимна Российской Федерации. Исполнение гимна своей республики, города,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менение знаний о способах и приемах выразительного п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 отечественных композиторов. Элементарный анализ особенностей мелод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я отечественных композиторов о Родине.  Элементы нотной грамоты.  Формы построения музыки (освоение куплетной формы: запев, припев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Родина моя» Ю.Чич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 откликаться на музыкальное произведение и выражать свое впечатление в пении, показыв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понимать: названия изученных произведений, их авторов, сведения из области музыкальной грамоты (скрипичный ключ, басовый ключ, ноты), смысл понятий: запев, припев, мелодия, аккомпанемен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мысла духовного праздника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ь детский фолькл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формирование целостной художественной картины мира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формирование умения слушать, способности встать на позицию другого человека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   Участие в коллективной раб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песня стран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а страна моя родна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ая песня» .М.Глинк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 России» А.Александров С.Михалк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Родина моя» Ю.Чичков.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символами России – Флаг, Герб, Гим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общности интонаций, ритмов, характера и настроения этих произвед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слова и мелодию Гимна России. Иметь представления о музыке своего народа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сполнять   Гимн России. Определять жизненную основу музыкальных интонаций, передавать в собственном исполнении различные музыкальные образы. 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ого потенциала, готовности выражать своё отношение к искусству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ценностно-смысловых ориентаций духовно нравственных оснований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формирование целостной художественной картины мира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формирование умения способности встать на позицию другого человека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   Участие в коллективной работе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ПОЛНЫЙ СОБЫТИЙ» - 6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2"/>
        <w:gridCol w:w="2551"/>
        <w:gridCol w:w="714"/>
        <w:gridCol w:w="1983"/>
        <w:gridCol w:w="2232"/>
        <w:gridCol w:w="2303"/>
        <w:gridCol w:w="30"/>
        <w:gridCol w:w="31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 (фортепи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Фортепиано. Элементы нотной грамоты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овая окраска наиболее популярных музыкальных инструментов (фортепиано) и их выразительные возможности. Музыкальный инструмент – фортепиано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ребенка в музыкальных интонациях, образах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музыка» С.Прокофье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 П.Чайков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форте и пиано. названия танцев: вальс, полька, тарантелла, мазурк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тепиано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 Умение сравнивать музыку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настроение звучащей музы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 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музыка.  Прогул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Песенность, танцевальность, маршевость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 Способность музыки в образной форме передать настроение, чувства, его отношение к природе, к жизн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о – вечер» С.Прокофье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» С.Прокофье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улка» М.Мусорско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 нас веселитьс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изученные музыкальные сочинения, называть их автор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 на звучащую на уроке музыку. 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учатся выделять характерные особенности марша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творческого характер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осредованно вступать в диалог с автором художественного произведения посредством выявления авторских смыслов и оцен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конструктивно, в том числе в ситуациях неуспеха, за счет умения осуществлять поиск наиболее эффективных способов реализации целей с учетом имеющихся услови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нцы, танцы, та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, танец, марш и их разновидности.  Три основные области музыкального искусства, неразрывно связанные с жизнью чело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Песенность, танцевальность, маршевость. Основные средства музыкальной выразительности (рит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на элементарных музыкальных инструментах в ансамб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ростейших мело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ринская», «Вальс», «Полька» П.И.Чайковс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телла - С .Прокофье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 рисование музыкальных впечатлений, хоровое и сольное пение; работа с учебником, словесное рис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изученные музыкальные сочинения, называтьих авторов, названия танцев: вальс, полька, тарантелла, мазур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определять  основные жанры музыки (песня, танец, марш).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личностно-окрашенное эмоционально- 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на слух основные жанры музыки, выделять характерные особенности танца, исполнять и инсценировать песн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ыбор характерных движений для танце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сти опыт общения со слушателями в условиях публичного предъявления результата творческой музыкально-исполнительской деятельн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уществлять поиск наиболее эффективных способов достижения результата в процессе участия в индивидуальных, групповых работ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и разные марш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сть, танцевальность,маршевость. Основные средства музыкальной выразительности (ритм, пульс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сть и изобразительность в музы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время и его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деревянных солдатиков».П.Чайков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вие кузнечиков», «Марш», «Ходит месяц над лугами» С.С.Прокофь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ть музыкальные произведения отдельных форм и жанров (пение, музыкально-пластическое движени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, вокальная и инструментальна я импровизация, игра на инструментах, беседа - диалог, работа с учеб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изученные музыкальные сочинения, называть их автор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 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своеобразие маршевой музык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маршевую музыку от танцевальной музыки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излагать свое мнение и аргументировать свою точку зрен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распределении функций и ролей в совмест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кажи сказку. Колыбельные. М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альных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и музыкальные и речевые. Их сходство и различие «Нянина сказка» П.Чайков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ка» С.Прокофь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. П,Чайков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 медведицы» Е.Крыла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придумывать свои песенки на стихи. Характеризовать средства музыкальной выразительности. Петь соблюдая певческую установку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названия изученных произведений и их авторо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 на звучащую на уроке музыку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опоставлять музыку, находить общие черты и различ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сказку.  Выбор характерных движений для музыки.  Найти слова для мелодии «Мамы» Чайковского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сходство и различие разговорной и музыкальной реч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существлять поиск наиболее эффективных способов достижения результата в процессе участия в  групповых проектных работ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  четвер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музыкальных впечатлений второклассников за 1 четвер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музыки: вокальная, инструментальная; сольная, хор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ая. Певческие голоса: детские, женские, мужские. Хоры: детский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, мужской, смешанны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накомых песен, участие в коллективном пении,  передача музыкальных впечатлений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 понимать: изученные музыкальные сочинения, называть их авторов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откликаться на музыку с помощью простых движений и интонаций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учатся определять на слух знакомые жанры, узнавать мелодии изученных произведений, аргументировать свою позицию. Уметь выражать себя в разных формах деятельност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результаты своей рабо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РОССИИ ПЕТЬ, ЧТО СТРЕМИТЬСЯ В ХРАМ» - 7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кий колокольный звон. Звучащие кар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тор как создатель музыки. Духовная музыка в творчестве композиторов. Музыка религиозной трад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е звоны России. Музыкальные традиции родного края, придающие самобытность его музыкаль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дидактические упражнения с использованием нагляд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ически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тмические «паззлы», ритмическая эстафета, ритмическое эхо, простые ритмические каноны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колокольный звон» М.Мусорг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й трезвон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ать в роли слушателей, эмоционально откликаясь на исполнение музыкальных произведен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лушать внимательно, запоминать название и автор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ремя начинать и заканчивать пение по  фраз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 понимать: изученные музыкальные сочинения, называть их авторов; Ввести понятие духовная музы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моционального отношения к искусству, эстетического взгляда на мир</w:t>
              <w:br/>
              <w:t>в его целостности, художественном и самобытном разнообразии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бирать действия в соответствии с поставленной задачей и условиями ее реализ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читать простое схематическое изображение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ятые земли русской. Князь Александр Невский. Сергий Радонеж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ые народные музыкальные традиции. Обобщенное представление исторического прошлого в музыкальных образах. Кантата. Народные песноп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зыкальная грамо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. Расположение нот в первой-второй октавах. Интервалы в пределах октавы, выразительные возможности интерва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 «Александр Невский»  С.Прокофье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ь об Александре Невско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тавайте, люди русск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опения о Сергии Радонежско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строение и характер музыки с учетом терминов и образных определ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остейшие ассоциации между музыкальными, живописными и поэтическими произведения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 понимать: изученные музыкальные сочинения, называть их авторов; образцы музыкального фольклора, народные  музыкальные традиции родного края,  религиозные тради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кантилена, пение 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музыкальные произведения с ярко выраженным содержанием, определение их характера и настроения. Наличие эмоционального отношения к искусству, эстетического взгляда на мир</w:t>
              <w:br/>
              <w:t>в его целостности, художественном и самобытном разнообраз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иск необходимой информ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, формулировать собственное мнение и позици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ренняя мо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 в творчестве композиторов. Многообразие этнокультурных, исторически сложившихся традиций. Интонация как озвученное состояние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эмоций и мыслей человек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  П.Чайковск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яя молит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еркв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6"/>
              <w:gridCol w:w="1806"/>
              <w:gridCol w:w="1806"/>
            </w:tblGrid>
            <w:tr>
              <w:trPr>
                <w:trHeight w:val="553" w:hRule="atLeast"/>
              </w:trPr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ать разбор музыкальных произведений, разбираться в строении произведений. Учиться слушать внимательно, запоминать название и авторов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время начинать и заканчивать пение по  фразам.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итва. Лад.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овать свою деятельность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ть план своей работы.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.Приобретение 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 понимать: 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. Уважение к чувствам и настроениям другого человека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разнообразии способов решения учебной задач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аться за помощью к учителю, одноклассникам; формулировать свои затрудн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Рождеством Христов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образие этнокультурных, исторически сложившихся традиц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учивание и исполнение хоровых и инструментальных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нообразным ритмическим рисунком. Исполнение пройденных песенных и инструментальных мелодий по нотам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песенка» - П.Синявс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есни: «Добрый тебе вечер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ое чуд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ая ноч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бщий характер музык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редства музыкальной выразительност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ении певческую установк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 понимать: народные музыкальные традиции родного края (праздники и обряды)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хотно участвовать в коллективной творческой деятельности при воплощении различных музыкальных образов; эмоционально откликнуться на музык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, чувство сопричастности истории своей Родины и народа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содержание рисунка и соотносить его с музыкальными впе- чатлениям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; обращаться за помощью, слушать собеседни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 на Новогоднем празд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арт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слушание музыки, работа в тетради, пластическое интонир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 понимать: образцы музыкального фольклора (народные славянские песнопения),  народные музыкальные традиции родного края (праздники и обряды)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моционального отношения к искусству, интереса к отдельным видам музыкально-практическ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, называть и определять явления окружающей действительност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, формулировать свои затрудн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бщение темы « О России петь - что стремиться в х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пление 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музыкально-слуховых впечатлений второклассник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гра на народных инструмен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ть (моделировать) опыт музыкально-творческой деятельности через сочинение, исполнение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творческий потенциал осуществляя  собственные музыкально исполнительские замыслы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троить сообщения творческого и исследовательского характер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ОРИ, ГОРИ ЯСНО, ЧТОБЫ НЕ ПОГАСЛО» - 5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е народные инструменты. Плясовые наигрыши. Разыграй песн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музыкальное искусство. Традиции и обря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. Народные игры. Народные инструменты. Годовой круг календарных праздни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родного творчества. Музыкальные инструменты. Оркестр народных инструмент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тит месяц» - вариации на тему рус. нар. песн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ринская» - р.н.п.      Песня – иг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яре, а мы к вам пришли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или, красны девицы» - р.н.п. – иг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жать свое отношение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практическую задачу в познавательную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вить</w:t>
              <w:br/>
              <w:t>и формулировать проблему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ное высказывание, учитывать настроение других людей, их эмоции от восприятия музы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 в народном стиле. Сочини песенк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игров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иобщение детей к игровой традиционной народной культур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гры с музыкальным сопровождением. Примеры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окофьев «Ходит месяц над лугам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ринская» - р.н.п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айковски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ринская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ик на гармонике играе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 музыку, отличать одно произведение от другого, различать их характер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, выявлять развитие музыкального образа в произведениях. Характеризовать средства музыкальной выразительност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ении певческую установку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выразительность и изобразительность музыкальной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 художественно-образное содержание музыкального народного творчества в песнях и игр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жать свое впечатле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оды зимы. Встреча вес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ых обрядах и обычаях. Народные музыкальные традиции родного кра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ушание произведений в исполнении фольклорных коллек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песн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закли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. Этические чувства, доброжелательность и эмоционально-нравственная отзывчив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установленные правила в контроле способов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азнообразии способов решения учебной задач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 к учителю, одноклассникам; формулировать свои затрудн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В МУЗЫКАЛЬНОМ ТЕАТРЕ» - 5час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музыкальный театр.   Оп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ый конструктор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и музыкальные и речевые. Обобщенное представление об основных образно-эмоциональных сферах музыки и о многообразии музыкальных жанр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сенность, танцевальность, маршевость как основа становления более сложных жанров – опе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– спор» Г.Глад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валь «Волк и семеро козлят» фрагменты из опе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музыки (песня, танец, марш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, средства музыкальной выразитель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д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оение музыки в пении, исполнять в хоре вокальные произведения с сопровождением и без сопровожд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понимать: названия музыкальных  театров, особенности музыкальных жанров опера, названия изученных жанров и форм музык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ередавать настроение музыки в пении, исполнять в хоре вокальные произведения  с сопровождением и без сопрово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собственных мыслей, чувств в звучании голоса и различных инструмен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моционального отношения к произведениям музыки, литературы, живописи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ий музыкальный театр.Ба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ое представление об основных образно-эмоциональных сферах музыки и о многообразии музыкальных жанров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. Музыкальное развитие в балет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. Полночь» из балета «Золушка» С.Прокофье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на слух основные жанры музыки (песня, танец, марш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, средства музыкальной выразительности. Словесное рисование.Исполнение песен по желани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особенности музыкального жанра – бале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, эмоциональная отзывчивость, сопереживание, уважение к чувствам и настроениям другого человека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 оперы и балета. Волшебная палочка дириж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театры. Опера, балет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, слушание музыки, работа с текстом, беседа - диало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названия изученных произведений и их авторов; смысл понятий: композитор, исполнитель, слушатель, дириже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 «Руслан и Людмила». Сцены из опер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, оркестрова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анровое разнообразие в музы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к опере «Руслан и Людмила» М.Глин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 рисование музыкальных впечатлений, хоровое и сольное пение; работа с учебником, словесное рис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узнавать изученные музыкальные сочинения, называть их авторов (М.Глинка); смысл понятий – солист, хо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, чувство сопричастности истории своей Родины и народа. Понимание значения музыкального искусства в жизни человека. 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и формулировать познавательную цель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формулировать свои затрудн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В КОНЦЕРТНОМ ЗАЛЕ» - 3 час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мфоническая сказка. С. Прокофьев «Петя и вол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ез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«Петя и волк» С.Прокофьев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полнение пес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артис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, вокальная и инструментальная импровизация, игра на инструментах, беседа-диалог, работа с учебник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музыкальные инструменты симфонического оркестра, смысл понятий: партитура, симфоническая сказка, музыкальная  тема, взаимодействие те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читывать настроение других людей, их эмоции от восприятия музыки; формирование основы для развития чувства прекрасного через знакомство с доступными для детского восприятия музыкальными произведениями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и формулировать познавательную цель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формулировать свои затрудн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тинки с выставки. Музыкальное впечат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классических музыкальных произведений с определением их жанровой осно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ческое инто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пес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усоргский «Картинки с выставки»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ушка на курьих ножках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ет не вылупившихся птенцов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ворот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о картинах» Г.Гладк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 рисование музыкальных впечатлений, хоровое и сольное пение; работа с учебником, словесное .рис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названия изученных жанров (сюита) и форм музыки, выразительность и изобразительность музыкальной интон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 в соответствии с поставленными задачам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и принимать различные позиции во взаимодейств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учит нестареющий Моцарт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и в исполнении. Музыкальное развитие в сопоставлении и столкновении человеческих чувств, тем, художественных образ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слушивание и узна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элементарных музыкальных инструментах в ансамб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 рисование музыкальных впечатлений, хоровое и сольное пение; работа с учебником, словесное рис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понимать: накопление сведений и знаний о творчестве  композитор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формулировать собственное мнение и позиц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ТОБ МУЗЫКАНТОМ БЫТЬ, ТАК НАДОБНО УМЕНЬЕ» - 6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шебный цветик- семицветик. Музыкальные инструменты (орган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все это – Б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– источник элементов музыкальной речи. Музыкальные инструменты (орган)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оизведениями великого немецкого композитора И.-С.Бах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уэт» И. -С.Б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екою старый дом» И. -С.Б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кката» И.-С.Б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 рисование музыкальных впечатлений, хоровое и сольное пение; работа с учебником, словесное рис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тношение к искусству. Восприятие музыкального произведения, определение основного настроения и характе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формулировать собственное мнение и позиц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в движении. Попутная песня. Музыка учит людей понимать друг д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средства музыкальной выразительности (мелодия, темп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тение нотной за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ение нот первой-второй октав в записи пройденных песен. Пение простых выученных попевок и песен в размере 2/4 по нотам с тактир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ые дидактические упражнения с использованием наглядного материа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 мелодических интерв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ручных знако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 Г.Свирид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тная песня» М.Глин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, слушание музыки, работа с текстом, беседа- диало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формулировать собственное мнение и позиц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 лада. Звучащие картин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элементарных музыкальных инструментах в ансамбле. Совершенствование навыка импров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ое представление как результат освоения программы во втором класс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валерийска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ок» М.Глин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, «Весенняя» В.Моца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 рисование музыкальных впечатлений, хоровое и сольное пение; работа с учебником, словесное рис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название музыкальных  средств выразительности, понимать и воспринимать интонацию как носителя образного смысла музыки, смысл понятий: музыкальная речь, музы кальный язы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, формулировать свои затрудн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 компози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очинения композиторов, передача информации, выраженной в звука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ок» М.Глин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, «Весенняя» В.Моца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рисование муз. Впечатлений, хоровое и сольное пение; работа с учебником, словесное рис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  понимать и воспринимать интонацию как носителя образного смысла музы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отзывчивость на яркое, праздничное представление. Понимание роли музыки в собственной жизн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ознавательную цель, оценивать процесс и результат деятельност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ы на основе учета интересов и позиций всех участни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гут ли иссякнуть мелодии? Обобщающи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пройденных хоровых и инструментальных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ьных мероприятиях, посвященных праздникам, торжественным событ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нцерт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ющих произведения для хорового и инструментального (либо совместного) музиц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ные состя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рисование муз. Впечатлений, хоровое и сольное пение; работа с учебником, словесное рис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понимать: узнавать изученные музыкальные произведения и называть имена композитор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, предлагать помощь</w:t>
              <w:br/>
              <w:t>и договариваться о распределении функций и ролей в совместной деятельности; работа в паре, группе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и формулировать познавательную цель</w:t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материально-технического обеспечения образовательного процесс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371"/>
        <w:gridCol w:w="1305"/>
        <w:gridCol w:w="1697"/>
      </w:tblGrid>
      <w:tr>
        <w:trPr>
          <w:trHeight w:val="2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атериально-технических средст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ся</w:t>
            </w:r>
          </w:p>
        </w:tc>
      </w:tr>
      <w:tr>
        <w:trPr>
          <w:trHeight w:val="9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ласс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ческие столы одно- и двухместные с комплектом стулье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4,с.28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 учительский с тумбо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фы для хранения учебников, дидактических материалов, пособий и п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карт и т.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ые кукл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овые компоненты учебно-методических комплектов по музы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 Коллекция цифровых образовательных ресурсов по музы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пользовательские цифровые инструменты учебной деятельности (текстовый редактор, редактор создания презентаций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е цифровые инструменты учебной деятельности (редактор нотной грамотности, система обработки звука, редактор временной оси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озаписи и фонохрестоматии по музы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фильмы, посвященные творчеству выдающихся отечественных и зарубежных композиторов; с записью из оперных, балетных спектаклей, выступлений выдающихся отечественных и зарубежных певцов, известных хоровых, оркестровых коллективов, фрагментов из мюзикл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йды (диапозитивы): произведения пластических искусств различных исторических стилей и направлений, эскизы декораций к музыкально-театральным спектаклям (иллюстрации к литературным первоисточникам музыкальных произведений), нотный и поэтический тексты песен, изображения музыкантов, играющих на различных инструментах, фотографии и репродукции картин крупнейших центров мировой музыкальной культур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ьяно (пианино, роял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/ аккордеон, скрипка, гитара, клавишный синтезато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клавишные синтезат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детских музыкальных инструментов: блок-флейта, глокеншпиль /колокольчик, бубен, барабан, треугольник, румба, маракасы, кастаньеты, металлофоны, ксилофон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ые инструменты (свистульки, деревянные ложки, трещетки и 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ижерская палоч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знаков нотного письма (на магнитной основе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ные материалы: нотная бумага, цветные фломастеры, цветные мел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звуковоспроизводящей аппаратуры (микрофоны, усилители звука, динамики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инструменты для эстрадного ансамб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ональный компьют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апрое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демонстрационный экземпляр (не менее 1 на класс)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 полный комплект (на каждого ученика класса)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 комплект для работы в группах ( один на 5-6 учащихся)</w:t>
      </w:r>
    </w:p>
    <w:p>
      <w:pPr>
        <w:pStyle w:val="Style18"/>
        <w:spacing w:before="0" w:after="0"/>
        <w:ind w:left="81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методическое обеспече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.Российской Федерации от 06 октября 2009 г. № 373, зарегистрирован в Минюсте России 22 декабря 2009 г., рег. номер 17785);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для общеобразовательных учреждений «Музыка»1-4 классов, авт.Е.Д. Критская, Г.П.Сергеева, Т.С.Шмагина, М.: Просвещение, 2012г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1-4 класс Методическое пособие. Е.Д. Критская,  Г. П. Сергеева, Т.С.Шмаги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к учебному пособию «Музыкальное искусство», 2 класс, в 2- частях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ется вспомогательная литература (сборники песен и хоров, методические пособия для учителя, методический журнал «Музыка в школе», дополнительные  аудиозаписи и фонохрестоматии по музыке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идов музыкальной деятельности (восприятие, исполнительство, творчество, музыкально-образовательная деятельность) требует определённого учебно-методического обеспечен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материал – песенный, иллюстративный, лучшие образцы отечественной и мировой музыкальной культур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- предназначена не только для восприятия музыки, но и для разных видов исполнительства и творчества – музыкально - ритмических движений, игры на детских музыкальных инструмент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, иллюстративный материал – как средство повышения эмоциональной отзывчивости на музы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музыкальные инструменты – средство для проявления творческого самовыражении   ребёнка при постижении им музыкального произведения, его музыкального языка.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классической музыки. (Композиторы и их произведения,   исполнители, инструменты, жанры и стили музыки, экскурсии, анимация, хронология, словарь терминов и    викторина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- http://collection.cross-edu.ru/catalog/rubr/f544b3b7-f1f4-5b76-f453-552f31d9b16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общеобразовательный портал - http://music.edu.ru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электронные книги и презентации - http://viki.rdf.ru/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3">
    <w:name w:val="c53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C40">
    <w:name w:val="c40"/>
    <w:basedOn w:val="Style13"/>
    <w:qFormat/>
    <w:rPr/>
  </w:style>
  <w:style w:type="character" w:styleId="C15">
    <w:name w:val="c15"/>
    <w:basedOn w:val="Style13"/>
    <w:qFormat/>
    <w:rPr/>
  </w:style>
  <w:style w:type="character" w:styleId="C21">
    <w:name w:val="c21"/>
    <w:basedOn w:val="Style13"/>
    <w:qFormat/>
    <w:rPr/>
  </w:style>
  <w:style w:type="character" w:styleId="C41">
    <w:name w:val="c4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C19">
    <w:name w:val="c1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Calibri" w:cs="SchoolBookC;Courier New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7:00Z</dcterms:created>
  <dc:creator>Admin</dc:creator>
  <dc:description/>
  <dc:language>en-US</dc:language>
  <cp:lastModifiedBy>Пользователь Windows</cp:lastModifiedBy>
  <cp:lastPrinted>2016-08-31T15:16:00Z</cp:lastPrinted>
  <dcterms:modified xsi:type="dcterms:W3CDTF">2019-10-08T17:27:00Z</dcterms:modified>
  <cp:revision>2</cp:revision>
  <dc:subject/>
  <dc:title/>
</cp:coreProperties>
</file>