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object w:dxaOrig="7139" w:dyaOrig="10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05.2pt" filled="f" o:ole="">
            <v:imagedata r:id="rId3" o:title=""/>
          </v:shape>
          <o:OLEObject Type="Embed" ProgID="" ShapeID="ole_rId2" DrawAspect="Content" ObjectID="_869221906" r:id="rId2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2" w:right="12"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на основе авторской  программы по технологии Е.А.Лутцевой и Т.П. Зуевой  «Технология. 2 класс», / М.: Просвещение, 2019./ , в соответствии  с требованиями Федерального государственного образовательного стандарта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ссчитана на 34 часа в год, 1 час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курса технологии – развитие социально-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 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 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технологии в начальной школе направлено на реш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имулирование и развитие любознательности, интереса к технике, потребности познавать культурные традиции своего региона, России и других государ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целостной картины мира, материальной и духовной культуры как продукта творческой предметно-преобразующей, художественно-конструкторской деятельност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мотивации успеха и достижений, творческой самореализации на основе организации предметно-преобразующей, художественно-конструктор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формирование первоначальных конструкторско-технологических знаний и ум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регулятивной структуры деятельности, включающей целеполагание, планирование, прогнозирование, контроль, коррекцию и оцен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внутреннего плана деятельности на основе поэтапной отработки предметно- преобразовательных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знакомление с миром профессий (в т.ч. профессии близких и родных), их социальным значением, историей возникновения и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первоначальными умениями передачи, поиска, преобразования, хранения информации, использовании компьютера; поиск (проверка) необходимой информации в словарях, каталоге библиоте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заключается в том, что в основу содержания курса положе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ктико-ориентированная  направленность. Практическая деятельность рассматривается как средство развития личностных и социально значимых качеств учащихся, а также формирования системы социальных технологических и универсальных учебных действий.  Во 2 классе темы уроков отражают главным образом не названия изделий, а технологические операции, способы и приёмы, знания о материалах и конструкции. Изготовление изделий не есть цель урока. Изделия – лишь средство для решения конкретных учебных задач. Выбор изделия не носит случайный характер, а отвечает цели и задачам каждого урока и подбирается в чётко продуманной последовательности в соответствии с изучаемыми темами. Любое изготавливаемое изделие доступно для выполнения и обязательно содержит не более 1-2 новых знаний и умений, которые могут 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ы и освоены детьми в ходе анализа изделия и последующего его изготовления. Это обеспечивает получение качественного изделия за период времени не более 20 минут от урока и исключает домашнее з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ая основа курса – организация максимально продуктивной творческой деятельности учащихся. Репродуктивно осваиваются только технологические приёмы и способы. Главное в курсе – научить добывать знания и применять их в своей повседневной жизни, а также пользоваться различными источниками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деятельности учащихся осуществляется в конце каждого урока. Оценива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выполнения изученных на уроке технологических способов и приёмов и работы в цел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самостоятельности (вместе с учителем, с помощью учителя, под контролем учител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творческой деятельности (репродуктивный, продуктивный или частично продуктивный), найденные продуктивные конструкторские и технологические решения.</w:t>
      </w:r>
    </w:p>
    <w:p>
      <w:pPr>
        <w:pStyle w:val="Normal"/>
        <w:shd w:fill="FFFFFF" w:val="clear"/>
        <w:spacing w:lineRule="auto" w:line="240" w:before="0" w:after="0"/>
        <w:ind w:left="7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чтение следует отдава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че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ценке деятель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ёнка на уроке: его личным творческим находкам в процессе обсуждений и самореализации.</w:t>
      </w:r>
    </w:p>
    <w:p>
      <w:pPr>
        <w:pStyle w:val="Normal"/>
        <w:shd w:fill="FFFFFF" w:val="clear"/>
        <w:spacing w:lineRule="auto" w:line="240" w:before="0" w:after="0"/>
        <w:ind w:left="76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бучения по курсу «Технология», 2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</w:t>
      </w:r>
    </w:p>
    <w:p>
      <w:pPr>
        <w:pStyle w:val="Normal"/>
        <w:shd w:fill="FFFFFF" w:val="clear"/>
        <w:spacing w:lineRule="auto" w:line="240" w:before="0" w:after="0"/>
        <w:ind w:left="7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научатся с помощью учител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26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свои чувства и ощущения от наблюдения объектов, иллюстраций, результатов трудовой деятельности мастер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26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 относиться к чужому мнению, к результатам труда мастер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26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сторические традиции ремёсел, положительно относиться к людям ремесленных     професс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Регулятив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научатся с помощью учител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68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цель деятельности на урок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68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и формулировать учебную проблему (в ходе анализа предъявляемых заданий, образцов изделий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68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практическую деятельность на урок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68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68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ть конструкторско-технологические приёмы и способы выполнения отдельных этапов изготовления изделий (на основе пробных поисковых упражнений и продуктивных заданий в учебнике) из числа освоенных;работая по плану, составленному с учителем, использовать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ёжных инструментов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68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успешность выполнения своего задания (в диалоге с учителе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ознавательные УУД</w:t>
      </w:r>
    </w:p>
    <w:p>
      <w:pPr>
        <w:pStyle w:val="Normal"/>
        <w:shd w:fill="FFFFFF" w:val="clear"/>
        <w:spacing w:lineRule="auto" w:line="240" w:before="0" w:after="0"/>
        <w:ind w:left="123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 с помощью учител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2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конструкции и образцы объектов природы и окружающего мира, традиции и творчество мастеров родного кра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2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2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, 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2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еобходимую информацию как в учебнике, так и в предложенных учителем словарях и энциклопедия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2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2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делать простейшие обобщения и вы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культурные и общетрудовые компетенции. Основы культуры труда. Самообслуж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5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будет знать о (на уровне представлений)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1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х общих правилах создания рукотворного мира (прочность, удобство, эстетическая выразительность – симметрия, асимметрия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1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монии предметов и окружающей сред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1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х мастеров родного кра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1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ных особенностях изученных видов декоративно-прикладного искусства.</w:t>
      </w:r>
    </w:p>
    <w:p>
      <w:pPr>
        <w:pStyle w:val="Normal"/>
        <w:shd w:fill="FFFFFF" w:val="clear"/>
        <w:spacing w:lineRule="auto" w:line="240" w:before="0" w:after="0"/>
        <w:ind w:left="1698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будет уме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тбирать материалы и инструменты для рабо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выполнять доступные задания с опорой на технологическую карту в предложенных ситуациях и на общие для всех простые правила поведения, делать выбор, какое мнение принять – своё или другое, высказанное в ходе обсужд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я ручной обработки материалов. Основы художественно-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left="15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будет зна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1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ённые названия технологических операций: разметка, получение деталей из заготовок, сборка изделия, отдел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1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и свойства материалов, которые учащиеся используют в своей работ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1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схождение натуральных тканей и их вид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1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соединения деталей из разных материалов, изученные соединительные материал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1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характеристики и различие простейшего чертежа и эскиз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1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и чертежа (линия контура и надреза, линия выносная и размерная, линия сгиба) и приёмы построения прямоугольника и окружности с помощью чертёжных инструмент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1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, устройство и назначение чертёжных инструментов (линейка, угольник, циркуль).</w:t>
      </w:r>
    </w:p>
    <w:p>
      <w:pPr>
        <w:pStyle w:val="Normal"/>
        <w:shd w:fill="FFFFFF" w:val="clear"/>
        <w:spacing w:lineRule="auto" w:line="240" w:before="0" w:after="0"/>
        <w:ind w:left="164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будет уме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1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простейшие чертежи (эскизы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1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экономную разметку с помощью чертёжных инструментов с опорой на простейший чертёж (эскиз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1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изделия и соединять детали прямой строчкой и её вариант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1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несложные конструкторско-технологические задач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1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ляться с доступными практическими (технологическими) заданиями с опорой на образец и инструкционную карт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труирование и моделирование.</w:t>
      </w:r>
    </w:p>
    <w:p>
      <w:pPr>
        <w:pStyle w:val="Normal"/>
        <w:shd w:fill="FFFFFF" w:val="clear"/>
        <w:spacing w:lineRule="auto" w:line="240" w:before="0" w:after="0"/>
        <w:ind w:left="15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будет зн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движный и подвижный способы соединения дета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ия макета от модели.</w:t>
      </w:r>
    </w:p>
    <w:p>
      <w:pPr>
        <w:pStyle w:val="Normal"/>
        <w:shd w:fill="FFFFFF" w:val="clear"/>
        <w:spacing w:lineRule="auto" w:line="240" w:before="0" w:after="0"/>
        <w:ind w:left="1698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будет умет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1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1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пособ соединения  деталей и выполнять подвижное и неподвижное соединение деталей известными способам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ние информационных технологий.</w:t>
      </w:r>
    </w:p>
    <w:p>
      <w:pPr>
        <w:pStyle w:val="Normal"/>
        <w:shd w:fill="FFFFFF" w:val="clear"/>
        <w:spacing w:lineRule="auto" w:line="240" w:before="0" w:after="0"/>
        <w:ind w:left="15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будет знать о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1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и персонального компьюте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обеспечени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10" w:firstLine="9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«Школа России». Планируемые результаты освоения обучающимися программы начального общего образова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60" w:firstLine="35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60" w:firstLine="35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А.Лутцева, Т.П.Зуева. Технология. Рабочие программы. Предметная линия учебников «Школа России»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60" w:firstLine="35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.А.Лутцева, Т.П.Зуева. Технология. Методическое пособие с поурочными разработками. 2 класс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60" w:firstLine="35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А.Лутцева, Т.П.Зуева. Технология. 2 класс. Учебник для общеобразовательных организа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ронные пособи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07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«Начальная школа»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1-4.pros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426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учебно-наглядных пособий;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firstLine="426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дос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tbl>
      <w:tblPr>
        <w:tblW w:w="1047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56"/>
        <w:gridCol w:w="5761"/>
        <w:gridCol w:w="3553"/>
      </w:tblGrid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bookmarkStart w:id="0" w:name="0"/>
            <w:bookmarkStart w:id="1" w:name="5995eb239b4645bbbb73a3054fc26f7e10a01a39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удожественная мастерская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ч.</w:t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ертёжная мастерская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ч.</w:t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структорская мастерская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ч.</w:t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кодельная мастерская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ч.</w:t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ч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91" w:leader="none"/>
          <w:tab w:val="left" w:pos="14317" w:leader="none"/>
        </w:tabs>
        <w:spacing w:lineRule="auto" w:line="240" w:before="0" w:after="0"/>
        <w:ind w:right="8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ab/>
        <w:t>Календарно - тематическое планирование.</w:t>
      </w:r>
    </w:p>
    <w:tbl>
      <w:tblPr>
        <w:tblW w:w="19386" w:type="dxa"/>
        <w:jc w:val="left"/>
        <w:tblInd w:w="21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02"/>
        <w:gridCol w:w="1826"/>
        <w:gridCol w:w="1233"/>
        <w:gridCol w:w="1893"/>
        <w:gridCol w:w="2083"/>
        <w:gridCol w:w="2435"/>
        <w:gridCol w:w="2677"/>
        <w:gridCol w:w="2278"/>
        <w:gridCol w:w="1146"/>
        <w:gridCol w:w="1618"/>
        <w:gridCol w:w="238"/>
        <w:gridCol w:w="238"/>
        <w:gridCol w:w="238"/>
        <w:gridCol w:w="238"/>
        <w:gridCol w:w="238"/>
        <w:gridCol w:w="505"/>
      </w:tblGrid>
      <w:tr>
        <w:trPr>
          <w:trHeight w:val="130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bookmarkStart w:id="2" w:name="1"/>
            <w:bookmarkStart w:id="3" w:name="edd2d8162416f3a7b89d21779862bb9641848890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траницы учебника, тетради)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аемые проблемы</w:t>
            </w:r>
          </w:p>
        </w:tc>
        <w:tc>
          <w:tcPr>
            <w:tcW w:w="9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ые результаты (в соответствии с ФГОС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овые сроки прохожд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орректированные сроки прохождения</w:t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УД: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тивные; познавательные; коммуникативные.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чност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7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удожественная мастерская ( 10 ч.)</w:t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ты уже знаешь?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можно изготовить изделие из деталей, размеченных по шаблону; в технике оригами?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,  шаблон, оригами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иться применять ранее освоенное для выполнения практического задания.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.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ывать рабочее места, определять тему, ставить  цели и задачи урока совместно с учителем, изготавливать изделие с опорой на пла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ать, сравнивать и называть различные материалы, технологические операции, анализировать образцы изделий, делать выводы, отбирать необходимые материалы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.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имать участие в беседе, обсуждении.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навыков сотрудничества со взрослыми и сверстниками в различных социальных ситуациях, умение не создавать конфликты и находить выходы из спорных ситуаций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м художнику знать о цвете, форме и размере?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готовить композицию из семян растений?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н, форма, размер- средства художественной выразительности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иться составлять композиции по образцу и собственному замыслу, обучиться умению выбирать правильный план работы из двух предложенных.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.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ционально размещать материалы и инструменты при работе с бумагой и картоном, отделять известное от неизвестного, составлять план предстоящей работы и придерживаться его, оценивать результат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ать и сравнивать природные материалы по форме и тону, классифицировать их по этим признакам, сравнивать конструктивные особенности схожих изделий, делать выводы о наблюдаемых изделиях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.-</w:t>
            </w: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ние бережного отношения к окружающей природе и труду мастеров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ова роль цвета в композиции?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готовить аппликацию, композицию с различными цветовыми сочетаниями материалов?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- средство художественной выразительности, цветовой круг, цветосочетание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иться подбирать близкие по цвету и контрастные цвета, использовать линейку в качестве шаблона, размечать детали по шаблону, составлять композиции по образцу и собственному замыслу, обучиться умению выбирать правильный план работы из двух предложенных.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- организовывать рабочее место для работы с бумагой и картоном, понимать поставленную цель, отделять известное от нового, отбирать необходимые материалы для работы,  составлять план предстоящей практической работы, придерживаться его, осуществлять контроль по шаблон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ать и сравнивать различные цветосочетания и композиции, анализировать образцы изделия по памятке, открывать новые знания, решать поставленные задачи через пробные упражнения, делать выводы о наблюдаемых изделиях, обобщать, искать дополнительную информацию в книгах, энциклопедиях, Интернете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.-</w:t>
            </w: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упать в диалог (отвечать на вопросы, задавать вопросы, уточнять непонятное), слушать и понимать речь других, допускать существование различных точек зрения, оценивать результаты своей деятельности и труда одноклассников.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эстетических потребностей, ценностей и чувств, развитие доброжелательности,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ие бывают цве-точные композиции?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готовить композиции разных видов.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композиции - центральная вертикальная, горизонтальная. Центр композиции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ся с разными видами композиции, научиться видеть композиции в работах художников, составлять разные виды композиций из листьев, подбирать цветосочетания бумаги</w:t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ворческих способностей, воображения, наблюдения, сравнения, классификации, обобщения как средств интеллектуальной адаптации. Обращение внимания детей на необходимость бережного отношения к природе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увидеть белое изображение на белом фоне?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готовить рельефную композицию из белой бумаги?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отень, плоские и объемные геометрические формы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иться приемам получения объемных форм из бумажного листа, размечать несколько одинаковых деталей по шаблону и придавать им объем, наклеивать за фрагмент, точечно, использовать законы композиции.</w:t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остного , социально ориентированного взгляда на мир в его ограниченном единстве и разнообразии природы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такое симметрия? Как получить симметричные детали?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готовить композицию из симметричных бумажных деталей?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мметрия. ось симметрии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иться определять симметричные и несимметричные изображения и предметы. Познакомиться с образцами традиционного искусства, выполненными в технике симметричного вырезания. Научиться размечать симметричные детали складыванием заготовок в несколько слоев, гармошкой и на « глаз».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.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ывать рабочее место, понимать поставленную цель, рационально размещать материалы и инструменты, отбирать необходимые материал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ать и сравни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личные цветосочетания, композиции, сравнивать  конструктивные особенности схожих изделий, делать выводы о наблюдаемых изделиях, открывать новые знания, решать поставленные задачи через пробные упражнения, изготавливать изделие с опорой на рисунки и план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.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имать участие в коллективном  обсуждении проблемы, адекватно относиться к оценке учителя и одноклассников.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ивация к творческому труду, к работе на результат, бережное отношение к окружающей природе,  уважительное отношение к людям труда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жно ли сгибать картон? Как?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можно качественно согнуть картон?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говка. Виды и свойства картона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ить сведения о картоне. Освоить биговку, упражняться в ее выполнении по сгибам деталей.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.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ывать рабочее место для работы с бумагой и картоном, понимать поставленную цель, отделять известное от нового, отбирать необходимые материалы для работы,  составлять план предстоящей практической работы, придерживаться его, осуществлять контроль по шаблону, проверять изделие в действии, корректировать при необходимости его конструкци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- соотносить картонные изображения животных и их шаблоны, сравнивать  конструктивные особенности схожих изделий, делать выводы о наблюдаемых изделиях, открывать новые знания, решать поставленные задачи через пробные упражнения, использовать полученные знания в схожих ситуациях, искать дополнительную информацию в книгах, энциклопедиях, Интернете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.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аивать умение договариваться и помогать друг другу в совместной работе, обсуждать и оценивать свои знания.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необходимости бережного отношения к  деревьям, книгам, тетрадям. Практическая и интеллектуальная адаптация учащихся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ши проекты. Африканская саванна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готовить изделия сложных форм в одной тематике, работая в  малой группе.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ий замысел, силуэт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иться распределять обязанности и работать в группах по 4-6 человек по единому творческому замыслу с опорой на рисунки.</w:t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ысление необходимости бережного отношения к окружающей природе, формирование эстетических потребностей, ценностей и чувств, развитие доброжелательности,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навыков сотрудничества со взрослыми и сверстниками в различных социальных ситуациях, умение не создавать конфликты и находить выходы из спорных ситуаций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плоское превра-тить в объёмное?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готовить изделия с использованием приемов получения объема с разметкой по половине шаблона?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на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 выпуклая) деталь, надрезание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иться получать объемные детали путем надрезания и последующего складывания части детали, упражняться в изготовлении выпуклой детали клюва, в разметке детали по половине шаблона, закрепить умение выполнять биговку.</w:t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ысление бережного отношения к окружающему природному пространству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ние чувства справедливости и правдивости при оценке своих умений и умений одноклассников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согнуть картон по кривой линии? Проверим себ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готовить изделие с деталями, имеющими кривые сгибы, с разметкой по половине шаблона.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фы, сказки, криволинейное сгибание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иться криволинейному сгибанию картона, упражняться по освоению приема криволинейного сгиба. Закреплять умение выполнять биговку, размечать детали по половине шаблона.</w:t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7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ертёжная мастерская ( 7 ч.)</w:t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такое технологи-ческие операции и способы?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готовить изделие с деталями. Сложенными пружинкой?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ческие операции, способы выполнения, технологическая карта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ся с основными технологическими операциями ручной обработки материала и способами их выполнения, научиться подбирать технологические операции и способы их выполнения предложенным готовым изделиям, научиться складывать бумажные полоски пружинкой.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.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ывать рабочее место для работы с бумагой и картоном, понимать поставленную задачу, отбирать необходимые материалы и инструменты, составлять план предстоящей практической работы, придерживаться его, осуществлять контроль по шаблон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ранее приобретенные знания и умения в практической работе,  анализировать образцы изделий по памятке, сравнивать  конструктивные особенности схожих изделий, делать выводы о наблюдаемых изделиях, открывать новые знания, решать поставленные задачи через пробные упражнения, выполнять работу по технологической карте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.-</w:t>
            </w: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ть свои достижения и достижения своих одноклассников. Формулировать собственное мнение и позицию.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ивация к творческому труду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такое линейка и что она умеет?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построить прямую линию, отрезок?  Как измерять отрезки и стороны геометрических фигур?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ейка- чертежный инструмент, разновидности линеек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аивать умение работать с линейкой. Научиться проводить прямые линии, линию через две точки, строить отрезки заданной длины,  измерять отрезки и стороны многоугольников по линейке.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.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ционально размещать материалы и инструменты, отбирать необходимое для работы, отделять известное от нового, осуществлять контроль по линей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результаты измерений длин отрезков, открывать новые знания и умения, решать технологические задачи( назначение, приемы пользования линейкой), обобщать новое, которое освоено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.-</w:t>
            </w: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упать в диалог (отвечать на вопросы, задавать вопросы, уточнять непонятное).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чувства удовлетворенности от сделанного самостоятельно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такое чертёж и как его прочитать?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готовить изделие с основой прямоугольной формы по их чертежам?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теж, линии чертежа- контурная, выносная, линия сгиба/ основная, толстая, тонкая, штрихпунктирная с двумя точками. Чтение чертежа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иться строить прямоугольник от одного прямого угла, изготавливать изделие по его чертежу, освоить умение читать чертеж и выполнять по ним разметку деталей.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.-</w:t>
            </w: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ывать рабочее место для работы с бумагой и картоном, понимать поставленную цель, отделять известное от нового, отбирать необходимые материалы для работы,  составлять план предстоящей практической работы, придерживаться его, осуществлять контроль по линейке, угольнику, циркулю, проверять изделие в действии, корректировать при необходимости его конструкцию, технологию изготовл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ировать образцы изделий по памятке, сравнивать изделия и их чертежи, открывать новые знания и решать конструкторско- технологические задачи через наблюдения, сравнения, рассуждения и пробные упражнения, выполнять работу по технологической карте, обобщать то новое, что освоено, искать дополнительную информацию в книгах, энциклопедиях, Интернете, ориентироваться в учебнике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.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аивать умение обсуждать и оценивать свои знания, слушать собеседника, излагать своё мнение, осуществлять совместную практическую деятельность, анализировать свою деятельность.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ажительно относиться к людям труда и результатам их труд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чальных навыков адаптации (умение выделять проблему и видеть конструктивные особенности и технологию изготовления образцов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важительного отношения к истории и культуре своего и других народов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своей этнической и национальной принадлежности, ценности многонационального российского общества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готовить не-сколько одинаковых прямоугольников?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готовить изделие с плетеными деталями?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етение, ремесло, ремесленник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ся с приемом разметки прямоугольника от двух прямых углов, научиться размечать одинаковые бумажные полоски, закрепить умение чтения чертежа.</w:t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жно ли разметить прямоугольник по угольнику?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готовить изделие с основой прямоугольной формы с помощью угольника по их чертежу.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льник- чертежный инструмент, разновидности угольников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иться контролировать прямой угол в изделиях прямоугольной формы, измерять отрезки по угольнику. Изучить порядок построения прямоугольника по угольнику, упражняться в этом.</w:t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жно ли без шаблона разметить круг?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готовить изделие с круглыми деталями, размеченными с помощью циркуля?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ркуль-чертежный инструмент, круг, окружность , дуга, радиус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иться строить окружность циркулем, откладывать радиус окружности циркулем по линейке, строить окружность заданного радиуса.</w:t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ская Деда Мо-роза и Снегурочки. Проверим себ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готовить изделия из деталей, размеченных разными способами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 циркулем, угольником, линейкой)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работа, работа по образцу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ся с чертежом круглой детали, научиться соотносить детали с их чертежом. Проверить знания и умения по теме.</w:t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7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структорская мастерская ( 9 ч.)</w:t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ой секрет у под-вижных игрушек?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готовить изделие с подвижным механизмом по принципу качения детали?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ижное и неподвижное соединение деталей, шарнир, шило, ось шарнира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иться приемам безопасной работы с шилом и способам его хранения. Упражняться в прокалывании отверстий шилом. Научиться шарнирному соединению деталей.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.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рганизовывать рабочее место, рационально размещать инструменты и материалы,  отбирать необходимые материалы для работы, понимать поставленную задачу,  отделять известное от нового, составлять план предстоящей работы и придерживаться его, осуществлять контроль по линейке, угольнику, циркулю, проверять изделие в действии, корректировать при необходимости его конструкцию, технологию изготовления, оценивать результат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ировать образцы изделий по памятке, сравнивать конструктивные особенности схожих изделий и технологии их изготовления, классифицировать изделия и машины по конструкции и назначению, открывать новые знания, решать конструкторско-технологические  задачи путем наблюдения, рассуждения , сравнения и с помощью пробных упражнений, делать выводы о наблюдаемых явлениях, выполнять работу по технологической карте, называть новое, что освоено, искать дополнительную информацию в книгах, словарях, интернете, журналах и энциклопедиях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.-</w:t>
            </w: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упать в диалог (отвечать на вопросы, задавать вопросы, уточнять непонятное), участвовать в коллективном обсуждении учебной проблемы, уметь договариваться и помогать друг другу при совместной работе.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ивать уважительное отношение к людям труда и результатам их труда, к защитникам Отечества, к близким и пожилым людям, к соседям и др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ывать понимание роли матери в жизни каждого человека, уважительное отношение девочкам и женщинам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 неподвижной игрушки сделать под-вижную?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готовить изделие с шарнирным механизмом по принципу вращения?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борная конструкция, неразборная конструкция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ить знания о шарнирном механизме, упражняться в изготовлении шарнирного механизма по принципу вращения, закреплять ранее освоенные способы разметки и соединения деталей.</w:t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щё один способ сделать игрушку подвижной.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готовить изделие с шарнирным механизмом по принципу марионетки-«дергунчика»?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онетка, ось шарнира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ить представления о шарнирном механизме, упражняться в изготовлении шарнирного механизма по принципу игрушки-«дергунчик», использовать ранее освоенные способы разметки и соединения деталей.</w:t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заставляет вращаться винт - пропеллер?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готовить изделие, имеющее винт, пропеллер, крыль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 мельница)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устройство;  лопасть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нать об использовании и назначении пропеллера и винта в технических устройствах, машинах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ироваться в разметке деталей по чертежу.</w:t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жно ли соединить детали без соедини-тельных материалов?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готовить модель самолета приемом сборки щелевой замок.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ь, щелевой замок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ить общее представление об освоении человеком неба, повторить знания об основных конструктивных частях самолета, размечать детали по сетке.</w:t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 защитника Оте-чества. Изменяется ли вооружение в армии?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готовить открытку на военную тематику?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вооружения армии России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ить представление об истории вооружения армии России в разные времена, о женских профессиях современной российской армии. Размечать детали по чертежу. Работать по технологической карте.</w:t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машины помогают человеку?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готовить модель машины по ее развертке?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ь, макет, развертка, спецмашины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ить представление о специальном транспорте и его назначении, тренироваться в сборке модели по ее развертке.</w:t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дравляем женщин и девочек.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готовить поздравительную открытку, используя разметку по угольнику, линейке и других ранее освоенных знаний?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 Язычок», «ступенька»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ить представление о важности общения с родными , о проявлении внимания, о способах передачи информации в открытках, истории открыток. Повторить при изготовлении изделия разборные и неразборные конструкции, способы получения объема.</w:t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интересного в работе архитектора? Наши проекты. Проверим себ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готовить макет города мечты ?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итектор, проект, макет, лепнина, колонна, витражи, резьба, мозаик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ить и расширить знания об архитекторах и использовании в архитектуре средств художественной выразительности. Познакомиться с отдельными образцами в зодчестве. Изготовить макеты зданий, деталей деревьев, кустарников и заборов складыванием  заготовок.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.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ывать рабочее место для работы с бумагой и картоном, отбирать необходимые материалы и инструменты, составлять план и работать по намеченному плану, осуществлять контроль по линейке, угольнику и шаблонам, распределять обязанности в группе. Оценивать результат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ьзоваться ранее приобретенными знаниями и умениями в практической работе, сравнивать конструктивные и декоративные особенности зданий разных по времени и функциональному значению, выполнять работу по технологической карте, обобщать то новое, что освоено, искать ответы на вопрос в учебнике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 работать в группе, исполнять социальные роли, осуществлять сотрудничество, осваивать умение договариваться , обсуждать, прислушиваться к чужому мнению.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чувства удовлетворения от сделанного и созданного для родных, друзей и других людей. Развитие навыков сотрудничества со взрослыми и сверстниками в различных социальных ситуациях, умение не создавать конфликты и находить выходы из спорных ситуаций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7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кодельная мастерская ( 8 ч.)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.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-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.-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ие бывают ткани?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можно изготовить изделие из нетканых материалов?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 ватных дисков, синтепона)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ачество, вязание, трикотаж, лоскут, бахрома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нать о строении тканей  и нетканых материалов, их свойствах  и назначении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ить представление о профессиях швеи и вязальщицы. Размечать детали на глаз и по шаблонам, точечно соединять детали, выполнять биговку.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.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ывать рабочее 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работы с текстилем, рациональ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кладывать материалы и инструменты. Отделять известное от нового, составлять план предстоящей работы и придерживаться его, осуществлять контроль по шаблону и лекалу,  проверять изделие в действии и при необходимости корректировать  его конструкцию, технологию изготовления, объективно оценивать результат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ировать образцы по памятке, наблюдать и сравнивать ткань, трикотаж, нетканые материалы, нитки, пряжу, вышивки, конструктивные особенности изделий, а также классифицировать изучаемые материалы по способу изготовления, назначению и происхождению. Открывать новые знания, решать конструкторско-технологические  задачи путем наблюдения, рассуждения , сравнения и с помощью пробных упражнений, делать выводы о наблюдаемых явлениях, выполнять работу по технологической карте, называть новое, что освоено, искать дополнительную информацию в книгах, словарях, интернете, журналах и энциклопедиях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.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аивать умение обсуждать,  адекватно относиться к оценке своих знаний учителем и одноклассниками, принимать иную точку зрения.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ивать уважительное отношение к людям труда, мастерам, рукодельницам  и результатам их труда. Формирование уважительного отношения к истории и культуре своего и других народов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своей этнической и национальной принадлежности, ценности многонационального российского общества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ие бывают нитки? Как они используются?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готовить помпон и использовать его в готовом изделии?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пон, мулине, пряжа, прядение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нать о видах, происхождении  ниток и их использовании. Научиться узнавать в картинах художников отображение древнего ремесла- прядения. Научиться изготовлять кольца для помпона с помощью циркуля, делать чертеж . Изготовлять помпон из пряжи.</w:t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такое натуральные ткани? Каковы их свойства?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готовить изделие с помощью ткани и картонной основы?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опчатобумажная, шелк, лен, шерсть. Поперечное и продольное направление нити. Лицевая и изнаночная сторона ткани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ить и расширить общее представление о видах натуральных тканей, их свойствах. Научиться узнавать разные виды тканей, различать их. Узнать о способах соединения деталей из ткани путем нанесения клейстера на большую тканевую поверхность.</w:t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чка косого стежка. Есть ли у неё «дочки»?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украсить изделие  вышивкой «крестом»?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чка, стежок, канва, узелок.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ся с вышивкой разных народов, видеть ее сходство и различие. Повторить правила пользования  иглой и булавками. Упражняться в выполнении пробных упражнений по вышивке строчки косого стежка и крестика, учиться безузелковому закреплению нити на ткани.</w:t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чка косого стежка. Есть ли у неё «дочки»?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ткань превра-щается в изделие? Лекало.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готовить изделие, размеченное по лекалу,  с помощью соединения деталей изученными ручными строчками?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ло, бусина.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ить представление о технологических операциях изготовления изделий из ткани. Тренироваться в разметке деталей кроя по лекалу , резанию тканей, соединении деталей кроя изученными строчками,  пришиванию бусины.</w:t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ткань превра-щается в изделие? Лекало.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узнали? Чему на-учились?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ить знания и умения за 2 класс.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ься использовать освоенные знания и умения для решения предложенных задач.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.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ть, принимать и удерживать учебную задачу и поставленную цель. Объективно оценивать результаты своей деятельности и приобретенные зн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пользоваться ранее приобретенными знаниями и умениями в практической работе, сравнивать конструктивные и декоративные особенности зданий разных по времени и функциональному значению, выполнять работу по технологической карте, обобщать то новое, что освоено, искать ответы на вопрос в учебнике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.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существлять сотрудничество, осваивать умение договариваться , обсуждать, прислушиваться к чужому мнению.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навыков сотрудничества со взрослыми и сверстниками в различных социальных ситуациях, умение не создавать конфликты и находить выходы из спорных ситуаций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Calibri"/>
        </w:rPr>
      </w:pPr>
      <w:bookmarkStart w:id="4" w:name="h.gjdgxs"/>
      <w:bookmarkEnd w:id="4"/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510" w:right="454" w:gutter="0" w:header="0" w:top="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ogle.com/url?q=http%3A%2F%2F1-4.prosv.ru&amp;sa=D&amp;sntz=1&amp;usg=AFQjCNEd9YU4iPDbzJOQj9thPzKec4RoR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27:00Z</dcterms:created>
  <dc:creator>OS-7</dc:creator>
  <dc:description/>
  <dc:language>en-US</dc:language>
  <cp:lastModifiedBy>Пользователь Windows</cp:lastModifiedBy>
  <cp:lastPrinted>2019-08-20T10:03:00Z</cp:lastPrinted>
  <dcterms:modified xsi:type="dcterms:W3CDTF">2019-10-08T17:27:00Z</dcterms:modified>
  <cp:revision>2</cp:revision>
  <dc:subject/>
  <dc:title/>
</cp:coreProperties>
</file>