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70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70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70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70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70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70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70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70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39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5.2pt" filled="f" o:ole="">
            <v:imagedata r:id="rId3" o:title=""/>
          </v:shape>
          <o:OLEObject Type="Embed" ProgID="" ShapeID="ole_rId2" DrawAspect="Content" ObjectID="_1799326152" r:id="rId2"/>
        </w:objec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70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70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70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70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70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70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70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70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70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70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70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70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итературному чтению на родном языке (русском) </w:t>
      </w:r>
      <w:r>
        <w:rPr>
          <w:rFonts w:cs="Times New Roman" w:ascii="Times New Roman" w:hAnsi="Times New Roman"/>
          <w:sz w:val="24"/>
          <w:szCs w:val="24"/>
        </w:rPr>
        <w:t>разработ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а в соответствии с основными положениями Федерального государственного образовательного стандарта начального общего образова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цепции преподавания литературного чтения на родном языке (русском) в Российской Федерации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требованиями основной образовательной программы начального общего образования на  2019 – 2020 учебный год.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истему предметов общеобразовательной школы предметная область «Литературное чтение на родном языке (русском)» включена приказом Минобрнауки от 31.12.2015 года №157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данной предметной области должно обеспеч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ие ценностного отношения к родной литературе как хранителю культуры, включение в культурно-языковое поле своего на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бщение к литературному наследию своего на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keepNext w:val="true"/>
        <w:keepLines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ному чтению на родном языке ориентирована на использование УМ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spacing w:val="-25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Чуракова, Н. А. Литературное чтение. 2 класс: Учебник в 2 ч. / Н. А. Чуракова. - М: Академкнига/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Учебник, 2014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spacing w:val="-1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Малаховская, О. В. Литературное чтение. 2класс: Хр. / О. В. Малаховская; под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ед. Н. А. Чураковой. - М.: Академкнига / Учебник, 2014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spacing w:val="-16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Малаховская, О. В. Литературное чтение. 2 класс: тетрадь для самостоятельной рабо</w:t>
        <w:softHyphen/>
      </w:r>
      <w:r>
        <w:rPr>
          <w:rFonts w:cs="Times New Roman" w:ascii="Times New Roman" w:hAnsi="Times New Roman"/>
          <w:color w:val="000000"/>
          <w:spacing w:val="-4"/>
          <w:lang w:val="ru-RU"/>
        </w:rPr>
        <w:t>ты № 1, №2/ О. В. Малаховская. - М.: Академкнига / Учебник 2017.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>Интерактивное пособие. Литературное чтение. 2 класс.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7"/>
        </w:rPr>
        <w:t xml:space="preserve">ЭФУ. Литературноечтение. 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pacing w:val="-7"/>
        </w:rPr>
        <w:t>класс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ки реализации программы: 1 учебный го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На основании учебного плана МКОУ «СШ № 14» г. Палласовки на изучение учебного предмета «Литературное  чтение на родном языке (русском)» во 2 классе выделяется 17 часов (0,5 часа в неделю).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ab/>
      </w:r>
      <w:r>
        <w:rPr>
          <w:rFonts w:eastAsia="Calibri" w:cs="Times New Roman" w:ascii="Times New Roman" w:hAnsi="Times New Roman"/>
          <w:lang w:eastAsia="en-US"/>
        </w:rPr>
        <w:t>Программа направлена на решение следующей</w:t>
      </w:r>
      <w:r>
        <w:rPr>
          <w:rFonts w:eastAsia="Calibri" w:cs="Times New Roman" w:ascii="Times New Roman" w:hAnsi="Times New Roman"/>
          <w:b/>
          <w:lang w:eastAsia="en-US"/>
        </w:rPr>
        <w:t>ц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Основны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ч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реализация содержания предметной области «Литературное чтение на родном языке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Развитие диалогической и монологической уст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ОСВОЕНИЯ УЧЕБНОГО ПРЕДМЕ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ИТЕРАТУРНОЕ ЧТЕНИЕ НА РОДНОМ ЯЗЫКЕ (РУССКОМ) 2 КЛАСС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ланируемые 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нимание родной литературы как одной из основных национально – 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ланируемые 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Универсальные учебные действия обучающихся (УУД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жидаемые результаты формирования УУД к концу 2-го года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 обучающегося 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ь к оценке своей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ние основных моральных норм и ориентация на их выполн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ка на здоровый образ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Обучающийся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выраженной устойчивой учебно-познавательной мотивации 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адекватного понимания причин успешности, не успешности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становки на здоровый образ жизни и реализации ее в реальном поведении и поступ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ть и сохранять учебную задач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ывать установленные правила в планировании и контроле способа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итоговый и пошаговый контроль по результа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ичать способ и результат дей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в сотрудничестве с учителем ставить новые учебные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преобразовывать практическую задачу в познавательну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проявлять познавательную инициативу в учебном сотрудниче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сети Интерн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знаково-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являть познавательную инициативу в учебном сотруднич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ь сообщения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иентироваться на разнообразие способов решения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синтез как составление целого из ча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ь сравнение и классификацию по заданным критер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ть причинно-следственные связи в изучаемом круге яв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бщать, т. 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ть анало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ть рядом общих приемов решения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создавать и преобразовывать модели и схемы для решения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сознанно и произвольно строить сообщения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произвольно и осознанно владеть общими приемами решения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ать собственное мнение и пози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вать вопро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ировать действия партн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речь для регуляции своего дей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итывать и координировать в сотрудничестве позиции других людей, отличные отсобствен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читывать разные мнения и интересы и обосновывать собственную пози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понимать относительность мнений и подходов к решению пробле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3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СОДЕРЖАНИЕ УЧЕБНОГО ПРЕДМЕТА</w:t>
      </w:r>
    </w:p>
    <w:p>
      <w:pPr>
        <w:pStyle w:val="3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Умение говорить (культура речевого общ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сознание диалога как вида речи, в которой говорящие обмениваются высказыва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собенности диалогического общения: понимать его цель, обдумывать вопросы и ответы, выслушать, не перебивая, собеседника, поддерживая разговор с ним вопросами и репликами; в вежливой форме высказывать свою точку зрения по обсуждаемой теме или произведению с опорой на текст и личный опыт. Использование норм речевого этик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Знакомство с особенностями национального этикета на основе фольклор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сознание монолога как формы речевого высказывания. Умение строить речевое высказывание небольшого объёма с опорой на тек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Круг детского ч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оизведения устного народного творчества разных народов. Произведения классиков русской литературы XIX—XX вв., классиков детской русской литературы, доступные для восприятия младшими школьниками. Книги художественные, научно-популярные, исторические, приключенческие, справочно-энциклопедическая литература, детские периодические издания. Жанровое разнообразие произведений, предназначенных для чтения и слушания (русские народные сказки; загадки, песенки, скороговорки, пословицы; рассказы и стихи; мифы и былин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сновные темы детского чтения: фольклор русского народа, произведения о Родине, её истории и природе; о детях, семье и школе; братьях наших меньших; о добре, дружбе, справедливости; юмористические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Раздел «Любите книгу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Ценность книги, нравственный смысл стихотворения о книгах. Монологическое высказывание «Моё отношение к книгам». Информация о возникновении книг в научно-энциклопедических словарях, в специальных справочни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Работа в паре: поиск ответов на вопросы с опорой на тек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Книги из далёкого прошлого. Н Кончаловская «В монастырской келье…». Сокровищ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уховной народной мудрости. Пословицы и поговорки о доб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Раздел «Краски осен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Красота родного края в произведениях русской литературы. Монологическое высказывание о красоте своей страны. Выразительное чтение стихотво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сень в художественных произведениях А. Пушкина, С. Аксакова. Произведения устного народного творчества об осени. Пословицы и поговорки. Народные приметы. Осенние заг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Раздел «Мир народной сказ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звестные русские собиратели сказ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Монологическое высказывание «Моё отношение к сказке». Текст о лисе, на основе опорных слов, прочитанных в произведении. Выборочное и поисковое чт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обиратели русских народных сказок: А. Н. Афанасьев, В. И. Даль. Русская народная «Заячья избушка». Русская народная сказка «Лисичка - сестричка и серый волк». Русская народная сказка «Зимовье зверей». Русская народная сказка «У страха глаза велики». Русская народная сказка «Сестрица Алёнушка и братец Иванушка». Русская народная сказка «Лиса и журавл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Раздел «Весёлый хорово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оизведения устного народного творчества дл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Народные заклички, приговорки, потешки, перевертыши. Б. Кустодиев. Маслен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Устное сочинение по кар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Раздел «Здравствуй, матушка – зим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Красота родного края в произведениях русской литературы. Монологическое высказывание о красоте своей страны. Выразительное чтение стихотво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аздник рождества Христова. С. Черный. Рождественское. К. Фофанов. Еще те звезды не погасли… Рассказ о празднике. Загадки зи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Раздел «Весна, весна! И все ей радо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Красота родного края в произведениях русской литературы. Монологическое высказывание о красоте своей страны. Выразительное чтение стихотво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есна в произведениях И. Никитина. Весна, А. Плещеева. Весна, И. Шмелева. Ах, весна! Т. Белозерова. Стихи русских поэтов о весн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992"/>
      </w:tblGrid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ы учебного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юбите кни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аски ос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ир народной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сёлый хор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дравствуй, матушка – з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сна, весна! И все ей радо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1134"/>
        <w:gridCol w:w="1276"/>
        <w:gridCol w:w="1099"/>
      </w:tblGrid>
      <w:tr>
        <w:trPr>
          <w:trHeight w:val="6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Любите книгу (3 часа)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ги из далекого прошлого. Книги из пергамента. Складная кни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евнего Востока. Книги из деревянных дощечек. Рукописные книгиДревней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 Кончаловская. В монастырской келье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кровища духовной народной мудрости. Пословицы и поговорки одоб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Краски осени (2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ень в художественных произведениях А. Пушкина, С. Акса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я устного народного творчества об осени. Пословицы ипоговорки. Народные приметы. Осенние заг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Мир народной сказки (6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иратели русских народных сказок: А. Н. Афанасьев, В. И. Да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Заячья избушка». Пересказ сказки по сериииллюст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Лисичка - сестричка и серый волк».Рассказывание сказки на основе картинного плана и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становление сказки на основе рису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Зимовье зверей». Чтение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У страха глаза велики». Составление плана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Сестрица Аленушка и братец Иванушка».Анализ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 Лиса и журавль». Инсценировани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Весёлый хоровод (2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. Кустодиев. Масленица. Устное сочинение по карт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ые заклички, приговорки, потешки, переверты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Здравствуй, матушка – зима (2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рождества Христова. С. Черный. Рождественское. К. Фофанов. Еще те звезды не погасли… Рассказ о празд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адки зимы. Соотнесение отгадки и заг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Весна, весна! И все ей радо! (2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на в произведениях И. Никитина. Весна, А. Плещеева. Весна, 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мел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хи русских поэтов о вес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b/>
      <w:sz w:val="28"/>
      <w:szCs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28:00Z</dcterms:created>
  <dc:creator>XTreme.ws</dc:creator>
  <dc:description/>
  <cp:keywords/>
  <dc:language>en-US</dc:language>
  <cp:lastModifiedBy>Пользователь Windows</cp:lastModifiedBy>
  <cp:lastPrinted>2019-08-27T10:56:00Z</cp:lastPrinted>
  <dcterms:modified xsi:type="dcterms:W3CDTF">2019-10-08T17:28:00Z</dcterms:modified>
  <cp:revision>2</cp:revision>
  <dc:subject/>
  <dc:title/>
</cp:coreProperties>
</file>