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82150" cy="624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Феде</w:t>
        <w:softHyphen/>
        <w:t>рального государственного образовательного стан</w:t>
        <w:softHyphen/>
        <w:t>дарта основного общего образования, примерной программы основного общего образования по технологии, федерального перечня учебников, рекомен</w:t>
        <w:softHyphen/>
        <w:t>дованных или допущенных к использованию в образо</w:t>
        <w:softHyphen/>
        <w:t>вательном процессе в образовательных учреждениях, базисного учебного плана, авторского тема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я учебного материала В.Д.Симоненко (вариант для мальчиков) и требований к ре</w:t>
        <w:softHyphen/>
        <w:t>зультатам общего образования, представленных в Фе</w:t>
        <w:softHyphen/>
        <w:t>деральном образовательном государственном стан</w:t>
        <w:softHyphen/>
        <w:t>дарте общего образования, с учетом преемственности с примерными программами для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ис</w:t>
        <w:softHyphen/>
        <w:t>пользование учебника «Технология. Индустриальные технологии. 5 класс».  Учебник для учащихся общеобразовательных учреждений./ А.Т. Тищенко.  В.Д.Симоненко.- М.: Вентана - Граф, 201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и обуче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представления о техносфере, основанного на приобретённых знаниях, умениях и спосо</w:t>
        <w:softHyphen/>
        <w:t>бах деятель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разнообразной практической деятель</w:t>
        <w:softHyphen/>
        <w:t>ности с техническими объектами, опыта познания и само</w:t>
        <w:softHyphen/>
        <w:t>образования, опыта созидательной, преобразующей, твор</w:t>
        <w:softHyphen/>
        <w:t>ческ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отовности и способности к выбору инди</w:t>
        <w:softHyphen/>
        <w:t>видуальной траектории последующего профессионального образования для деятельности в сфере промышленного про</w:t>
        <w:softHyphen/>
        <w:t>изводства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методами обучения индустриальным техно</w:t>
        <w:softHyphen/>
        <w:t>логиям являются упражнения, лабораторно-практические и прак</w:t>
        <w:softHyphen/>
        <w:t>тические работы, выполнение творческих проектов. Лаборатор</w:t>
        <w:softHyphen/>
        <w:t>но-практические работы выполняются преимущественно по ма</w:t>
        <w:softHyphen/>
        <w:t>териаловедению и машиноведению. Все практические работы направлены на освоение различных технологий обработки мате</w:t>
        <w:softHyphen/>
        <w:t>риалов, выполнение графических и расчётных операций, освое</w:t>
        <w:softHyphen/>
        <w:t>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Технологии обработки конструкционных материалов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Тема 1. Технологии ручной обработ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весины и древес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есина как природный конст</w:t>
        <w:softHyphen/>
        <w:t>рукционный материал, её строение, свойства и области приме</w:t>
        <w:softHyphen/>
        <w:t>нения. Пиломатериалы, их виды, области применения. Виды древесных материалов, свойства, области приме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«изделие» и «деталь». Графическое изображение деталей и изделий. Графическая документация: технический ри</w:t>
        <w:softHyphen/>
        <w:t>сунок, эскиз, чертёж. Линии и условные обозначения. Прямо</w:t>
        <w:softHyphen/>
        <w:t>угольные проекции па одну, две и три плоскости (виды чертеж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ярный верстак, его устройство. Ручные инструменты и приспособления для обработки древесины и древесных мате</w:t>
        <w:softHyphen/>
        <w:t>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изготовления деталей из древесины. Технологический процесс, технологическая ка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тка заготовок из древесины. Виды контрольно-измери</w:t>
        <w:softHyphen/>
        <w:t>тельных и разметочных инструментов, применяемых при изго</w:t>
        <w:softHyphen/>
        <w:t>товлении изделий из древес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хнологические операции ручной обработки древесины: пиление, строгание, сверление, зачистка деталей и изделий; контроль качества. Приспособления для ручной обработки древесины. Изготовление деталей различных геомет</w:t>
        <w:softHyphen/>
        <w:t>рических форм ручны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ка деталей изделия из древесины с помощью гвоздей, шурупов, саморезов и клея. Отделка деталей и изделий тониро</w:t>
        <w:softHyphen/>
        <w:t>ванием и лакиров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труда при работе ручными столярны</w:t>
        <w:softHyphen/>
        <w:t>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древесины и древес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чертежа. Выполнение эскиза или технического ри</w:t>
        <w:softHyphen/>
        <w:t>сунка детали из древес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чего места для столяр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оследовательности изготовления деталей из дре</w:t>
        <w:softHyphen/>
        <w:t>вес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тка заготовок из древесины; способы применения кон</w:t>
        <w:softHyphen/>
        <w:t>трольно-измерительных и разметочных инстр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видами и рациональными приёмами работы ручными инструментами при пилении, строгании, сверлении, зачистке деталей и изделий. Защитная и декоративная отделка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деталей и изделий по техническим рисункам, эскизам, чертежам и технологическим картам. Соединение дета</w:t>
        <w:softHyphen/>
        <w:t>лей из древесины с помощью гвоздей, шурупов (саморезов), клея. Выявление дефектов в детали и их устранение. Соблюдение пра</w:t>
        <w:softHyphen/>
        <w:t>вил безопасной работы при использовании ручных инструмен</w:t>
        <w:softHyphen/>
        <w:t>тов, приспособлений и оборудования. Уборка рабочего ме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2. Технологии руч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ы и их сплавы, область применения. Чёрные и цветные металлы. Основные технологи</w:t>
        <w:softHyphen/>
        <w:t>ческие свойства металлов. Способы обработки отливок из метал</w:t>
        <w:softHyphen/>
        <w:t>ла. Тонколистовой металл и проволока. Профессии, связанные с производством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 свойства искусственных материалов. Назначение и область применения искусственных материалов. Особенности обработки искусственных материалов. Экологическая безопас</w:t>
        <w:softHyphen/>
        <w:t>ность при обработке, применении и утилизаци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для ручной обработки металлов. Слесарный верстак и его назначение. Устройство слесарных тисков. Инстру</w:t>
        <w:softHyphen/>
        <w:t>менты и приспособления для ручной обработки металлов и ис</w:t>
        <w:softHyphen/>
        <w:t>кусственных материалов, их назначение и способы приме</w:t>
        <w:softHyphen/>
        <w:t>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е изображения деталей из металлов и искусст</w:t>
        <w:softHyphen/>
        <w:t>венных материалов. Применение ПК для разработки графиче</w:t>
        <w:softHyphen/>
        <w:t>ской докумен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изготовления изделий из металлов и искусст</w:t>
        <w:softHyphen/>
        <w:t>венных материалов ручными инструментами. Технологические кар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операции обработки металлов ручными ин</w:t>
        <w:softHyphen/>
        <w:t>струментами: правка, разметка, резание, гибка, зачистка, сверле</w:t>
        <w:softHyphen/>
        <w:t>ние.  Особенности выполнения работ.  Основные сведения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ся на промышленных предприятиях способах правки, резания, гибки, зачистки заготовок, получения отверстий в заго</w:t>
        <w:softHyphen/>
        <w:t>товках с помощью специального обору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хнологические операции обработки искусст</w:t>
        <w:softHyphen/>
        <w:t>венных материалов ручны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ость обработки и качество поверхности деталей. Кон</w:t>
        <w:softHyphen/>
        <w:t>трольно-измерительные инструменты, применяемые при изго</w:t>
        <w:softHyphen/>
        <w:t>товлении деталей из металлов 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ка изделий из тонколистового металла, проволоки, искусственных материалов. Соединение заклёпками. Соедине</w:t>
        <w:softHyphen/>
        <w:t>ние тонколистового металла фальцевым ш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тделки поверхностей изделий из металлов и ис</w:t>
        <w:softHyphen/>
        <w:t>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ручной обработкой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труда при ручной обработке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бразцами тонколистового металла и проволо</w:t>
        <w:softHyphen/>
        <w:t>ки, исследование их свой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видами и свойствами искусственных мате</w:t>
        <w:softHyphen/>
        <w:t>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чего места для ручной обработки метал</w:t>
        <w:softHyphen/>
        <w:t>лов. Ознакомление с устройством слесарного верстака и тис</w:t>
        <w:softHyphen/>
        <w:t>ков. Соблюдение правил безопасного труда. Уборка рабочего ме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чертежей. Графическое изображение изделий из тон</w:t>
        <w:softHyphen/>
        <w:t>колистового металла, проволоки и искусственных материалов. Разработка графической документации с помощью П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технологии изготовления деталей из металлов 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ка заготовок из тонколистового металла и проволоки. Инструменты и приспособления для пра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тка заготовок из тонколистового металла, проволоки, пластмассы. Отработка навыков работы с инструментами для слесарной разме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ание заготовок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тка деталей из тонколистового металла, проволоки, пластмас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бка заготовок из тонколистового металла, проволоки. Отработка навыков работы с инструментами и приспособления</w:t>
        <w:softHyphen/>
        <w:t>ми для гиб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тверстий в заготовках из металлов и искусст</w:t>
        <w:softHyphen/>
        <w:t>венных материалов. Применение электрической (аккумулятор</w:t>
        <w:softHyphen/>
        <w:t>ной) дрели для сверления отверс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ение деталей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ка изделий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 Визуальный и инструментальный контроль качества деталей. Выявление дефектов и их устран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3. Технологии машин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 машинах и механизмах. Виды механизмов. Виды соединений. Простые и сложные детали. Профессии, связанные с обслуживанием машин и механизм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лильный станок: назначение, устройство. Организация рабочего места для работы на сверлильном станке. Инструмен</w:t>
        <w:softHyphen/>
        <w:t>ты и приспособления для работы на сверлильном станке. Прави</w:t>
        <w:softHyphen/>
        <w:t>ла безопасного труда при работе на сверлильном стан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</w:t>
        <w:softHyphen/>
        <w:t>комление с механизмами, машинами, соединениями, детал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устройством настольного сверлильного стан</w:t>
        <w:softHyphen/>
        <w:t>ка, с приспособлениями и инструментами для работы на стан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ка навыков работы на сверлильном станке. Приме</w:t>
        <w:softHyphen/>
        <w:t>нение контрольно-измерительных инструментов при сверлиль</w:t>
        <w:softHyphen/>
        <w:t>ных рабо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4. Технологии художественно-прикладной обработки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ые виды декоратив</w:t>
        <w:softHyphen/>
        <w:t>но-прикладного творчества и народных промыслов при работе с древесиной. Единство функционального назначения, формы и художественного оформления издел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художественно-прикладной обработки материа</w:t>
        <w:softHyphen/>
        <w:t>лов. Выпиливание лобзиком. Материалы, инструменты и приспособления для выпиливания. Организация рабочего места. Приёмы выполнения работ. Правила безопасного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выжигания по дереву. Материалы, инструменты и приспособления для выжигания. Организация рабочего места .Приёмы выполнения работ. Правила безопасного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абораторно-практические и практические работы. В</w:t>
      </w:r>
      <w:r>
        <w:rPr>
          <w:rFonts w:cs="Times New Roman" w:ascii="Times New Roman" w:hAnsi="Times New Roman"/>
          <w:color w:val="000000"/>
          <w:sz w:val="24"/>
          <w:szCs w:val="24"/>
        </w:rPr>
        <w:t>ыпиливание изделий из древесины и искусственных материа</w:t>
        <w:softHyphen/>
        <w:t>лов лобзиком, их отделка. Определение требований к создавае</w:t>
        <w:softHyphen/>
        <w:t>мому издел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эски</w:t>
        <w:softHyphen/>
        <w:t>зов изделий и их декоративного оформ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изделий декоративно-прикладного творчест</w:t>
        <w:softHyphen/>
        <w:t>ва по эскизам и чертежам. Отделка и презентация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Технологии домашнего хозяйств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1. Технологии ремонта деталей интерьера, одежды и обуви и ухода за ни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ьер жилого помещения. Тре</w:t>
        <w:softHyphen/>
        <w:t>бования к интерьеру помещений в городском и сельском доме. Прихожая, гостиная, детская комната, спальня, кухня: их назна</w:t>
        <w:softHyphen/>
        <w:t>чение, оборудование, необходимый набор мебели, декоратив</w:t>
        <w:softHyphen/>
        <w:t>ное убран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ухода за различными видами напольных покрытий, лакированной и мягкой мебели, их мелкий ремонт. Способы удаления пятен с обивки меб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ухода за кухней. Средства для ухода за стенами, раковинами, посудой, кухонной мебел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аспекты применения современных химичес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 и препаратов в бы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ухода за одеждой: хранение, чистка и стирка одежды. Технологии ухода за обув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в сфере обслуживания и серви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мелкого ремонта одежды, чистки обуви, восстановление лакокрасочных покрытий  на мебели.  Удаление  пятен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</w:rPr>
        <w:t>одежды и обивки мебели. Соблюдение правил безопасного труда и гиги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олезных для дома вещей (из древесины и металл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ма 2. Эстетика и экология жилищ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интерьеру жилища: эстетические, экологические, эргономическ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и регулирование микроклимата в доме. Современ</w:t>
        <w:softHyphen/>
        <w:t>ные приборы для поддержания температурного режима, влажно</w:t>
        <w:softHyphen/>
        <w:t>сти и состояния воздушной среды. Роль освещения в интерье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на основе рекламной информации современной бы</w:t>
        <w:softHyphen/>
        <w:t>товой техники с учётом потребностей и доходов семьи. Правила пользования бытовой техн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микроклимата в помещении. Подбор бытовой техники по рекламным проспек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лана размещения осветительных приборов. Раз</w:t>
        <w:softHyphen/>
        <w:t>работка планов размещения бытовых приб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олезных для дома вещей (из древесины и ме</w:t>
        <w:softHyphen/>
        <w:t>талл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Технологии исследовательской и опытнической деятельност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1. Исследовательская и созидатель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творческого проекта. Порядок выбора темы проекта. Выбор тем проектов на основе потребностей и спроса на рынке товаров и услуг. Формулирование требований к выбранному издел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конструкции изделия. Методы поиска информации в книгах, журналах и сети Интернет. Этапы выполнения проекта (поисковый, технологический, заключительны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и технологические задачи при проектирова</w:t>
        <w:softHyphen/>
        <w:t>нии изделия, возможные пути их решения (выбор материалов, рациональной конструкции, инструментов и технологий, порядка сборки, вариантов отделк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графической и технологической документации. Расчёт стоимости материалов для изготовления изделия. Окон</w:t>
        <w:softHyphen/>
        <w:t>чательный контроль и оценка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 (журнал достижений) как показатель работы учащегося за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оведения презентации проектов. Использова</w:t>
        <w:softHyphen/>
        <w:t>ние ПК при выполнении и презентации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 выбора изделия на основе личных потребностей. Поиск необходимой информации использованием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видов изделий. Определение состава деталей. Выполнение эскиза, модели изделия. Составление учебной инструкционной кар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деталей, сборка и отделка изделия. Оценка стоимости материалов для изготовления изделия. Подготовка пояснительной записки. Оформление проектных материалов. Презентация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творческих проектов из древесины и поделоч</w:t>
        <w:softHyphen/>
        <w:t xml:space="preserve">ных материалов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ы обихода и интерьера (подставки для ручек и карандашей, настольная полочка для дисков, полоч</w:t>
        <w:softHyphen/>
        <w:t>ки для цветов, подставки под горячую посуду, разделочные дос</w:t>
        <w:softHyphen/>
        <w:t>ки, подвеска для отрывного календаря, домики для птиц, деко</w:t>
        <w:softHyphen/>
        <w:t>ративные панно, вешалки для одежды, рамки для фотографий), стульчик для отдыха на природе, головоломки, игрушки, куклы, модели автомобилей, судов и самолётов, раздаточные материа</w:t>
        <w:softHyphen/>
        <w:t>лы для учебных занятий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творческих проектов из металлов и искусст</w:t>
        <w:softHyphen/>
        <w:t xml:space="preserve">венных материалов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ы обихода и интерьера (ручки для дверей, подставки для цветов, декоративные подсвечники, под</w:t>
        <w:softHyphen/>
        <w:t>ставки под горячую посуду, брелок, подставка для книг, декора</w:t>
        <w:softHyphen/>
        <w:t>тивные цепочки, номерок на дверь квартиры), отвёртка, под</w:t>
        <w:softHyphen/>
        <w:t>ставка для паяльника, коробки для мелких деталей, головолом</w:t>
        <w:softHyphen/>
        <w:t>ки, блёсны, наглядные пособия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, отводимых на изучение каждой темы, приведено в таблиц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474" w:type="dxa"/>
        <w:jc w:val="left"/>
        <w:tblInd w:w="3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1276"/>
      </w:tblGrid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ы и те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 обработки конструкцион</w:t>
              <w:softHyphen/>
              <w:t xml:space="preserve">ных материал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50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ехнологии ручной обработки древе</w:t>
              <w:softHyphen/>
              <w:t>сины и древес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хнологии ручной обработки метал</w:t>
              <w:softHyphen/>
              <w:t>лов и искусствен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ехнологии машинной обработки металлов и искусствен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Технологии художественно-приклад</w:t>
              <w:softHyphen/>
              <w:t>ной обработк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ологии домашнего хозяйст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(6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ехнологии ремонта деталей интерь</w:t>
              <w:softHyphen/>
              <w:t>ера, одежды и обуви и ухода за ни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Эстетика и экология ж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ологии исследовательской и опытнической деятельност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(1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: 68 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учащихся к окончанию 5 класс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воения учащимися основной школы курса «Технология» являются:</w:t>
        <w:br/>
        <w:t xml:space="preserve">    • проявление познавательных интересов и активности в данной области;</w:t>
        <w:br/>
        <w:t xml:space="preserve">    • развитие трудолюбия и ответственности за качество своей деятельности;</w:t>
        <w:br/>
        <w:t xml:space="preserve">    • овладение установками, нормами и правилами научной организации умственного и физического труда;</w:t>
        <w:br/>
        <w:t xml:space="preserve">    • самооценка умственных и физических способностей для труда в различных сферах с позиций будущей социализации и стратификации;</w:t>
        <w:br/>
        <w:t xml:space="preserve">    • осознание необходимости общественно полезного труда как условия безопасной и эффективной социализации;</w:t>
        <w:br/>
        <w:t xml:space="preserve">    • бережное отношение к природным и хозяйственным ресурсам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Метапредметными результатами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ения учащимися основной школы курса «Технология» являются:</w:t>
        <w:br/>
        <w:t xml:space="preserve">    • алгоритмизированное планирование процесса учащимися познавательно-трудовой деятельности;</w:t>
        <w:br/>
        <w:t xml:space="preserve">    • 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в практической деятельности знаний, полученных при изучении основных на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 труда;</w:t>
      </w:r>
      <w:r>
        <w:rPr>
          <w:rFonts w:cs="Times New Roman" w:ascii="Times New Roman" w:hAnsi="Times New Roman"/>
          <w:sz w:val="24"/>
          <w:szCs w:val="24"/>
          <w:lang w:eastAsia="ar-SA"/>
        </w:rPr>
        <w:br/>
        <w:t xml:space="preserve">    • поиск новых решений возникшей технической или организационной проблемы;</w:t>
        <w:br/>
        <w:t xml:space="preserve">    • приведение примеров, подбор аргументов, формулирование выводов по обоснованию технико-технологического и организационного решения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•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 xml:space="preserve">    •  согласование и координация совместной познавательно-трудовой деятельности с другими ее участниками;</w:t>
        <w:br/>
        <w:t xml:space="preserve">    • объективное оценивание вклада своей познавательно-трудовой деятельности в решение общих задач коллектива;</w:t>
        <w:br/>
        <w:t xml:space="preserve">    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 xml:space="preserve">    •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метным результат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ения учащимися основной школы курса «Технология» являютс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 видов, назначения и материалов, инструментов и приспособлений, применяемых в технологических процессах при изучении разделов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 обработки конструкцион</w:t>
        <w:softHyphen/>
        <w:t>ных материало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 домашнего хозяйст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мотивационной сфере: 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ценивание своей способности и готовности к труд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знание ответственности за качество результатов труда;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40" w:before="0" w:after="0"/>
        <w:ind w:left="284" w:hanging="142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личие экологической культуры при обосновании выбора объектов труда и выполнении рабо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ремление к экономичности и бережливости в расходовании времени, материалов при обработке древесины и металлов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трудовой сфере: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17"/>
        <w:numPr>
          <w:ilvl w:val="0"/>
          <w:numId w:val="9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ние технологического процесса;</w:t>
      </w:r>
    </w:p>
    <w:p>
      <w:pPr>
        <w:pStyle w:val="Style17"/>
        <w:numPr>
          <w:ilvl w:val="0"/>
          <w:numId w:val="9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бор материалов, инструментов и оборудования с учетом характера объекта труда и технологической последовательности;</w:t>
      </w:r>
    </w:p>
    <w:p>
      <w:pPr>
        <w:pStyle w:val="Style17"/>
        <w:numPr>
          <w:ilvl w:val="0"/>
          <w:numId w:val="9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ение норм и правил безопасности, правил санитарии и гигиены;</w:t>
      </w:r>
    </w:p>
    <w:p>
      <w:pPr>
        <w:pStyle w:val="Style17"/>
        <w:numPr>
          <w:ilvl w:val="0"/>
          <w:numId w:val="9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промежуточного и конечного результата труда для выявления допущенных ошибок в процессе труда при изучении учебных разделов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физиолого-психологической сфер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  <w:br/>
        <w:t xml:space="preserve">   •  достижение необходимой точности движений при выполнении различных технологических операций;</w:t>
        <w:br/>
        <w:t xml:space="preserve">   •  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проек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стетической сфере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при изучении раздела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художественно-приклад</w:t>
        <w:softHyphen/>
        <w:t>ной обработки материал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е и рациональное оснащение рабочего места с учетом требований эргономики и научной организации труда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икативн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рабочей группы для выполнения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бличная презентация и защита проекта, изделия, продукта тру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ка вариантов рекламных образц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предмета отводится 2 ч в неделю, итого 68 ч за учебный год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е и учебно-метод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нды и плакаты по технике безопасности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ые слайдовые презентац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набор ручных инструментов и приспособл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обору</w:t>
        <w:softHyphen/>
        <w:t>дование для лабораторно-практических рабо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набор электроприборов, машин, оборудования.</w:t>
      </w:r>
    </w:p>
    <w:p>
      <w:pPr>
        <w:pStyle w:val="Style17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Технология» под редакцией Симоненко В.Д. 5 класс. Москва. Издательство «Вентана- Граф», 201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ппе Н. Н.</w:t>
      </w:r>
      <w:r>
        <w:rPr>
          <w:rFonts w:cs="Times New Roman" w:ascii="Times New Roman" w:hAnsi="Times New Roman"/>
          <w:sz w:val="24"/>
          <w:szCs w:val="24"/>
        </w:rPr>
        <w:t xml:space="preserve"> Технология. Технический труд. 5 класс : 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дь творческих работ : ра</w:t>
        <w:softHyphen/>
        <w:t xml:space="preserve">бочая тетрадь для учащихся общеобразовательных учреждений  / Н. П. Гоппе, А. Ю. Холодов, М. И. Гуревич, И. А. Сасова; под ред. И. А. Сасовой. - М.: Вентана-Граф, 2010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ровков, Ю. А. </w:t>
      </w:r>
      <w:r>
        <w:rPr>
          <w:rFonts w:cs="Times New Roman" w:ascii="Times New Roman" w:hAnsi="Times New Roman"/>
          <w:sz w:val="24"/>
          <w:szCs w:val="24"/>
        </w:rPr>
        <w:t>Технический справочник учителя труда : пособие для учителей 4–8 кл. /Ю. А. Боровков, С. Ф. Легорнев, Б. А. Черепашенец. – 6-е изд., перераб. и доп. – М. : Просвещение,2009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рошин, Г. Б.</w:t>
      </w:r>
      <w:r>
        <w:rPr>
          <w:rFonts w:cs="Times New Roman" w:ascii="Times New Roman" w:hAnsi="Times New Roman"/>
          <w:sz w:val="24"/>
          <w:szCs w:val="24"/>
        </w:rPr>
        <w:t xml:space="preserve"> Занятие по трудовому обучению. 5 кл. Обработка древесины, металла, электротехнические и другие работы, ремонтные работы в быту : пособие для учителя труда/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. Ворошин, А. А. Воронов, А. И. Гедвилло [и др.] ; под ред. Д. А. Тхоржевского. – 2-е изд., перераб. и доп. – М. : Просвещение, 2009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полнительное </w:t>
      </w:r>
      <w:r>
        <w:rPr>
          <w:rFonts w:cs="Times New Roman" w:ascii="Times New Roman" w:hAnsi="Times New Roman"/>
          <w:sz w:val="24"/>
          <w:szCs w:val="24"/>
        </w:rPr>
        <w:t>образование и воспитание : журн. – 2010. – № 3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валенко, В. И. </w:t>
      </w:r>
      <w:r>
        <w:rPr>
          <w:rFonts w:cs="Times New Roman" w:ascii="Times New Roman" w:hAnsi="Times New Roman"/>
          <w:sz w:val="24"/>
          <w:szCs w:val="24"/>
        </w:rPr>
        <w:t>Объекты труда. 5 кл. Обработка древесины и металла : пособие для учителя / В. И. Коваленко, В. В. Кулененок. – М. : Просвещение, 2009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пелевич, В. Г. </w:t>
      </w:r>
      <w:r>
        <w:rPr>
          <w:rFonts w:cs="Times New Roman" w:ascii="Times New Roman" w:hAnsi="Times New Roman"/>
          <w:sz w:val="24"/>
          <w:szCs w:val="24"/>
        </w:rPr>
        <w:t xml:space="preserve">Слесарное дело / В. Г. Копелевич, И. Г. Спиридонов, Г. П. Буфетов. – М. : Просвещение, 2009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>Маркуш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А. М. </w:t>
      </w:r>
      <w:r>
        <w:rPr>
          <w:rFonts w:cs="Times New Roman" w:ascii="Times New Roman" w:hAnsi="Times New Roman"/>
          <w:sz w:val="24"/>
          <w:szCs w:val="24"/>
        </w:rPr>
        <w:t xml:space="preserve">Про молоток, </w:t>
      </w:r>
      <w:r>
        <w:rPr>
          <w:rFonts w:cs="Times New Roman" w:ascii="Times New Roman" w:hAnsi="Times New Roman"/>
          <w:spacing w:val="15"/>
          <w:sz w:val="24"/>
          <w:szCs w:val="24"/>
        </w:rPr>
        <w:t>клещи</w:t>
      </w:r>
      <w:r>
        <w:rPr>
          <w:rFonts w:cs="Times New Roman" w:ascii="Times New Roman" w:hAnsi="Times New Roman"/>
          <w:sz w:val="24"/>
          <w:szCs w:val="24"/>
        </w:rPr>
        <w:t xml:space="preserve"> и другие нужные вещи / А. М. </w:t>
      </w:r>
      <w:r>
        <w:rPr>
          <w:rFonts w:cs="Times New Roman" w:ascii="Times New Roman" w:hAnsi="Times New Roman"/>
          <w:spacing w:val="15"/>
          <w:sz w:val="24"/>
          <w:szCs w:val="24"/>
        </w:rPr>
        <w:t>Маркуша</w:t>
      </w:r>
      <w:r>
        <w:rPr>
          <w:rFonts w:cs="Times New Roman" w:ascii="Times New Roman" w:hAnsi="Times New Roman"/>
          <w:sz w:val="24"/>
          <w:szCs w:val="24"/>
        </w:rPr>
        <w:t xml:space="preserve">. – Минск : Нар. асвета, 2008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хвк, Э. </w:t>
      </w:r>
      <w:r>
        <w:rPr>
          <w:rFonts w:cs="Times New Roman" w:ascii="Times New Roman" w:hAnsi="Times New Roman"/>
          <w:sz w:val="24"/>
          <w:szCs w:val="24"/>
        </w:rPr>
        <w:t>Обработка древесины в школьных мастерских : книга для учителей технического труда и руководителей кружков / Э. Рихвк. – М. : Просвещение, 2010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сова, И. А. </w:t>
      </w:r>
      <w:r>
        <w:rPr>
          <w:rFonts w:cs="Times New Roman" w:ascii="Times New Roman" w:hAnsi="Times New Roman"/>
          <w:spacing w:val="15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. 5–8 классы : программа / И. А. Сасова, А. В. Марченко. – М. : Вентана-Граф, 2011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П технология 5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6"/>
        <w:gridCol w:w="984"/>
        <w:gridCol w:w="149"/>
        <w:gridCol w:w="422"/>
        <w:gridCol w:w="145"/>
        <w:gridCol w:w="779"/>
        <w:gridCol w:w="72"/>
        <w:gridCol w:w="3546"/>
        <w:gridCol w:w="9"/>
        <w:gridCol w:w="72"/>
        <w:gridCol w:w="155"/>
        <w:gridCol w:w="3307"/>
        <w:gridCol w:w="9"/>
        <w:gridCol w:w="72"/>
        <w:gridCol w:w="3038"/>
        <w:gridCol w:w="779"/>
        <w:gridCol w:w="813"/>
      </w:tblGrid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ро</w:t>
              <w:softHyphen/>
              <w:t>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-во час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етапредметные УУ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уникативные, регулятивные, познавательные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Личностные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>
          <w:trHeight w:val="263" w:hRule="atLeast"/>
        </w:trPr>
        <w:tc>
          <w:tcPr>
            <w:tcW w:w="13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4"/>
                <w:szCs w:val="24"/>
              </w:rPr>
              <w:t>П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4"/>
                <w:szCs w:val="24"/>
              </w:rPr>
              <w:t>факт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ый инструктаж по технике безопасности. Творческий проект. Этапы выполнения творческого проек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своения новых знаний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проектного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прое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нятие учебной цел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сть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</w:rPr>
              <w:t>Технологии обработки конструкционных материалов (</w:t>
            </w:r>
            <w:r>
              <w:rPr>
                <w:rFonts w:cs="Times New Roman" w:ascii="Times New Roman" w:hAnsi="Times New Roman"/>
                <w:b/>
                <w:i/>
                <w:position w:val="1"/>
                <w:sz w:val="24"/>
                <w:szCs w:val="24"/>
              </w:rPr>
              <w:t>50 ч</w:t>
            </w: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</w:rPr>
              <w:t xml:space="preserve">Технологии ручной обработки древесины и древесных материалов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20</w:t>
            </w:r>
            <w:r>
              <w:rPr>
                <w:rFonts w:cs="Times New Roman" w:ascii="Times New Roman" w:hAnsi="Times New Roman"/>
                <w:b/>
                <w:i/>
                <w:iCs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  <w:sz w:val="24"/>
                <w:szCs w:val="24"/>
              </w:rPr>
              <w:t>ч)</w:t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-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.  Пиломатериалы и древесные материал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ки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ы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равне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ализ;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истематизация;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ыслительный эксперимент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-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деталей и издел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й усл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а,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, эски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ы ид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ую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 и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ого общ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-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и инструменты для ручной обработки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инструментов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ы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вать вопросы на понимание, обобщ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-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 деталей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нагеля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истематизация;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актическая работа;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во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-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заготовок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 последовательность разметки заготовок из древесины. Уметь работать с инст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ы для разметки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инятие учебной цели; практическая работа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-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заготовок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технологию пиление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менты и приспособления для пиления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ть с ножовкой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актическая работа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нализ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позн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5-1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 заготовок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 при строгании. Устройство инстр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: строг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струменты для с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ания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мение выделять главное из прочитанного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1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 в деталях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: технологию свер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струменты и приспособления для с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я, их устройств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классифицировать свёрла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лушать и слышать собеседника, учител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мение отвечать на вопросы, рассуждать, описывать явления, действия и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истемат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гвоздями, шурупами и саморезам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способы со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алей из древесины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иды гвоздей, шурупов и саморезо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дователь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единения деталей.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: работать с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струментами для соединения деталей.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инятие учебной цели; практическая работа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клее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клея для соединения деталей из древесины. Последовательность соединения деталей с помощью кле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: соединять детали с помощью клея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инятие учебной цели; практическая работа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</w:rPr>
              <w:t xml:space="preserve">Технологии художественно - прикладной обработки материалов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6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  <w:sz w:val="24"/>
                <w:szCs w:val="24"/>
              </w:rPr>
              <w:t>ч)</w:t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3-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технологию зачистки деталей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елка изделий из древесины тонированием и лакированием, 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хнологии отделки. Уметь работать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приспособл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чистки и отдел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ревя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й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актическая работа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нализ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5-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: выпиливать лобзиком.  Знать: устройство лобзик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ледовательность выпиливания деталей лобзиком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з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енной операции.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й работы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инятие учебной цели; практическая работа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7-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: выжигать по дереву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электровыжигатель, виды линий. Технологию выжигания рисунка на фанере. Отделка изделия раскрашиванием и лакированием. Правила безопасной работы с электрическими приборам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инятие учебной цели; практическая работа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Исследовательская и созидательная деятельность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>(4  ч)</w:t>
            </w:r>
          </w:p>
        </w:tc>
      </w:tr>
      <w:tr>
        <w:trPr>
          <w:trHeight w:val="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9-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Стульчик для отдыха на природ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ектного обучения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: обосновать тему проек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Выделять главн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ормации в книгах, журналах и сети  Интернет, среди готовых изделий. Разработка эскизов деталей изделия.  Расчёт условной стоимости материалов для изготовления изделия. Окончательный контроль и оценка проекта. Подготовка графической  документаци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Разработка творческого проект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нать: защиту проекта. эргонометрические требования Т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бота со справо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бота с дополнитель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нятие учебной цел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истематизация;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Технологии машинной обработки металлов и искусственных материалов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(2 ч)</w:t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механизме и машине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Машина и её виды. Механизмы и их назначение. Детали механизмов. Типовые детали. Ти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е соединения деталей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: выделять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фессии, связанные с обслуживанием машин и механизмо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лушать и слышать собеседника, учител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мение отвечать на вопросы, рассуждать, описывать явления, действия и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истемат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бор способов деятель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</w:rPr>
              <w:t xml:space="preserve">Технологии ручной обработки металлов и искусственных материалов </w:t>
            </w:r>
            <w:r>
              <w:rPr>
                <w:rFonts w:cs="Times New Roman" w:ascii="Times New Roman" w:hAnsi="Times New Roman"/>
                <w:b/>
                <w:i/>
                <w:position w:val="1"/>
                <w:sz w:val="24"/>
                <w:szCs w:val="24"/>
              </w:rPr>
              <w:t>(22 ч)</w:t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-3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листовой металл и проволока. Искусственные материал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ть: металлы: их  основ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и область 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нения. Уметь классифицировать металлы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инятие учебной цели; практическая работа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ализ;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для ручной обработки метал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работать на слесарном верстаке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: е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значение и устрой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лесар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сков. Профессии, св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нные с обработкой 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лла. Правила безопасности труда при ру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е металл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инятие учебной цели; практическая работа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деталей из металла и искусственных материа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: типы графических изображений: технический рисунок, эскиз, чертёж. Чертёж (эскиз) деталей и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металла, проволо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х материал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: графическое изображение конструктивных элементов деталей: отверстий, пазов и т. п. Чтение чертежа детали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 и пластмасс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Разверт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инятие учебной цели; практическая работа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й из металла и искусственных материа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хнологию изготовления изделий из металла и искусственных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читать технологическую карту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инятие учебной цели; практическая работа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и разметка заготовок из тонколистового металла, проволо-ки, пластмасс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: Правила безопас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фессии, связанные с разметкой загото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еталла и изготовлением шаблон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Правку и разметку как технологическую операцию. Уметь: работать ручными инструментами для правки и разметки тонколистового металла и проволок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инятие учебной цели; практическая работа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и зачистка заготовок из  тонколистового металла, проволо-ки и искусственных материа-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: работать инструментами для выполнения операций резания и зачистки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: технологию резания и зачистки заготовок из металла, проволоки и пластмассы. Правила безопас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фессии, связанные с резанием и шлифованием заготовок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инятие учебной цели; практическая работа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 заготовок из тонколистового металла и проволок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ибка тонколистового металла и проволоки как технологическая опер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: инструменты и приспособления для выполнения операции гибки. Правила безопас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фессии, связанные с изготовлением загото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еталл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инятие учебной цели; практическая работа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9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рстий в заготовках из металлов и искусственных материа-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: Пробивать и сверлить отверстия в тонколистовом металле. Знать: ручные инструменты и приспособления для выполнения операций пробивания и сверления отверстий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ехнологи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бивания и сверления отверс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готовок из металла и пластмасс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авила безопасной работ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инятие учебной цели; практическая работа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-стольно-го сверлильного станк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настольный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рлильный станок: назначение, устройство. Инструменты и приспособления. Правила безопасного труда при работе на сверлильном станке Уметь: организовывать рабочее место для работы на сверлильном станке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инятие учебной цели; практическая работа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й из тонколистового металла, проволоки, искусственных материа-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соединения детал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струменты и приспособления для соединения деталей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детал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труда.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фессии, связанные с изготовлением изделий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олисто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алл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инятие учебной цели; практическая работа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5-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 из тонколистового металла, проволоки, пластмасс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отделывать изделия окрашиванием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технологию отдел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Метод распыления. Правила безопасности тру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инятие учебной цели; практическая работа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Исследовательская и созидательная деятельность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>(4  ч)</w:t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7-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одставка для рисования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ектного обучения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: обосновать темы проекта. Знать: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зработку творческого проекта. Защиту проекта. Эргонометрические требования Т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лушать и слышать собеседника, учител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мение отвечать на вопросы, рассуждать, описывать явления, действия и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истемат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бор способов деятель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и домашнего хозяйств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6 ч)</w:t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1-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помещ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Интерьер жилых помещений. Требования к интерьеру. Предметы интерь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: рационально размещать мебель и оборудования в комнатах различного назначения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бота со справо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бота с дополнитель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нятие учебной цел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истематизация;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ыслительный эксперимен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3-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стетика и экология жилищ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Эстетические, экологические, эргономические требования к интерьеру жилищ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: регулировать микроклимата в доме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бота со справо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бота с дополнитель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нятие учебной цел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истематизация;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5-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хода за жилым помещением, одеждой и обувью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технологию ухода за различными видами напольных покрытий, за мебелью, за одеждой и обувью. Технологию ухода за кухней. Чистка и стирка одежды. Хранение одежды и обуви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: подбирать средства для ухода, применять современные химических средств в быту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бота со справо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бота с дополнитель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нятие учебной цел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истематизация;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Исследовательская и созидательная деятельност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(заключительная часть)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>(2  ч)</w:t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7-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ектного обучения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методику проведения электронной презентации проектов (сценарии, содержание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: применять ПК при проектировани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нятие учебной цел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истематизация;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240" w:before="0" w:after="0"/>
        <w:ind w:right="-598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sectPr>
      <w:type w:val="nextPage"/>
      <w:pgSz w:orient="landscape" w:w="16838" w:h="11906"/>
      <w:pgMar w:left="284" w:right="28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4"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02:00Z</dcterms:created>
  <dc:creator>Admin</dc:creator>
  <dc:description/>
  <cp:keywords/>
  <dc:language>en-US</dc:language>
  <cp:lastModifiedBy>Admin</cp:lastModifiedBy>
  <cp:lastPrinted>2016-08-29T20:54:00Z</cp:lastPrinted>
  <dcterms:modified xsi:type="dcterms:W3CDTF">2019-10-29T14:14:00Z</dcterms:modified>
  <cp:revision>5</cp:revision>
  <dc:subject/>
  <dc:title/>
</cp:coreProperties>
</file>