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9543415" cy="6767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¬рального государственного обра-зовательного стан¬дарта основного общего образования, примерной программы основ-ного общего образования по технологии, федерального перечня учебников, рекомен-дованных или допущенных к использованию в образо¬вательном процессе в образова-тельных учреждениях, базисного учебного плана, авторского тематического планиро-вания учебного материала В.Д.Симоненко (вариант для мальчиков) и требований к ре-зультатам общего образования, представленных в Фе¬деральном образовательном госу-дарственном стан¬дарте общего образования, с учетом преемственности с примерными программами для началь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ис¬пользование учебника «Техно-логия. Индустриальные технологии. 7 класс».  Учебник  для учащихся общеобразова-тельных учреждений./ А.Т. Тищенко.  В.Д.Симоненко.- М.: Вентана - Граф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целостного представления о техносфере, основанного на приоб-ретённых знаниях, умениях и спосо¬б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-нологий, отношения к технологии как возможной области будущей практиче-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тановление системы технических и технологических знаний и умений, воспи-тание трудовых, гражданских и патриотических качеств лич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обретение опыта разнообразной практической деятель¬ности с техническими объектами, опыта познания и само¬образования, опыта созидательной, преобра-зующей, твор¬ческ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готовности и способности к выбору инди¬видуальной траектории последующего профессионального образования для деятельности в сфере промышленного про¬извод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обу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необходимыми в повседневной жизни базовыми приемами ручно-го и механизированного труда с использованием распространенных инструмен-тов, механизмов и машин, способами управления отдельными видами распро-страненной в быту техники, необходимой в обыденной жизни и будущей про-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личности обучающихся, их интеллектуальное и нравственное совер-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ние опыта созидательной и творческой деятельности, опыта позна-ния и самообразования; навыков, составляющих основу ключевых компетент-ностей и имеющих универсальное значение для различных вид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методами обучения индустриальным техно¬логиям явля-ются упражнения, лабораторно-практические и прак¬тические работы, выполне-ние творческих проектов. Лаборатор¬но-практические работы выполняются пре-имущественно по ма¬териаловедению и машиноведению. Все практические ра-боты направлены на освоение различных технологий обработки мате¬риалов, выполнение графических и расчётных операций, освое¬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конструкционных и поделочных материалов. Черчение и граф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создания изделия из древесины. Элементы машиновед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изико-химические свойства древесины. Государственные стандарты на типовые детали и документацию. Требование к заточке дереворежущих инструментов. Правила настройки рубанков, фуганков и шерхебелей. Расчет отклонений и допусков на размеры валов и отверстий.  Шиповые соединения, их элементы и конструктивные особенности. Виды соединений деталий из дерева. Устройство токарного станка. Художественное то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заточки дереворежущих инструментов. Использование рубанков, фуганков и шерхебелей в работе. Изображение на чертежах соединение деталий. Сборка деталий шкантами, шурупами в нагель. Склеивание деревянных деталий. Работа на токарном станке. Выполнение мозаики из дер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ревообрабатывающие предприятия. Информационные материалы. Ручные инструменты, стан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создания изделий из металлов. Элементы машино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16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ы и сплавы. Виды сталей и их свойства. Графическое изображение деталий цилиндрической формы. Токарно-винторезный станок ТВ-6: устройство, назначение. Виды и назначения токарных резцов. Основные элементы токарных резцов. Устройство и назначение настольного горизонтально-фрезерного станка НГФ-110Ш. виды фрез. Ручные инструменты и приспособления для нарезания резьбы на стержнях и в отверстиях; их устройство и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рмическую обработку стали. Выполнять графическое изображение: отверстия, уступы, канавки, фаски. Выполнять сечение и разрезы металлов. Работа на токарно-винторезном станке ТВ-6. Изготовление деталий цилиндрической формы. Работа на настольном горизонтально-фрезерном станке НГФ-110Ш. выполнение метрической резьбы. Изображение резьбы на черте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материалы. Станок НГФ-110Ш и ТВ-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коративно-прикладное творче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(12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льга и ее свойства. Ручное теснение. Виды проволоки и область их применения. Приемы изготовлении скульптуры из металлической проволоки. Накладная филигрань как вид контурного декорирования. Басма- один из видов художественной обработки металла. Способы изготовление матриц. История развития. Художественной обработки листового металла. В технике пропильного металла. Чеканка как вид художественной обработки мет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теснения по фольге. Разрабатывание эскиза скульптуры, выполнять правку и гибку проволоки. Выполнение накладной филиграни различными способами. Выполнение технологических приемов басменного теснения. Выполнение чека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менты, тески. Информационные материа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и ведения дома </w:t>
      </w:r>
      <w:r>
        <w:rPr>
          <w:rFonts w:cs="Times New Roman" w:ascii="Times New Roman" w:hAnsi="Times New Roman"/>
          <w:bCs/>
          <w:sz w:val="24"/>
          <w:szCs w:val="24"/>
        </w:rPr>
        <w:t>(5часов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монтно-отделочные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(5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видов обоев. Виды клея для наклейки обоев. Общие сведения о малярных и лакокрасочных материалах. Виды плиток для отделки помещений. Способы крепления пли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еивание обоев, выполнение малярных работ. Резанье и укладывание пли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материа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ирование и изготовление издел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13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я этика. Понятие золотого сечения. Методы конструирования. Методы поиска информации об изделии и материалах. Виды проектной документации. Выбор вида изделия. Разработка конструкции и определение детал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чертежа или технического рисунка. Составление технологической карты. Изготовление деталий контроль качества. Сборка и отделка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 объектов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требностей и спроса на рынке товаров и услуг (маркетинг). Разнообразные инструменты, стан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/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10"/>
        <w:gridCol w:w="1391"/>
        <w:gridCol w:w="1379"/>
        <w:gridCol w:w="2550"/>
        <w:gridCol w:w="1225"/>
      </w:tblGrid>
      <w:tr>
        <w:trPr>
          <w:trHeight w:val="46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идактическ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 тем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примерно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изделий из конструкционных и поделочных материалов. Черчение и графи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здания изделий из древесины. Элементы машиновед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ология создания изделий из металлов. Элементы машиностроения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 прикладное творче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ведения дом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4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отделочные работ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ирование и изготовление издел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изготовление издел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учащихся 7 класса </w:t>
        <w:br/>
        <w:t>(базовый уровен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воения учащимися основной школы курса «Технология» являются:</w:t>
        <w:br/>
        <w:t xml:space="preserve">    • проявление познавательных интересов и активности в данной области;</w:t>
        <w:br/>
        <w:t xml:space="preserve">    • развитие трудолюбия и ответственности за качество своей деятельности;</w:t>
        <w:br/>
        <w:t xml:space="preserve">    • овладение установками, нормами и правилами научной организации умственного и физического труда;</w:t>
        <w:br/>
        <w:t xml:space="preserve">    • самооценка умственных и физических способностей для труда в различных сферах с позиций будущей социализации и стратификации;</w:t>
        <w:br/>
        <w:t xml:space="preserve">    • осознание необходимости общественно полезного труда как условия безопасной и эффективной социализации;</w:t>
        <w:br/>
        <w:t xml:space="preserve">    • бережное отношение к природным и хозяйственным ресурсам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Метапредметными результатами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ения учащимися основной школы курса «Технология» являются:</w:t>
        <w:br/>
        <w:t xml:space="preserve">    • алгоритмизированное планирование процесса учащимися познавательно-трудовой деятельности;</w:t>
        <w:br/>
        <w:t xml:space="preserve">    • 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в практической деятельности знаний, полученных при изучении основных нау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 труда;</w:t>
      </w:r>
      <w:r>
        <w:rPr>
          <w:rFonts w:cs="Times New Roman" w:ascii="Times New Roman" w:hAnsi="Times New Roman"/>
          <w:sz w:val="24"/>
          <w:szCs w:val="24"/>
          <w:lang w:eastAsia="ar-SA"/>
        </w:rPr>
        <w:br/>
        <w:t xml:space="preserve">    • поиск новых решений возникшей технической или организационной проблемы;</w:t>
        <w:br/>
        <w:t xml:space="preserve">    • приведение примеров, подбор аргументов, формулирование выводов по обоснованию технико-технологического и организационного решения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• </w:t>
      </w:r>
      <w:r>
        <w:rPr>
          <w:rFonts w:cs="Times New Roman" w:ascii="Times New Roman" w:hAnsi="Times New Roman"/>
          <w:sz w:val="24"/>
          <w:szCs w:val="24"/>
          <w:lang w:eastAsia="ar-SA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 xml:space="preserve">    •  согласование и координация совместной познавательно-трудовой деятельности с другими ее участниками;</w:t>
        <w:br/>
        <w:t xml:space="preserve">    • объективное оценивание вклада своей познавательно-трудовой деятельности в решение общих задач коллектива;</w:t>
        <w:br/>
        <w:t xml:space="preserve">    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 xml:space="preserve">    •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едметным результат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ения учащимися основной школы курса «Технология» являю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е  видов, назначения и материалов, инструментов и приспособлений, применяемых в технологических процессах при изучении разделов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и обработки конструкцион</w:t>
        <w:softHyphen/>
        <w:t>ных материало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и домашнего хозяйст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мотивационной сфере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ценивание своей способности и готовности к тру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знание ответственности за качество результатов труд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личие экологической культуры при обосновании выбора объектов труда и выполнении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ремление к экономичности и бережливости в расходовании времени, материалов при обработке древесины и металлов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трудовой сфере: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ние технологического процесс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бор материалов, инструментов и оборудования с учетом характера объекта труда и технологической последовательност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ение норм и правил безопасности, правил санитарии и гигиен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промежуточного и конечного результата труда для выявления допущенных ошибок в процессе труда при изучении учебных раздел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физиолого-психологической сфер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  <w:br/>
        <w:t xml:space="preserve">   •  достижение необходимой точности движений при выполнении различных технологических операций;</w:t>
        <w:br/>
        <w:t xml:space="preserve">   •  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проек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стетической сфере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 при изучении раздела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художественно-приклад</w:t>
        <w:softHyphen/>
        <w:t>ной обработки материал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е и рациональное оснащение рабочего места с учетом требований эргономики и научной организации труда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икативн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рабочей группы для выполнения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бличная презентация и защита проекта, изделия, продукта труд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ка вариантов рекламных образц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нормы оценок знаний обучающихс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«5»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тавится, если обучаемы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лностью усвоил учебный материа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меет изложить его своими слов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й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основном усвоил учебный материа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пускает незначительные ошибки при его изложении своими слов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дтверждает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«3»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тавится, если обучаемы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усвоил существенную часть учебного 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атрудняется подтвердить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лабо отвечает на дополнительные вопрос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«2»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тавится, если обучаемый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чти не усвоил учебный материа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может изложить его своими слов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может подтвердить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Нормы оценок выполнения обучаемыми практических рабо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итель выставляет обучаемым отметки,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5»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щательно спланирован труд и рационально организовано рабочее место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авильно выполнялись приемы труда, самостоятельно и творчески выполнялась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елие изготовлено с учетом установленных требовани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опущены незначительные недостатки в планировании труда и организации рабочего 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основном правильно выполняются приемы труд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а выполнялась самостоятельно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рма времени выполнена или недовыполнена 10-15 %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елие изготовлено с незначительными отклонения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меют место недостатки в планировании труда и организации рабочего мес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тдельные приемы труда выполнялись неправильно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стоятельность в работе была низко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рма времени недовыполнена на 15-20 %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елие изготовлено с нарушением отдельных требовани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меют место существенные недостатки в планировании труда и организации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го мес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правильно выполнялись многие приемы труд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стоятельность в работе почти отсутствов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рма времени недовыполнена на 20-30 %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елие изготовлено со значительными нарушениями требований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соблюдались многие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Нормы оценок выполнения обучающихся графических за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и лабораторных рабо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5»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ворчески планируется выполнение работы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стоятельно и полностью используются знания программного 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авильно и аккуратно выполняется задание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мело используются справочная литература, наглядные пособия, приборы и другие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авильно планируется выполнение работы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стоятельно используется знания программного 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основном правильно и аккуратно выполняется задание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спользуются справочная литература, наглядные пособия, приборы и другие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пускаются ошибки при планировании выполнения работы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е могут самостоятельно использовать значительную часть знаний программного 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пускают ошибки и неаккуратно выполняют задание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атрудняются самостоятельно использовать справочную литературу, наглядные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я, приборы и другие средств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могут правильно спланировать выполнение работы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могут использовать знания программного 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пускают грубые ошибки и неаккуратно выполняют задание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е могут самостоятельно использовать справочную литературу, наглядные пособия,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оры и другие сред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предмета отводится 2 ч в неделю, итого 68 ч за учебный год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учащихся: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Технолог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й труд. 7 класс: учебник для учащихся общеобразовательных учреждений / В.Д.Симоненко, А. Т. Тищенко, П. С. Самородский ; под ред. В. Д. Симоненко. – М.: Вентана-Граф, 2010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для маленьких джентльменов. – СПб: ТОО «Динамит»: АОЗТ «Золотой век», 1997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Викторов Е.А.</w:t>
      </w:r>
      <w:r>
        <w:rPr>
          <w:rFonts w:cs="Times New Roman" w:ascii="Times New Roman" w:hAnsi="Times New Roman"/>
          <w:sz w:val="24"/>
          <w:szCs w:val="24"/>
        </w:rPr>
        <w:t xml:space="preserve"> Технология: тетрадь для 7 класс (вариант для мальчиков) / Е. А. Викторов. – Саратов: Лицей, 2000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учителя: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Боровков Ю.А.</w:t>
      </w:r>
      <w:r>
        <w:rPr>
          <w:rFonts w:cs="Times New Roman" w:ascii="Times New Roman" w:hAnsi="Times New Roman"/>
          <w:sz w:val="24"/>
          <w:szCs w:val="24"/>
        </w:rPr>
        <w:t xml:space="preserve"> Технический справочник учителя труда: пособие для учителей 4–8 класс / Ю. А. Боровков С.Ф. Легорнев Б.А. Черепашенец. – 2-е изд., переработано и доп. – М.: Просвещение, 1980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Ворошин Г.Б.</w:t>
      </w:r>
      <w:r>
        <w:rPr>
          <w:rFonts w:cs="Times New Roman" w:ascii="Times New Roman" w:hAnsi="Times New Roman"/>
          <w:sz w:val="24"/>
          <w:szCs w:val="24"/>
        </w:rPr>
        <w:t xml:space="preserve"> Занятие по трудовому обучению. 7 класс: обработка древесины, металла, электротехнические и другие работы, ремонтные работы в быту: пособие для учителя труда / Г. Б. Ворошин [и др.]; под ред. Д.А.Тхоржевского. – 2-е изд., переработана и доп. – М.: Просвещение, 1989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Рихвк Э.</w:t>
      </w:r>
      <w:r>
        <w:rPr>
          <w:rFonts w:cs="Times New Roman" w:ascii="Times New Roman" w:hAnsi="Times New Roman"/>
          <w:sz w:val="24"/>
          <w:szCs w:val="24"/>
        </w:rPr>
        <w:t xml:space="preserve"> Обработка древесины в школьных мастерских: кн. для учителей технического труда и руководителей кружков / Э. Рихвк. – М.: Просвещение, 1984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Коваленко В.И.</w:t>
      </w:r>
      <w:r>
        <w:rPr>
          <w:rFonts w:cs="Times New Roman" w:ascii="Times New Roman" w:hAnsi="Times New Roman"/>
          <w:sz w:val="24"/>
          <w:szCs w:val="24"/>
        </w:rPr>
        <w:t xml:space="preserve"> Объекты труда. 7 класс. Обработка древесины и металла, электротехнические работы: пособие для учителя / В.И.Коваленко, В.В. Куленёнок. – М.: Просвещение, 1990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«Технология». 1–4, 5–11 классы. – М.: Просвещение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 7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65"/>
        <w:gridCol w:w="993"/>
        <w:gridCol w:w="992"/>
        <w:gridCol w:w="2127"/>
        <w:gridCol w:w="2698"/>
        <w:gridCol w:w="1701"/>
        <w:gridCol w:w="1843"/>
        <w:gridCol w:w="1276"/>
        <w:gridCol w:w="1134"/>
      </w:tblGrid>
      <w:tr>
        <w:trPr>
          <w:trHeight w:val="45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ро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\ 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9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УД (коммуникативные, регулятивные, познаватель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 (2 час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охране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 правила безопасного поведения в школьной мастерско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курса; правила безопасного поведения в школь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Технология создания изделий из древесины. Элементы машиноведения.  (22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еханические свойства древеси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ятся с древесными материал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древесные материалы; физические и механические свойства древесины; о правилах определения влажности и плотности древесины; правила сушки и хранения древеси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плотность и влажность древеси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 и прави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ого общ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ую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ская и технологическая документац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изготовления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ят технологическую кар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онструкторские документы; основные технологические докумен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технологическую кар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ка дерево режущих инстр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 заточку древесин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нструменты и приспособления для обработки древесины; требования к заточке деревообрабатывающих инструментов; правила безопасной работы при заточ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затачивать деревообрабатывающий инстр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с учёт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я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и з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сво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рубанков, фуганков и шерхеб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 устройство инструмента для строга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стройство инструментов для строгания; правила настройки рубанков и шерхебелей; правила безопасности во время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страивать инструменты для строгания древеси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и допуски на размеры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следовательность выполнения технологических операци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тклонения и допуски на размеры детале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отклон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ые столярные соедин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и изготовление шипов и проуши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шиповое соединение; изображать шиповое соединение на чертеж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бласть применения шиповых соединений; разновидности шиповых соединений и их преимущества; основные элементы шипового соединения; Уметь: выполнять шиповое соединение; изображать шиповое соединение на чертеж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у 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х реш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 – стави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ться з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воображ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стьЭстетическ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шкантами и шурупами в наг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единения  деревянных деталей шкантами, шурупами в нагель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нструменты для выполнения деревянных деталей; виды клея для их соединения; последовательность сборки деталей шкантами, нагелями и шурупами; правила безопас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оединения деревянных деталей шкантами, шурупами, нагел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конических и фасонных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ологическую карту; точить детали конической и фасонной формы; контролировать качество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ёмы работы на токарном станке; инструменты и приспособления для выполнения точения; технологию изготовления конических и фасонных деталей; обрабатываемой детал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читать технологическую карту; точить детали конической и фасонной формы; контролировать качество работыспособы контроля размеров и фо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декоративных изделий из древесины. Профессии и специальности рабочих, занятых в дерево -обрабатывающей 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 и необходимые режущие и измерительные инструменты; читать чертёж и технологическую карту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роды деревьев, наиболее подходящие для точения; правила чтения чертежей; последова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изделий точением; правила безопас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дбирать материал и необходимые режущие и измерительные инструменты; читать чертёж и технологическую карту; размечать заготовки; точить деталь на станке; контролировать качество выполняемых издел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боту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ческ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а, прежд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эмоциональн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на изделиях из древесины. Технология изготовления мозаичных наб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и инструменты для выполнения мозаики; делать  эскиз с элементами мозаичного набора; выполнять мозаичный набо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выполнения мозаики; виды узоров; понятие орнамент; инструменты для выполнения мозаики; технологию изготовления мозаичных наборов; приёмы вырезания элементов мозаики; правила безопас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дбирать материалы и инструменты для выполнения мозаики; дел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с элементами мозаичного набора; выполнять мозаичный наб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Технология создания изделий из металлов. Элементы машиностроения. (16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талей. Термическая обработка с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термообработки; определять свойства стал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иды сталей, их мар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ку; свойства сталей; виды термообработки стали; основные операции термообработ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операции термообработки; определять свойства ста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–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цес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зульта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у; внос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вы в действия на основ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а сделан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воображ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стьЭстетическ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 деталей, изготовленных на токарном  и фрезерном стан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; измерять детали; читать чертеж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сечение и разрез; графическое изоб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ение тел вращения, конструктивных элементов; виды штриховки; правила чтения чертеж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чертежи; измерять детали; читать черте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устройство токарно-винторезного станка ТВ-6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инематическую схему частей станка; читать кинематическую схе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значение и устройство токарно-винторезного станка ТВ-6; инструменты и приспособления для работы на токарном станке; специальности, связанные с обработкой метал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кинематическую схему частей станка; читать кинематическую сх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 – научить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для организ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затру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окарных работ по метал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; закреплять деталь; подбирать инструменты; устанавливать резец; изготовлять детали цилиндрической форм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иды и назнач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х резцов, их основные элементы; приёмы работы на токарном станке; пра-вила безопасности; методы контроля кач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дготавливать рабочее место; закреплять деталь; подбирать инструменты; устанавливать резец; изготовлять детали цилиндрическ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у 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 и прави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ого общ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ую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стольного горизонтально-фрезерного станка НГФ-110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инематическую схему частей станка; подготавливать станок к работе; выполнять на станке операции по обработке деталей; контролировать качество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стройство и назначение настольного горизонтально-фрезерного станка; приёмы работы на нём; виды фрез; правила безопасности. Уметь: составить кинематическую схему частей станка; подготавливать станок к работе; выполнять на станке операции по обработке деталей; контролировать качеств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 – научить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для организ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затру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наружной и внутренней резь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ть наружную и внутреннюю резьбу; выявлять дефект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значение резьбы; понятие метрическая резьба; инструменты и приспособления для нарезания наружной и внутренней резьбы; правила изображения резьбы на чертежах; приёмы нарезания резьбы вручную и на токарно-винторезном станке; правила безопас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резать наружную и внутреннюю резьбу; выявлять деф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у 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 и прави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ого общ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ую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Декоративно-прикладное творчество.  (12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металла (тиснение на фольг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нструменты; подбирать рисунок; выполнять тиснение по фольг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иды и свойства фольги, инструменты и приспособления для её обработки; технологическую последовательность операции при ручном тиснении; правила безопас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готовить инструменты; подбирать рисунок; выполнять тиснение по фольг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–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цес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зульта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у; внос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вы 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на основ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а сделан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я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и з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сво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металла (ажурная скульптур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эскиз скульптуры; выполнять правку и гибку проволоки; соединять отдельные элементы между собо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иды проволоки; способы её правки и гибки; инструменты и приспособления для обработки проволоки, их устройство и назначение; приёмы выполнения проволочных скульптур; правила безопас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зрабатыва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металла (мозаика с металлическим контуро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эскиз художественной обработки изделий металлической контурной мозаики; выполнять накладную филигрань различными способам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мозаики с металлическим контуром и накладной филиграни; способы крепления металлического контура к основе; правила безопас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зрабаты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художественной обработки изделий металлической контурной мозаи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кладную филигрань различными способ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обработка металла (басма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хнологические приёмы басменного теснения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басменного тиснения; способы изготовления матриц; технологию изготовления басменного тиснения; правила безопас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технологические приёмы басменного тис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металла (пропиленный метал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изделия в технике пропильного металла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нструменты для выполнения работ в технике пропильного металла; особенности данного вида художественной обработки металла; приёмы выполнения изделий в технике пропильного металла; правила безопас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изделия в технике пропильного метал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металла( чеканка на резиновой подклад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инструмент и материал к работе; подбирать и носить на металл рисунок; выполнять чеканку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нструменты и приспособления для выполнения чеканки; технологию чеканки; правила безопасной 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дготавливать инструмент и материал к работе; подбирать и наносить на металл рисунок; выполнять чекан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Технология ведения дома. Ремонтно-отделочные работы. (4 час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оклейки помещения обо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бои и клей; выполнять оклеивание помещений обоям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значение, виды обоев и клея; инструменты для обойных работ; последовательность выполнения работ при оклеивании помещения обоями; правила безопас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бирать обои и клей; выполнять оклеивание помещений обо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с учёт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.  Научи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у; внос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вы в действия на основ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а сделан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культур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му ми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и малярных работ. Основы технологии плиточ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лярные и лакокрасочные материалы и инструменты;  подготавливать поверхность к окраске; выполнять малярные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для плиточных работ; подготавливать поверхность к облицовке плитками; резать плитку и укладывать её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 видах малярных и лакокрасочных материалов, их назначении, инструментов для малярных работ; последовательность проведения малярных работ; правила безопасной работы. виды плиток и способы их крепления; инструменты, приспособления и материалы для плиточных работ; последовательность выполнения плиточных работ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бирать малярные и лакокрасочные материалы и инструменты; подбирать материалы для плиточных работ; подготавливать поверхность к облицовке плитками; резать плитку и укладывать е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Проектирование и изготовление изделий. (12 часов)</w:t>
            </w:r>
          </w:p>
        </w:tc>
      </w:tr>
      <w:tr>
        <w:trPr>
          <w:trHeight w:val="3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изделия; формулировать требования к изделию и критерии их выполнения;  конструировать и проектировать изделие; изготавливать изделие; оформлять проектную документацию; представлять творческий проект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этапы работы над творческим проектом; виды проектной документации; методы опред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и; технологическую последова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издел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выбирать изделия; формулировать требования к издел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итерии их выполн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 проектировать изделие; изготавливать изделие; оформлять проектную документацию; представлять творчески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под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на основ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-ных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ов. ориен-ться 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в реш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 – научитьс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-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а, прежд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эмоциональн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78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15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2:00Z</dcterms:created>
  <dc:creator>user</dc:creator>
  <dc:description/>
  <dc:language>en-US</dc:language>
  <cp:lastModifiedBy>Admin</cp:lastModifiedBy>
  <cp:lastPrinted>2017-08-22T22:12:00Z</cp:lastPrinted>
  <dcterms:modified xsi:type="dcterms:W3CDTF">2019-10-29T17:02:00Z</dcterms:modified>
  <cp:revision>2</cp:revision>
  <dc:subject/>
  <dc:title/>
</cp:coreProperties>
</file>