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9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209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209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209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7139" w:dyaOrig="10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05.2pt" filled="f" o:ole="">
            <v:imagedata r:id="rId3" o:title=""/>
          </v:shape>
          <o:OLEObject Type="Embed" ProgID="" ShapeID="ole_rId2" DrawAspect="Content" ObjectID="_1409926678" r:id="rId2"/>
        </w:object>
      </w:r>
    </w:p>
    <w:p>
      <w:pPr>
        <w:pStyle w:val="Normal"/>
        <w:spacing w:lineRule="atLeast" w:line="209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  составлена в соответствии с требованиями Федерального государственного образовательного стандарта начального общего образования, требованиями ООП МОУ Майской СОШ, составленной на основании примерной программы и авторской программы А.А. Плешаков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кружающий мир» (М.: Просвещение, 2012г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предме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едмета во 2 классе направлено на реш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pacing w:lineRule="atLeast" w:line="209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pacing w:lineRule="atLeast" w:line="209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pacing w:lineRule="atLeast" w:line="209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lineRule="atLeast" w:line="209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09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содержания предмета «Окружающий мир» осуществлён на основе следующих ведущих идей:</w:t>
      </w:r>
    </w:p>
    <w:p>
      <w:pPr>
        <w:pStyle w:val="Normal"/>
        <w:spacing w:lineRule="atLeast" w:line="209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дея многообразия мира;</w:t>
      </w:r>
    </w:p>
    <w:p>
      <w:pPr>
        <w:pStyle w:val="Normal"/>
        <w:spacing w:lineRule="atLeast" w:line="209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дея целостности мира;</w:t>
      </w:r>
    </w:p>
    <w:p>
      <w:pPr>
        <w:pStyle w:val="Normal"/>
        <w:spacing w:lineRule="atLeast" w:line="209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идея уважения к мир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УЧЕБНОГО КУРСА В УЧЕБНОМ ПЛАН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ч: 1 класс —66ч (33 учебные недели), 2, 3 и 4 клас</w:t>
        <w:softHyphen/>
        <w:t>сы — по 68ч (34 учебные недели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НЫЕ ОРИЕНТИРЫ СОДЕРЖАНИЯ УЧЕБНОГО 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</w:t>
      </w: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 КЛАСС (68 ч)</w:t>
      </w:r>
    </w:p>
    <w:tbl>
      <w:tblPr>
        <w:tblW w:w="151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83"/>
      </w:tblGrid>
      <w:tr>
        <w:trPr/>
        <w:tc>
          <w:tcPr>
            <w:tcW w:w="15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де мы живем? (4 ч)</w:t>
            </w:r>
          </w:p>
        </w:tc>
      </w:tr>
      <w:tr>
        <w:trPr/>
        <w:tc>
          <w:tcPr>
            <w:tcW w:w="15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 страна. Город и сел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 и рукотворный мир. Наш адрес в мире.</w:t>
            </w:r>
          </w:p>
        </w:tc>
      </w:tr>
      <w:tr>
        <w:trPr/>
        <w:tc>
          <w:tcPr>
            <w:tcW w:w="15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рода (20 ч)</w:t>
            </w:r>
          </w:p>
        </w:tc>
      </w:tr>
      <w:tr>
        <w:trPr/>
        <w:tc>
          <w:tcPr>
            <w:tcW w:w="15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вая и живая природа. Явления природы. Что такое погода. В гости к осени. Звездное небо. Заглянем в кладовые земли. Про воздух и про воду. Какие бывают растения. Какие бывают животные. Невидимые нити. Дикорастущие и культурные растения. Дикие и домашние животные. Комнатные растения. Животные живого уголка. Про кошек и собак. Красная книга.</w:t>
            </w:r>
          </w:p>
        </w:tc>
      </w:tr>
      <w:tr>
        <w:trPr/>
        <w:tc>
          <w:tcPr>
            <w:tcW w:w="15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знь города и села (10 ч)</w:t>
            </w:r>
          </w:p>
        </w:tc>
      </w:tr>
      <w:tr>
        <w:trPr/>
        <w:tc>
          <w:tcPr>
            <w:tcW w:w="15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экономика. Из чего что сделано. Как построить дом. Какой бывает транспорт. Культура и образование. Все профессии важны. В гости к зиме.</w:t>
            </w:r>
          </w:p>
        </w:tc>
      </w:tr>
      <w:tr>
        <w:trPr/>
        <w:tc>
          <w:tcPr>
            <w:tcW w:w="15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ровье и безопасность (9 ч)</w:t>
            </w:r>
          </w:p>
        </w:tc>
      </w:tr>
      <w:tr>
        <w:trPr/>
        <w:tc>
          <w:tcPr>
            <w:tcW w:w="15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тела человека. Если хочешь быть здоров. Берегись автомобиля! Школа пешехода. Домашние опасности. Пожар. На воде и в лесу. Опасные незнакомцы.</w:t>
            </w:r>
          </w:p>
        </w:tc>
      </w:tr>
      <w:tr>
        <w:trPr/>
        <w:tc>
          <w:tcPr>
            <w:tcW w:w="15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ние (7 ч)</w:t>
            </w:r>
          </w:p>
        </w:tc>
      </w:tr>
      <w:tr>
        <w:trPr/>
        <w:tc>
          <w:tcPr>
            <w:tcW w:w="15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а дружная семья. В школе. Правила вежливости. Ты и твои друзья. Мы – зрители и пассажиры.</w:t>
            </w:r>
          </w:p>
        </w:tc>
      </w:tr>
      <w:tr>
        <w:trPr/>
        <w:tc>
          <w:tcPr>
            <w:tcW w:w="15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утешествия (18 ч)</w:t>
            </w:r>
          </w:p>
        </w:tc>
      </w:tr>
      <w:tr>
        <w:trPr/>
        <w:tc>
          <w:tcPr>
            <w:tcW w:w="15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мотри вокруг. Ориентирование на местности. Формы земной поверхности. Водные богатства. В гости к весне. Россия на карте. Путешествие по Москве. Московский Кремль. Город на Неве. Путешествие по Оке. Путешествие по планете. Путешествие по материкам. Страны мира. Впереди лето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зделы</w:t>
      </w:r>
    </w:p>
    <w:tbl>
      <w:tblPr>
        <w:tblW w:w="147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816"/>
        <w:gridCol w:w="76"/>
        <w:gridCol w:w="76"/>
        <w:gridCol w:w="5146"/>
        <w:gridCol w:w="6907"/>
      </w:tblGrid>
      <w:tr>
        <w:trPr/>
        <w:tc>
          <w:tcPr>
            <w:tcW w:w="17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по программе</w:t>
            </w:r>
          </w:p>
        </w:tc>
        <w:tc>
          <w:tcPr>
            <w:tcW w:w="96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по рабочей программе</w:t>
            </w:r>
          </w:p>
        </w:tc>
        <w:tc>
          <w:tcPr>
            <w:tcW w:w="5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арактеристика деятель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7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 «Где мы живем?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часа</w:t>
            </w:r>
          </w:p>
        </w:tc>
        <w:tc>
          <w:tcPr>
            <w:tcW w:w="529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часа</w:t>
            </w:r>
          </w:p>
        </w:tc>
        <w:tc>
          <w:tcPr>
            <w:tcW w:w="6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учебные задачи раздела и данного урока, стремиться их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государственные символы России (герб, флаг, гимн)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герб, флаг России от гербов, и флагов других стран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я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 Росс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ализиро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ю учебник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ов России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национальные языки и государственный язык Росс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тать со взрослыми: извлек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з различных источников сведения о символах Росс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ыводы из изученн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вои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город и сел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 своём доме по план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улиро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од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пределять обязанност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 выполнению проект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бирать информацию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 выдающихся земляк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оди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ацию с демонстрацией фотограф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бъекты природы и предметы рукотворного мира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 паре и групп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ифициро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Выполня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вои достижения и достижения учащихся.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 «Природ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29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учебные задачи раздела и данного урока, стремиться их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бъекты природы по существенны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лич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неживой и живой природ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 паре: обсуждать свои выводы, осуществлять са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вязи между живой и неживой природо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бъекты и явления природ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явлений неживой и живой природы, сезонных явле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(по наблюдениям) о сезонных явлениях в жизни дере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 устройством термометра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одить опыты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мер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температуру воздуха, воды, тела человека 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ксиро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блюдать и описы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остояние погоды за окном класс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году как сочетание температуры воздуха, облачности, осадков, ветр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поставля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ые и народные предсказания погод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тать со взрослыми: вести наблюдения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погодой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ставить сборни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народных примет своего наро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блюд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 в неживой и живой природе, устанавливать взаимозависимость между ни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ределя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дные объекты с помощью атласа-определител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 группе: знакомиться по учебнику с осенними изменениями в неживой и живой природ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картины осени на иллюстрациях учебника с теми наблюдениями, которые были сделаны во время экскурс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на рисунке знакомые созвезд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поставля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люстрацию с описанием созвезд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делиро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вездия Орион, Лебедь, Кассиопе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ходить информацию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 созвездиях в дополнительной литературе,Интернет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существля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проверк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 помощью лупы состав гранита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бразцы полевого шпата, кварца и слюд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лич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ные породы и минерал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тать в пар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готовить краткие сообщения о горных породах и минерал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 значении воздуха и воды для растений, животных 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тать в пар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хемы, показывающие источники загрязнения воздуха и вод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исы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стетическое воздействие созерцания неба и водных просторов н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небо за окном и рассказывать о нём.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ю об охране воздуха и воды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 схеме различия между группами расте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тать в пар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растения, осуществля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проверк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води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ры деревьев, кустарников, трав своего кра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растения с помощью атласа-определител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эстетическое воздействие растений н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пар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группы животных и их существенные призна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тать в группе: знакомить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 разнообразием животных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 рассказах новую информацию о них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 сообщение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животных (лягушек и жаб) на основании материала кни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заимосвязи в природ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зучаемые взаимосвяз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роль человека в сохранении или нарушении этих взаимосвяз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 различать дикорастущие и культурные раст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ифициро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ные растения по определённы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ходи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ю о растения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 различать диких и домашни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води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сказы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значении домашних животных и уходе за ни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комнатные растения на рисунках, осуществлять са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 помощью атласа-определителя комнатные растения своего класса;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ль комнатных растений для физического и психического здоровь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сказы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животных живого уголка и уходе за ни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сказы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ваи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ёмы содержания животных живого уголка в соответствии с инструкц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роды кошек и соба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роль кошки и собаки в хозяйстве человека и создании благоприят. психологической атмосферы в дом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ясня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бходимость ответственного отношения к домашнему питомц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ичины исчезновения изучаемых растений и животны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лаг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 обсуждать меры по их охран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тексты учебника для подготовки собственного рассказа о Красной книг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готови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помощью дополнительной литературы, Интернета сообщение о растении или животном из Красной книги России (по своему выбору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факторы, угрожающие живой природе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 ни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комить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 Правилами друзей природы и экологическими знак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лаг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аналогичные прави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влек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ю из различ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ставля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ую Красную книг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Красную книг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адекватную самооценку в соответствии с набранными баллами.</w:t>
            </w:r>
          </w:p>
        </w:tc>
      </w:tr>
      <w:tr>
        <w:trPr>
          <w:trHeight w:val="2205" w:hRule="atLeast"/>
        </w:trPr>
        <w:tc>
          <w:tcPr>
            <w:tcW w:w="17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«Жизнь города и сел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29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б отраслях экономики по предложенному плану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заимосвязи отраслей экономики при производстве определён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заимосвязи отраслей экономики самостоятельно предложенны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едметы по характеру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оизводственные цепочки, моделировать их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имеры использования природных материалов для производства издел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сказы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строительстве городского и сельского домов (по своим наблюдениям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технологию возведения многоэтажного городского дома и одноэтажного сельского;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сказы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строительных объектах в своём сел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лаг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опросы к текст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редства 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зна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 служб экстренного вызо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номера телефонов экстренного вызова 01, 02, 0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учреждения культуры и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имеры учреждений культуры и образования, в том числе в своём регион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сказы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ределя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я профессий по характеру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роль людей различных профессий в нашей жизн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распреде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бязанности по подготовке проект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тервью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респондентов об особенностях и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иро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екватную самооценку в соответствии с набранными бал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блюд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 зимними погодными явления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сыпавшиеся на снег плоды и семена растений, следы животны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за поведением зимующих птиц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авила безопасного поведения на улице зимой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ести наблюдения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рироде и фиксировать их в «Научном дневник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ступ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подготовленными сообщениями, иллюстрировать их наглядным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ыступлени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вои достижения и достижения других учащихся.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«Здоровье и безопасность»</w:t>
            </w:r>
          </w:p>
        </w:tc>
        <w:tc>
          <w:tcPr>
            <w:tcW w:w="8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2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ы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нешние части тел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на муляже положение внутренних органов челове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делиро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еннее строение тел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 своём режиме дн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рациональный режим дня школьни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сужд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алансированное питание школьни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одукты растительного и животного происхожд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авила личной гигиены и соблюдать 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игналы светофор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вои действия как пешехода при различных сигнал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относи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жения и названия дорожных знак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авила движения по загородной дорог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улиро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безопасности на основе прочитанных рассказ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иться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изученные правила безопасности под руководством учителя или инструктора ДП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ясня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енциальную опасность бытовых предметов и ситуац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улиро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безопасного поведения в быт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зна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о предложенным в учебнике знака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вои знаки с представленным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жароопасные предмет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помн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авила предупреждения пожар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делиро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зов пожарной охраны по обычному и мобильному телефон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 назначении предметов противо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 Интернете информацию о работе пожарных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тови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бщ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арактеризо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енциальные опасности пребывания у воды и в лес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помни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оведения во время куп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ъедобные и ядовитые гриб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ходи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жную информацию в книге «Зелёные страницы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 помощью атласа-определителя жалящих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тенциальные опасности при контактах с незнакомыми людь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лаг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 обсуждать варианты поведения в подоб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звонок по телефону в полицию и МЧС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авила поведения в ходе ролевых иг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иро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екватную самооценку в соответствии с набранными баллами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«Общени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нятие «культура общения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роль семейных традиций для укрепления семь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итуации семейного чтения, семейных обе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тервьюиро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телей о представителях старшего поколения, их именах, отчествах, фамилия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бир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тографии из семейного архи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родословное древо семь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зенто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й проек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сказы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своём школьном коллективе, совместных мероприятиях в классе, школ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опрос о культуре общения в школ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формул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авила общения с одноклассниками и взрослыми в стенах школы и вне её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 нравственных позиций формы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делиро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ные ситуации общения на уроке и перемен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итуации общения в различ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морально-этические аспекты дружбы на примере пословиц народов Росс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облему подарка в день рождения друг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авила поведения за стол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авила этикета в гост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авила поведения в театре (кинотеатре) и формулировать и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авила поведения в общественном транспорте и формулировать их на основе иллюстраций учебн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адекватную самооценку в соответствии с набранными бал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740" w:hRule="atLeast"/>
        </w:trPr>
        <w:tc>
          <w:tcPr>
            <w:tcW w:w="17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«Путешествия»</w:t>
            </w:r>
          </w:p>
        </w:tc>
        <w:tc>
          <w:tcPr>
            <w:tcW w:w="96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фотографии в учебнике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ходи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ию горизонта; 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лич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роны горизонта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означ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х на схеме; 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текст учебника; 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од о форме Зем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риентиры на рисунке учебника, по дороге от дома до школы, в своём сел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 устройством компаса и правилами работы ;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иёмы ориентирования по компасу; 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 способами ориентирования по солнцу, по местным природ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ыводы из изученного материала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итоговые вопросы 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вои достижения на уроке.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фотографии равнины и гор для выявления существенных признаков этих форм земной поверхности;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цветовое обозначение равнин и гор на глобусе; 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 схеме холм и гору; 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ерхность своего кр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хему частей реки; - на основе наблюде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сказы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водных богатствах своего края; 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стетическое воздействие моря н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фото-рассказ на тему «Красота моря».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ыводы о весенних явлениях природы, воздействии пробуждения природы на человека.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сказы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своих весенних наблюдениях в природе родного края; 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 изменениями в неживой и живой природе весно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заимосвязи весенних явлений в неживой и живой природ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есенние явления в природе и фиксировать свои наблюдения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авни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жение России на глобусе и карте;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ейзажи России на фотографиях с местоположением их на физической карте России;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ёмы чтения карт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ить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авильно показывать объекты на настенной карте.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бязанности по выполнению проекта;- в дополнительных источниках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ходи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стории и достопримечательностях избранного для исследования города;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езентацию своего исследования; 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и проекты.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ходи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у на карте Росс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 планом Москвы; 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опримечательности по фотография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герб Москвы от гербов других городов;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верш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иртуальную экскурсию по Москве с помощью Интернета. 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значение Московского Кремля для каждого жителя Росс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на фотографии достопримечательности Кремля;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ведения об истории Кремля, готовить сообщение.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анкт-Петербург на карте России;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 планом Санкт-Петербурга;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опримечательности по фотографиям;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герб Санкт-Петербурга от гербов других городов; 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верш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ртуальную экскурсию по Санкт-Петербургу с помощью Интернета. 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глобус и карту мира;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называть и показывать на глобусе и карте мира океаны и материки;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фотографии, сделанные на разных материках, с местоположением этих районов на карте мира.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ходи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ки на карте мира;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 особенностями материков с помощью учебника и других источников информации;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тов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ообщения и выступать с ними перед классом.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физическую и политическую карты мира;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ы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олитической карте мира территорию Россию и других стран;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каким странам принадлежат представленные флаги;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нности по выполнению проекта;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тов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ообщения о выбранных странах;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фотографии достопримечательност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цветущие летом травы, насекомых и других животных с помощью атласа-определител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води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ры летних явлений в неживой и живой природ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 красоте животных по своим наблюдения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а лет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фото-рассказ по темам «Красота лета», «Красота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иро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екватную самооценку в соответствии с набранными бал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 подготовленными сообщениями, -иллюстрировать их наглядным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ыступлени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вои достижения и достижения других учащихся.</w:t>
            </w:r>
          </w:p>
        </w:tc>
      </w:tr>
    </w:tbl>
    <w:p>
      <w:pPr>
        <w:pStyle w:val="Normal"/>
        <w:spacing w:lineRule="atLeast" w:line="209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обеспечение реализации учебной програм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и: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ий мир. 2 класс. Учебник для общеобразовательных учреждений с приложением на электронном носителе. В 2 ч. Ч.1 /А. А. Плешаков.-3-е изд. – М.: Просвещение, 2012. – 143 с.: ил. – (Школа Росс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ий мир. 2 класс. Учебник для общеобразовательных учреждений с приложением на электронном носителе. В 2 ч. Ч.2 /А. А. Плешаков.-3-е изд. – М.: Просвещение, 2012. – 143 с.: ил. – (Школа Росс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е материал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ешаков А.А. Окружающий мир. Рабочая тетрадь 2 класс. Пособие для учащихся общеобразовательных учреждений. В 2 ч. Ч 1.-М.: Просвещение,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ешаков А.А. Окружающий мир. Рабочая тетрадь 2 класс. Пособие для учащихся общеобразовательных учреждений. В 2 ч. Ч 2.-М.: Просвещение,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ова Т.Н. Поурочные разработки по предмету «Окружающий мир»: 2 класс: к учебному комплекту  А.А. Плешакова «Окружающий мир: 2 класс. – М.: Издательство «Москва. «ВАКО»», 2012. – 3334, [2] c . (Серия «Учебно-методический комплект»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ешаков А.А. Окружающий мир. Тесты.. 2 класс. .-М.: Просвещение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 класс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ческие столы с комплектом стульев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 учительский – 2 ш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ая доска магнитн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517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730"/>
        <w:gridCol w:w="2260"/>
        <w:gridCol w:w="2116"/>
        <w:gridCol w:w="2770"/>
        <w:gridCol w:w="1857"/>
        <w:gridCol w:w="1663"/>
        <w:gridCol w:w="1663"/>
        <w:gridCol w:w="153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пр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ни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11605" w:type="dxa"/>
            <w:gridSpan w:val="6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ируемые результаты (предмет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277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чностные</w:t>
            </w:r>
          </w:p>
        </w:tc>
        <w:tc>
          <w:tcPr>
            <w:tcW w:w="671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предметны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31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тивные УУ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9.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ая стра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-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 – многонациональное государство. Знакомство с государственной символикой (герб, флаг, гимн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тива, реализующего потребность в социально-значимой и социально оцениваемой деятельности. Развитие готовности к сотрудничеству и дружбе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нно и произвольно строить речевые высказывания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слушать и вступать в диалог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личать допустимые и недопустимые формы поведения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од и сел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ь представление о жизни города и села; воспитывать любовь к родному краю; подготовить к выполнению проекта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готовности к сотрудничеству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под понятие – распознавание объектов, выделение существенных признаков и их синтез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корректировать, вносить свои изменения в способ действия, в случае расхождения с эталоном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да и рукотворный мир.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представление о том, что такое природа; учить различать объекты природы и предметы рукотворного мира; классифицировать их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адекватной и позитивной самооценк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рассма-тривать,сранив-ать, классифи-цировать,струк-турировать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трудничество в поиске информации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высказывать своё предположение на основе работы с иллюстрацией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им себя и оценим свои достижения по разделу «Где мы живём»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–обоб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ить знания и умения учащихся; формировать умение адекватно оценивать свои достижения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тива, реали-зующего потреб-ность в социально-значимой и социально-оцениваемой деятельности; потребности в учени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нно и произвольно строить речевое высказывание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аргу-ментировать своё предло-жение.Убеждать и уступать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полагание как постановка учебной задачи на основе соотнесения того, что уже известно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воено учащимися и того, что ещё не известно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жив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ир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с новым разделом; формировать первоначальные представления о живой и неживой природе; на конкретных примерах раскрыть связи между неживой и живой природ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готовности к сотрудничеству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под понятие – распознавание объектов, выделение существенных признаков и их синтез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аргументировать своё предложение, убеждать и уступать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корректировать, вносить свои изменения в способ действия, в случае расхождения с эталоном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ир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с явлениями живой и неживой природы, различными видами термометров и правилами пользования ими; научить измерять и записывать температуру воздуха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к и выделение необходимой информации. Умение осознанно и произвольно строить речевое высказывание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слушать и вступать в диалог. Развитие готовности к сотрудничеству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нозирование результатов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такое погода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ь общее представление о погоде; познакомить с условными метеорологическими знаками для обозначения погодных явлений, а также с народными и научными предсказаниями погоды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адекватной и позитивной самооценк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к и выделение нужной информации. Формирование универсального логического действия - синтеза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е возможности различных позиций и точек зрения на какой-либо предмет и вопро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договариваться, находить общее решение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ание и контроль в форме сличения способа действия и его результата с заданным эталоном с целью обнаружения отклонений и отличий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сти к осени (экскурси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-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с осенними изменениями в природе; расширять знания о растительном и животном мире; воспитывать бережное отношение к природе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ация в своей системе знаний: в учебнике на развороте, в оглавлении, в словаре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е возможности различных позиций и точек зрения на какой-либо вопрос или предмет. Умение находить общее решение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корректировать, т.е. вносить изменения в способ действия, в случае расхождения с эталоном. Прогнозирование результата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ходное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контроля и оценки знаний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ь представление о характерных признаках осени в неживой природе; расширять знания об осенних изменениях в жизни растений, насекомых и птиц; показать связь между живой и неживой природой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адекватной и позитивной самооценк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рассматривать, сравнивать, классифицировать, структурировать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трудничество в поиске информации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высказывать своё предположение на основе работы с иллюстрацией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ёздн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б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ить представление о звёздах и созвезди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и формулирование цели деятельности на уроке с помощью учителя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слушать и вступать в диалог. Развитие готовности к сотрудничеству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вая саморегуляция. Оценка качества и уровня усвоения материала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лянем в кладовые Зем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с горными породами и минералами; различать составные части гранита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нно и произвольно строить речевое высказывание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аргументировать своё предложение. Убеждать и уступать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воздух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с одним из главных богатств природы – воздухом; показать значение воздуха для растений, животных и человека; воспитывать бережное отношение к природе.</w:t>
            </w:r>
          </w:p>
        </w:tc>
        <w:tc>
          <w:tcPr>
            <w:tcW w:w="185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66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под понятие – распознавание объектов, выделение существенных признаков и их синтез. Умение рассматривать, сравнивать, классифицировать, структурировать.</w:t>
            </w:r>
          </w:p>
        </w:tc>
        <w:tc>
          <w:tcPr>
            <w:tcW w:w="166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е возможности различных точек зрения на какой либо вопрос или предмет.</w:t>
            </w:r>
          </w:p>
        </w:tc>
        <w:tc>
          <w:tcPr>
            <w:tcW w:w="153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ка учебной задачи. Волевая саморегуляция. Готовность к преодолению трудностей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.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 воду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с одним из главных богатств природы – водой; показать значение воды для растений, животных и человека; воспитывать бережное отношение к природе.</w:t>
            </w:r>
          </w:p>
        </w:tc>
        <w:tc>
          <w:tcPr>
            <w:tcW w:w="185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ие бывают раст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представление о многообразии растений, умение группировать их (деревья, кустарники, травы, лиственные и хвойные растения); познакомить с некоторыми конкретными представителями каждой группы, встречающимися в родном крае; учить распознавать их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адекватной и объективной самооценк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объектов. Умение классифицировать, структурировать знания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трудничество в поиске информации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ие бывают живот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бщить знания о животных; научить разделять животных на группы (птицы, рыбы, звери, насекомые); показать зависимость строения животных от их образа жизни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к и выделение необходимой информации. Классификация объектов. Умение осознанно и произвольно строить своё предложение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лое оформление своих мыслей в устной и письменной речи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работать по предложенному учителем плану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идимые ни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, 1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тизировать и расширять представления об экологических связях между живой и неживой природой, внутри живой природы, между природой и человеком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связи между целью учебной деятельности и её мотивом. Формирование ценности «любовь» к природе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под понятие – распознавание объектов, выделение существенных признаков и их синтез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трудничество в поиске информации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ка учебной задачи. Волевая саморегуляция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корастущие и культур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понятие «дикорастущие растения», «культурные растения»; показать разнообразие культурных растений, раскрыть их значение для человека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ностно-смысловая ориентация учащихся. Формирование адекватной и позитивной самооценк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рассматривать, сравнивать, классифицировать, структурировать знания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слушать и вступать в диалог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ание и контроль в форме сличения способа действия и его результата с заданным эталоном с целью обнаружения отклонений и отличий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кие и домашн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ь представление о диких и домашних животных, их сходстве и различиях; показать разнообразие домашних животных, их значение для человека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к и выделение необходимой информации. Классификация объек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во-символическое моделирование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аргументировать своё предложение. Сотрудничество в поиске информации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с комнатными растениями; показать их роль в жизни человека; рассказать о правилах ухода за комнатными растениями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и формулирование цели деятельности на уроке с помощью учителя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слушать и вступать в диалог. Развитие готовности к сотрудничеству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вая саморегуляция. Оценка качества и уровня усвоения материала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го угол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с обитателями живого уголка, с правилами ухода за этими животными.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66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66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аргументировать своё предложение.</w:t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 кош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соба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с некоторыми породами кошек и собак, а также их ролью в жизни человека; воспитывать любовь к животным, ответственность за них, бережное отношение к ним.</w:t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ая книг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с мерами по сохранению и увеличению численности редких растений и животных; рассказать о Красной книге; расширить и углубить знания о редких животных и растениях родного края; воспитывать бережное отношение к природе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связи между целью учебной деятельности и её мотивом. Формирование ценности «любовь» к природе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под понятие – распознавание объектов, выделение существенных признаков и их синтез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трудничество в поиске информации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ка учебной задачи. Волевая саморегуляция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ь природе другом. Проект «Красная книга, или возьмём под защиту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бщить представления о факторах, угрожающих живой природе; учить уважительному отношению к живым организмам; сформулировать важнейшие правила поведения в природе, направленные на её сбережения (правила друзей природы); подготовить к выполнению проекта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ответственности человека за благосостояние общества, развитие доброжелательности, доверия и внимательности к людям, готовности к сотрудничеству и дружбе, оказанию помощи тем, кто в ней нуждается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к и выделение нужной информаци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вая саморегуляция. Оценка качества и уровня усвоения материала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им себя и оценим свои достижения по разделу «Природа».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–обобщ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ить знания и умения учащихся; формировать умение адекватно оценивать свои достижения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к и выделение необходимой информации. Нахождение ответов на вопросы, используя учебник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своей мысли в устной и письменной речи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ка учебной задачи. Волевая саморегуляция. Оценка качества и уровня усвоения материала.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такое эконом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с целями и задачами раздела, с понятием «экономика»; выделить отдельные части (отрасли) экономики и показать взаимосвязь этих частей; познакомить с важнейшими предприятиями своего города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ответственности человека за благосостояние общества, развитие доброжелательности, доверия и внимательности к людям, готовности к сотрудничеству и дружбе, оказанию помощи тем, кто в ней нуждается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к и выделение нужной информации. Установление связи между целью учебной деятельности и её мотивом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трудничество в поиске информации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чего что сдела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с природными материалами, из которых сделаны различные предметы; формировать элементарные представления о некоторых производственных процессах, начиная с добычи сырья в природе и кончая получением готового продукта; воспитывать бережное отношение к природным богатствам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знаково-символических средств, в том числе схем и моделей. Ориентация на разнообразие способов решения поставленных задач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собственного мнения и позиции. Умение договариваться и приходить к общему решению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построить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ь представление о технологии строительства городского и сельского домов; познакомить с видами строительной техники и материалов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к и выделение необходимой информации. Умение осознанно и произвольно строить свое предложение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аргументировать своё предложение, убеждать и уступать. Умение договариваться, находить общее решение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вая саморегуляция. Оценка качества и уровня усвоения материала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ой бывает транспо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бщить знания о видах транспорта; дать первоначальное представление об истории его развития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учебно-познавательной мотивации учения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нно и произвольно строить своё предложение. Умение осуществлять выбор наиболее эффективных способов решения практических задач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контролировать действия партнёра. Учёт разных мнений и стремление к координации различных позиций в сотрудничестве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ие и сохранение учебной задачи. Проявление познавательной инициативы в учебном сотрудничестве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ь представление о культурных и образовательных учреждениях; познакомить с первым музеем России – Кунсткамерой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к и выделение необходимой информации. Умение осознанно и произвольно строить речевое высказывание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слушать и вступать в диалог. Понимание различных точек зрения на один и тот же вопрос или предмет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адекватной оценки правильности выполнения действий и внесение необходимых корректив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профессии важны. Проект «Профессии».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гатить знания о разнообразии профессий, их роли в экономике и жизни людей; воспитывать уважительное и доброе отношение к людям разных профессий; начать подготовку к выполнению проекта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трудничество в поиске информации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вая саморегуляция. Прогнозирование результата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зиме (экскурсия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-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наблюдения за зимними изменениями в неживой и живой природе; систематизировать и обогатить знания о природных связях; воспитывать любовь к природе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к и выделение необходимой информации. Классификация объек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во-символическое моделирование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аргументировать своё предложение. Сотрудничество в поиске информации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</w:tr>
      <w:tr>
        <w:trPr>
          <w:trHeight w:val="2535" w:hRule="atLeast"/>
        </w:trPr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зи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бщить наблюдения за зимними изменениями в неживой и живой природе; раскрыть связи между живой и неживой природой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под понятие – распознавание объектов, выделение существенных признаков и их синтез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трудничество в поиске информации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ка учебной задачи. Волевая саморегуляция.</w:t>
            </w:r>
          </w:p>
        </w:tc>
      </w:tr>
      <w:tr>
        <w:trPr>
          <w:trHeight w:val="2535" w:hRule="atLeast"/>
        </w:trPr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им себя и оценим свои достижения по разделу «Жизнь города и села».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–обобще-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ить знания и умения учащихся; формировать умение адекватно оценивать свои достижения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аргументировать своё предложение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</w:tr>
      <w:tr>
        <w:trPr>
          <w:trHeight w:val="2535" w:hRule="atLeast"/>
        </w:trPr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 проектов «Родной город», «Красная книга, или Возьмём под защиту», «Профессии».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–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умения представлять результаты проектной деятельности, адекватно оценивать свои достижения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аргументировать своё предложение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тела человека.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с целями и задачами раздела; ввести понятие «внешнее» и «внутреннее строение тела человека»; познакомить с частями и внутренними органами человека; дать первоначальное представление о работе внутренних органов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аргументировать своё предложение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ли хочешь быть здо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представление о здоровье как одной из главных ценностей человеческой жизни; выделить признаки здорового состояния человека; познакомить с правилами, помогающими сохранить собственное здоровье на долгие годы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ановки на здоровый и безопасный образ жизни. 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к и выделение необходимой информации. Нахождение ответов на вопросы, используя учебник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своей мысли в устной и письменной речи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ка учебной задачи. Волевая саморегуляция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гис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я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ь безопасному поведению на улицах и дорогах; уточнить и закрепить знания правил перехода улицы, дорожных знаков, сигналов светофора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ановки на здоровый и безопасный образ жизн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к и выделение необходимой информации. Нахождение ответов на вопросы, используя учебник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своей мысли в устной и письменной речи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ка учебной задачи. Волевая саморегуляция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а пешехода.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–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ь использовать на практике полученные знания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ановки на здоровый и безопасный образ жизн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к и выделение необходимой информации. Нахождение ответов на вопросы, используя учебник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ка учебной задачи. Волевая саморегуляция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ние опас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с опасностями, которые могут подстерегать дома; изучить правила безопасности, которые нужно соблюдать в быту; формировать мотивы к безопасному поведению в доме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равственно-этическая ориентация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е выделение и формулирование познавательной цели. Структурирование знаний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еление и осознание учащимися того, что уже усвоено и что ещё нужно усвоить, осознание качества и уровня усвоения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с причинами возникновения пожара; формировать навыки правильного поведения в экстремальных ситуациях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ановки на здоровый и безопасный образ жизн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к и выделение необходимой информации. Нахождение ответов на вопросы, используя учебник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своей мысли в устной и письменной речи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ка учебной задачи. Волевая саморегуляция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воде и в лес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ить, какие опасности могут подстерегать в лесу и на водоёмах; закрепить знания о съедобных и несъедобных грибах и ягодах; учить правилам поведения на воде, в лесу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равственно-этическая ориентация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е выделение и формулирование познавательной цели. Структурирование знаний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еление и осознание учащимися того, что уже усвоено и что ещё нужно усвоить, осознание качества и уровня усвоения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асные незнакомцы.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с опасностями, которые могут подстерегать при общении с незнакомыми людьми; учить правильно действовать при встрече с незнакомцем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нно и произвольно строить речевое предложение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обобще-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ить знания и умения учащихся; формировать умение адекватно оценивать свои достижения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аргументировать своё предложение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ша дружная семь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с целями и задачами раздела; обсудить правила культуры общения в семье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под понятие – распознавание объектов, выделение существенных признаков и их синтез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слушать и вступать в диалог. Понимание возможности разных точек зрения на один и тот же вопрос или предмет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нозирование результата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«Родословная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ить к выполнению проекта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ация в своей системе знаний: отличие нового от уже известного с помощью учителя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аргументировать своё предложение. Сотрудничество в поиске информации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вая саморегуляция. Оценка качества и уровня усвоения материала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школе.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дить, что думают учащиеся о жизни школы, класса, о роли школы в своей жизни; совместно решить, какие правила поведения следует соблюдать в школе и почему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адекватной и позитивной самооценк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ация в своей системе знаний: отличие нового от уже известного с помощью учителя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вая саморегуляция. Оценка качества и уровня усвоения материала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вежлив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ь соблюдать правила вежливости при общении со сверстниками и взрослыми, использовать основные формы приветствия, просьбы и т.д., вежливо говорить по телефону; познакомить с понятием «культура поведения»; повторить правила поведения в общественном транспорте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равственно-этическая ориентация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под понятие – распознавание объектов, выделение существенных признаков и их синтез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слушать и вступать в диалог. Понимание возможности разных точек зрения на один и тот же вопрос или предмет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 и твои друзь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умение принимать гостей, правильно вести себя в гостях, за столом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нно и произвольно строить речевое предложение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аргументировать своё предложение, убеждать. Сотрудничество в поиске информации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 – зрители и пассажи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с правилами поведения в общественных местах (театр, кинотеатр, общественный транспорт)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адекватной и позитивной самооценк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ация в своей системе знаний: отличие нового от уже известного с помощью учителя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вая саморегуляция. Оценка качества и уровня усвоения материала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им себя и оценим свои достижения по разделу «Общение».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-об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ить знания и умения учащихся; формировать умение адекватно оценивать свои достижения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аргументировать своё предложение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мот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круг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с целями и задачами раздела; ввести понятия «горизонт», «линия горизонта»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нно и произвольно строить речевое предложение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слушать и вступать в диалог. Понимание возможности разных точек зрения на один и тот же вопрос или предмет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ние на местности.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часа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с прибором для определения сторон горизонта – компасом и с приёмами ориентирования с помощью компаса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нно и произвольно строить речевое высказывание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слушать и вступать в диалог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вая саморегуляция. Оценка качества и уровня усвоения материала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ы земной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с формами земной поверхности (равнины, горы, холмы и овраги)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под понятие – распознавание объектов, выделение существенных признаков и их синтез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ые богат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с разнообразием водоёмов; научить различать части реки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нности «любовь» к природ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бъяснять с позиций общечеловеческих нравственных ценностей, почему конкретные поступки можно оценить как хорошие и плох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к и выделение нужной информаци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слушать и вступать в диалог. Понимание возможности разных точек зрения на один и тот же вопрос или предмет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весне (экскурсия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-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наблюдения за весенними изменениями в природе; учить ценить красоту природы; воспитывать чувство прекрасного, любовь к природе; развивать умения наблюдать, сравнивать, делать выводы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нно и произвольно строить речевое предложение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рассматривать, сравнивать, классифицировать, структурировать знания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ка учебной задачи. Преодоление трудностей. Оценка качества и уровня усвоения материала.</w:t>
            </w:r>
          </w:p>
        </w:tc>
      </w:tr>
      <w:tr>
        <w:trPr>
          <w:trHeight w:val="1740" w:hRule="atLeast"/>
        </w:trPr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вес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–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казать о весенних явлениях в живой и неживой природе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ация в своей системе знаний: отличие нового от уже известного с помощью учителя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аргументировать своё предложение, убеждать. Сотрудничество в поиске информации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вая саморегуляция. Оценка качества и уровня усвоения материала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 на карте.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сти понятие «географическая карта»; познакомить с условными знаками на карте; формировать первоначальные умения, связанные с чтением карты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ральной самооценки, ценностно-смысловая ориентация учащихся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под понятие – распознавание объектов, выделение существенных признаков и их синтез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«Города России».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ить к выполнению проекта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нно и произвольно строить речевое высказывание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слушать и вступать в диалог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вая саморегуляция. Оценка качества и уровня усвоения материала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тешествие по Москв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с достопримечательностями Москвы; формировать представление о плане города, первоначальные умения, связанные с чтением плана; прививать чувство любви к своей стране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к и выделение необходимой информаци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нозирование результата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овский крем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с достопримечательностями Московского Кремля; в доступной форме представить сведения из истории, связанные с Московским Кремлём и его архитектурными памятниками; воспитывать чувство любви к своей стране, гордость за неё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во-символическое моделирование. Поиск и выделение нужной информаци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аргументировать своё предложение, убеждать. Сотрудничество в поиске информации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на Нев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с достопримечательностями Санкт – Петербурга, планом и гербом города, историей его основания; прививать любовь к своей стране, уважение к памятникам старины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к и выделение необходимой информаци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аргументировать своё предложение. Сотрудничать в поиске информации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тешествие по плане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сти понятие «физическая карта мира»; сравнить глобус и карту; познакомить с океанами и материками Земли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во-символическое моделирование. Поиск и выделение необходимой информаци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трудничество в поиске информации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вая саморегуляция. Оценка качества и уровня усвоения материала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тешествие по материк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с особенностями природы и жизни людей на разных материках, с частями света – Европой и Азией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рассматривать, сравнивать, классифицировать, структурировать знания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аргументировать своё предложение, убеждать. Сотрудничество в поиске информации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корректировать, т.е. вносить изменения в способ действия в случае расхождения с эталоном. Прогнозирование результата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ы мира. Проект «Страны мир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сти понятия «физическая» и «политическая карта мира»; познакомить с некоторыми странами мира; подготовить к выполнению проекта; воспитывать чувство гордости за Россию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ор наиболее эффективных способов решения задач. Умение структурировать знания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вая саморегуляция. Оценка качества и уровня усвоения материала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ереди лет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ить с летними явлениями в природе; учить распознавать растения и насекомых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к и выделение необходимой информации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нозирование результата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им себя и оценим свои достижения по разделу «Путешествия».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-об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ить знания и умения учащихся; формировать умение адекватно оценивать свои достижения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аргументировать своё предложение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–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умения представлять результаты проектной деятельности, адекватно оценивать свои достижения.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аргументировать своё предложение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43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hd w:fill="E6E6E6" w:val="clear"/>
        <w:spacing w:lineRule="auto" w:line="240"/>
        <w:rPr>
          <w:rFonts w:ascii="Helvetica" w:hAnsi="Helvetica" w:eastAsia="Times New Roman" w:cs="Helvetica"/>
          <w:color w:val="666666"/>
          <w:sz w:val="23"/>
          <w:szCs w:val="23"/>
          <w:lang w:eastAsia="ru-RU"/>
          <w:ins w:id="0" w:author="Unknown" w:date="0-00-00T00:00:00Z"/>
        </w:rPr>
      </w:pPr>
      <w:r>
        <w:rPr>
          <w:rFonts w:eastAsia="Times New Roman" w:cs="Helvetica" w:ascii="Helvetica" w:hAnsi="Helvetica"/>
          <w:color w:val="666666"/>
          <w:sz w:val="23"/>
          <w:lang w:eastAsia="ru-RU"/>
        </w:rPr>
        <w:t>  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666666"/>
          <w:sz w:val="23"/>
          <w:szCs w:val="23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32:00Z</dcterms:created>
  <dc:creator>Андрей</dc:creator>
  <dc:description/>
  <cp:keywords/>
  <dc:language>en-US</dc:language>
  <cp:lastModifiedBy>Пользователь Windows</cp:lastModifiedBy>
  <cp:lastPrinted>2014-12-22T09:16:00Z</cp:lastPrinted>
  <dcterms:modified xsi:type="dcterms:W3CDTF">2019-10-08T17:32:00Z</dcterms:modified>
  <cp:revision>2</cp:revision>
  <dc:subject/>
  <dc:title/>
</cp:coreProperties>
</file>