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41131364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й базой для составления данной рабочей программы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  РФ «Об образован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приказ МО РФ и науки от 06.10.2009 № 373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4/2015 учебный год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 программы начального общего образования.  В 2 ч. Ч 1.-3-е изд. – М.: Просвещение, 2012. – 317 с. – (Стандарты второго поколения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составлена на основе Примерных  программ начального общего образования.  В 2 ч. Ч 1.-3-е изд. – М.: Просвещение, 2012. – 317 с. – (Стандарты второго поколения). На изучение русского языка во 2 классе отводится   170 ч (5 ч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</w:rPr>
        <w:t>Согласно  учебному  плану  МКОУ «СОШ №14» г.Палласовки   на  2014  –  2015 учебный  год  на  изучение  предмета «Русский язык»  во 2  классе  отводится  5  учебных  часов  в  неделю и того 170 часов в год.  По программе «Русский язык», авторы Канакина В.П., Горецкий В.Г.на изучение предмета «Русский язык» отводится 5 учебных  часов  в  неделю и того 170 часов в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В  связи  с  этим,  в    примерную  программу  были  внесены  следующие  изменения: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0"/>
        <w:gridCol w:w="1995"/>
        <w:gridCol w:w="2153"/>
      </w:tblGrid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час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ша реч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слова, слова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й процесс в МКОУ «СОШ №14» осуществляется по четвертям, поэтому изучение предмета «Русский язык»  во 2 классе будет проходить в следующем режиме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роков по развитию речи учащихся – 2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нтрольных  работ –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рочных работ -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ектов - 4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 И в шутку и всерьёз»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Пишем письмо»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Рифма»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В словари – за частями реч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чебного предмет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 рабочая программа ориентирована на использование следующего учебно-методического комплекта УМК 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 П. Русский язык. 2 класс: учебник для общеобразовательных учреждений с приложением на электронном носителе. В 2 ч. Ч.1 / В.П. Канакина, В.Г. Горецкий.- 2-е изд. – М.: Просвещение, 2012. – 144 с.: ил. – (Школа России)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 П. Русский язык. 2 класс: учебник для общеобразовательных учреждений с приложением на электронном носителе. В 2 ч. Ч.2 / В.П. Канакина, В.Г. Горецкий.- 2-е изд. – М.: Просвещение, 2012. – 144 с.: ил. – (Школа России)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 П. Русский язык. Рабочая тетрадь. 2 класс. Пособие для учащихся общеобразовательных учреждений. В 2 ч. Ч 1.-М.: Просвещение, 2012.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 П. Русский язык. Рабочая тетрадь. 2 класс. Пособие для учащихся общеобразовательных учреждений. В 2 ч. Ч 2.-М.: Просвещение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ля учите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итникова  Т.Н., Яценко И.Ф., Васильева Н.Ю. Поурочные разработки по русскому языку: 2 класс. – М.: ВАКО, 2012 – 368 с. -  (В помощь школьному учит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форм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егося на основе освоения 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(3ч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, его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как национального языка русского народа, как государственного языка РФ и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, письменная, внутренняя (речь про себя). Характеристика человека по его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происхождению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здравствуйте, прощай, прощайте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ь людей (при анализе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тную, письменную речь и реч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амяткой «Как научиться правильно списыват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диалог и монолог. Участвовать в  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раничкой для  любознательных. Наблюдать над этимологией слов диалог и мо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о рисун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и мон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4ч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ность, закон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текста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текста: вступление, основная  часть, 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я  прочитанного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тных  и  письменных  текстов  в  соответствии  с  поставленной  учебной  коммуника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 с  непроверяемым 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 рассказа  по  рисунку, данному  началу  и 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 чтение  текстов  различных  стилей  и  жанров  в  соответствии  с  учебными  целями  и  задач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о  учебное  действие  формулируется  при  изучении  всего  курса  русского языка)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 текст  от  других  записей  по  его 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 читать 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тему и  главную 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текст  и  заголовок. Подбирать  заголовок к заданному 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части текста и обосновывать  правильность  их 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ту  часть  текста, которая  соответствует заданной  коммуникатив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 устно  содержание  прочитанного  текста- образца или  со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устный  и  письменный  текст  в  соответствии с  поставленной  коммуникативной 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 по  рисунку, данному  началу  и  опорным 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результаты  выполненного  занятия « Проверь  себя» по  учебнику  и электронному  приложен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12ч)</w:t>
            </w:r>
          </w:p>
        </w:tc>
      </w:tr>
      <w:tr>
        <w:trPr>
          <w:trHeight w:val="1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как  единица  речи,  его  назначение и  признаки: законченность  мысли, связь  слов  в 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предложений, различных по цели высказывания (без термин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 (точка, вопросительный, восклицательный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ос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 И.С Остроух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в процессе анализа репродукции пейзажной картины художника И.С.Остроухова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скоро, быстро, ветер (ветерок), рисунок (рисовать), яблоко (яблочко), ябл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 предложение  от  группы  слов, не  составляющих 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границы  предложения в  деформированном  тексте, выбирать  знак для  обозначения  конца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 выбор  знака  препинания  в  конце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в предложении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выделять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и составлять 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алгоритм выделения в предложении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пространённое 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е из деформированных слов (слов, не связанных по смыс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репродукцию  картины И.С.Остроухова «Золотая осень» 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репродукции  картины И.С.Остроухова «Золотая осень», используя данное начало и опорны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результаты  выполненного  занятия « Проверь  себя» по  учебнику  и электронному  приложению.  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 (18 ч)</w:t>
            </w:r>
          </w:p>
        </w:tc>
      </w:tr>
      <w:tr>
        <w:trPr>
          <w:trHeight w:val="19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ями синонимов и антони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ёза (берёзка), ягода (ягодка), лопата (лопатка), осина (осинка), дорога (дорожка), 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ложение текста по данным к нему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(однокорен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(перв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одственных (однокоренных слов) и синонимов, родственных (однокоренных слов) и слов с омонимич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 однокоренных слов учебника. 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 (сахар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 Перенос слова (повторение и углубление представлений)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как минимальная произносительная еди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ловесное и 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ая функция ударения. Разноместность и подвижность русск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лова с непроверяемым написа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извини(те), 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ос слов по слогам. 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, пос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ерии сюжетных рисунков, вопросам и опорным словам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олков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п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стетическую сторону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данных пар слов син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у син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этимологией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 синонимов и антонимов учебника. Находить 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ые высказывания с использованием в ни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 Излагать письменно содержание текста по д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результаты  выполненного  занятия « Проверь  себя» по  учебнику  и электронному  приложен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коренные слова в тексте и среди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. Определять количество в слове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ение в слове. Наблюдать за ролью словесн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ударные и безударные слоги, выделять в словах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разноместностью 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 по зада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практике речевого общения изучаемые нормы произно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 процессе совместной деятельности в парах правильность произноше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лова по возможности переноса слов с одной строки на другую (крот, улей, 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ь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пособы переноса (ко-локольчик, коло-кольчик, колоколь-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свои достижения при выполнени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оверь  себя» в учебнике  и по электронному  приложен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серии сюжетных рисунков, вопросам и опорным слова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59 ч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  (повторение и углубление представлений)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звуков 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их обозначение буквам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вука буквой 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алфавит, или Азб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алфавита. Знание алфавита: правильное называние букв, знание их последовательности. 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, алфавит,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из истории русского языка: о самых молодых буквах в алфавите, о прописных и строчных буквах и др.) («Странички для любознательны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звуки (повторение и обобщение представлений)  (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е, ё, ю, я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 текстом. Запись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 гласным звуком в корне (1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ого и проверочных слов  (для правила обозначения буквой безударного  гласного звука  в корн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ой буквой безударного гласного звук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рона, со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, снегирь, лягушка, земляника, малина, мо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людение над использованием  речи фразеологизмов как выразительных средст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предложений с нарушенным порядком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(повторение и углубление представлений)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 согласного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согласных звуков в сл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 (мороз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й’] и буква «и краткое»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жай (урожай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ова с непроверяемым написанием: суббота (суббот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лективное составление рассказа по репродукции картины и опорным слов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 И в шутку и всерьёз». Создание нового информационного объекта-занимательных задани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ережного отношения к материальным ценностям, к тому, что создано трудом человека на основе содержания текст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(Ь)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мягкого знака на конце и в середине слова  перед друг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кабрь, мебель,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 текстом. Составление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ишем пись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осочетаний с шипящими звукам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 чк, чн, чт, щн, нч (4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 произношения слов с сочетаниями чн, ч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[ш]то, наро[ш]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сочетаний чк, чн, чт, н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 «Риф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 к исследовательск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 жи—ши, ча—ща, чу—щу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буквосочетаний жи—ши, ча—ща, чу—щу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ова с непроверяемым напис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товарищ, щавель,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предложением и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согласные звуки ( 1ч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парным по глухости-звонкости согласным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це слова и перед согласным (1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парного по глухости-звонкости согласного звука на конце слова и в корне перед согласным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оверяемых и  проверочных    слов для слов для правила обозначения буквой парного по глухости-звонкости согласного звука  на конце слова и 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ова с непроверяемым напис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народ, завод, вдруг, сап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зученных правилах пись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правил обозначения буквами гласного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ставление поздравительной открытки; письменное изложение текста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 (ь)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звукового и буквенного состава в словах типа друзья, руч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зьяна (обезья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устного рассказа по сери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мыслоразличительную роль звуков и букв в слове. Распознавать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звуковое и буквенное обозначения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, где могут пригодиться знания об алфав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буквы правильно и располагать их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ложение заданной буквы в алфавите: ближе к концу, к середине, к началу, называть соседние буквы по отношению к за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амяткой «Алфав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агать в алфавитном порядке списки зада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случаи употребления заглавной (прописной)  и строчной 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авило написания имён собственных и первого слова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траничками для любознательных ( знакомство со сведениями из истории русского язы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самых молодых буквах в алфавите, о прописных и строчных буквах и др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под руководством уч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репродукции картины З.Е. Серебряковой «За обедом», используя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е гласные звуки. Объяснять особенности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амяткой «Гласные звуки и буквы для их обозна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«работу» 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юв, юла, по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разного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траничкой для любознательных. Знакомство со сведениями из истории русского языка (о букве 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из каких языков пришли в нашу реч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. Определять тему и главную мысль текста. Составлять и записывать ответы на вопросы к тексту с опорой на  текст и 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безударный гласный звук в слове и его место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в двусложных словах букву безударного 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единообразным написанием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о при написании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ть написание непроверяемой орфограммы безударного  гласного звука 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орфографическим словарём учебника: находить слова с изучаемой орфограммой и проверять написание слова по орфографическ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со страничкой для любознательных. Знакомство со сведениями о происхождении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фограмма, малина, земля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, когда в речи употребляют образные выражения (фразеологизмы)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зык заплетается, воробью по ко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репродукции картины  С. А. Тутунова  «Зима пришла. Детство» (под руководством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амяткой «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едложения из слов, данных в начальной форме, из составленных предложений – рассказ в соответствии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ы обозначения согласного звука [й’]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траничками для любознательных: знакомство со сведениями о звуке-невидимке [й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о при переносе слов с буквой «и краткое» 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произношением и правописанием слов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о переноса слов с удвоенными согласными (ван-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репродукции картины А.С. Степанова «Лоси» и опорным словам, записывать составлен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овместно со сверстниками и взрослыми информацию (занимательные задания) в учебнике,  сборн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рабочей тетради и в других источниках и создавать свои занимательные задания.  Участвовать  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твёрдые и мягкие согласные звуки (парные и непар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амяткой «Как подготовиться к письму по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учебные действия при письме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гонь, ко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расхождения количества звуков и букв в эт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имеры слов с мягким знаком (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ь слова с мягким знак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ь-цы, паль-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, конь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  текстом: определять тему текста, подбирать к нему заголо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част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 с целью нахождения в нём информации для ответа на вопросы, записыв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должение рассказа. Писать письмо Деду Мор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епарные 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ах буквосочетания чк, чн, чт, щн, нч, подбирать 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речи правильное орфоэпическое произношение слов с сочетаниями чн, ч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бы, ску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правило написания слов с буквосочетаниями чк, чн, чт, нч, щн. Подбирать примеры слов с таким сочет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в тексте рифмующиеся строки, подбирать рифмующиеся слова, сочинять стихи на заданные рифмы, составлять словарик собственных рифм, участвовать в презентации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епарные твёрдые и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словах буквосочетания жи—ши, ча—ща, чу—щу,  подбирать 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правило при написании слов с буквосочетаниями жи—ши, ча—ща, чу—щ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ухие и звонкие согласные звуки, парные и неп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огласный звук (глухой—звонкий, парный—непарный) и оценивать 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произносить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оизношение 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на конце слова и в корне перед соглас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в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слова путём изменения формы слова и подбора однокоренных слов (травка — трава, травушка; мороз- морозы, мороз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приёмы проверки написания гласных и согласных в кор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правописание слов с парным по глухости-звонкости согласным звуком и с безударным гласным в корне на основе алгоритма проверки его на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 с Памяткой «Как провести  звуко-буквенный разбор слова». Проводить 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(под руководством учителя) текст поздравительной открытки; излагать 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произношением слов с разделительным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количество звуков и букв в таких словах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ья, вью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лова с мягким знаком-показателем мягкости предшествующего согласного звука и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о при написании слов с разделительным мягким знаком (ь) и мягким знаком для  обозначения мягкости согласного звука. Объяснять написание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под руководством уч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ный рассказ по сери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58 ч)</w:t>
            </w:r>
          </w:p>
        </w:tc>
      </w:tr>
      <w:tr>
        <w:trPr>
          <w:trHeight w:val="1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: значение и употребление в речи 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нварь, 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о предметах и явлениях окружающего мира чере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ами существительными, обозначающими эти предметы и 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 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профессиях и людях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тина (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го интереса к происхождению имён и фамилий, истории названия своего города (посё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ец, фамилия, город, улица,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устного рассказа по репродукции картины.  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ён существительных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числам. Имена существительные, употребляющиеся только в одном числе (ножницы, молоко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 (подлежащее или второстепенный чл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существительном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логических действий  анализа, сравнения, классификации, дифференциации, доказательств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и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текстом. Подроб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повествовательного текста по данны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(1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как часть речи   и употребление его в речи (общее представление) (4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г репродукции картины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лагола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а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правиль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 глаголов (одеть и надеть) в реч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д (обедать),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ицы не с глаголом (1 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глаголе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текста с нарушенным порядком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-повествование и роль в нем глаголов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ексте-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лаголов в тексте-повеств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а-повествования на предложенную тему. Составление письменного ответа на один из вопросов к заданному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(1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. Связь имени прилагательного с именем существительным (6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ак одно из выразительных средств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ён 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нормы употребления в речи таких сл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форм,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фе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ышь, фамилия, шампунь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б имени прилагательном (2 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лако (облачко),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-описание и роль в нем имен прилагательных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мён прилагательных в тексте-опис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а-описания предмета  на основе личных наблюдений (описание домашнего животного либо комнатного рас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 (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 (личное) как часть речи: его значение, употребление в речи (общее представление) (2ч)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ние текста с повторяющимися именами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 рисункам текста-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ова с непроверяемым напис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пла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ологических 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ироду надо бе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-рас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кста-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  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едлог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рель, шё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Редактирование текста; восстановление деформированного повество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 словари – за частями ре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хему «Части речи», составлять по ней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части речи с опорой на признаки частей речи, пользуясь схем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отнесение слова к имени существитель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ое значение слов-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траничкой для любознательных: знакомство с лексиче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душевлённые   имена существительные с опорой на вопрос кто? и что?,  подбирать 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имена существительные одушевлённые и неодушевлённые по значению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информацию (с помощью взрослых) из справочной литературы в библиотеке, интернете о происхождении своей фамилии и названии своего города (посёлка, дерев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 руководством учителя) устный рассказ по репродукции картины В.М. Васнецова «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число имён существительных (единственное и множествен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 имёна  существительные по числам (книга-кни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имена существительные в форме единственного и множественного числа (туфля-туфли, простыня - простыни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м членом предложения является имя существительно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овествовательным текстом: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глаголы среди других частей речи по обобщённому  лексическому значению и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правильность отнесения слова к  глаг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глаголы по    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глаголы, употреблённые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м членом предложения является глагол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лаголы в соответствии с задачей речевого высказ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ть репродукцию картины А.К.Саврасова «Грачи прилетели» по данным вопросам, обсуждать план предстоящего сочинения, составлять (под руководством учителя)   описательный текст,  записывать составленный расск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число глаголов, распределять глаголы по группам в зависимости от их числа, изменять глаголы по числа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глаголов   определённого числа, употреблять глаголы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ё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практике речевого общения орфоэпические и лексические нормы употребления глагол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орфоэп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 писать частицу не с глагол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кр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ять грамматические признаки глагола: число (единственное или множественное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 пред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правильность определения признаков глагола. и правильность выполне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авильный порядок предложений, составлять текст, подбирать к нему название и запи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ролью глаголов в повествователь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-повествование на предложенную тему, находить  нужную информацию в тексте для ответа на вопрос к тексту и записыв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со страничкой для любознательных: ознакомление  с историей появления наз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ексическим значением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правильность отнесения слова к имени прилагательному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з предложения словосочетания с именами прилагательными.</w:t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мён прилагательных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м членом предложения является имя прилагательно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высказывания русских писателей о русском язык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 имена прилагательные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я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 характеристики ка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число имён прилагательных, распределять имена прилагательные в группы в зависимости от их числа, изменять прилагательные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литературные нормы употребления в речи таких слов и их форм,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фе, пальто, фамилия, 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екст-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натюрморта по репродукции картины Ф. П. Толстого «Букет цветов, бабочка и птич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 руководством учител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личные местоимения (в начальной форме) среди других слов и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текст-рас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ть предлоги в реч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йти из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ьно писать предлоги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ть текст; восстанавливать деформированный повествовате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толковым, орфографическим, орфоэпическим словарями, словарями антонимов и синонимов, словарём однокоренных слов.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полезную информацию в словарях, придумывать собственные задания, для выполнения которых потребуются словари, участвовать в презентации подготовленных зада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6 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Календарно-тематическое планирование</w:t>
      </w:r>
    </w:p>
    <w:tbl>
      <w:tblPr>
        <w:tblW w:w="16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7"/>
        <w:gridCol w:w="709"/>
        <w:gridCol w:w="992"/>
        <w:gridCol w:w="992"/>
        <w:gridCol w:w="1984"/>
        <w:gridCol w:w="709"/>
        <w:gridCol w:w="4536"/>
        <w:gridCol w:w="4536"/>
      </w:tblGrid>
      <w:tr>
        <w:trPr>
          <w:trHeight w:val="8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разде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уровню подготов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ша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уждать о значении языка и речи в жизни людей. Анализировать речь людей (при анализе текста). Наблюдать за особенно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устную, письменную речь и речь про себя. Работать над памяткой «Как научиться правильно списывать предлож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познакомятся с новым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чать с одноклассниками при выполнении учеб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уважение к языкам других народо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пределят, что речь является источником информации о чело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нформацию (текстовую, графическую, изобразительную) в учебнике,  анализир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амяткой «Как научиться правильно списыват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являть уважение к языкам других народов.</w:t>
            </w:r>
          </w:p>
        </w:tc>
      </w:tr>
      <w:tr>
        <w:trPr>
          <w:trHeight w:val="3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лог и мон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ать диалогическую речь от монологической. Использовать в речи диалог и монолог. Участвовать в   диалоге. Соблюдать в речи правила речевого этикета, оценивать свою речь на предмет её вежливости и доброжелательности по отношению к собеседнику. Работать со страничкой для любознательных. Наблюдать над этимологией слов диалог и монолог. Составлять по рисунка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алог и монол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различать диалог и монолог, оформлять диалог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чать с одноклассниками при выполнении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в речи правила речевого этикета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аходить незнакомые слова и определять их значение по толковому словарю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ать текст от других записей по его признакам. Осмысленно читать тек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отличать текст от други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несложные рассуждения, делать выводы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и главная мысль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тему и главную мысль текста. Соотносить текст и заголовок. Подбирать заголовок к заданному текс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определять тему и главную мысль текста;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информацию (текстовую, графическую, изобразительную)  в учебнике,  анализировать ее содержание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текст по заданной теме. Выделять части текста, выбирать соответствующую задаче часть.  Передавать устно содержание прочитанного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выделять в тексте начало, основную часть и заклю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 правила, таблицы для подтверждения своей позиц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разными  видами информации (представленными в текстовой форме, в виде правил)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ение рассказа по рисунку  и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рассказ по рисунку, данному началу и опорным слов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составлять рассказ по рисун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, контролировать процесс и результаты своей деятельности. Оценивать результаты выполненного задания «Проверь себя» по учебник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 правила, таблицы для подтверждения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ростой план.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как единица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составлять из слов предложение, находить главное по смыслу слов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тывать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 правила, таблицы  для подтверждения своей 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познавательный интерес к новому учебному содержанию; умение сравнивать и группировать предложения  предметы по их признакам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и препинания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в устной речи логическое (смысловое ударение) и интонацию в конц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находить главное по смыслу слов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равнивать и группировать предложения  по их признак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 с учётом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чать на вопросы учителя, самим задавать вопросы, находить в учебнике нужную информацию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л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главные члены (основу) предложения. Обозначать графически грамматическую осно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находить главные члены (основу) предложения. Обозначать 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ереводить информацию из одного вида в другой (из словесной в графическую),  отделять главное от второстепенного.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 правила, таблицы  для подтверждения своей 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разными  видами информации (представленными в текстовой форме, правил, дидактических иллюстр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чать с одноклассниками при выполнении учебной задачи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находить 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находить 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анализ с выделением существенных признаков, делать самостоятельно простые выводы, переводи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ащее и сказуемое –глав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находить 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ённые и нераспространён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распространённое (с второстепенными членами) и нераспространённое (без второстепенных членов) предложения. Составлять распространённые и нераспространённые предложения. Распространять нераспространённы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научатся находить подлежащее и сказуемое в предложении, познакомятся с понят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ространённое и нераспространё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 выделением существенных признаков, делать самостоятельно простые выводы, 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высказывания разных видов (в устной и письменной форме) для решения различных коммуникативных зада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тексте необходимые сведения, факты и другую информацию, представленную в явном виде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будут учиться задавать вопросы к словам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пределять цель деятельности; умение вычитывать информацию из текста (учебника), использовать знаково-символические средства (схем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вать, 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разные способы фиксации информации  (словесный, схематичный и др.), понимать информацию, представленную в изобразительной, схематичной форме; переводить её в словесную форму; строить несложные рассуждения, устанавливать причинно-следственные связи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учающее сочинение по картине. Связь сл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атривать репродукцию картины И.С. Остроухова «Золотая осень» в «Картинной галерее» учебника. Составлять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будут учиться письмен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познавательную задачу,  целенаправленно слушать (учителя, одноклассников)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ме ««Предло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результаты выполнения задания по учебни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ксическое значение слов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пределять 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ять свои мысли в устной и письменной форме для решения коммуникатив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несложные рассуждения, устанавливать причинно-следственные связи; сотрудничать с одноклассниками при выполнении учебной задачи,  проявлять познавательный интерес к новому учебному содержанию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, слова, слова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значные и многознач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многозначные слова, слова в прямом и переносном значениях. Работать с толковым и орфографическим словар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огозначные с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учатся различать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ять свои мысли в устной и письменной форме для решения коммуникатив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несложные рассуждения, устанавливать причинно-следственные связи, наблюдать и делать самостоятельные выводы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ое и переносное знач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слова в прямом и переносном значениях. Работать с толковым и орфографическим словар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ые: учащиеся познакомятся 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ямое и перенос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учатся различать 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 выделением существенных признаков, проводить сравнение и классификацию (при помощи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свои мысли в устной и письменной форме для решения коммуникативных задач, наблюдать и делать самостоятель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несложные рассуждения, устанавливать причинно-следственные связи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н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среди данных пар слов синонимы. Подбирать к слову синони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познакомятся с термин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но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учатся различать оттенки значений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сравнение, классификацию по заданным критерия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среди данных пар слов антонимы. Подбирать к слову антони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познакомятся с термин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тоним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находить в тексте антонимы,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словарю антонимов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сравнение, классификацию по заданным критер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знавать среди данных пар слов синонимы и антонимы. Работать со словарями синонимов и антонимов учебника, находить нужную информаци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находить в тексте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,  высказывать и обосновывать свою точку зрения; понимать зависимость характера речи (построения высказывания, выбора языковых средств) от задач и ситуации общения, 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подводить факты языка и речи под понятие на основе выделения комплекса существенных признаков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нонимы и 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иться с этимологией слов синоним и антоним. Работать со словарями синонимов и антонимов учебника. Находить нужную информацию о слове в этих словаря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ственные (однокоренные)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однокоренные слова в тексте и среди други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познакомятся с понятием родственные слова, с признаками однокоренных слов, находить однокоренные слова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словарю; умение делать простые выводы на основе анализа и выделения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чать с одноклассниками при выполнении учебной задачи,  проявлять познавательный интерес к новому учебному содержанию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оренные слова. Корен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удут учиться находить корень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анализ слов, с выделением существенных признаков, делать самостоятельно простые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,  высказывать и обосновы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 находить  языковые примеры для иллюстрации данных понятий, правил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оренные слова. Корен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будут учиться находить корень в словах, образовывать однокорен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анализ слов, с выделением существенных признаков, делать самостоятельно простые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корня в однокоренных словах. Единообразное написание корня в однокорен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будут учиться находить корень в словах, образовывать однокорен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, договариваться с партнёрами о способах решения возникающ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ог как минимальная произносительная едини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делить слова на слог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 языковые примеры для иллюстрации данных понятий, правил, применять разные способы фиксации информации  (словесный, схематич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: 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ударение в слове. Наблюдать за ролью словесного ударения. Различать ударные и безударные сло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делить слова на слоги, ставить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и группировать предложения  по их признакам.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 с учётом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простейшие слогоударные модели слов, находить слова по заданной модели. Работать с орфоэпическим словарё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делить слова на слоги, ставить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незнакомые слова и определять их значение по словарю; умение делать простые выводы на основе анализа и выделения существенных признаков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сравнение, классификацию по заданным критерия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ть информацию, представленную в изобразительной, схематичной форме; переводить её в словесную форму; наблюдать и делать самостоятельные простые выводы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 слов по сло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переносить слова с одной строки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осознавать,  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понимать информацию, представленную в изобразительной, схематичной форме; переводить её в словесную форму и наоборот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писать сочинение по серии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робно пересказывать прочитанное и прослушанное, определять тем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очная работа по теме «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свои достижения по выполнению заданий по учебни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ащиеся научатся осуществлять пошаговый контроль по результату, планировать своё действие в соответствии с поставленной задачей;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мыслоразличительную роль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звуковое и буквенное обозначения слов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щиеся повторят алфавит, научатся записывать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 работать с памяткой «Алфавит» и форзацем учебника, а также с памяткой в учебнике «Гласные звуки и буквы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алфавит или азб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требление прописной (заглавной)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лективное составление рассказа по репродукции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рассказ по репродукции картины «За обедом», используя опорные слова под руководством уч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составлять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оить сообщения в устной и письменной форме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гласных звуков. Буквы, обозначающие 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в слове и правильно произносить гласные звуки. Различать гласные звуки и буквы, обозначающие гласные звуки. Соотносить звуковой и буквенный состав слова. Определять качественную характеристику гласного звука: гласный ударный или безударный. Объяснять причины разного количества звуков и букв в сл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ащиеся научатся находить в слове гласные звуки, объяснять их особенности; различать гласные звуки и буквы, обозначающие гласные звуки; соотносить количество звуков и букв в словах тип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люв, юла, по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осознавать,  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понимать информацию, представленную в изобразительной, схематичной форме; переводить её в словесную форму и наоборот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. Запись ответов на вопросы к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определять главную мысль текста, записыв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до получения ее результата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характеризовать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динять в группы по существенному признаку)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честве доказательства выдвигаемых положений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писание которой надо проверить. 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определять место безударного гласного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оить сообщения в устной и письменной форме составлять простой план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определять место безударного гласного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 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ние работать по образцу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проверяемых и провероч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проверочное и проверяемое слово. 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личать проверочное и проверяемое слово, 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 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ние работать по образцу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рный диктант. Особенности проверяемых и провероч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проверочное и проверяемое слово, 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 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с опорой на заданный алгоритм безударного и ударного гласного звука в слове,  подборе проверочного слова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ы проверки написания буквы, обозначающей безударный гласный звук в корне 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высказывать предположение, искать информацию в учебнике, контролировать выполнение зад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проверки написания буквы, обозначающей безударный гласный звук в корне слов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необходимых операций (алгоритм действий)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омость приводимых доказательств и рассуждений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а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;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безударным гласным звуком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оспроизводить по па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учебной задачи;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безударным гласным звуком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над единообразным написанием корня в однокоренных словах. Использовать правило при  написании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ять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оспроизводить по па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ешения учебной задачи;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безударным гласным звуком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над единообразным написанием корня в однокоренных словах. Использовать правило при  написании слов с безударными гласными в кор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ащиеся научатся видеть орфограмму в слове; проверять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 воспроизводить по памяти информацию, необходимую для решения учебной задачи;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безударным гласным звуком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над единообразным написанием корня в однокоренных словах. Использовать правило при  написании слов с безударными гласными в кор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ащиеся научатся видеть орфограмму в слове; проверять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 воспроизводить по памяти информацию, необходимую для решения учебной задачи;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 видеть орфограмм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минать написание непроверяемой орфограммы безударного гласного звука в сло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щиеся научатся видеть орфограмм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оминать написание непроверяемой орфограммы безударного гласного звука в сло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щиеся научатся видеть орфограммы в словах, писать слова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ый диктант по теме «Правописание слов с безударным гласным звуком  в кор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свои достижения по выполнению заданий по учебни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ащиеся науча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осуществлять пошаговый контроль по результату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ое составление рассказа по репродукции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яснять, когда в речи употребляются образные выражения (фразеологизмы). Составлять текст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ащиеся научатся анализировать и исправлять ошибки. Учащиеся научатся писать сочинение, видеть орфограмму в слове, грамотно пи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по намеченному плану, 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сообщения в устной и письменной форме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ащиеся научатся различать гласные и согласные звук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работать по образц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ый звук [й*] и буква «и кратк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научатся слышать звук [й*] в словах и обозначать его буквами Й, Е, Ё, Я, Ю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равнивать с эталоном) результаты деятельности(чужой, сво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изношение и написание слов с удвоен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ое составление рассказа по репродукции картины и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над произношением и написанием слов с удвоенными согласными. Использовать правило переноса слов с удвоенными согласными. Составлять рассказ по репродукции картины А.С. Степанова «Лоси» и опорным словам, записывать расск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учащиеся научатся слышать слова с удвоенной согласной в корне; правильно обозначать их на письме; переносить слова с удвоенными согласны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итывать выделенные учителем ориентиры действия в новом учебном материале, оценивать правильность выполнения действия; 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 используя выразительные средства языка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;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проекта «И в шутку  и всерьё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ащиеся научатся решать логические задачи по русскому языку; отбирать занимательный материал по предмету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значение мягкости согласных звуков на письме буквами и, е, ё, ю,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нировать учебные действия при письме по памя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анализ и классификацию по заданным критериям;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мягкого знака на конце и в середине слова  перед други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носить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бирать примеры слов с мягким знаком. Переносить слова с мягким знаком. Обозначать мягкость согласного звука мягким знаком на конце слова и в середине перед согласн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овать по намеченному пл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мягким знаком на конце и в середине слова перед соглас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овать по намеченному плану, учитывать правило в планировании способа решения,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устные монологические высказывания, «удерживать» логику повествования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находить нужную информацию в материалах учебника, в  обязательной учебной литературе; строить сообщения в устной и письменной форме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. Составление ответов на вопросы к тексту. Проект «Пишем письм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 текстом: определять тему текста, подбирать к нему заголовок, определять части текста. Анализировать текст с целью нахождения в нём информации для ответов на вопросы, записывать ответы. Составлять продолжение рассказа. Написать письмо Деду Моро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исьменно излагать свои мысли, писат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квосочетания  чк, чн, чт, щн, н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парные и непарные мягкие шипящие звуки. Находить в словах буквосочетания чк, чн, чт, щн, нч, подбирать примеры слов с такими сочет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исать в словах сочетания ЧН, ЧК, ЧТ, ЩН, НЧ; обосновывать написание слов с этой орфограммой; различать мягкие согласные, после  которых пишется или не пишется мягкий знак; находить в чужой и собственной работе орфографически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очетаний чк, чн, чт, щн, н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людать в речи правильное орфоэпическое произношение слов с  сочетаниями чн, чт. Работать с орфоэпическим словарём. Применять правило написания слов с буквосочетаниями чк, чн, чт, щн, н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исать в словах сочетания ЧН, ЧК, ЧТ, ЩН, НЧ; обосновывать написание слов с этой орфограммой; различать мягкие согласные, после  которых пишется или не пишется мягкий знак; находить в чужой и собственной работе орфографически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умение определять цель деятельности урока, ориентироваться в учебнике, действовать по намеченному плану, а также по инструкциям, содержащимся в 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амостоятельно находить нужную информацию в материалах учебника, в 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ересказывать содержание текста с опорой на вопросы; находить в тексте конкретные сведения, факты; определять тему и главную мысль текста; оценивать уместность использования слов в тексте; находить в словах изученн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: передавать его строить сообщения в устной и письменной форме составлять простой план внешние характеристики, используя выразительные средства языка.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 «Риф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в тексте рифмующиеся строки, подбирать рифмующиеся слова, сочинять стихи на заданные рифмы, составлять словарик собственных рифм, участвовать в презентации выполненн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выбирать способы решения, соотносить задания с изученными темами; работать в парах, группах; участвовать в обсуждении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буквосочетаний жи-ши, ча-ща,  чу-щ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допущенные ошиб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зличать непарные твёрдые и мягкие шипящие звуки. Находить в словах буквосочетания жи-ши, ча-ща, чу-щу, подбирать примеры  слов. Применять правило при написании слов с буквосочетаниями жи-ши, ча-ща,  чу-щ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ащиеся научатся характеризовать непарные твёрдые и мягкие согласные звуки русского языка; применять правила правописания; подбирать примеры с определён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языковые примеры для иллюстрации понятий, правил,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ый диктант по теме «Правописание буквосочетаний жи-ши, ча-ща, чу-щ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ть текст под диктовку, воспринимают информацию, выполняют грамматические задав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щиеся научатся анализировать и исправлять допущен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мают текст, находят нужную информаци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онкие и глухие со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ащиеся научатся характеризовать парные звонкие и глухие согласные звуки русского языка; подбирать примеры слов с парными глухими и звонки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по теме «Написание гласных после шипящ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ношение парных по глухости -  звонкости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на слух парный по звонкости-глухости согласный звук на конце слова и в корне перед согласными. Соотносить произношение и написание парного по звонкости-глухости согласного звука  на конце слова и в корне перед согласны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характеризовать парные звонкие и глухие согласные звуки русского языка; подбирать примеры слов с парными глухими и звонки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овать по намеченному плану, а также по инструкциям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ношение парных по глухости -  звонкости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допущенные ошибки. Определять на слух парный по звонкости-глухости согласный звук на конце слова и в корне перед согласными. Соотносить произношение и написание парного по звонкости-глухости согласного звука  на конце слова и в корне перед согласны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характеризовать парные звонкие и глухие согласные звуки русского языка; подбирать примеры слов с парными глухими и звонкими со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овать по намеченному плану, а также по инструкциям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вать,  высказывать и обосновывать свою точку зрения;  вступать в учебное сотрудничество с одноклассниками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самостоятельно находить нужную информацию в материалах учебника, находить примеры для иллюстрации понятий, правил. участвовать в совместной деятельност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проверяемых и провероч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находить в словах букву парного согласного звука, написание которой 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а также по инструкциям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ы проверки парных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звуко-буквенный разбор по заданному образц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находить примеры для иллюстрации понятий, прави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парных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приёмы проверки написания гласных и согласных в корн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ы проверки парных согласных  на конце 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приёмы проверки написания гласных и согласных в корн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роверять парные звонкие и глухие согласные на конце слова; сопоставлять произношение и написание слов; подбирать примеры слов с парными согласными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парных звонких и глухих согласных на конц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звуко-буквенный разбор по заданному образц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роверять парные звонкие и глухие согласные на конце слова; сопоставлять произношение и написание слов; подбирать примеры слов с парными согласными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е: 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ение знаний по теме «Правописание парных соглас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щиеся научатся проверять парные звонкие и глухие согласные разными способами; сопоставлять произношение и написание слов; подбирать провероч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парных согласных в конце и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щиеся научат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ять приёмы проверки написания гласных и согласных в корне слов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произношение и написание слов; подбирать провероч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знаний. Правописание гласных и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ложение повествовательного текста по вопросам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чащиеся научатся составлять текст открытки; пересказывать содержание текста с опорой на вопросы; находить в тексте конкретные сведения,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ый диктант по теме «Парные звонкие и глухие согласные на конце слов и в кор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рименять правила правописания; писать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 Правописание слов с разделительным мягким зна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над произношением слов с разделительным ь. Подбирать примеры слов с разделительным 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сопоставлять произношение и написание слов; приводить примеры слов с данной орфограммой; писать слова с разделительным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пределять цель деятельности урок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о написания разделительного мягкого знака 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слова с ь 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исать слова с разделительным ь; переносить слова с разделительным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пределять цель деятельности урок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устного рассказа по серии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устный рассказ по серии рисун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составлять устный рассказ на определённую тему с использованием разных типов речи: описания, повествования; соблюдать нормы русского языка в собственной речи и оценивать соблюдение этих норм в речи собеседников; самостоятельно озаглавли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сообщения в устной форме,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щиеся науча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пошаговый контроль деятельности, планировать своё действие в соответствии с поставленной задачей;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такое части реч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носить слова-названия (предметов, признаков, действий), вопросы, на которые они отвечают, с частями речи. Анализировать схему «Части речи», составлять по ней сообщение. Находить в тексте части речи с опорой на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называть в окружающем мире и на рисунке слова – названия предметов, слова – названия признаков, слова – назван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 высказы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несение слов - названий, вопросов, на которые они отвечают, с частям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называть в окружающем мире и на рисунке слова – названия предметов, слова – названия признаков, слова – названия действий; использовать специальную терминологию при их опреде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ысказы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;  находить в языковые примеры для иллюстрации определённых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я существительно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еся научатся различать слова –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ысказы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и употребление в речи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имя существительное среди других частей речи по обобщённому лексическому значению и вопросу. Обосновывать отнесение слова к имени существительному. Объяснять лексическое значение имён существи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спознавать имя существительное среди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ысказы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ложения, самостоятельно находить нужную информацию в материалах учебника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(качества, признаки) имён существительных в процессе их рассматривания (наблю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ушевлённые и неодушевлён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одушевлённые и неодушевлённые имена существительные, подбирать примеры таких существительных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научатс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одушевлённые и неодушевлённые имена существительные, классифицировать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необходимые сведения, факты и другую информацию, представленную в явном виде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и нарицатель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научатся различать имена существительные собственные и нарицательные; использовать специальную терминологию при определении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определять цель деятельности урока, ориентироваться в учебнике, действовать по намеченному плану, а также по инструкциям, содержащимся в  источниках информации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; самостоятельно находить нужную информацию в материалах учебника, в  обязательной учебной литератур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главная буква в именах собств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ать с заглавной буквы имена собствен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научатся писать с заглавной буквы имена, отчества и фамилии людей, кличк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егулятив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: 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: 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главная буква в именах собственных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ставление устного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рассказа по личным наблюдениям и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ать с заглавной буквы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устный рассказ по репродукции картины В. М. Васнецова «Богат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устный рассказ о своём домашнем животном на основе наблюдений по вопросам учи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исать заглавную букву в именах сказочных героев, в названиях книг, журналов и газет, в географических наз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знаний о написании слов с заглавной буквы.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ать с заглавной буквы имена собственны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е имён существи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учащиеся научатся определять грамматический признак имён существительных – число; изменять имена существительные по числам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ьзовать специальную терминологию при определении  признаков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ознавать познавательную задачу,  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таксическая функция имени существительного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, каким членом предложения является имя существительное в предложен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ственное и множественное число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тавление о разборе имени существительного как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щиеся научатся пересказывать содержание текста с опорой на вопросы; определять тему и главную мысль текста; составлять план текста; подробно пересказывать текст в письменной форме; распознавать в словах изученн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нять правила делового сотрудничества: сравнивать разные точки зрения; считаться с мнением другого человека; проявлять терпение к собесед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: воспринимать текст с учетом поставленной учебной задачи, находить в тексте информацию, необходимую для ее решения; выбирать вид пересказа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троить сообщения в устной форме,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 Закрепл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ащиеся оценят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гол как часть речи и употребление его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глагол среди других частей речи по обобщённому лексическому значению и вопросу. Обосновывать правильность отнесения слова к глаголу. Классифицировать глаголы по вопроса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щиеся научатся видеть глаголы в речи, составлять словосочетания с глаго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чност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: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таксическая функция глагола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рассказа по репродукции картины худо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атривать репродукцию картины А.К Саврасова «Грачи прилетели» по данным вопросам, обсуждать план предстоящего рассказа, составлять (под руководством учителя) по картине рассказ, записывать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научатся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сообщения в устной форме,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ственное и множественное число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пределять 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 познавательную задачу,  находить в тексте необходимые сведения, факты и другую информацию, представленную в явном виде; осуществлять анализ, синтез, сравнение, классификацию языкового материала по заданным критериям;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частицы НЕ с глаг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ьно писать частицу НЕ с глаголо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исать частицу НЕ с глаголам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ивные: умение определять цель деятельности урока, учитывать выделенные учителем ориентиры действия в новом учебном материале в сотрудничестве с учителем;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 познавательную задачу,  находить в тексте необходимые сведения, факты и другую информацию, представленную в явном виде;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знаний о глаг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становление текста с нарушенным порядком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правильный порядок предложений, составлять текст, подбирать к нему название, записывать составленный тек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пределять правильный порядок предложений, составлять текст, подбирать к нему название, записывать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анализировать и исправлять деформированный текст: находить ошибки, дополнять, изменять, восстанавливать логику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ятие о тексте-повествовании.  Роль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распознавать текст-повествование и выделять его характерные признак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улятивные: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ходить в тексте необходимые сведения, факты и другую информацию, представленную в явном виде; осуществлять анализ, синтез, сравнение, языкового материала по заданным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при выполнении заданий «Проверь себя »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щиеся науча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существлять пошаговый контроль деятельности, планировать своё действие в соответствии с поставленной задачей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ставление текста-повествования на предложенную тему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троить сообщения в устной форме,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, каким членом предложения является имя прилагательное. Подбирать имена прилагательные-сравнения для характеристики качеств, присущих людям и животн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ставить вопросы от существительных к прилагательным; находить прилагательные в тексте; устанавливать связь между прилагательным и существительным; подбирать примеры с определённой орфограммой,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и употребление имени прилагательного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имя прилагательное среди других частей речи по обобщённому лексическому значению и вопро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ставить вопросы от существительных к прилагательным; устанавливать связь между прилагательным и существ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ь имени прилагательного с именем существ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ставить вопросы от существительных к прилагательным; устанавливать связь между прилагательным и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ную задачу; планировать  свои действия для решения задачи; действовать по  инструкциям, содержащимся в 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таксическая функция   имени прилагательного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, каким членом предложения является имя прилагательное. Подбирать имена прилагательные-сравнения для характеристики качеств, присущих людям и животн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пределять, 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станавливать причинно-следственные связи, делать выводы, формулировать их; самостоятельно находить нужную информацию в материалах учебника, находить языковые примеры для иллюстрации понятий, правил, закономерносте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е имён прилага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учатся изменять прилагательные по числам; определять число имени прилагательного; применять правила правописания; подбирать примеры с определённой орфограммой,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ственное и множественное число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изменять прилагательные по числам; определять число имени прилагательного; применять правила правописания; подбирать примеры с определённой орфограммой,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планировать своё действие в соответствии с поставленной задачей, осуществлять итоговый и пошаговый контроль по результату; 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вать познавательную задачу,   осуществлять поиск необходимой информации в дополнительных доступных источниках ;  находить языковые примеры для иллюстрации понятий, правил, закономерностей в самостоятельно выбранных источниках; применять разные способы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знаний об имени прилагатель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по теме «Имя  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при выполнении заданий «Проверь себя »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проверят знания по теме «Имя прилагательн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ятие о тексте-опис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познавать текст-о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за ролью имени прилагательного   в тексте –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текст-описание натюрморта по репродукции картины Ф. П. Толстого «Букет цветов. Бабочка и птичка»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различать 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имени прилагательного в тексте-опис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текст-описание. Наблюдать за ролью имени прилагательного   в тексте – описан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текст-описание натюрморта по репродукции картины Ф. П. Толстого «Букет цветов. Бабочка и птич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различать текст-описание и текст-повествование; составлять текст-описание, используя в нём имена прилагательные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троить сообщения в устной форме, составлять простой пла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 такое местоим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сознавать местоимение как часть речи; употреблять местоимения вместо существительных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имение как часть речи: его значение, употребление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дактирование текста с повторяющимися именами существ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по рисункам диалоги. Находить в диалогической речи местоимения и определять их роль в высказывани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учитывать правило (определение вида текста) в планировании работы; участвовать в диалоге, в общей беседе, выполняя принятые правила речевого поведения, «удерживать» логику повествования; различать виды текста, исправлять деформированный текст: находить ошибки, дополнять, изменять, восстанавливать логику изложения, оформлять диалогическое высказывание в соответствии с требованиями речевого этикета; различать особенности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 Закрепление знаний о местоим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кст - рас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ть сотрудничество в парах при выполнении учебных задач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по теме «Местоим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проверят знания по теме «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е понятие о предл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предлоги в устной и письменной речи. Правильно употреблять предлог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ьно писать предлоги со словам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осознавать предлог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предлогов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ьное написание  предлогов со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употреблять предлог только с именами существительными или местоимениями; устанавливать связь слов в предложении с помощью предлога; писать предлоги отдельно от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предлогов с именами существ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 научатся писать предлоги отдельно от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очная работа по теме «Предло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проверят знания по теме «Пред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дактирование текста; восстановление деформирование повествователь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восстанавливать деформирова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ировать свои действия для решения задачи; действовать по инструкциям и  намеченному плану,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ть в диалоге, в общей беседе, выполняя принятые правила речевого поведения; анализировать и исправлять деформированный текст: находить ошибки, дополнять, изменять, восстанавливать логику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воспроизводить по памяти информацию, необходимую для решения учебной задачи; осуществлять выбор способа решения конкретной  речевой задач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свои достижения для выполнения  заданий «Проверь себя» в учебн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проверя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 «В словари - за частями ре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научатся пользоваться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; участвовать в диалоге, в общей беседе, выполняя принятые правила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; осуществлять поиск необходимой информации в дополнительных доступных источника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 Определять ударный и безударный слог. Различать проверяемые и непроверяемые орфогра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 задачи и ситуацию общения; осознавать,  высказывать и обосновывать свою точку зрения;  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ать положительное отношение к процессу познания; оценивать собственную учебную деятельность: свои достижения, самостоятельность, инициативу, ответственность, причины неудач; сравнивать разные точки зрения; считаться с мнением другого человека; проявлять терпение и доброжелательность в споре (дискуссии)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ная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 и оценка знаний, полученных в течение год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щиеся проверя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 находить в указанных источниках языковые примеры для иллюстрации определённых понятий, правил;  применять разные способы фиксации, использовать эти способы в процессе решения учебных задач;  понимать информацию, представленную в изобразительной, схематичной форме; переводить её в словесную форму; 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безударный гласный звук и согласный по глухости-звонкости в слове, подбирать проверочные слова. Применять правило написания слов с буквосочетаниями с шипящими звуками. Определять и классифицировать части речи, определять их грамматические призна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 задачи и ситуацию общения; осознавать,  высказывать и обосновывать свою точку зрения;  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Style1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ир-Бек, С.И. Развитие критического мышления на уроке: пособие для учителей общеобразовательных учреждений / С.И. Заир-Бек, И.В. Муштавинская. – 2-е изд., дораб. – М.: Просвещение. 2011. – 223 с.: ил. – (Работаем по новым стандартам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нтерактивная доска на уроке: как оптимизировать образовательный процесс / автор – составитель О.Ф.Брыскина. – Волгоград: </w:t>
      </w:r>
    </w:p>
    <w:p>
      <w:pPr>
        <w:pStyle w:val="Style13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итель, 2011. – 111 с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: пособие для учителя / А.Г. Асмолов [и др.]; под ред. А.Г. Асмолова. -2 –е изд. – М.: Просвещение, 2010. – 152 с. – (Стандарты второго поколения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накина, В.П. Русский язык. Сборник диктантов и самостоятельных работ. 1-4 классы: пособие для учителей общеобразовательных учреждений / В.П.Канакина, Г.С.Щёголева. – 2-е изд. – М.: Просвещение. 2012. – 159 с. – (Школа России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твинова. Е.А. Тестовые материалы для оценки качества обучения. Русский язык. 2 класс / Литвинова Е.А. – М.: «Интеллект-Центр», 2011.- 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ксимова, Т.Н. Интеллектуальный марафон: 1-4 классы. – М.: ВАКО, 2011.-208 с. – (Мастерская учителя)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ксимук Н. Н. Сборник изложений по русскому языку: 2 – 4 классы. – М.: Дом педагогики, 2004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: Система заданий. В 2-х ч. Ч.1. / М.Ю. Демидова  [и др.]; под ред. Г.С. Ковалевой, О.Б. Логиновой. - 2 – е изд. – М.: Просвещение, 2010. – 215 с. – (Стандарты второго поколения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ливанова, К.Н. Проектная деятельность школьников: пособие для учителя / К.Н.Поливанова. – 2-е изд. – М.: Просвещение,  2011. – 192 с. – (Работаем по новым стандартам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ектные задачи в начальной школе: пособие для учителя / [А.Б. Воронцов, В.М. Заславский, С.В. Егоркина и др.]; под ред. А.Б. Воронцова. – 3-е изд. – М.: Просвещение, 2011. – 176 с. – (Стандарты второго поколения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временный урок в начальной школе: опыт, идеи, рекомендации / автор – составитель А.Б.Носкова [и др.]. – Волгоград: Учитель, 2011. – 238 с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иткова Т.В., Горбачёва Э.З., Цыганок Л.В. Открытые уроки: 1-4 классы. М.: ВАКО, 2011.- 288 с. – (Мастерская учителя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ова О. В., Нефедова Е. А. Задания по русскому языку для повторения и закрепления учебного материала: 2 класс. – М.: Астрель,  2005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 В., Нефедова Е. А. 3000 примеров по русскому языку: 2 класс. – М.: Астрель, 200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СО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мпьютер с выходом в Интернет</w:t>
      </w:r>
    </w:p>
    <w:p>
      <w:pPr>
        <w:pStyle w:val="Style13"/>
        <w:numPr>
          <w:ilvl w:val="0"/>
          <w:numId w:val="9"/>
        </w:numPr>
        <w:ind w:left="1080" w:firstLine="54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лассмейты для учащихся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ектор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терактивная доска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фотоаппара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644" w:firstLine="6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ЦОРы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лектронное приложение к учебнику В.П. Канакиной, В.Г. Горецкого «Русский язык», 2 класс.  (1 С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lang w:eastAsia="ru-RU"/>
        </w:rPr>
        <w:t>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ные слова (1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глядные средства обучения. Таблицы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ельный Ь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оренные слова и формы сло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гласные в корне  сло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согласные в середине сло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лов в предложен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едлог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звуки  букв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звук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согласных корн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гласных корн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редложени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после шипящих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я бук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согласные звуки в конце слов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и число имен существительных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мен прилагательных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НЕ с глаголам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степенные члены предложени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ловарных слов с непроверяемыми гласным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ловарных слов с двойными согласными.</w:t>
      </w:r>
    </w:p>
    <w:p>
      <w:pPr>
        <w:pStyle w:val="Style13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нтернет-ресурс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Интернет-порт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в учебных программ и презентаций.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s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1 сентября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1septembe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.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kool-collection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«Наука и образование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du.rin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«Начальная школа» www.openworld/school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dce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«Мировая художественная культура» http://www.art.september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центр.-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gi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p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ая коллекция Российского  общеобразовательного портал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ik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тал Math.ru: библиотека, медиатека, олимпиады, задачи, научные школы, история математик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рочные планы: методическая копилка, информационные технологии в школе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roki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и  уроков «Начальная школа».-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chalka.info/19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образовательный портал http://www.school.edu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Министерства образования и науки РФ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Рособразовани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.gov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"Начальная школа" .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//1-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s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Я иду на урок русского  языка» и электронная версия газеты «Русский язык»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.1septembe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творческих учителей www.it-n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ская газета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g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материалы и словари на сайте «Кирилл и Мефодий».- Режим доступа: www/km/ru/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-национальное достояние! Завуч. инфо.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zav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f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ортал  «Информационно-коммуникационные технологии в образовании»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t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портал http://www.portalschool.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ду на урок начальной школы (материалы к уроку).- Режим доступа: www.festival/1september.ru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sckool-collection.edu.ru/" TargetMode="External"/><Relationship Id="rId7" Type="http://schemas.openxmlformats.org/officeDocument/2006/relationships/hyperlink" Target="http://www.edu.rin.ru/" TargetMode="External"/><Relationship Id="rId8" Type="http://schemas.openxmlformats.org/officeDocument/2006/relationships/hyperlink" Target="http://www.ndce.edu.ru/" TargetMode="External"/><Relationship Id="rId9" Type="http://schemas.openxmlformats.org/officeDocument/2006/relationships/hyperlink" Target="http://www.musik.edu.ru/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://www.uroki.ru/" TargetMode="External"/><Relationship Id="rId12" Type="http://schemas.openxmlformats.org/officeDocument/2006/relationships/hyperlink" Target="http://nachalka.info/193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ed.gov.ru/" TargetMode="External"/><Relationship Id="rId15" Type="http://schemas.openxmlformats.org/officeDocument/2006/relationships/hyperlink" Target="http://www.rus.1september.ru/" TargetMode="External"/><Relationship Id="rId16" Type="http://schemas.openxmlformats.org/officeDocument/2006/relationships/hyperlink" Target="http://www.ug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4:00Z</dcterms:created>
  <dc:creator>Ученик 8</dc:creator>
  <dc:description/>
  <cp:keywords/>
  <dc:language>en-US</dc:language>
  <cp:lastModifiedBy>Пользователь Windows</cp:lastModifiedBy>
  <cp:lastPrinted>2014-12-22T10:39:00Z</cp:lastPrinted>
  <dcterms:modified xsi:type="dcterms:W3CDTF">2019-10-08T17:34:00Z</dcterms:modified>
  <cp:revision>2</cp:revision>
  <dc:subject/>
  <dc:title/>
</cp:coreProperties>
</file>