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9255760" cy="6033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5760" cy="603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по технологии 11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разработана на основе Примерной программы среднего (полного) общего образования по технологии, составленной с учетом федерального компонента государственного стандарта среднего (полного) общего образования по технологии (автор программы Л.Н. Бобровская и др. издательство «Глобус» 2009 год)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технологии в старшей школе на базовом уровне направлено на достижение следующих целей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знаний о составляющей технологической культуры, ее роли в общественном развитии; научной организации производства и труда; методах творческой и проектной деятельности; способах снижения негативных последствий на окружающую среду и здоровье человека; путях получения профессии и построения профессиональной карьеры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я умениями рациональной организации трудовой деятельности, проектирование и изготовления личностно или общественно значимых объектов труда с учетом эстетических и экологических требований; сопоставление профессиональных планов с состоянием здоровья, образовательным потенциалом, личностными особенностями, а также потребностями рынка труда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технического мышления, пространственного воображения, способности к самостоятельному поиску и использованию информации для решения практических задач в сфере технологической деятельности, к анализу трудового процесса в ходе проектирования материальных объектов или услуг, навыков делового сотрудничества в процессе коллективной деятельности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ответственного отношения к труду и результатам труда, формирование культуры труда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готовности и способности к самостоятельной деятельности на рынке труда, товаров и услуг, продолжению обучения в системе непрерывного профессионального образовани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облюдения единой логики изложения содержания примерной программы по технологии 10 класса компоненты содержания раздела «Проектирование в профессиональной деятельности»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чение инновационной деятельност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новационные продукты и технологи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несены в раздел «Современные технологии материального производства, сервиса и социальной сферы»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ненты содержания раздела «Технологическая культура и культура труда» (2 часа)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ческая культура в структуре общей культуры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ческая культура общества и технологическая культура производств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ы в раздел «Влияние технологий на общественное развитие»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ненты содержания раздела «Технологическая культура и культура труда»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составляющие культуры труд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направления НОТ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несены в раздел «Научная организация труда» рабочей программы 11 класс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: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класс – 34 часа;  . В неделю – 1 час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них 2 часа на входное и итоговое тестирование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й комплекс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. Учебник для учащихся 10 – 11 классов общеобразовательной школы под редакцией В.Д.Симоненко. Москва, издательский центр «Вентана – Граф», 2013 год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технологической культуры. Учебник для учащихся 10 – 11 классов общеобразовательных школ, гимназий, лицеев В.Д.Симоненко, Н.В.Матяш. Москва, издательский центр «Вентана – Граф», 2000 год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 – ресурсы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о – тематическое планирование. 11 класс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873"/>
        <w:gridCol w:w="1503"/>
        <w:gridCol w:w="2301"/>
        <w:gridCol w:w="2240"/>
        <w:gridCol w:w="1367"/>
        <w:gridCol w:w="2694"/>
        <w:gridCol w:w="940"/>
        <w:gridCol w:w="857"/>
      </w:tblGrid>
      <w:tr>
        <w:trPr/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ство часов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мент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я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уровню подготовки обучающихся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мент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г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дения</w:t>
            </w:r>
          </w:p>
        </w:tc>
      </w:tr>
      <w:tr>
        <w:trPr/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оизводство, труд и технологии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изводства – 10 часов.</w:t>
            </w:r>
          </w:p>
        </w:tc>
      </w:tr>
      <w:tr>
        <w:trPr/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 Структура современного производства.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еры профессио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ьной деятельнос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(1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усвое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 новых знаний. Слайд – лек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я с элемен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и беседы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еры профессио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ьной деятельнос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: сфера материаль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производства и непроизводственная сфера. Представление об организации про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одства: сферы производства, отрас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, объединения, ко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лексы и предприя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я. Отрасли произ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ства, занимающие ведущее место в реги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е. Перспективы эко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ческого разви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я региона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ения по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ятий «сфера про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сиональной д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тельности», «отрасль»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ущность понятий «сфера материального производства», «непроизводственная сфера», «структура производства»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спективы эко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ческого разви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я региона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расли производст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, занимающие ве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щее место в регио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водить примеры предприятий регио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, относящихся к различным отраслям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ера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ятия и их объединения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(2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усвое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 новых знаний. Слайд – лек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я с элемен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и беседы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предприятий и их объединений. Це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 и функции произ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ственных пред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ятий и предприя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й сервиса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ения поня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й «предприятие», «объединение пред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ятий»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иды предприятий по классификациям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лассификацию предприятий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иды хозяйствен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х объединений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цели и функции производственных предприятий и пред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ятий сервиса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водить примеры предприятий и объ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ений предприя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й региона различ ных видов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устный опро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статус современных пред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ятий.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ное тестирова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е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(3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усво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ия новых знаний, уме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й и на-выков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с ре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нием си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ационных задач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статус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х пред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ятий в соответст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и с формами собст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ности на средства производства: госу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ственные, коопе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тивные, открытые и закрытые акционер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е общества, хол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ги. Формы руко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ства предприя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ями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ения поня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й «юридический статус», «юридичес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е лицо»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ы руководства предприятиями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иды предприятий различных форм со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ственности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ъяснять отличия различных видов предприятий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устный опро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ение и специ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зация труда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1(4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усвое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 новых знаний. Слайд – лек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я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ение и специ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зация труда. Фор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 разделения труда. Горизонтальное разд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е труда в соот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ствии со структу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й технологического процесса. Вертикаль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е разделение труда в соответствии со структурой управл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ения поня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й «разделение тру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», «специализация труда»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ущность понятий «вертикальное разд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е труда», «гори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тальное раздел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е труда»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ы разделения труда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нализировать фор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 разделения тру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на конкретном примере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водить примеры разделения и специ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зации труда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устный опро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специализация и про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сиональная мо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ьность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(5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усвое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 новых знаний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современной кооперации труда. Ос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ные виды работ и профессий. Профес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ональная специ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зация  и профес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ональная мобиль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ть. Функции ра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ников вспомога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ных подраздел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й. Роль образова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 в расширении профессиональной мобильности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ущность понятий «кооперация труда», «профессиональная специализация», «профессиональная мобильность»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ы современ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й кооперации тру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нализировать тре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вания к образов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ному уровню и квалификации работ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в конкретной профессии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устный опро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массовых профессий сферы произ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ства и сервиса в Еди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 тарифно – квалифи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ционном справочнике работ и профессий (ЕКТС)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 Нормирование и оплата труда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ирование труда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(6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усвое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 новых знаний. Слайд – лек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я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направле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 нормирования труда в соответствии с технологией и тру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емкостью процес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 производства: норма труда, норма времени, норма вы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ки, норма вре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и обслуживания, норма численности, норма управляемости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установл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 и пересмотра норм. Технически обо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ованные нормы, опытно – статистичес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е, аналитические нормы труда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ения поня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й «норма труда», «норма времени», «норма выработки», «норма времени обс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живания», «норма численности», «нор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 управляемости»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тоды установл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 норм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бирать методы установления норм в зависимости от вида работ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ый письмен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опрос. Самостоя –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ная р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труда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(7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усвое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 новых знаний. Слайд – лек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я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исимость формы оплаты труда от вида предприятия и формы собственности на средства производст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. Повременная оп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та труда в государ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венных предприя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ях  в соответствии с квалификацией и т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фной сеткой. Сдель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я, сдельно – пре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альная, аккордно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миальная формы оплаты труда. Контр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ные формы найма и оплаты труда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ение поня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я «оплата труда»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ущность основных форм оплаты труда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поставлять дос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инства и недостат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 различных форм оплаты труда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ять преиму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ственные области применения различ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х форм оплаты труда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бирать предпоч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ельную форму оплаты труда в зави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сти от вида пр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риятия, формы собственности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устный опро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 Культура труда. Научная организация труда.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ь де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тельности органи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ции. Культура труда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(8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усвое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 новых знаний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ая лекция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оры, влияющие на эффективность де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тельности организ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и. Менеджмент в деятельности органи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ции. Обеспечение качества производи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х товаров и услуг. Организационные и технические возмож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ти повышения к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тва товаров и услуг. Основные сос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вляющие культуры труда: научная орга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ация труда, трудо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я и технологичес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я дисциплина, безо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ность труда и средства ее обеспече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, эстетика труда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ущность понятий «эффективность дея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ности организ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и», «технологичес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я дисциплина», «безопасность тру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», «эстетика тру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»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ения поня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й «рентабель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ть», «эффект», «культура труда», «научная организа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я труда»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ные компонен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 культуры труда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оль менеджмента в деятельности орг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ации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зможные вариан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 повышения ка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тва товаров и услуг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ый письмен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опрос. Самостоя –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ная р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ая организа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я труда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(9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усво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ия новых знаний, уме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й и на-выков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ный уро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ая организация как основа культуры труда. Основные нап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ления НОТ: разд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е и кооперация труда, нормирование труда, совершенство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ие методов и при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 труда, обеспеч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е условий труда, рациональная органи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ция рабочего мест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етика труда. Разр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ка проекта рабоч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 места в соответст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и с требованиями НОТ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ения поня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й «технологичес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я дисциплина», «рабочее место», «организация рабоч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 места», «техника безопасности», «про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одственный ди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н»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ные направ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я научной орг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ации труда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ловия рациональ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й организации р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чего места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ьзовать основ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е направления НОТ при организа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и собственной учебной деятельнос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нализировать сос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яние своего рабо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го места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рабатывать проект своего рабо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го места в соответ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вии с требования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 НОТ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устный опро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этика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(10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усво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ия новых знаний, уме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й и на-выков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 с эл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тами беседы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 морали и этике. Профессио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ьная этика. Общие нормы проф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иональной этики. Ответственность за соблюдение норм профессиональной этики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ения поня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й «мораль», «эти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», «профессиональ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я этика»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щие нормы про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сиональной эти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.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устный опро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ельно – обо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щающий урок по теме «Организация производства».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(11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ния и сис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зации знаний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пись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ный опро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проектирования и создания материальных объектов или услуг – 11 часов.</w:t>
            </w:r>
          </w:p>
        </w:tc>
      </w:tr>
      <w:tr>
        <w:trPr/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 Функционально – стоимостной анализ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ально – стоимостной анализ как комплексный м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 технического творчества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(12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усво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ия новых знаний, уме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й и на-выков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ая лекция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функ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онально – стоимос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ого анализа. ФСА как комплексный м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 технического творчества. Этапы ФСА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ение поня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я «функционально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ной анализ»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цель функциональ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 – стоимостного анализа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торию создания ФСА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лавные принципы функционально - стоимостного анали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ласть примен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 функциональ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 – стоимостного анализа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ные этапы функционально – стоимостного анали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устный опро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ФСА при решении практи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ких задач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(13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орми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ания но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 знаний, умений и н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ков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йд – лек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я с реше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ем практи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ких задач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этапы ФСА: подготовитель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, информацион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, аналитический, творческий, исследо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тельский, рекомен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ельный и внедр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менять метод функционально – стоимостного анали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ри решении прак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ческих задач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я рабо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 Основные закономерности развития искусственных систем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енные системы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(14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усво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 навыков и умений. Решение практических задач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б искусст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ной системе. Структурные состав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ющие технической системы. Развитие как непрерывное воз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новение и разре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ние противоречий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и физи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кие противореч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ущность понятия «искусственная сис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»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ные признаки технических систем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руктурные состав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ющие техничес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 системы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ение поня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й «противоречие», «техническое проти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ечие», «физичес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е противоречие»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ущность понятий «главная полезная функция» (ГПФ), «идеальный конеч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результат»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водить прим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 искусственных систем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ять струк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ые элементы простейших техни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ких систем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ять ГПФ системы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ый устный опро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ы развития искусственных сис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(15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усво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 навыков и умений. Решение практических задач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закономер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ти развития искус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венных систем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основные законы р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ития искусствен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х систем групп: «Статика», «Кинем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ка», «Динамика»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ущность понятия «линия жизни сист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»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водить примеры проявления законо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ностей развития искусственных сис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 (товаров и услуг) и определять направления их совершенствования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ый устный опро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азвития техники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(16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усво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ия новых знаний, уме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й и на-выков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азвития тех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 с точки зрения законов развития тех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ческих систем (на конкретных приме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х). Выдающиеся открытия и изобрет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, их авторы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ные этапы раз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ия техники с точ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 зрения законов развития техничес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х систем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водить примеры выдающихся откры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й и избретений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пись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ный опро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крупных науч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 – технических проб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м в современном мире. Перспективы развития науки и техники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техничес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х систем и научно- технический прогресс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(17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усво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 навыков и умений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вая игр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зако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ностей разви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я технических сис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 для прогнозиро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ия направлений технического прог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са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зможные направ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я развития (свер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вания) систем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исывать свойства нового поколения знакомых систем с учетом закономер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тей их развития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гнозировать нап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ления развития искусственных сис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 из ближайшего окружения учащихс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устный опро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 Защита интеллектуальной собственности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ллектуальная собственность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(18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усвое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 новых знаний. Слайд – лек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я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интеллекту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ной собственнос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. Способы защиты авторских прав. Пуб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ации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ение поня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я «интеллектуаль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я собственность»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иды интеллекту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ной собственнос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ущность понятия «авторское право»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особы защиты авторских прав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ные законод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ства по защите авторских прав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устный опро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ый и технический отчеты. Депонирование рукописей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ентная защита авторских разрабо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(19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усво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ия новых знаний, уме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й и на-выков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йд – лек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я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ность патентной защиты разработок: открытие и изобрет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е, промышленный образец и полезная модель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ение поня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й «изобретение», «промышленный образец», «полезная модель»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ущность патент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й защиты авторс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х разработок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устный опро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 товар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х знаков и знаков обслуживания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(20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усво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ия новых знаний, уме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й и на-выков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ая лекция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ный знак и знак обслуживания. Прави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 регистрации товар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х знаков и знаков обслуживания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ения поня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й «товарный знак», «знак обслу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ания»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иды товарных знаков и требования к ним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ила регистра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и товарных знаков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ый устный опро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ционализаторское предложение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(21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усвое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 новых знаний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 учи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я с выпол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ием прак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ческих задач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ционализаторское предложение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ение поня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я «рационализа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ское предлож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е»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рядок оформле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, приема и регист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ции рационализ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ского предлож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формлять заявл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е на рационализ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ское предлож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е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ый письмен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опрос. Самостоя –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ная р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ельно – обобщающий урок по теме «Технология проектирования и создания материаль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х объектов или услуг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(22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ния и сис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зации знаний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пись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ный опро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е самоопределение и карьера – 4 часа.</w:t>
            </w:r>
          </w:p>
        </w:tc>
      </w:tr>
      <w:tr>
        <w:trPr/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 Изучение рынка труда, профессий и профессионального образования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труда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(23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име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ия зна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й, умений и навыков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я работа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изучения рынка труда: конъюк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а рынка труда, спрос и предложе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 работодателей на различные виды про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сионального тру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, средства получ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 информации о рынке труда и путях профессионального образования. Знакомс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 с центрами проф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онной по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и (возможно вир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альное, посредст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м сайта Центра з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ятости населения)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ения поня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й «рынок труда», «конъюктура рынка труда», «спрос на рынке труда», «пред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жение на рынке труда»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особы изучения конъюктуры рынка труда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обенности регио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ьного рынка тру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ункции Центра з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ятости населения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иболее востребо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ные профессии на региональном рын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 труда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ъяснять причины востребованности н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рых профессий на региональном рын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 труда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ходить и анализи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ать информацию о вакансиях на регио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ьном рынке тру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устный опро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е образование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(24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усво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ия новых знаний, уме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й и на-выков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 учи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я с выпол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ием прак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ческих заданий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 формы полу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ния профессиональ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образования. Региональный рынок образовательных ус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г. Источники инфо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мации о рынке обр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вательных услу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иды и фомы полу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ния профессио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ьного образов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обенности регио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ьного рынка обр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вательных услуг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точники информ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и о рынке образо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тельных услуг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ходить и анализи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ать информацию об образовательных услугах, предостав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емых различными образовательными учреждениями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устный опро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 Планирование профессиональной карьеры.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ый рост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(25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усво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ия новых знаний, уме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й и на-выков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 учи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я с выпол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ием прак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ческих заданий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и получения обр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вания, профессио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ьного и служеб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роста. Виды и уровни профессио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ьного образова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 и профессиональ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я мобильность. Виды карьерного рос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: по горизонтали, по вертикали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ение поня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я «профессиональ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рост»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зможные пути по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чения профессио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ьного образов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иды карьерного роста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водить примеры различных путей по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чения профессио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ьного образов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поставлять свои профессиональные планы с личностны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 склонностями и возможностями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основывать свой выбор вида карьеры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устный опро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и квалифик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онного и служебного роста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презентация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(26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име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ия зна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й, умений и навыков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я работа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самопрезент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и. Содержание р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юме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ение поня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й «самопрезент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я», «резюме»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ы самопрезен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ции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руктуру и содер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ие резюме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иды резюме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ставлять резюме, используя различ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е его виды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пись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ный опро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, проектная деятельность – 8 часов.</w:t>
            </w:r>
          </w:p>
        </w:tc>
      </w:tr>
      <w:tr>
        <w:trPr/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 Выполнение проектной работы.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деятельность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(27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усво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ия  знаний, умений и на-выков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с выполнением практических заданий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как средство решения возникших проблем. Основные типы проектов. Эта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ы выполнения про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та. Осознание проб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мы. Формулировка темы проекта. Обос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ние типа проек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. Ознакомление с инновациями в дан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й области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ущность проект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й деятельности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ипы проектов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ные этапы вы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ения проектов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держание этапов выполнения проекта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улировать про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ему проекта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основывать акту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ность проблемы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улировать т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проекта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основывать тип проекта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устный опро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тельский этап выполнения проекта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(28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име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ия зна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й, умений и навыков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я работа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ка задач. Планирование рабо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 по организации выполнения проекта. Сбор материала. Вы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ление и исследов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е основных пара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ров и огранич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й. Разработка и оформление альтерн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вных идей проекта. Обоснование выбора базового варианта проекта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улировать за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и проекта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анировать проек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ую деятельность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ять источни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 информации, не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ходимые для реш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 проблемы проек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являть и исследо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ть основные пар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ры и ограниче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рабатывать и оформлять альтерн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вные идеи проект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основывать вы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 базового вариан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 проекта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ый письмен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опрос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ий этап выполнения проекта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9,30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име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ия зна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й, умений и навыков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я работа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выпол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ия технологичес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о этапа для раз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х типов проектов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обенности выпол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ия технологичес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о этапа для раз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х типов проектов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уществлять само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своей дея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ности при вы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ении техноло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ческого этапа проекта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рректировать пос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довательность оп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ций в соответст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и с промежуточны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 результатами своей деятельности на технологическом этапе проекта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ормление проекта.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(31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име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ия зна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й, умений и навыков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я работа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оформ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ю пояснитель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й записки проект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й работы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ребования к оформ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ю пояснитель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й записки проект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й работы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формлять поясни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ную записку сво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 проекта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проектной деятельности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(32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име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ия зна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й, умений и навыков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я работа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вно – оцено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ный этап выполне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 проекта. Методы оценки качества ма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иального объекта или услуги. Критерии оценивания соблюде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 технологическо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 процесса при вы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ении проекта. Анализ проделанной работы и выводы по результатам проекта. Критерии оценивания результатов проект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й деятельности. Экспертная оценка. Анализ практической востребованности проекта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ущность понятий «оценка качества», «экспертная оценка»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итерии оценки к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тва материально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 объекта или услу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итерии оценива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 соблюдения тех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логического про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сса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итерии оценки результатов проект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й деятельности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уществлять ана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з проделанной работы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ценивать качество результатов собст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ной проектной деятельности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лать выводы по результатам проекта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нализировать прак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ческую востребо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ность проекта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ый устный опро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резуль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ов проектной деятельности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тестирование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(33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име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ия зна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й, умений и навыков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я работа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целей презентации. Выбор формы презентации. Особенности восприя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я вербальной и ви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альной информа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и. Использование технических средств в процессе презента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и. Организация взаимодействия участ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в презентации. Подготовка презент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и проекта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зможные формы презентации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обенности восп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ятия вербальной и визуальной информ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и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тоды подачи ин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ции при пре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нтации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ять цели презентации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бирать форму презентации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ьзовать техни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кие средства в процессе презента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и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аконично и аргу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тированно отве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ть на вопросы оп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ентов на защите проекта.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ый устный опрос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проектов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(34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нтроля знаний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проектов, разработанных уча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мися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7:03:00Z</dcterms:created>
  <dc:creator>Admin</dc:creator>
  <dc:description/>
  <dc:language>en-US</dc:language>
  <cp:lastModifiedBy>Admin</cp:lastModifiedBy>
  <dcterms:modified xsi:type="dcterms:W3CDTF">2019-10-29T17:03:00Z</dcterms:modified>
  <cp:revision>2</cp:revision>
  <dc:subject/>
  <dc:title/>
</cp:coreProperties>
</file>