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atLeast" w:line="240" w:before="0" w:after="0"/>
        <w:ind w:left="2410" w:hanging="10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редняя  школа № 14»г. Палласовки Волгоградской области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04264 г. Палласовка Волгоградская область  ул. Новая 52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.\с 40204810200000000023  ГРКЦ ГУ БАНКА РОССИИ ПО ВОЛГОГРАДСКОЙ ОБЛАСТИ г. Волгоград.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/с 1323К336001  УФК по Волгоградской области Комитет финанс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295"/>
        <w:jc w:val="center"/>
        <w:rPr>
          <w:rFonts w:ascii="Times New Roman" w:hAnsi="Times New Roman" w:cs="Times New Roman"/>
          <w:color w:val="000000"/>
          <w:spacing w:val="9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лефон 61-5-46.  61-8-64  62-3-38   факс   (84492) 61-5-46, электронный адрес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msosch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eastAsia="en-US"/>
        </w:rPr>
        <w:t xml:space="preserve">14@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eastAsia="en-US"/>
        </w:rPr>
        <w:t>.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n-US" w:eastAsia="en-US"/>
        </w:rPr>
        <w:t>ru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ПО 46048845  , ОГРН  1023405166729      ИНН/КПП  3423017392/ 3423010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образования в МКОУ «СШ № 14» г. Палласо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2018-2019 учебно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4025"/>
        <w:gridCol w:w="2041"/>
        <w:gridCol w:w="1164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тодика подсчета ба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 за каждый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инус 10 баллов за каждый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 за каждый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9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нус 10 баллов за каждый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9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 за каждого ученика по каждому предме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0 баллов за каждого ученика по каждому предме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0 баллов за каждого ученика по каждому предме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3,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,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,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 балла за каждого рабо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 каждого работн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83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4. Создание доступной, безбарьерной образовательной сре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 за каждого обучаю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х 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,5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- семейная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- самообразование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 за каждую фор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углубленный уровень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3,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,6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динамическое наблюдени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(- 0,2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(- 0,2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6.3.Уменьшение количества обучающихся, состоящих на различных видах профилактического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,5 балла за каждого снятого с уч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 каждое место (командный или личный заче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9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8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7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2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1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3. Доля обучающихся (от общего количества) - участников научно-практических конференций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,08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,08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% x 0,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% x 0,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% x 0,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2.1. Количество педагогических работников, получивших в _____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 каждого получателя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5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5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1,1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сероссийского ур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 каждое мероприят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- региональ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0 балл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4,8</w:t>
            </w:r>
          </w:p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региональн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всероссийск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 международно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1. Привлечение внебюдже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% x 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0,001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849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6:00Z</dcterms:created>
  <dc:creator>СШ14</dc:creator>
  <dc:description/>
  <dc:language>en-US</dc:language>
  <cp:lastModifiedBy>User</cp:lastModifiedBy>
  <dcterms:modified xsi:type="dcterms:W3CDTF">2019-10-15T18:46:00Z</dcterms:modified>
  <cp:revision>2</cp:revision>
  <dc:subject/>
  <dc:title/>
</cp:coreProperties>
</file>