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6583680" cy="466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«Английский язык с удовольствием» авторов М. З. Биболетовой, О. А. Денисенко, Н. Н. Трубаневой (издательства «Титул»). В процессе разработки программы авторы исходили из требований Федерального государственного образовательного стандарта второго поколения (ФГОС-2) и Примерной программы начального общего образования по иностранному язы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адресована общеобразовательным учреждениям, в которых обучение английскому языку начинается со второго класса, при этом на изучение предмета в соответствии с базовым образовательным планом отводится 2 часа в неделю. В ряде общеобразовательных учреждений Российской Федерации на изучение иностранного языка выделяется 3 часа в неделю, что позволяет прочнее усваивать языковой материал и более эффективно развивать речевые умения. Различия в условиях обучения делают необходимым планирование предлагаемого курса английского языка в двух вариантах. Планирование курса, рассчитанного на 2 часа в неделю, представлено в данной программе. В программе дается краткая характеристика предмета, определяются цели и задачи обучения английскому языку в начальной школе, ценностные ориентиры обучения, содержание обучения, планируемые результаты освоения образовательной программы, требования к условиям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может служить учителям английского языка, работающим в начальной школе по УМК линии «Английский язык с удовольствием», основанием для составления своих собственных рабочих програм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цели и задачи обучения английскому языку (АЯ) в начальной школе направлены на формирование у учащих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 активной жизненной позиции. Младшие школьники должны иметь возможность обсуждать актуальные события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лементарной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олее глубокого осознания особенностей культуры своего нар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пособности представлять в элементарной форме на АЯ родную культуру в письменной и устной формах общ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предмета в учебном план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й язык (ИЯ) наряду с русским языком и литературным чтением входит в предметную область «филология». В настоящее время обучение ИЯ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ным образом изменился социальный статус «иностранного языка» как учебного предмета. Цивилизационные изменения общепланет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ностранного языка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ИЯ превратился в средство, реально востребованное личностью, обществом и государ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ло очевидно, что существование и успешное развитие современного общества возможно только при определённом уровне иноязычной грамотности его членов. Иноязычная грамотность способству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ждению, интеграции государства в мировое экономическое и культурное сообществ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у к информационной «вселенной» и новейшим информационным технолог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язычную грамотность в сложившихся условиях следует рассматривать как экономическую категорию. Интегрируясь с техническими науками, материальным производством, она превращается в непосредственную производительную сил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Я как учебного предмета возрастает также в связи с введением ФГОС-2, «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знаниевой парадигмы к образовательной делает огромный образовательный потенциал предмета «иностранный язык» особо востребованным. «Иностранный язык»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Я является важнейшим средством воспитательного воздействия на личность. Будучи частью, инструментом культуры, ИЯ формирует личность человека через заложенные в языке видение мира, менталитет, отношение к людям и т. п., то есть через культуру народа, пользующегося данным языком как средством об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Я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Я и культуры устраняет барьеры недоверия, даёт возможность нести и распространять свою культуру, создавать положительный образ своей страны за рубеж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ики овладевают рациональными приё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 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жкультурному общению способству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ё отношение к происходящему, обосновывать собственное мнение. Всё это облегчает их дальнейшую социализа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ёр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речевому развитию учащихся. Они учатся более осознанно и внимательно относиться к выбору способов и средств выражения своих мыслей, совершенствуют умение планировать своё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ю внимательного отношения к тексту, формируя вдумчивого чтеца – качество, присущее каждому культурному челове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ю филологического кругозора через осознание особенностей своего мышления. На основе сопоставления иностранного и родного языков происходит уяснение того, что существуют разные способы выражения и оформления мыс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Я вносит заметный вклад в культуру умственного труда. «Иностранный язык» как учебный предмет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ИЯ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ОСВОЕНИЯ ПРОГРАММЫ НАЧАЛЬНОГО ОБРАЗОВАНИЯ ПО АНГЛИЙСКОМУ ЯЗЫКУ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результате освоения основной образовательной программы начального общего образования учащиеся достигают личностных, метапредметных и предметных результа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ижение личностных и метапредметных результатов обеспечивается совокупностью учебных предметов, изучаемых в начальной школе. Достижение предметных результатов осуществляется за счёт освоения отдельных предметов, в частности предмета «Английский язык». Предметные результаты в области изучения английского языка по курсу данной предметной линии далее представлены более подроб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ЛИЧНОСТНЫЕ РЕЗУЛЬТАТ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 личностными результатами освоения учебного предмета понимается система ценностных отношений обучающихся к себе, другим участникам образовательного процесса, самому образовательному процессу и его результа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чностные результаты освоения основной образовательной программы начального общего образования отраж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) формирование эстетических потребностей, ценностей и чув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чностными результатами изучения иностранного (английского) языка в начальной школе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формирование гражданской идентичности личности, преимущественно в её общекультурном компоненте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формирование доброжелательности, уважения и толерантности к другим странам и народ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формирование готовности и способности к саморазвит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формирование общего представления о мире как о многоязычном и поликультурном сообще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осознание языка, в том числе иностранного, как основного средства общения между людь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ЕТАПРЕДМЕТНЫЕ РЕЗУЛЬТАТ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 метапредметными результатами освоения учебного предмета понимаются 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учебных предметов, которые включают в себя: а) освоение учащимися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универсальных учебных действий (познавательных, регулятивных, коммуникативных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обеспечивающих овладение ключевыми компетенциями, составляющими основу умения учиться; б) освоение учащимися межпредметных пон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апредметные результаты освоения учебного предмета формируются на основе следующих требований Федерального государственного образовательного стандарта начального общего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овладение способностью принимать и сохранять цели и задачи учебной деятельности, искать средства её осущест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освоение способов решения проблем творческого и поисков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освоение начальных форм познавательной и личностной рефлек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анализировать звуки, готовить своё выступление и выступать с аудио-, видео- и графическим сопровождением, соблюдать нормы информационной избирательности, этики и этик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) овладение навыками смыслового чтения текстов различных стилей и жанров в соответствии с целями и задачами; умением осознанно строить речевое высказывание в соответствии с задачами коммуникации и составлять тексты в устной  и письм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) овладение логическими действиями сравнения, анализа, синтеза, обобщения, классификации по родо-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) 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)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Английский язык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Иностранный язы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апредметными результатами изучения иностранного (английского) языка в начальной школе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развитие умения взаимодействовать с окружающими, выполняя разные роли в пределах речевых потребностей и воз можностей младшего школьн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овладение умением координированной работы с разными компонентами учебно-методического комплекта (учебником, аудио диском, рабочей тетрадью, справочными материалами и т. д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РЕДМЕТНЫЕ РЕЗУЛЬТАТ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метные результаты освоения учебного предмета «Иностранный язык» формируются на основе следующих требований Федерального государственного образовательного стандарта начального общего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освоение начальных лингвистических представлений, необходимых для овладения на элементарном уровне устной и письменной речью на английском языке, расширение лингвистического кругоз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Примерной программой по иностранному языку, разработанной в рамках нового стандарта, предметные результаты дифференцируются по 5 сферам: коммуникативной, познавательной, ценностно-ориентационной, эстетической и трудов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коммуникативной сфере (т. е. во владении английским языком как средством общ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Б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ознавательной сфере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мение сравнивать языковые явления родного и английского языков на уровне отдельных звуков, букв, слов, словосочетаний, простых предложений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мение систематизировать слова, например по тематическому принципу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нностно-ориентационной сфере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Г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стетической сфере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Д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трудовой сфере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мение следовать намеченному плану в своём учебном труд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мение вести словарь (словарную тетрадь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езультате освоения основной образовательной программы начального общего образования учащиеся достигают личностных, метапредметных и предметных результатов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курсе изучения английского языка планируемые результаты соотносятся со следующими содержательными линия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коммуникативные умения в основных видах речевой деятельности: аудирование, говорение, чтение и письм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языковые средства и навыки пользования и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социокультурная осведомлён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общеучебные и специальные учебные ум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ой содержательной линией из четырёх перечисленных линий являются коммуникативные умения. Формирование коммуникативных умений предполагает овлад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коммуникативной компетенции также неразрывно связано с социокультурной осведомлённостью младших школь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е указанные содержательные линии находятся в тесной взаимосвязи, и отсутствие одной из них нарушает единство учебного предмета «Английский язык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образовательным и воспитательным целям и интересам младших школьников примерная программа предлагает следующе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ое содержание </w:t>
      </w:r>
      <w:r>
        <w:rPr>
          <w:rFonts w:cs="Times New Roman" w:ascii="Times New Roman" w:hAnsi="Times New Roman"/>
          <w:sz w:val="28"/>
          <w:szCs w:val="28"/>
        </w:rPr>
        <w:t>устной и письменной реч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комство. </w:t>
      </w:r>
      <w:r>
        <w:rPr>
          <w:rFonts w:cs="Times New Roman" w:ascii="Times New Roman" w:hAnsi="Times New Roman"/>
          <w:sz w:val="28"/>
          <w:szCs w:val="28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 и моя семья. </w:t>
      </w:r>
      <w:r>
        <w:rPr>
          <w:rFonts w:cs="Times New Roman" w:ascii="Times New Roman" w:hAnsi="Times New Roman"/>
          <w:sz w:val="28"/>
          <w:szCs w:val="28"/>
        </w:rPr>
        <w:t>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р моих увлечений. </w:t>
      </w:r>
      <w:r>
        <w:rPr>
          <w:rFonts w:cs="Times New Roman" w:ascii="Times New Roman" w:hAnsi="Times New Roman"/>
          <w:sz w:val="28"/>
          <w:szCs w:val="28"/>
        </w:rPr>
        <w:t>Мои любимые занятия. Виды спорта и спортивные игры. Мои любимые сказки. Выходной день (в зоопарке, цирке), каникул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 и мои друзья. </w:t>
      </w:r>
      <w:r>
        <w:rPr>
          <w:rFonts w:cs="Times New Roman" w:ascii="Times New Roman" w:hAnsi="Times New Roman"/>
          <w:sz w:val="28"/>
          <w:szCs w:val="28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я школа. </w:t>
      </w:r>
      <w:r>
        <w:rPr>
          <w:rFonts w:cs="Times New Roman" w:ascii="Times New Roman" w:hAnsi="Times New Roman"/>
          <w:sz w:val="28"/>
          <w:szCs w:val="28"/>
        </w:rPr>
        <w:t>Классная комната, учебные предметы, школьные принадлежности. Учебные занятия на урок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р вокруг меня. </w:t>
      </w:r>
      <w:r>
        <w:rPr>
          <w:rFonts w:cs="Times New Roman" w:ascii="Times New Roman" w:hAnsi="Times New Roman"/>
          <w:sz w:val="28"/>
          <w:szCs w:val="28"/>
        </w:rPr>
        <w:t>Мой дом/квартира/комната: названия комнат, их размер, предметы мебели и интерьера. Природа. Любимое время года. По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на/страны изучаемого языка и родная страна. </w:t>
      </w:r>
      <w:r>
        <w:rPr>
          <w:rFonts w:cs="Times New Roman" w:ascii="Times New Roman" w:hAnsi="Times New Roman"/>
          <w:sz w:val="28"/>
          <w:szCs w:val="28"/>
        </w:rPr>
        <w:t>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для 2 класс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65"/>
        <w:gridCol w:w="2160"/>
        <w:gridCol w:w="3600"/>
      </w:tblGrid>
      <w:tr>
        <w:trPr>
          <w:trHeight w:val="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здела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(всег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английский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пожаловать в наш теа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читать и говорить по-англий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ьтесь с моими друзь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для 2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91"/>
        <w:gridCol w:w="1909"/>
        <w:gridCol w:w="1800"/>
        <w:gridCol w:w="1440"/>
        <w:gridCol w:w="1363"/>
      </w:tblGrid>
      <w:tr>
        <w:trPr>
          <w:trHeight w:val="13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йся должен зна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должен ум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должен владе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предметные связи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Здравствуй, английский!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английский!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стран, говорящих на английском. Этикетные формулы привет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иветствовать на английском языке, представить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ными формулами приветствия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ы? Названия животны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е имена, правила чтения и написания буквы А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и читать букву Аа, читать транскрипционные знаки [æ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выками чтения буквы А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тебе лет? Счет от 1 до 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ительные от 1 до 5, как представиться и назвать возраст, правила чтения буквы B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и читать букву Bb, читать транскрипционные знаки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зами, позволяющими назвать имя и возраст, навыками чтения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тарше? Счет от 6 до 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ительные от 1 до 5, правила чтения буквы 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ть от 1 до 10, писать и читать букву Сс, читать транскрипционные знаки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счета от 1 до 10, навыками чтения буквы 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мею. Глаголы движ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ы движения, модальный глагол “Can”, правила чтения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ть, что он может делать, писать и читать букву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итать транскрипционные знаки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м составления предложений с глаголом “can”, навыками чтения буквы D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умеешь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просить умеет ли человек совершать какое-либо действие, правила чтения буквы 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вать общие вопросы с “can”, кратко отвечать на них, писать и читать букв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итать транскрипционные знаки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м построения общего вопроса с глаголом “can”, навыками чтения буквы E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й так! (закрепление пройденного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авать команды, правила чтения буквы 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предложения в повелительном наклонени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ть и читать букв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итать транскрипционные знаки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м построения предложений в повелительном наклонении, навыками чтения буквы Ff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уме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построения отрицательных предложений с “can”, правила чтения буквы G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ть, что он не умеет делать, писать и читать букву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итать транскрипционные знаки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Ʒ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ом построения отрицательных предложений с “can”, навыками чтения буквы Gg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 о себ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чтения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ть и читать букв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итать транскрипционные знаки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построения предложений по изученным моделям, навыками чтения буквы Hh/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дем в лесную школ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, обозначающие учебные действия, правила чтения буквы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ть, что он умеет делать в школе, писать и читать букв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читать транскрипционные знаки [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авыками чтения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его артис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ы, которыми можно выразить оценку, правила чтения буквы J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ть совершенное действие, писать и читать букв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итать транскрипционные знаки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Ʒ], [ 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авыками использования оценочных фраз, навыками чтения буквы J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лучилось с Алис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чтения буквы K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ть и читать букв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итать транскрипционные знаки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чтения букв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ли – новый ученик в лесной школ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я школьных принадлежностей, правила чтения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ть, какие школьные принадлежности у него есть, писать и читать букв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итать транскрипционные знаки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ями школьных принадлежностей, правилами чтения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опарк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чтения букв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ть и читать букв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читать транскрипционные знаки [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чтения букв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Том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я цветов, правила чтения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ть цвета, писать и читать букв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итать транскрипционные знаки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ями цветов, правилами чтения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се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цветов, правила чтения буквы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цвета, писать и читать букву Оо, читать транскрипционные знаки [ɒ], [əʊ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ми цветов, правилами чтения буквы О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енний ле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я цветов, правила чтения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ть цвета, рассказывать о себе, писать и читать букв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итать транскрипционные знаки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ями цветов, правилами чтения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мистера Брау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строения вопросительных и отрицательных предложений, правила чтения буквы 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себе и расспрашивать друга о нем, читать и писать букву Qq, читать транскрипционные знаки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ми построения вопросительных и отрицательных предложений, правилами чтения буквы Qq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вторим!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Добро пожаловать в наш теат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строения отрицательного предложения с 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авила чтения буквы R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ть о своей семье, читать и писать букв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итать транскрипционные знаки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ми построения отрицательного предложения с 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авилами чтения буквы R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Томас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строения вопросительного предложения с 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авила чтения буквы 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прашивать у кого что есть, читать и писать букв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итать транскрипционные знаки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ми построения вопросительного предложения с 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авилами чтения буквы S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играем!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ю L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! Правила чтения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ть другу какой-либо вид деятельности, используя конструкцию L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! читать и писать букв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итать транскрипционные знаки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ей L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! Правилами чтения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животных на прогулке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о образования множественного числа существительных, правила чтения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ывать множественное число существительных, читать и писать букв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итать транскрипционные знаки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], [Λ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ом образования множественного числа существительных, правилами чтения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живет на ферме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о образования множественного числа существительных, правила чтения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ывать множественное число существительных, читать и писать букв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итать транскрипционные знаки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ом образования множественного числа существительных, правилами чтения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Дж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о употребления констру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авила чтения буквы W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ять конструкцию has got, читать и писать букв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итать транскрипционные знаки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ом употребления констру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авилами чтения буквы W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 на ферм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о употребления констру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авила чтения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ять конструкцию has got, читать и писать букв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итать транскрипционные знаки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ом употребления констру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авилами чтения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состяз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спортивных игр, правила чтения буквы Y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ть в какие спортивные игры он умеет играть, читать и писать букв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итать транскрипционные знаки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ми спортивных игр, правилами чтения буквы Y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тренироваться!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я видов спорта, правила чтения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ть какими видами спорта он занимается, читать и писать букв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итать транскрипционные знаки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ями видов спорта, правилами чтения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от Трик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видов спорта и спортивных и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своих спортивных интере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ми видов спорта и спортивных иг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меет Алиса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строения расс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себе и своих увлеч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ми построения рассказ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годнем лес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строения расс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себе и своих увлеч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ми построения рассказ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ебя!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алфавит, лексику по темам «моя семья», «с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и писать все буквы английского алфавита, рассказывать о себе, своей семье и своих увлеч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м алфавитом, лексикой по темам «моя семья», «спорт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ABC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Давайте читать и говорить по-английс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артистка театра -Мэр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о построения повествовательных предложений с глаголом в 1 лиц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ь повествовательные предложения с глаголом в 1 лице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ми построения повествовательных предложений с глаголом в 1 лице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где живет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о построения повествовательных предложений с глаголом в 3 лице единственном числ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ь повествовательные предложения с глаголом в 3 лице единственном числе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ми построения повествовательных предложений с глаголом в 3 лице единственном числе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живет слоненок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о построения повествовательных предложений с глаголом в 3 лице единственном числ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ь повествовательные предложения с глаголом в 3 лице единственном числ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ми построения повествовательных предложений с глаголом в 3 лице единственном числе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ет Том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построения повествовательных предложений с глаголом в 3 лице единственном числе. Правило чтения буквы Ii в закрытом сло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повествовательные предложения с глаголом в 3 лице единственном числе. Читать букву I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крытом слог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ми построения повествовательных предложений с глаголом в 3 лице единственном числе. Правилом чтения буквы Ii в закрытом слог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глядит Питер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у по теме «Внешность», правило построения предложений с глаголом to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писывать внеш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й по теме «Внешность», правилом построения предложений с глаголом to b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Тим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у по теме «Характер». Правило чтения буквы Аа в закрытом сло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харак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й по теме «Характер». Правилом чтения буквы Аа в закрытом слог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артист тебе нравится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чтения окончания множественного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окончания множественного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чтения окончания множественного числ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итомец Анны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образования притяжательного падежа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ывать притяжательный падеж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м образования притяжательного падежа существительны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у Билли друг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чтения буквы Ее в закрытом сло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букву Ее в закрытом слог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чтения буквы Ее в закрытом слог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ют Дайно и Кау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чтения буквосочетания 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буквосочетание 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чтения буквосочетания c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Рок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у по теме «Внешность, характ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своем д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й по теме «Внешность, характер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знаешь о собаке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ые отрицательные формы глаголов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авило чтения буквы Оо в закрытом слог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ть в речи сокращенные отрицательные формы глаголов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иать Оо в закрытом сло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ыми отрицательные формы глаголов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авилом чтения буквы Оо в закрытом слог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чтения буквы х и буквосочетания 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букву х и буквосочетание 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чтения буквы х и буквосочетания t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пытный кролик Март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употребления артик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ять артикли а/th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отребления артик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друг Рокки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о чтения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крытом слоге,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онц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букв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крытом слоге, букв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онц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ами чтения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крытом слоге,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онце сло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ют Джим и Джил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местои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ть в речи личные местои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ми местоимения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 с участником спортивного праздн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чтения буквы Ее в открытом слоге и буквосочетания 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букву Ее в открытом слоге и буквосочетание 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ом чтения буквы Ее в открытом слоге и буквосочетания е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идит Трикки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чтения буквы Ее в открытом слоге и буквосочетания 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букву Ее в открытом слоге и буквосочетание 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ом чтения буквы Ее в открытом слоге и буквосочетания е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е «Внешность. Характе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загадо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ную лекс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ть о друзьях, описывать их внешность и характер, читать гласные буквы в закрытом слог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чтения гласных букв в закрытом слог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ебя!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Загадка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Познакомьтесь с моими друзь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друзь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о чтения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крытом сло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букв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крытом сло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ами чтения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крытом слог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ок Алис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у, необходимую для описания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й, необходимой для описания животны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ик грустный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чтения буквы Yy в различных пози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букву Yy в различных пози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чтения буквы Yy в различных позиция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артисты в театре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чтения буквы Аа в открытом сло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букву Аа в открытом сло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чтения Аа в открытом слог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тский лаге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чтения с поиском определенн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небольшие тексты в поисках определенн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чтения с поиском определенной 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умеешь хорошо делать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чтения с поиском определенн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небольшие тексты в поисках определенн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чтения с поиском определенной 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Почемучк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о чтения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крытом слоге, формы глагола to be  в настоящем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ять формы глагола to be  в настоящем времени, читать букв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крытом сло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ами чтения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крытом слоге, формами глагола to be  в настоящем време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тервью Эн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о чтения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крытом сло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букв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крытом сло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ами чтения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крытом слог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 Н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чтения гласных бу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все гласные буквы в открытом и закрытом сл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чтения гласных бук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е «Формы глаголы to be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помнишь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чтения букв, формы глагола to be  в настоящем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небольшие тексты, понимать прочита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чтения и понимания небольших текс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ебя!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чтения букв, формы глагола to be  в настоящем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небольшие тексты, понимать прочита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чтения и понимания небольших текс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Книга о друге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Литература для учителя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олетова М.З., Денисенко О.А., Трубанева Н.Н. Английский язык: Английский с удовольствием / Enjoy English: Учебник для 2 кл. общеобразовательного учреждения. – Обнинск: Титул,  2019 г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олетова  М.З. «Книга  для  учителя»  к  учебнику «Enjoy English-2»,  2010 г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юина Е.В. «Игровые  уроки – 2-4 классы»,  2017г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ина Г.Г. «Предметные  недели и открытые  уроки английского  языка – 2-4 классы», 2009г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йкова А.И.,  Москалёва А.С. «Английский  язык от 3 до 10», 2016г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олетова М.З., Денисенко О.А., Трубанева Н.Н. Английский язык: Английский с удовольствием / Enjoy English: Учебник для 2 кл. общеобразовательного учреждения. – Обнинск: Титул,  2019 г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олетова  М.З. «Рабочая  тетрадь» к  учебнику  для 2 го  класса, 2019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choolBookCSanPin">
    <w:altName w:val="Courier Ne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663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503"/>
        </w:tabs>
        <w:ind w:left="1503" w:hanging="51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sz w:val="26"/>
    </w:rPr>
  </w:style>
  <w:style w:type="character" w:styleId="4">
    <w:name w:val="Заголовок 4 Знак"/>
    <w:basedOn w:val="Style10"/>
    <w:qFormat/>
    <w:rPr>
      <w:rFonts w:eastAsia="Times New Roman"/>
      <w:b/>
      <w:sz w:val="28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</w:rPr>
  </w:style>
  <w:style w:type="character" w:styleId="Emphasis">
    <w:name w:val="Emphasis"/>
    <w:basedOn w:val="Style10"/>
    <w:qFormat/>
    <w:rPr>
      <w:rFonts w:cs="Times New Roman"/>
      <w:i/>
    </w:rPr>
  </w:style>
  <w:style w:type="character" w:styleId="Style12">
    <w:name w:val="Текст сноски Знак"/>
    <w:basedOn w:val="Style10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3">
    <w:name w:val="Название Знак"/>
    <w:basedOn w:val="Style10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4"/>
    </w:rPr>
  </w:style>
  <w:style w:type="character" w:styleId="FontStyle65">
    <w:name w:val="Font Style65"/>
    <w:qFormat/>
    <w:rPr>
      <w:rFonts w:ascii="Arial" w:hAnsi="Arial" w:cs="Arial"/>
      <w:sz w:val="16"/>
    </w:rPr>
  </w:style>
  <w:style w:type="character" w:styleId="FontStyle64">
    <w:name w:val="Font Style64"/>
    <w:qFormat/>
    <w:rPr>
      <w:rFonts w:ascii="Arial" w:hAnsi="Arial" w:cs="Arial"/>
      <w:b/>
      <w:sz w:val="16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Style15">
    <w:name w:val="Текст Знак"/>
    <w:basedOn w:val="Style10"/>
    <w:qFormat/>
    <w:rPr>
      <w:rFonts w:ascii="Times New Roman" w:hAnsi="Times New Roman" w:cs="Times New Roman"/>
      <w:sz w:val="1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22">
    <w:name w:val="Основной текст 2 Знак"/>
    <w:basedOn w:val="Style10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basedOn w:val="Style10"/>
    <w:qFormat/>
    <w:rPr>
      <w:sz w:val="22"/>
      <w:lang w:val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23">
    <w:name w:val="Основной текст (2)_"/>
    <w:qFormat/>
    <w:rPr>
      <w:rFonts w:ascii="Times New Roman" w:hAnsi="Times New Roman" w:cs="Times New Roman"/>
      <w:sz w:val="22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sz w:val="22"/>
      <w:shd w:fill="FFFFFF" w:val="clear"/>
    </w:rPr>
  </w:style>
  <w:style w:type="character" w:styleId="13">
    <w:name w:val="Основной текст (13)_"/>
    <w:qFormat/>
    <w:rPr>
      <w:rFonts w:ascii="Tahoma" w:hAnsi="Tahoma" w:cs="Tahoma"/>
      <w:sz w:val="24"/>
      <w:shd w:fill="FFFFFF" w:val="clear"/>
    </w:rPr>
  </w:style>
  <w:style w:type="character" w:styleId="FontStyle50">
    <w:name w:val="Font Style50"/>
    <w:qFormat/>
    <w:rPr>
      <w:rFonts w:ascii="Trebuchet MS" w:hAnsi="Trebuchet MS" w:cs="Trebuchet MS"/>
      <w:i/>
      <w:sz w:val="24"/>
    </w:rPr>
  </w:style>
  <w:style w:type="character" w:styleId="FontStyle57">
    <w:name w:val="Font Style57"/>
    <w:qFormat/>
    <w:rPr>
      <w:rFonts w:ascii="Times New Roman" w:hAnsi="Times New Roman" w:cs="Times New Roman"/>
      <w:i/>
      <w:sz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 Знак Знак Знак Знак Знак"/>
    <w:basedOn w:val="Style10"/>
    <w:qFormat/>
    <w:rPr>
      <w:rFonts w:ascii="SchoolBookCSanPin;Courier New" w:hAnsi="SchoolBookCSanPin;Courier New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288" w:before="0" w:after="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418" w:hanging="0"/>
    </w:pPr>
    <w:rPr>
      <w:rFonts w:ascii="Times New Roman" w:hAnsi="Times New Roman" w:cs="Times New Roman"/>
      <w:sz w:val="1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autoSpaceDE w:val="false"/>
      <w:spacing w:lineRule="auto" w:line="240" w:before="0" w:after="0"/>
      <w:ind w:left="72" w:hanging="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120"/>
      <w:outlineLvl w:val="2"/>
    </w:pPr>
    <w:rPr>
      <w:rFonts w:ascii="Times New Roman" w:hAnsi="Times New Roman" w:cs="Times New Roman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93" w:before="0" w:after="120"/>
      <w:jc w:val="center"/>
    </w:pPr>
    <w:rPr>
      <w:rFonts w:ascii="Tahoma" w:hAnsi="Tahoma" w:cs="Tahoma"/>
      <w:sz w:val="24"/>
      <w:szCs w:val="20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9" w:before="0" w:after="0"/>
      <w:ind w:firstLine="1205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firstLine="718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33">
    <w:name w:val="Маркированный список"/>
    <w:basedOn w:val="Normal"/>
    <w:qFormat/>
    <w:pPr>
      <w:numPr>
        <w:ilvl w:val="0"/>
        <w:numId w:val="4"/>
      </w:numPr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04:00Z</dcterms:created>
  <dc:creator>Марина</dc:creator>
  <dc:description/>
  <dc:language>en-US</dc:language>
  <cp:lastModifiedBy>User</cp:lastModifiedBy>
  <cp:lastPrinted>2016-09-06T16:08:00Z</cp:lastPrinted>
  <dcterms:modified xsi:type="dcterms:W3CDTF">2019-10-29T19:04:00Z</dcterms:modified>
  <cp:revision>2</cp:revision>
  <dc:subject/>
  <dc:title/>
</cp:coreProperties>
</file>