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66760" cy="592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8950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и ценностные основы воспитания и социализации учащихся основной школы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воспитания и социализации учащихся основной школы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нности: </w:t>
            </w:r>
            <w:r>
              <w:rPr>
                <w:rFonts w:cs="Times New Roman" w:ascii="Times New Roman" w:hAnsi="Times New Roman"/>
              </w:rPr>
              <w:t>любовь к России, к своему народу, к своей малой родине, к родному языку; закон и правопорядок; свобода и ответственность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ind w:left="24" w:hanging="0"/>
              <w:rPr/>
            </w:pPr>
            <w:r>
              <w:rPr>
                <w:rFonts w:cs="Times New Roman" w:ascii="Times New Roman" w:hAnsi="Times New Roman"/>
                <w:bCs/>
              </w:rPr>
              <w:t>патриотизм</w:t>
            </w:r>
            <w:r>
              <w:rPr>
                <w:rFonts w:cs="Times New Roman" w:ascii="Times New Roman" w:hAnsi="Times New Roman"/>
              </w:rPr>
              <w:t>: любовь к своей малой родине (своему селу, городу), народу, Росс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своей стране, гордость за её достижения и успех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отношение к родному язык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родно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традиционных ценностей многонационального российского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правам и свободам личности 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Воспитание нравственных чувств и этического со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нности:</w:t>
            </w:r>
            <w:r>
              <w:rPr>
                <w:rFonts w:cs="Times New Roman" w:ascii="Times New Roman" w:hAnsi="Times New Roman"/>
              </w:rPr>
              <w:t xml:space="preserve"> гуманистическое мировоззрение; нравственный выбор; справедливость; милосердие; честь; долг; порядочность; достоинство; доброта; любовь; почитание родителей; забота о старших и младших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традиционных нравственных ценностей: </w:t>
            </w:r>
          </w:p>
          <w:p>
            <w:pPr>
              <w:pStyle w:val="Normal"/>
              <w:overflowPunct w:val="false"/>
              <w:autoSpaceDE w:val="false"/>
              <w:ind w:left="449" w:right="535"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уважительное отношение к старшим: родителям, членам своей семьи, родственникам;</w:t>
            </w:r>
          </w:p>
          <w:p>
            <w:pPr>
              <w:pStyle w:val="Normal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ожелательное отношение к сверстникам и младшим;</w:t>
            </w:r>
          </w:p>
          <w:p>
            <w:pPr>
              <w:pStyle w:val="Normal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верительное, внимательное, уважительное отношение к окружающим людям;</w:t>
            </w:r>
          </w:p>
          <w:p>
            <w:pPr>
              <w:pStyle w:val="Normal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оционально-нравственная отзывчивость, понимание и сопереживание чувствам других людей;</w:t>
            </w:r>
          </w:p>
          <w:p>
            <w:pPr>
              <w:pStyle w:val="Normal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вство великодушия, милосердия, стремления приходить на помощь, желания доставлять радость люд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9" w:leader="none"/>
              </w:tabs>
              <w:ind w:left="2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собственного достоинства и уважение к достоинству других люд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9" w:leader="none"/>
              </w:tabs>
              <w:overflowPunct w:val="false"/>
              <w:autoSpaceDE w:val="false"/>
              <w:ind w:left="2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отношение к мнению собеседника, его взглядам; </w:t>
            </w:r>
            <w:r>
              <w:rPr>
                <w:rFonts w:cs="Times New Roman" w:ascii="Times New Roman" w:hAnsi="Times New Roman"/>
                <w:bCs/>
              </w:rPr>
              <w:t>понимание чужой точки зр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9" w:leader="none"/>
              </w:tabs>
              <w:ind w:left="2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людям с ограниченными физическими возможност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9" w:leader="none"/>
              </w:tabs>
              <w:ind w:left="2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е, доброжелательное отношение к другим участникам учебной и коллективной твор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9" w:leader="none"/>
              </w:tabs>
              <w:ind w:left="2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дружеских взаимоотношений в коллективе, основанных на взаимопомощи и взаимной поддержк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8950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Воспитание трудолюбия, творческого отношения к учению, труду,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нности:</w:t>
            </w:r>
            <w:r>
              <w:rPr>
                <w:rFonts w:cs="Times New Roman" w:ascii="Times New Roman" w:hAnsi="Times New Roman"/>
              </w:rPr>
              <w:t xml:space="preserve"> трудолюбие; творчество; познание; истина; созидание; целеустремлённость; настойчивость в достижении целей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образованию и самообразованию, понимание их важности в условиях современного информационного общ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учебной деятельности, школе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9" w:leader="none"/>
              </w:tabs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знавательных потребностей, желание расширять кругозор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9" w:leader="none"/>
              </w:tabs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являть дисциплинированность, последовательность и настойчивость при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9" w:leader="none"/>
              </w:tabs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критическому мышлен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принятию реш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адекватно оценивать свои знания и умения в различных видах речев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сть в себе и своих сила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9" w:leader="none"/>
              </w:tabs>
              <w:overflowPunct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мение сотрудничать: </w:t>
            </w:r>
            <w:r>
              <w:rPr>
                <w:rFonts w:cs="Times New Roman" w:ascii="Times New Roman" w:hAnsi="Times New Roman"/>
                <w:iCs/>
              </w:rPr>
              <w:t>планировать и реализовывать совместную деятельность как в позиции лидера, так и в позиции рядового участника;</w:t>
            </w:r>
            <w:r>
              <w:rPr>
                <w:rFonts w:cs="Times New Roman" w:ascii="Times New Roman" w:hAnsi="Times New Roman"/>
              </w:rPr>
              <w:t xml:space="preserve"> нести индивидуальную ответственность за выполнение зад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9" w:leader="none"/>
              </w:tabs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коллективному творчеств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9" w:leader="none"/>
              </w:tabs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общению: умение принимать свои собственные решения, уважительное отношение к мнению собеседника, его взглядам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Формирование ценностного отношения к здоровью и здоровому образу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нности:</w:t>
            </w:r>
            <w:r>
              <w:rPr>
                <w:rFonts w:cs="Times New Roman" w:ascii="Times New Roman" w:hAnsi="Times New Roman"/>
              </w:rPr>
              <w:t xml:space="preserve"> здоровье физическое, здоровье социальное (здоровье членов семьи и школьного коллектива); активный, здоровый образ жизн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9" w:leader="none"/>
              </w:tabs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ажности физической культуры и спорта для здоровья человека; положительное отношение к спорт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9" w:leader="none"/>
              </w:tabs>
              <w:ind w:left="24" w:righ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активному образу жиз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9" w:leader="none"/>
              </w:tabs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9" w:leader="none"/>
              </w:tabs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здоровом образе жизни и полезном времяпрепровождении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нности:</w:t>
            </w:r>
            <w:r>
              <w:rPr>
                <w:rFonts w:cs="Times New Roman" w:ascii="Times New Roman" w:hAnsi="Times New Roman"/>
              </w:rPr>
              <w:t xml:space="preserve"> красота; гармония; духовный мир человека; художественное творчество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красоту природы, труда и творче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 к чтению, музыке, произведениям искусства, кино, театру, спектаклям, концертам и выставкам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отношение к мировой истории, памятникам литературы, искусства и нау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творчески выражать себя в учеб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8950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Воспитание уважения к культуре народов англоязычных стр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ности:</w:t>
            </w:r>
            <w:r>
              <w:rPr>
                <w:rFonts w:cs="Times New Roman" w:ascii="Times New Roman" w:hAnsi="Times New Roman"/>
              </w:rPr>
              <w:t xml:space="preserve"> культура и язык народов англоязычных стран; межкультурное пространство; толерантность; интернационализм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2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и уважительное отношение к ИЯ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24" w:hanging="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требность и способность понимать образ жизни в Британии и СШ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2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и способность понимать образ жизни и поведение зарубежных сверс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2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восприятие и отношение к системе ценностей и норм поведения, способность должным образом реагировать на принятые в странах изучаемого языка образ жизни и пове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24" w:hanging="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емление к освобождению от предубеждений и стереотип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2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е отношение к фактам иноязыч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overflowPunct w:val="false"/>
              <w:autoSpaceDE w:val="false"/>
              <w:ind w:left="24" w:right="535" w:hanging="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требность в приобщении к культуре стран изучаемого языка(через чтение художественной и публицистической литературы); знакомство с музыкальной культурой Британии и СШ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overflowPunct w:val="false"/>
              <w:autoSpaceDE w:val="false"/>
              <w:ind w:left="24" w:right="535" w:hanging="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требность и способность к критическому мышлению, пониманию чужой точки зрения на проблемы, связанные с ролью средств массовой информации в жизни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5865" w:leader="none"/>
              </w:tabs>
              <w:ind w:left="24" w:hanging="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мление к мирному сосуществованию между людьми и нац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2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и способность представлять культуру родной стра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2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культурной коммуникации: принятие решения, оценка; уважительное отношение к собеседнику, его мне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Коренным образом изменился социальный статус иностранного языка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ностранный язык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школа -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ен кругозор и общее представление о мире, сформированы элементарные коммуникативные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ется приобретенные ранее знания, навыки и умения, увеличивается объем используемых обучаю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В основной школе усиливается роль принципов когнитивной направленности учебного процесса, индивидуализации и дифференциации обучения, большое значение приобретает 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Особенностью предмета английский язык в учебном плане образовательной школы является и тот факт, что овладение иностранным языком на базовом уровне стало необходимым практически каждому человеку в современной жизн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й язык как учебный предмет характеризуе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300" w:leader="none"/>
        </w:tabs>
        <w:spacing w:before="120" w:after="0"/>
        <w:ind w:left="660" w:hanging="5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олифункциональностью</w:t>
      </w:r>
      <w:r>
        <w:rPr>
          <w:rFonts w:cs="Times New Roman" w:ascii="Times New Roman" w:hAnsi="Times New Roman"/>
        </w:rPr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азовым учебным планом на изучение иностранного языка в основной школе отводится 3 часа в неделю. Общее количество учебных часов составляет 525, что даёт возможность учащимся по окончании основной школы достичь общеевро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Я для продолжения образования на старшей ступени обучения в школе и для дальнейшего самообразования. Тематическое планирование рассчитано на 103 часа  из расчета 3 часа в недел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 по английскому языку, обоснование выбора 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английского языка с учетом межпредметных и внутрипредметных связей, логики учебного процесса, возрастных особенностей учащихся, определяет минимальный набор контрольных работ, проектов, календарно-тематическое планирование курса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рабочей программы используется УМК В.П.Кузовлева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грамма соответствует структуре УМК «Английский язык», 9 класс. Авторы: В.П.Кузовлев, Н.М.Лапа, Э.Ш. Перегудова М.: - ООО «Просвещение», 2013 учебника В.П.Кузовлева, в  котором  налицо четкое, лаконичное изложение материала с разделением на смысловые разделы, в которых рассматриваются ключевые задачи, в конце каждого параграфа имеются вопросы для самопроверки, проекты, тестовые задания. Отличительная особенность данного учебника – это возможность дифференцированно подходить к изучению программы, ориентируясь на уровень подготовки учащихся в класс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ый минимум содержания основных образовательных програм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чевые умения</w:t>
      </w:r>
      <w:r>
        <w:rPr>
          <w:rFonts w:cs="Times New Roman" w:ascii="Times New Roman" w:hAnsi="Times New Roman"/>
        </w:rPr>
        <w:t xml:space="preserve"> </w:t>
        <w:br/>
        <w:br/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бытовая сфера. Повседневная жизнь, быт, семья. Межличностные отношения. Здоровье и забота о нем.</w:t>
        <w:br/>
        <w:br/>
        <w:t>Социально-культурная сфера. Жизнь в городе и сельской местности. Научно-технический прогресс.  Природа и экология. Молодежь в современном обществе. Досуг молодежи. Страна(страны) изучаемого языка, их культурные особенности, достопримечательности. Путешествия по своей стране и за рубежом.</w:t>
        <w:br/>
        <w:br/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речевой деятельности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  <w:br/>
        <w:t>Диалогическая реч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- диалог-расспрос - запрашивать и сообщать фактическую информацию ("кто?" "что?" "как?" "где?" "куда?" "когда?" "с кем?" "почему?"), переходя с позиции спрашивающего на позицию отвечающего; целенаправленно расспрашивать, "брать интервью";</w:t>
        <w:br/>
        <w:br/>
        <w:t>- диалог-побуждение к действию - обращаться с просьбой и выражать готовность или отказ ее выполнить; давать совет и принимать или не принимать его; приглашать к действию или взаимодействию и соглашаться или не соглашаться принять в нем участие; делать предложение и выражать согласие или несогласие принять его, объяснять причину;</w:t>
        <w:br/>
        <w:br/>
        <w:t>- диалог-обмен мнениями - выражать точку зрения и соглашаться или не соглашаться с ней; высказывать одобрение или неодобрение; выражать сомнение, эмоциональную оценку обсуждаемых событий (радость или огорчение, желание или нежелание), эмоциональную поддержку партнера, в том числе с помощью комплиментов.</w:t>
        <w:br/>
        <w:br/>
        <w:t>Комбинирование указанных видов диалога для решения более сложных коммуникативных задач.</w:t>
        <w:br/>
        <w:br/>
      </w:r>
      <w:r>
        <w:rPr>
          <w:rFonts w:cs="Times New Roman" w:ascii="Times New Roman" w:hAnsi="Times New Roman"/>
          <w:b/>
        </w:rPr>
        <w:t>Монологическая речь:</w:t>
      </w:r>
      <w:r>
        <w:rPr>
          <w:rFonts w:cs="Times New Roman" w:ascii="Times New Roman" w:hAnsi="Times New Roman"/>
        </w:rPr>
        <w:br/>
        <w:t>- кратко высказываться о фактах и событиях, используя такие коммуникативные типы речи, как описание или характеристика, повествование или сообщение, эмоциональные и оценочные суждения;</w:t>
        <w:br/>
        <w:t>- передавать содержание, основную мысль прочитанного с опорой на текст;</w:t>
        <w:br/>
        <w:t>- делать сообщение по прочитанному или услышанному тексту,</w:t>
        <w:br/>
        <w:t>- выражать и аргументировать свое отношение к прочитанному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удирование</w:t>
      </w:r>
      <w:r>
        <w:rPr>
          <w:rFonts w:cs="Times New Roman" w:ascii="Times New Roman" w:hAnsi="Times New Roman"/>
        </w:rPr>
        <w:br/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  <w:br/>
        <w:br/>
      </w:r>
      <w:r>
        <w:rPr>
          <w:rFonts w:cs="Times New Roman" w:ascii="Times New Roman" w:hAnsi="Times New Roman"/>
          <w:b/>
        </w:rPr>
        <w:t>Формирование умений:</w:t>
      </w:r>
      <w:r>
        <w:rPr>
          <w:rFonts w:cs="Times New Roman" w:ascii="Times New Roman" w:hAnsi="Times New Roman"/>
        </w:rPr>
        <w:br/>
        <w:t>- выделять основную информацию в воспринимаемом на слух тексте и прогнозировать его содержание;</w:t>
        <w:br/>
        <w:t>- выбирать главные факты, опуская второстепенные;</w:t>
        <w:br/>
        <w:t>- выборочно понимать необходимую информацию прагматических текстов с опорой на языковую догадку, контекст;</w:t>
        <w:br/>
        <w:t>- игнорировать неизвестный языковой материал, несущественный для понимания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</w:t>
      </w:r>
      <w:r>
        <w:rPr>
          <w:rFonts w:cs="Times New Roman" w:ascii="Times New Roman" w:hAnsi="Times New Roman"/>
        </w:rPr>
        <w:br/>
        <w:t>Чтение и понимание текстов с различной глубиной и точностью проникновения в их содержание (в зависимости от вида чтения):</w:t>
        <w:br/>
        <w:t>- с пониманием основного содержания (ознакомительное чтение);</w:t>
        <w:br/>
        <w:t>- с полным пониманием содержания (изучающее чтение);</w:t>
        <w:br/>
        <w:t>- с выборочным пониманием нужной или интересующей информации (просмотровое/поисковое чтение).</w:t>
        <w:br/>
        <w:br/>
        <w:t>Использование словаря независимо от вида чтения.</w:t>
        <w:br/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  <w:br/>
        <w:br/>
      </w:r>
      <w:r>
        <w:rPr>
          <w:rFonts w:cs="Times New Roman" w:ascii="Times New Roman" w:hAnsi="Times New Roman"/>
          <w:b/>
        </w:rPr>
        <w:t>Формирование умений:</w:t>
      </w:r>
      <w:r>
        <w:rPr>
          <w:rFonts w:cs="Times New Roman" w:ascii="Times New Roman" w:hAnsi="Times New Roman"/>
        </w:rPr>
        <w:br/>
        <w:t>- определять тему, содержание текста по заголовку;</w:t>
        <w:br/>
        <w:t>- выделять основную мысль;</w:t>
        <w:br/>
        <w:t>- выбирать главные факты из текста, опуская второстепенные;</w:t>
        <w:br/>
        <w:t>- устанавливать логическую последовательность основных фактов текста.</w:t>
        <w:br/>
        <w:br/>
        <w:t>Чтение с полным пониманием содержания несложных аутентичных адаптированных текстов разных жанров. Формирование умений:</w:t>
        <w:b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  <w:br/>
        <w:t>- оценивать полученную информацию, выражать свое мнение;</w:t>
        <w:br/>
        <w:t>- комментировать/объяснять те или иные факты, описанные в тексте.</w:t>
        <w:br/>
        <w:t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енная речь</w:t>
      </w:r>
      <w:r>
        <w:rPr>
          <w:rFonts w:cs="Times New Roman" w:ascii="Times New Roman" w:hAnsi="Times New Roman"/>
        </w:rPr>
        <w:br/>
        <w:t>Развитие умений:</w:t>
        <w:br/>
        <w:t>- делать выписки из текста;</w:t>
        <w:br/>
        <w:t>- писать короткие поздравления (с днем рождения, другим праздником), выражать пожелания;</w:t>
        <w:br/>
        <w:t>- заполнять формуляр (указывать имя, фамилию, пол, возраст, гражданство, адрес);</w:t>
        <w:br/>
        <w:t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ые знания и навыки Орфография</w:t>
      </w:r>
      <w:r>
        <w:rPr>
          <w:rFonts w:cs="Times New Roman" w:ascii="Times New Roman" w:hAnsi="Times New Roman"/>
        </w:rPr>
        <w:br/>
        <w:t>Правила чтения и орфографии и навыки их применения на основе изучаемого лексико-грамматического материала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носительная сторона речи</w:t>
      </w:r>
      <w:r>
        <w:rPr>
          <w:rFonts w:cs="Times New Roman" w:ascii="Times New Roman" w:hAnsi="Times New Roman"/>
        </w:rPr>
        <w:br/>
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</w:t>
      </w:r>
      <w:r>
        <w:rPr>
          <w:rFonts w:cs="Times New Roman" w:ascii="Times New Roman" w:hAnsi="Times New Roman"/>
        </w:rPr>
        <w:br/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ая сторона речи</w:t>
      </w:r>
      <w:r>
        <w:rPr>
          <w:rFonts w:cs="Times New Roman" w:ascii="Times New Roman" w:hAnsi="Times New Roman"/>
        </w:rPr>
        <w:br/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</w:t>
        <w:br/>
        <w:br/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циокультурные знания и умения</w:t>
      </w:r>
      <w:r>
        <w:rPr>
          <w:rFonts w:cs="Times New Roman" w:ascii="Times New Roman" w:hAnsi="Times New Roman"/>
        </w:rPr>
        <w:br/>
        <w:t>Осуществление межличностного и межкультурного общения с применением знаний о национально-культурных особенностях своей страны и стран(ы) изучаемого языка, полученных на уроках иностранного языка и в процессе изучения других предметов.</w:t>
        <w:br/>
        <w:br/>
      </w:r>
      <w:r>
        <w:rPr>
          <w:rFonts w:cs="Times New Roman" w:ascii="Times New Roman" w:hAnsi="Times New Roman"/>
          <w:b/>
        </w:rPr>
        <w:t>Знание:</w:t>
      </w:r>
      <w:r>
        <w:rPr>
          <w:rFonts w:cs="Times New Roman" w:ascii="Times New Roman" w:hAnsi="Times New Roman"/>
        </w:rPr>
        <w:br/>
        <w:t>- значения изучаемого иностранного языка в современном мире;</w:t>
        <w:br/>
        <w:t>- наиболее употребительной фоновой лексики, реалий;</w:t>
        <w:br/>
        <w:t>- современного социокультурного портрета стран, говорящих на изучаемом языке;</w:t>
        <w:br/>
        <w:t>- культурного наследия стран изучаемого язы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Овладение умениями:</w:t>
      </w:r>
      <w:r>
        <w:rPr>
          <w:rFonts w:cs="Times New Roman" w:ascii="Times New Roman" w:hAnsi="Times New Roman"/>
        </w:rPr>
        <w:br/>
        <w:t>- представлять родную культуру на иностранном языке;</w:t>
        <w:br/>
        <w:t>- находить сходство и различие в традициях своей страны и стран(ы) изучаемого языка;</w:t>
        <w:br/>
        <w:t>- оказывать помощь зарубежным гостям в ситуациях повседневного общения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нсаторные умения</w:t>
      </w:r>
      <w:r>
        <w:rPr>
          <w:rFonts w:cs="Times New Roman" w:ascii="Times New Roman" w:hAnsi="Times New Roman"/>
        </w:rPr>
        <w:br/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познавательные умения</w:t>
      </w:r>
      <w:r>
        <w:rPr>
          <w:rFonts w:cs="Times New Roman" w:ascii="Times New Roman" w:hAnsi="Times New Roman"/>
        </w:rPr>
        <w:br/>
        <w:t xml:space="preserve">Овладение специальными учебными умениями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существлять информационную переработку иноязычных текстов;</w:t>
        <w:br/>
        <w:t>- пользоваться словарями и справочниками, в том числе электронными;</w:t>
        <w:br/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  <w:br/>
      </w:r>
    </w:p>
    <w:p>
      <w:pPr>
        <w:pStyle w:val="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6570980" cy="480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7191"/>
                              <w:gridCol w:w="958"/>
                              <w:gridCol w:w="959"/>
                              <w:gridCol w:w="79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а и тем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Unit 1. Reading. Why not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Дос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олодеж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Unit 2. Let’s the music beg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н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ондон – музыкальный цент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Досуг и увлечения ( музыка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ne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Телевидение в Великобритании и России. Любимая телепередач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Досуг и увл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дио, газеты – журналы)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Unit 4. What school do you go to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Традиции образования в разных странах.  Роль иностранного языка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Unit 5. School - what the next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Unit 6. My country in the world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трана(страны) изучаемого языка, их культурные особенности, достопримечательности. Путешествия по своей стране и за рубежом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Unit 7. Our school year boo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ежличностные отношения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вая 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78.1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7191"/>
                        <w:gridCol w:w="958"/>
                        <w:gridCol w:w="959"/>
                        <w:gridCol w:w="79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а и тем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Unit 1. Reading. Why not?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осу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олодеж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Unit 2. Let’s the music begi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нт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ондон – музыкальный цент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Досуг и увлечения ( музыка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new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Телевидение в Великобритании и России. Любимая телепередач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Досуг и увлеч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дио, газеты – журналы)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Unit 4. What school do you go to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радиции образования в разных странах.  Роль иностранного языка в современном мире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Unit 5. School - what the next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Unit 6. My country in the world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трана(страны) изучаемого языка, их культурные особенности, достопримечательности. Путешествия по своей стране и за рубежом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Unit 7. Our school year bo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ежличностные отношения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вая  контрольная работ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выпускников </w:t>
      </w:r>
      <w:r>
        <w:rPr>
          <w:rFonts w:cs="Times New Roman" w:ascii="Times New Roman" w:hAnsi="Times New Roman"/>
        </w:rPr>
        <w:br/>
        <w:t>В результате изучения иностранного языка ученик должен</w:t>
        <w:br/>
        <w:br/>
      </w:r>
      <w:r>
        <w:rPr>
          <w:rFonts w:cs="Times New Roman" w:ascii="Times New Roman" w:hAnsi="Times New Roman"/>
          <w:b/>
        </w:rPr>
        <w:t>Знать и понимать:</w:t>
      </w:r>
      <w:r>
        <w:rPr>
          <w:rFonts w:cs="Times New Roman" w:ascii="Times New Roman" w:hAnsi="Times New Roman"/>
        </w:rPr>
        <w:br/>
        <w:br/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  <w:br/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  <w:br/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<w:br/>
        <w:t>- основные нормы речевого этикета (реплики-клише, наиболее распространенная оценочная лексика), принятые в стране изучаемого языка;</w:t>
        <w:br/>
        <w:br/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  <w:br/>
        <w:br/>
      </w: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ворение </w:t>
      </w:r>
      <w:r>
        <w:rPr>
          <w:rFonts w:cs="Times New Roman" w:ascii="Times New Roman" w:hAnsi="Times New Roman"/>
        </w:rPr>
        <w:br/>
        <w:t>- Начинать, вести или поддерживать и заканчивать беседу в стандартных ситуациях общения, соблюдая нормы речевого этикета, при необходимости переспрашивая, уточняя;</w:t>
        <w:br/>
        <w:t>- расспрашивать собеседника и отвечать на его вопросы, высказывая свое мнение, просьбу, отвечать на предложение собеседника согласием или отказом, опираясь на изученную тематику и усвоенный лексико-грамматический материал;</w:t>
        <w:br/>
        <w:t>- рассказывать о себе, своей семье, друзьях, своих интересах и планах на будущее, сообщать краткие сведения о своем городе (селе), своей стране и стране изучаемого языка;</w:t>
        <w:br/>
        <w:t>- делать краткие сообщения, описывать события или явления (в рамках изученных тем), передавать основное содержание, основную мысль прочитанного или услышанного, выражать свое отношение к прочитанному или услышанному, давать краткую характеристику персонажей;</w:t>
        <w:br/>
        <w:t>- использовать перифраз, синонимичные средства в процессе устного общ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удирование </w:t>
      </w:r>
      <w:r>
        <w:rPr>
          <w:rFonts w:cs="Times New Roman" w:ascii="Times New Roman" w:hAnsi="Times New Roman"/>
        </w:rPr>
        <w:br/>
        <w:t>- Понимать основное содержание коротких несложных аутентичных прагматических текстов (прогноз погоды, программы теле радиопередач, объявления на вокзале/в аэропорту) и выделять значимую информацию;</w:t>
        <w:br/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<w:br/>
        <w:t>- использовать переспрос, просьбу повторит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ение </w:t>
      </w:r>
      <w:r>
        <w:rPr>
          <w:rFonts w:cs="Times New Roman" w:ascii="Times New Roman" w:hAnsi="Times New Roman"/>
        </w:rPr>
        <w:br/>
        <w:t>- Ориентироваться в иноязычном тексте, прогнозировать его содержание по заголовку;</w:t>
        <w:br/>
        <w:t>- читать аутентичные тексты разных жанров с пониманием основного содержания (определять тему, основную мысль, выделять главные факты, опуская второстепенные; устанавливать логическую последовательность основных фактов текста);</w:t>
        <w:br/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<w:br/>
        <w:t>- читать текст с выборочным пониманием нужной или интересующей информ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исьменная речь </w:t>
      </w:r>
      <w:r>
        <w:rPr>
          <w:rFonts w:cs="Times New Roman" w:ascii="Times New Roman" w:hAnsi="Times New Roman"/>
        </w:rPr>
        <w:br/>
        <w:t>- Заполнять анкеты и формуляры;</w:t>
        <w:br/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<w:br/>
        <w:br/>
        <w:t>Использовать приобретенные знания и умения в практической деятельности и повседневной жизни для:</w:t>
        <w:br/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  <w:br/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  <w:br/>
        <w:t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  <w:br/>
        <w:t>- ознакомления представителей других стран с культурой своего народа, осознания себя гражданином своей страны и мир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и средства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новными методами проверки знаний и умений учащихся по английскому языку  являются устный опрос, проекты, письменные и контрольные работы. К письменным формам контроля относятся: контрольные рабо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 темы и всего курса в цел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контрольных рабо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850"/>
        <w:gridCol w:w="851"/>
        <w:gridCol w:w="25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</w:t>
            </w:r>
          </w:p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Wh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суг и увлечения  </w:t>
            </w:r>
            <w:r>
              <w:rPr>
                <w:i/>
              </w:rPr>
              <w:t xml:space="preserve">(чтение) </w:t>
            </w:r>
          </w:p>
          <w:p>
            <w:pPr>
              <w:pStyle w:val="211"/>
              <w:widowControl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ь чтения, ауд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9</w:t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”Literary Quiz”</w:t>
            </w:r>
          </w:p>
          <w:p>
            <w:pPr>
              <w:pStyle w:val="211"/>
              <w:widowControl w:val="false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2. “Designing a blurb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“Literary map of your region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usi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eg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суг и увлечения  </w:t>
            </w:r>
            <w:r>
              <w:rPr>
                <w:i/>
              </w:rPr>
              <w:t>( музыка)</w:t>
            </w:r>
          </w:p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нтроль чтения, лексико-грамматических навыков, ауд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/</w:t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“Making a poster”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“My favourite singer/group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“The musical map of my country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ews</w:t>
            </w:r>
            <w:r>
              <w:rPr>
                <w:rFonts w:cs="Times New Roman" w:ascii="Times New Roman" w:hAnsi="Times New Roman"/>
                <w:b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левидение в Великобритании и России. Любимая телепередач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Досуг и увлеч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Контроль лексико-грамматических навыков, аудирования, чт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24.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 “My own TV channel”</w:t>
            </w:r>
          </w:p>
          <w:p>
            <w:pPr>
              <w:pStyle w:val="211"/>
              <w:widowControl w:val="false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2.“News for the youth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3. “Add your own a!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4. What school do you go t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радиции образования в разных странах.  Роль иностранного языка в современном мире.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троль аудирования  и пись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5. School - what the next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нтроль лексико-грамматических навыков и речевых ум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-141" w:right="0" w:firstLine="14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”Jobs around us”</w:t>
            </w:r>
          </w:p>
          <w:p>
            <w:pPr>
              <w:pStyle w:val="211"/>
              <w:widowControl w:val="false"/>
              <w:ind w:left="-141" w:right="0" w:firstLine="14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“My action plan “Getting Ready for the Future”</w:t>
            </w:r>
          </w:p>
          <w:p>
            <w:pPr>
              <w:pStyle w:val="211"/>
              <w:widowControl w:val="false"/>
              <w:ind w:left="-141" w:right="0" w:firstLine="14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“The world of work in Russia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nit 6. My country in the world. 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на(страны) изучаемого языка, их культурные особенности, достопримечательности. Путешествия по своей стране и за рубежом.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ь лексико-грамматических навыков и речевых ум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My country in the world”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“A-Z of my country”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“The role of the Russian language in the world/Learn Russian!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ь лексико-грамматических навы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обучающих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контрольных  рабо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ценка “5” ставится за работу, выполненную полностью без ошибок и недочет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ценка “4” 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ценка “3” 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ценка “2” ставится за работу, в которой число ошибок и недочетов превысило норму для оценки “3” или правильно выполнено менее 2/3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“1” ставится за работу, невыполненную совсем или выполненную с грубыми ошибками в зада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Основной формой проведения занятий является урок</w:t>
      </w:r>
      <w:r>
        <w:rPr>
          <w:rFonts w:cs="Times New Roman" w:ascii="Times New Roman" w:hAnsi="Times New Roman"/>
        </w:rPr>
        <w:t>: овладения новыми знаниями, комбинированный, контрольная работа, защита проекта, в ходе которого используютс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формы организации образовательного процесса</w:t>
      </w:r>
      <w:r>
        <w:rPr>
          <w:rFonts w:cs="Times New Roman" w:ascii="Times New Roman" w:hAnsi="Times New Roman"/>
        </w:rPr>
        <w:t>: групповые, индивидуально-групповые, фронтальны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методы обучения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фронтальный опрос, опрос в группах и парах, контрольная работ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виды и формы контроля</w:t>
      </w:r>
      <w:r>
        <w:rPr>
          <w:rFonts w:cs="Times New Roman" w:ascii="Times New Roman" w:hAnsi="Times New Roman"/>
        </w:rPr>
        <w:t>: устный опрос (индивидуальный и фронтальный), тест, итоговый, текущий, тематический контро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и обуч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обучение, практико-ориентированное, деятельностный подход, личностно-ориентированное, развивающее обучение, дифференцированное обучение, творческий подход, здоровьесберегающие технолог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ы формирования ключевых компетенц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еятельность на уроках и дома направлена на формирование и развитие следующих </w:t>
      </w:r>
      <w:r>
        <w:rPr>
          <w:rFonts w:cs="Times New Roman" w:ascii="Times New Roman" w:hAnsi="Times New Roman"/>
          <w:b/>
          <w:bCs/>
        </w:rPr>
        <w:t>ключевых компетенци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етенции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– познавательная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ая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– трудовая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 – смыслова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Акцентированное внимание к продуктивным формам учебной деятельности предполагает актуализацию информационной компетентности учащихся: формирование простейших навыков работы с информацией, представленной в разной фор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для учебного предмета «Английский язык» на данном этапе образования являются: определение адекватных способов решения учебной задачи; комбинирование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бразовательной среды линии УМК “Английский язык ”, 9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24"/>
      </w:tblGrid>
      <w:tr>
        <w:trPr>
          <w:trHeight w:val="161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мажные носител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Книга для учащихся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 5-9 класс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чая программа Английский язык. 5-9 класс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е носител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Интернет-поддерж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prosv.ru/umk/we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е материалы к УМ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для учит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удиоприложения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Цифровые носител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оприложение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w w:val="101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10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101"/>
                  <w:u w:val="single"/>
                  <w:lang w:val="en-US"/>
                </w:rPr>
                <w:t>prosvm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10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10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10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101"/>
                  <w:u w:val="single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101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w w:val="10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умажные носител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мажных носителях представлены следующие компоненты УМК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и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построен в соответствии с базисным учебным планом (3 часа в неделю). Материал учебника организован в циклы. Каждый цикл учебника имеет своё название и знакомит российских школьников с определённой сферой жизни их сверстников из англоязычных стран. В основу построения цикла положен принцип комплексности, предполагающий взаимосвязанное обучение всем видам речевой деятельности. Циклы уроков в каждом классе имеют единую структуру, которая включает в себя уроки формирования лексических навыков, уроки формирования грамматических навыков, уроки развития умения читать, уроки совершенствования речевых навыков в монологической и диалогической формах речи, уроки развития умения аудировать, писать, а также уроки развития умения самоконтроля и самооценки. В учебник включено несколько приложени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Грамматический справочник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Лингвострановедческий справочник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нгло-русский словарь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писок имен собственных и географических названий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аблица форм неправильных глагол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тетрадь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тетрадь предназначена для активизации и систематизации представленного в учебнике материала. Каждый урок в рабочей тетради соотносится с соответствующим уроком в учебнике и имеет одинаковое с ним название. Рабочая тетрадь используется как на уроке, так и дома. Как правило, задания в рабочей тетради выполняются в классе в письменной форме. Однако некоторые упражнения с целью экономии времени могут быть выполнены в классе в устной форме, а в случае необходимости дома в письменном виде. Если в учебнике большинство упражнений построено на материале культуры англоязычных стран, то в рабочей тетради многие упражнения основаны на родной культуре, что позволяет учащимся глубже осознать её особенности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нига для чт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для чтения составлена таким образом, чтобы домашнее чтение органически включалось в содержание всего цикла уроков, развивая и углубляя его содержание. Обучение чтению строится на отрывках из художественных произведений, предназначенных для учащихся данной возрастной группы и популярных среди английских и американских сверстников. В книгу для чтения наряду с произведениями классиков детской литературы включены отрывки из произведений наиболее популярных современных авторов. В неё также вошли разнообразные типы аутентичных текстов: короткие рассказы, отрывки из литературных произведений, комиксы, стихи, и т.д. Тексты сопровождаются разнообразными упражнениями для развития умения читать. Книга для чтения снабжена англо-русским словарём, лингвострановедческим справочником, списком личных имён и географических названи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нига для учител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нига для учителя содержит общую характеристику УМК, описывает цели и задачи обучения иноязычной культуре, организацию процесса коммуникативного обучения ИК, технологию выполнения основных видов работ, используемых в УМК, а также даёт подробные методические рекомендации по проведению уроков. В них представлены альтернативные варианты работы с упражнениями в зависимости от уровня подготовки учащихся, дополнительные сведения о фактах культуры англоязычных стран, тексты для заданий по аудированию, ключи к упражнениям. В книге для учителя помещены Приложения: тематические карты к каждому циклу уроков; список памяток для развития учебных умений, календарно-тематические поурочные планы </w:t>
      </w:r>
      <w:r>
        <w:rPr>
          <w:rFonts w:cs="Times New Roman" w:ascii="Times New Roman" w:hAnsi="Times New Roman"/>
          <w:i/>
        </w:rPr>
        <w:t>(Книга для учителя к учебнику “</w:t>
      </w:r>
      <w:r>
        <w:rPr>
          <w:rFonts w:cs="Times New Roman" w:ascii="Times New Roman" w:hAnsi="Times New Roman"/>
          <w:i/>
          <w:lang w:val="en-US"/>
        </w:rPr>
        <w:t>English</w:t>
      </w:r>
      <w:r>
        <w:rPr>
          <w:rFonts w:cs="Times New Roman" w:ascii="Times New Roman" w:hAnsi="Times New Roman"/>
          <w:i/>
        </w:rPr>
        <w:t>9”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ие поурочные планы разработаны для того, чтобы помочь учителю методически грамотно распределить учебный материал и спланировать его усвоение в соответствии с учебным планом. Материал в календарно-тематических планах распределён по четвертям, внутри каждой четверти – по неделям, а внутри каждой недели – поурочно. В представленной форме тематические планы содержат цели уроков, сопутствующие задачи, предметное содержание речи и социокультурное содержание отобранного материала, упражнения для овладения речевым материалом в каждом из четырёх видов речевой деятельности, а также домашнее задание. В календарно-тематических поурочных планах учитывается материал не только учебника, но и всех других компонентов УМК: Рабочей тетради, Книги для чтения, Контрольных заданий. Тематический план является основой для составления развернутых поурочных планов, соответствующих конкретным условиям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зад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мпонент УМК «Контрольные задания» содержит задания по проведению четвертных и годовых контрольных работ в тестовых форматах по всем видам речевой деятельности. Каждая из контрольных работ соотносится с материалом циклов уроков в УМК «Английский язык» (5–9 классы), разработана с учётом изучаемого лексико-грамматического материала в них и построена в соответствии с форматами и требованиями итоговой аттестации для основной общеобразовательной школы. Данный компонент УМК помогает учащимся как можно лучше подготовиться к объективным формам и средствам итогового контроля, которые предполагается применять при проведении итоговой аттестации по окончании основной общеобразовательной школы, а учителю грамотно организовать оценку учебных достижений учащихся в основных видах речевой деятельности. В компонент также входит СD в формате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3, который содержит тексты контрольных заданий для проверки умения понимать речь на слу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носител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тернет-поддерж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поддержка предоставляет учащимся возможность получать дополнительные материалы и дополнительные упражнения, рассчитанные на разные уровни обученности, дополнительные материалы для подготовки к итоговой аттестации, знакомит с лучшими ученическими проектами, даёт возможность размещать свои собственные проекты, получать консультации авторов, скачивать необходимые аудиокурсы в формате MP3, принимать участие в различных конкурсах. Интернет-поддержка даёт учителю возможность получать тексты Книг для учителя, авторских программ, календарно-тематические поурочные планы, аудиоприложения в формате MP3, дополнительные материалы к урокам, ученические проекты, дополнительные тренировочные задания для подготовки учащихся к итоговой аттестации, знакомит с результатами апробации новых УМК, опытом работы коллег, даёт возможность делиться своим опытом и размещать собственные разработки, участвовать в режиме онлайн в авторских семинарах, интернет-конференциях и мастер-классах, в обсуждении актуальных вопросов на форумах, получать оперативную методическую помощь авторского коллектив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диоприложение (CD, MP3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приложение призвано помочь ученикам лучше овладеть произносительной стороной речи и умением понимать речь на слух. В аудиоприложении носителями языка записаны все упражнения, выполняемые в классе под руководством учителя, и дома – самостояте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 (основная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глийский язык: учеб. Для 9 кл.общеобразовательных учреждений/ В.П.Кузовлев, Н.М.Лапа, Э.Ш. Перегудова и др. – М: Просвещение, 2013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тетрадь. В.П.Кузовлев, Н.М.Лапа, Э.Ш. Перегудова и др. – М: Просвещение, 2011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а для чтения. В.П.Кузовлев, Н.М.Лапа, Э.Ш. Перегудова и др. – М: Просвещение, 2011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приложение к учебнику с аудиокурсом. В.П. Кузовлев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 (основная):</w:t>
      </w:r>
    </w:p>
    <w:p>
      <w:pPr>
        <w:pStyle w:val="Style20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глийский язык: учеб. Для 9 кл.общеобразовательных учреждений/ В.П.Кузовлев, Н.М.Лапа, Э.Ш. Перегудова и др. – М: Просвещение, 2013. </w:t>
      </w:r>
    </w:p>
    <w:p>
      <w:pPr>
        <w:pStyle w:val="Style20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. В.П.Кузовлев, Н.М.Лапа, Э.Ш. Перегудова и др. – М: Просвещение, 2011</w:t>
      </w:r>
    </w:p>
    <w:p>
      <w:pPr>
        <w:pStyle w:val="Style20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</w:rPr>
        <w:t xml:space="preserve">Книга для чтения. В.П.Кузовлев, Н.М.Лапа, Э.Ш. Перегудова и др. – М: Просвещение, 2011. </w:t>
      </w:r>
    </w:p>
    <w:p>
      <w:pPr>
        <w:pStyle w:val="Style20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приложение к учебнику с аудиокурсом. В.П. Кузовлев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:</w:t>
      </w:r>
    </w:p>
    <w:p>
      <w:pPr>
        <w:pStyle w:val="Normal"/>
        <w:spacing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learningapps.org/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new.fipi.ru/oge-i-gve-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lengto.ru/board/stati/organizacija_setevoj_proektnoj_dejatelnosti_uchashhikhsja/1-1-0-109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openclass.ru/node/254193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lengto.ru/board/stati/organizacija_setevoj_proektnoj_dejatelnosti_uchashhikhsja/1-1-0-109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5-ege.ru/napisanie-pisma-na-anglijskom-yazyke/</w:t>
        </w:r>
      </w:hyperlink>
    </w:p>
    <w:p>
      <w:pPr>
        <w:pStyle w:val="211"/>
        <w:widowControl w:val="false"/>
        <w:ind w:left="92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ind w:left="927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ое планирование</w:t>
      </w:r>
    </w:p>
    <w:p>
      <w:pPr>
        <w:pStyle w:val="211"/>
        <w:widowControl w:val="false"/>
        <w:ind w:left="927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чебнику “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” для 9 класса, /Кузовлев В.П. и др./изд. «Просвещение». –2019.   (рассчитано на </w:t>
      </w:r>
      <w:r>
        <w:rPr>
          <w:bCs/>
          <w:sz w:val="24"/>
          <w:szCs w:val="24"/>
        </w:rPr>
        <w:t>3 часа в неделю</w:t>
      </w:r>
      <w:r>
        <w:rPr>
          <w:sz w:val="24"/>
          <w:szCs w:val="24"/>
        </w:rPr>
        <w:t>, спланировано 102 урока)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6"/>
        <w:gridCol w:w="170"/>
        <w:gridCol w:w="2209"/>
        <w:gridCol w:w="2266"/>
        <w:gridCol w:w="161"/>
        <w:gridCol w:w="562"/>
        <w:gridCol w:w="2269"/>
        <w:gridCol w:w="48"/>
        <w:gridCol w:w="2077"/>
        <w:gridCol w:w="49"/>
        <w:gridCol w:w="94"/>
        <w:gridCol w:w="991"/>
        <w:gridCol w:w="191"/>
        <w:gridCol w:w="802"/>
        <w:gridCol w:w="473"/>
      </w:tblGrid>
      <w:tr>
        <w:trPr/>
        <w:tc>
          <w:tcPr>
            <w:tcW w:w="680" w:type="dxa"/>
            <w:vMerge w:val="restart"/>
            <w:tcBorders>
              <w:top w:val="single" w:sz="8" w:space="0" w:color="FFFF00"/>
              <w:left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№ 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у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к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а</w:t>
            </w:r>
          </w:p>
        </w:tc>
        <w:tc>
          <w:tcPr>
            <w:tcW w:w="2126" w:type="dxa"/>
            <w:vMerge w:val="restart"/>
            <w:tcBorders>
              <w:top w:val="single" w:sz="8" w:space="0" w:color="FFFF00"/>
              <w:righ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Тема урока</w:t>
            </w:r>
          </w:p>
        </w:tc>
        <w:tc>
          <w:tcPr>
            <w:tcW w:w="4645" w:type="dxa"/>
            <w:gridSpan w:val="3"/>
            <w:tcBorders>
              <w:top w:val="single" w:sz="8" w:space="0" w:color="FFFF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Языковой материал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8" w:space="0" w:color="FFFF00"/>
              <w:righ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ид, форма контроля, измерите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FFFF00"/>
              <w:lef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оциально-культурная компетенция</w:t>
            </w:r>
          </w:p>
        </w:tc>
        <w:tc>
          <w:tcPr>
            <w:tcW w:w="1276" w:type="dxa"/>
            <w:gridSpan w:val="3"/>
            <w:tcBorders>
              <w:top w:val="single" w:sz="8" w:space="0" w:color="FFFF00"/>
              <w:right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FFFF00"/>
              <w:left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FFFF00"/>
              <w:righ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</w:t>
            </w:r>
          </w:p>
        </w:tc>
        <w:tc>
          <w:tcPr>
            <w:tcW w:w="3040" w:type="dxa"/>
            <w:gridSpan w:val="4"/>
            <w:vMerge w:val="continue"/>
            <w:tcBorders>
              <w:top w:val="single" w:sz="8" w:space="0" w:color="FFFF00"/>
              <w:righ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FFFF00"/>
              <w:lef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9BBB59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 проведения урока</w:t>
            </w:r>
            <w:r>
              <w:rPr>
                <w:b/>
                <w:bCs/>
                <w:color w:val="FFFFFF"/>
                <w:sz w:val="24"/>
                <w:szCs w:val="24"/>
              </w:rPr>
              <w:t>ка</w:t>
            </w:r>
          </w:p>
        </w:tc>
        <w:tc>
          <w:tcPr>
            <w:tcW w:w="1275" w:type="dxa"/>
            <w:gridSpan w:val="2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4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чет</w:t>
            </w:r>
          </w:p>
          <w:p>
            <w:pPr>
              <w:pStyle w:val="211"/>
              <w:widowControl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(2</w:t>
            </w:r>
            <w:r>
              <w:rPr>
                <w:b/>
                <w:bCs/>
                <w:sz w:val="20"/>
                <w:lang w:val="en-US"/>
              </w:rPr>
              <w:t>7</w:t>
            </w:r>
            <w:r>
              <w:rPr>
                <w:b/>
                <w:bCs/>
                <w:sz w:val="20"/>
              </w:rPr>
              <w:t xml:space="preserve"> час)</w:t>
            </w:r>
          </w:p>
        </w:tc>
        <w:tc>
          <w:tcPr>
            <w:tcW w:w="144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re teen’s reading tastes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ие предпочтения подростк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iography, biography, classic, a detective story, educational, to encourage, to explore, fantasy, fiction, a genre, horror, imagination, to improve, to influence, informative, non-fiction, a novel, realistic, to recommend, a reference book, a romance, science fiction, to succeed in, a thriller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meaning</w:t>
            </w:r>
          </w:p>
          <w:p>
            <w:pPr>
              <w:pStyle w:val="211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rome K. Jerome, the Bronte sisters, Charles Dickens, William Shakespeare</w:t>
            </w:r>
          </w:p>
          <w:p>
            <w:pPr>
              <w:pStyle w:val="211"/>
              <w:widowControl w:val="false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z w:val="24"/>
                <w:szCs w:val="24"/>
                <w:lang w:val="en-US"/>
              </w:rPr>
              <w:t xml:space="preserve">  Present Simple, Present Progressive,  Present Perfect, Present Perfect Progressive.</w:t>
            </w:r>
          </w:p>
          <w:p>
            <w:pPr>
              <w:pStyle w:val="2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: суффиксы прилагательных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al, -ic, - ive), существительных  (-er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/>
            </w:pPr>
            <w:r>
              <w:rPr>
                <w:sz w:val="24"/>
                <w:szCs w:val="24"/>
              </w:rPr>
              <w:t>Устный контроль по теме”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ad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stes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британских сверстников о чтении. Предпочтения в чтении.</w:t>
            </w:r>
            <w:r>
              <w:rPr>
                <w:color w:val="000000"/>
                <w:sz w:val="24"/>
                <w:szCs w:val="24"/>
              </w:rPr>
              <w:t xml:space="preserve"> «Родная страна и страны изучаемого языка», «Выдающиеся люди, их вклад в мировую культуру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№2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Reader </w:t>
            </w:r>
            <w:r>
              <w:rPr>
                <w:sz w:val="24"/>
                <w:szCs w:val="24"/>
              </w:rPr>
              <w:t>№1</w:t>
            </w:r>
          </w:p>
        </w:tc>
      </w:tr>
      <w:tr>
        <w:trPr>
          <w:trHeight w:val="187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What writers is your country famous for? </w:t>
            </w:r>
            <w:r>
              <w:rPr>
                <w:sz w:val="24"/>
                <w:szCs w:val="24"/>
              </w:rPr>
              <w:t>Какими писателями знаменита ваша страна?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a success, to be set, a birthplace, childhood, a contemporary, to describe, to die, to honour, to inspire, a novelist, a plot, powerful, to publish, remarkable, vivi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 meaning</w:t>
            </w:r>
          </w:p>
          <w:p>
            <w:pPr>
              <w:pStyle w:val="211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ou are perfectly right. I agree with you, I also think so, I disagree with you. In my opinion… </w:t>
            </w:r>
          </w:p>
          <w:p>
            <w:pPr>
              <w:pStyle w:val="211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торение употребления Past Simple, Past Simple Passive, Past Perfect.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овообразование: суффиксы существительных –ist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 по теме «Знаменитые писатели Британии, России»</w:t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№2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AB </w:t>
            </w:r>
            <w:r>
              <w:rPr>
                <w:sz w:val="24"/>
                <w:szCs w:val="24"/>
              </w:rPr>
              <w:t>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2</w:t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 are your favourite authors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й любимый автор.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 author, to be based on, contemporary, creative, descriptive, imaginative, inventive, outstanding, a setting, a suspens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z w:val="24"/>
                <w:szCs w:val="24"/>
                <w:lang w:val="en-US"/>
              </w:rPr>
              <w:t xml:space="preserve"> Present  Simple Passive , Past Simple Passive, Present Perfect Passive.</w:t>
            </w:r>
          </w:p>
          <w:p>
            <w:pPr>
              <w:pStyle w:val="2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: суффиксы существительных –tion,  - ist, -er, - or.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х – able, -  ful, - ous. Страдательный зал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/>
            </w:pPr>
            <w:r>
              <w:rPr>
                <w:sz w:val="24"/>
                <w:szCs w:val="24"/>
              </w:rPr>
              <w:t>Индивидуальный контроль  по теме “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vour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iter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3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literary places are there in your country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памятник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Британия, Росси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4</w:t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What books do you like reading? 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ниги ты любишь читать?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предложения подлежащ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х навык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5</w:t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you prefer books or films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предпочитаешь книги или фильмы?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о теме «Аргументация своего мнения. Выражения согласия/несогласия»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дополнительные предло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х навык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произведения литературы, кинематографа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6</w:t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books to buy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7</w:t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 you write a book review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рецензию на книгу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на книг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AB №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Подготовка к К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lang w:val="en-US"/>
              </w:rPr>
              <w:t>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атических навыков и аудир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ате ОГ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30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щиты проектов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/>
            </w:pPr>
            <w:r>
              <w:rPr>
                <w:sz w:val="24"/>
                <w:szCs w:val="24"/>
              </w:rPr>
              <w:t>Проекты</w:t>
            </w:r>
            <w:r>
              <w:rPr>
                <w:sz w:val="24"/>
                <w:szCs w:val="24"/>
                <w:lang w:val="en-US"/>
              </w:rPr>
              <w:t>: 1.”Literary Quiz”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2. “Designing a blurb”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3. “Literary map of your region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й проек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стр.24-25, УМК с.32</w:t>
            </w:r>
          </w:p>
        </w:tc>
      </w:tr>
      <w:tr>
        <w:trPr>
          <w:trHeight w:val="1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sz w:val="24"/>
                <w:szCs w:val="24"/>
              </w:rPr>
              <w:t>-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 musical tour of Britain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тур по Британии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ual, a brass band, catchy, classical, complicated, a composer, to conduct, a conductor, a first night, a fuul house, an instrument, jazz, an opera house, romantic, a seat, sentimental, to stage, a symphony, to take place, a tune, tuneless, to continue, to enter a chart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ль с личными именами и географическими названиями в качестве опред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контроль по теме «Музыкальные традиции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музыка Британии, Росс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,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1</w:t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you know rock and pop history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к и поп музык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gressive, an album, a breakthrough, an event, an idol, lyrics, to record, a recording, to release, rhythm, a stage, a synthesizer, to tour, worth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лагола с окончанием  -</w:t>
            </w:r>
            <w:r>
              <w:rPr>
                <w:sz w:val="24"/>
                <w:szCs w:val="24"/>
                <w:lang w:val="en-US"/>
              </w:rPr>
              <w:t>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лекси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к и поп музыки в Британии, Росс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2</w:t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music do you like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музыку любишь ты?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ы выражения будущего време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контроль по теме уро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вкус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4</w:t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e you going to the concert tomorrow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обираешься завтра на концерт?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reciat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ыражения будущего време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вкус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re the Proms for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Променад?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reciat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ыражения будущего време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променад-концерт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er 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 you write a thank you letter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благодарственное письмо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е и РО по теме урок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исьменной речи - Благодарственное письм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писания личного благодарственного письм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 cop and the anthem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тение рассказа О’Генр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er 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Подготовка к К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ате ОГ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7-58 УМК</w:t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-</w:t>
            </w: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атических навыков и речевых ум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/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6 УМК</w:t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щиты проектов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роекты</w:t>
            </w:r>
            <w:r>
              <w:rPr>
                <w:sz w:val="24"/>
                <w:szCs w:val="24"/>
                <w:lang w:val="en-US"/>
              </w:rPr>
              <w:t>: 1. “Making a poster”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“My favourite singer/group”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“The musical map of my country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работы в групп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7-58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чет</w:t>
            </w:r>
          </w:p>
          <w:p>
            <w:pPr>
              <w:pStyle w:val="211"/>
              <w:widowControl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(21 час)</w:t>
            </w:r>
          </w:p>
        </w:tc>
        <w:tc>
          <w:tcPr>
            <w:tcW w:w="144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-2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edia in facts and figures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в цифрах и фактах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 advertisement, advertising, a commercial, daily, to go online, (mass) media, news, press, radio, a service, to transmit, TV viewing, a TV channel, worldwid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и специаль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й по теме урока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Вопрос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МИ в обществ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1,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ader №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sz w:val="24"/>
                <w:szCs w:val="24"/>
              </w:rPr>
              <w:t>-3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channel to choose?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а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 audience, to broadcast, a choice, commercial, a debate, a documentary (film), a feature (film), high- /low-grade, intellectual, original, a range (of), a reality show, a serial, wid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ие и специаль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 «Мой любимый ТВ канал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Британии, Росс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-3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much TV do you watch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ремени ты проводишь у телевизора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 be on (TV/ television/ radio), to leave the TVset on, to turn on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mit, inform, comedy, educationa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/ Согласование времен.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по теме урока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Британии, Рос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-3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 the media influence your life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МИ на жизнь люд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dd, to complain, to suggest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модальными глаголами в косвенной реч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по теме урока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МИ на жизнь люд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-3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s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а Великобритан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broadsheet, to cater for, a celebrity, content, a feater, lively, a tabloi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 придаточные предложения определительные с предлогами и без предлого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по теме урока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а Великобрита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What are you a fan of? </w:t>
            </w:r>
            <w:r>
              <w:rPr>
                <w:sz w:val="24"/>
                <w:szCs w:val="24"/>
              </w:rPr>
              <w:t>Телепрограммы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по теме урока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программы телевидения и радио Брита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y the Internet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a) research, to search for, 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Аргумента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по теме урока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тернета в жизни люд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rry? What did you say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мся переспросу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icipant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о теме «Переспрос. Уточнение информации»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предложения. Косвенная реч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телешо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8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-4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your favourite TV show?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юбимые телевизи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оу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ontestant, to host, a TV presenter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теме уро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телешо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3</w:t>
            </w:r>
            <w:r>
              <w:rPr>
                <w:b/>
                <w:bCs/>
                <w:sz w:val="24"/>
                <w:szCs w:val="24"/>
                <w:lang w:val="en-US"/>
              </w:rPr>
              <w:t>-4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налы для подростков»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нимания текстов дополнительной литературы и обсуждение прочитанн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журналы для подростков Британии, Росс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р.58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1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Подготовка к К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журналы для подростков Британии, Росс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1-92 УМК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6-4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Контроль лексико-грам</w:t>
            </w:r>
            <w:r>
              <w:rPr/>
              <w:t>матических навыков, аудирования, чте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щиты проектов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роекты</w:t>
            </w:r>
            <w:r>
              <w:rPr>
                <w:sz w:val="24"/>
                <w:szCs w:val="24"/>
                <w:lang w:val="en-US"/>
              </w:rPr>
              <w:t>: 1.  “My own TV channel”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“News for the youth”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“Add your own a!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роектов в группа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1-92 УМК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чет</w:t>
            </w:r>
          </w:p>
          <w:p>
            <w:pPr>
              <w:pStyle w:val="211"/>
              <w:widowControl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(3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 xml:space="preserve"> час)</w:t>
            </w:r>
          </w:p>
        </w:tc>
        <w:tc>
          <w:tcPr>
            <w:tcW w:w="144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-5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schools are there in your country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ания Великобритании, Ро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ttend, a comprehensive school, compulsory, to enter, an entrance examination, to fail an exam, a gymnasium, a kindergarten, a luceum, a nursery class, optional, to pass an exam, a private school, a public schoo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й залог с модальными глагол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контроль по теме 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ания Великобритании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.0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-5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can you do when compulsory education is over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одростков после получения обязате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ertificate, a college, higher education, an opportunity, to prepare, to treat, a university, a technical school, a vocational schoo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време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теме урока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ания Великобритании Росс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the British and US systems of education similar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ания Британии и СШ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а и различия системы образования в Великобритании и 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wanted to know if …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косвенной реч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в косвенной реч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контро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стема образования Великобритании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ader №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hat school is better to study at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шко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ility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териал предыдущих урок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контро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ader №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 с разными стратегиями. Проверка понимания текстов дополнительной литературы и обсуждение прочитанн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домашнего чтения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hat subjects to choose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n’t I expected to / supposed to…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 shouldn’t worry / get upset if I were you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’m sure things will turn out fine in the end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re is nothing to worry about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 and look at the bright side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устной реч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стема образования Великобритании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ader №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s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е и плохие нов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ующие сло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и контроль навыков поискового чт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ld you write me about your school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личное письмо о школ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школ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писания личного пись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К Стр.117 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Подготовка к К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и РО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 УМК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аудирования  и пись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8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2-6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re your job ideas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будущая профессия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ievement, to allow, to belong (to), communication (skills), co-operative, employment, to go on (to), initiative, IT, key, management, a manager, to do qualifications, a quality, to require, a salary, self-motivate, (un)skilled,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 лексики по теме 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професс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made your decision yet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фе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 employee, an employer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 (приказания/ просьбы в повелительном наклонен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5-6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e there some hints for teens looking out for a job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для тех подростков, кто ищет рабо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 apply, to fill in, to find out, to get on, to go into, to look out for,  to look thr</w:t>
            </w:r>
            <w:r>
              <w:rPr>
                <w:sz w:val="24"/>
                <w:szCs w:val="24"/>
                <w:lang w:val="uk-UA"/>
              </w:rPr>
              <w:t>o</w:t>
            </w:r>
            <w:r>
              <w:rPr>
                <w:sz w:val="24"/>
                <w:szCs w:val="24"/>
                <w:lang w:val="en-US"/>
              </w:rPr>
              <w:t>ugh, to make up, to put in, to think of, to think over, to turn out (to be), to turn up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овые глагол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р професс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6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для тех подростков, кто ищет рабо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овые глагол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3,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there traditionally male and female jobs?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диционно мужские и женские профе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и РО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nouns: all, every, everybody, somebody, anybody, et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ознакомительного и изучающего чт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 мужские и женские профе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do you think about studying and working abroad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и работа за границ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и РО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и работа за границ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uld teenagers work while they are in school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и работа. Преимущества и недостат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и РО по теме «Аргументация мнения»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устной речи по теме 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и работа. Преимущества и недост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.0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2-7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 you work during your summer holidays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 время летних канику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е для написания письма-обращ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 опорой на образец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ля подростков в Британии и России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писания личного письма-обра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8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4-7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hat is a gap year for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и РО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диалогической реч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Подготовка к К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и РО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стр.10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7-7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атических навыков и речевых ум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3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-148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5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роекты</w:t>
            </w:r>
            <w:r>
              <w:rPr>
                <w:sz w:val="24"/>
                <w:szCs w:val="24"/>
                <w:lang w:val="en-US"/>
              </w:rPr>
              <w:t>: 1.”Jobs around us”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“My action plan “Getting Ready for the Future”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“The world of work in Russia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работы в групп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чет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(2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 xml:space="preserve"> час)</w:t>
            </w:r>
          </w:p>
        </w:tc>
        <w:tc>
          <w:tcPr>
            <w:tcW w:w="144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-8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What does the world know about your country? </w:t>
            </w:r>
            <w:r>
              <w:rPr>
                <w:sz w:val="24"/>
                <w:szCs w:val="24"/>
              </w:rPr>
              <w:t>Великобритания, Россия как члены мирового сообщ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cratic, a link, industrial, an economy, a trade, to export, to rank, a field, throughout, enormous, to recognize, a member,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 лексики по теме 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еликобритания в мировом сообщест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people make your country famous?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наменитые люди Британии, Ро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hysicist, to research, a degree, to receive, to name after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контроль по теме 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ader №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y is English a world language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- язык мирового общ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despread, native, major, to die out, to borrow, to expand, to remain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тной речи  по теме 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нглийского языка в современном общест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y study a foreign language?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Зачем учить английский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для выражения собственного мн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тной речи  по теме 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1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to learn a language effectively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учения язы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uent(ly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тип условных предлож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грамматических навы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е способы изучения иностранного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kind of course did you take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иностранных язы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и РО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по теме 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5,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ttracts people to Britain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Великобритан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и РО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материал по теме 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стр.182 УМК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 your country worth visiting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Ро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и РО по теме «Аргументация мнения за и против»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«Достопримечательности России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писания эс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comic relief for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организации Британ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-связк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-ed, -ing </w:t>
            </w:r>
            <w:r>
              <w:rPr>
                <w:sz w:val="24"/>
                <w:szCs w:val="24"/>
              </w:rPr>
              <w:t xml:space="preserve"> фор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контро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лаготворительными организациями в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5 АВ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</w:t>
            </w:r>
            <w:r>
              <w:rPr>
                <w:b/>
                <w:bCs/>
                <w:sz w:val="24"/>
                <w:szCs w:val="24"/>
                <w:lang w:val="en-US"/>
              </w:rPr>
              <w:t>-9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Подготовка к К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и РО предыдущих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контро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ОГЭ,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178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3-9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атических навыков и речевых ум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Г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щиты проектов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роекты</w:t>
            </w:r>
            <w:r>
              <w:rPr>
                <w:sz w:val="24"/>
                <w:szCs w:val="24"/>
                <w:lang w:val="en-US"/>
              </w:rPr>
              <w:t>: 1. My country in the world”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“A-Z of my country”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“The role of the Russian language in the world/Learn Russian!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работы в группах – творческий отч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7-178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makes your school special?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м особенна ваша школа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ский и британский варианты лексик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ые местоим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отчет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 с разными стратегиями. Проверка понимания текстов дополнительной литературы и обсуждение прочитанн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нимания прочитанно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ho are the most outstanding pupils of your class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выдающиеся ученики вашего клас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ский и британский варианты лексик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по теме 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№2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er №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лексико-граматических навык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Г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re your dreams and ambitions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ее повторение. 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и РО предыдущих у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редыдущих уро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по теме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атических навыков и речевых ум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материа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по теме 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i w:val="false"/>
      <w:sz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5"/>
    <w:qFormat/>
    <w:rPr>
      <w:rFonts w:ascii="Verdana" w:hAnsi="Verdana" w:cs="Times New Roman"/>
      <w:color w:val="000000"/>
      <w:sz w:val="20"/>
      <w:shd w:fill="FFFFFF" w:val="clea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Style6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Style7">
    <w:name w:val="Верхний колонтитул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9">
    <w:name w:val="Текст концевой сноски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  <w:sz w:val="22"/>
    </w:rPr>
  </w:style>
  <w:style w:type="character" w:styleId="31">
    <w:name w:val="Основной текст 3 Знак"/>
    <w:basedOn w:val="Style5"/>
    <w:qFormat/>
    <w:rPr>
      <w:rFonts w:cs="Times New Roman"/>
      <w:sz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3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3">
    <w:name w:val="Слабое выделение"/>
    <w:basedOn w:val="Style5"/>
    <w:qFormat/>
    <w:rPr>
      <w:rFonts w:cs="Times New Roman"/>
      <w:i/>
      <w:color w:val="5A5A5A"/>
    </w:rPr>
  </w:style>
  <w:style w:type="character" w:styleId="Style14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5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7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9">
    <w:name w:val="Основной текст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rFonts w:ascii="Verdana" w:hAnsi="Verdana" w:cs="Verdana"/>
      <w:color w:val="00000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Ўм-ЎмЎгЎм?Ўм§ё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we" TargetMode="External"/><Relationship Id="rId4" Type="http://schemas.openxmlformats.org/officeDocument/2006/relationships/hyperlink" Target="http://www.prosvmedia.ru/mp3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learningapps.org/" TargetMode="External"/><Relationship Id="rId8" Type="http://schemas.openxmlformats.org/officeDocument/2006/relationships/hyperlink" Target="http://new.fipi.ru/oge-i-gve-9" TargetMode="External"/><Relationship Id="rId9" Type="http://schemas.openxmlformats.org/officeDocument/2006/relationships/hyperlink" Target="http://www.lengto.ru/board/stati/organizacija_setevoj_proektnoj_dejatelnosti_uchashhikhsja/1-1-0-109" TargetMode="External"/><Relationship Id="rId10" Type="http://schemas.openxmlformats.org/officeDocument/2006/relationships/hyperlink" Target="http://www.openclass.ru/node/254193" TargetMode="External"/><Relationship Id="rId11" Type="http://schemas.openxmlformats.org/officeDocument/2006/relationships/hyperlink" Target="http://www.lengto.ru/board/stati/organizacija_setevoj_proektnoj_dejatelnosti_uchashhikhsja/1-1-0-109" TargetMode="External"/><Relationship Id="rId12" Type="http://schemas.openxmlformats.org/officeDocument/2006/relationships/hyperlink" Target="http://5-ege.ru/napisanie-pisma-na-anglijskom-yazyk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5:00Z</dcterms:created>
  <dc:creator>мой компьютер</dc:creator>
  <dc:description/>
  <dc:language>en-US</dc:language>
  <cp:lastModifiedBy>User</cp:lastModifiedBy>
  <cp:lastPrinted>2015-03-12T18:14:00Z</cp:lastPrinted>
  <dcterms:modified xsi:type="dcterms:W3CDTF">2019-10-29T19:05:00Z</dcterms:modified>
  <cp:revision>2</cp:revision>
  <dc:subject/>
  <dc:title/>
</cp:coreProperties>
</file>