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Cs/>
        </w:rPr>
      </w:pPr>
      <w:r>
        <w:rPr>
          <w:bCs/>
        </w:rPr>
        <w:t xml:space="preserve">      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  <w:drawing>
          <wp:inline distT="0" distB="0" distL="0" distR="0">
            <wp:extent cx="9703435" cy="706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>
          <w:bCs/>
        </w:rPr>
        <w:t xml:space="preserve">  </w:t>
      </w:r>
      <w:r>
        <w:rPr>
          <w:sz w:val="24"/>
          <w:szCs w:val="24"/>
        </w:rPr>
        <w:t>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ая родная литература», входящему в образовательную область «Родной язык и родная литература».</w:t>
      </w:r>
    </w:p>
    <w:p>
      <w:pPr>
        <w:pStyle w:val="TextBody"/>
        <w:ind w:left="0" w:firstLine="567"/>
        <w:rPr/>
      </w:pPr>
      <w:r>
        <w:rPr>
          <w:sz w:val="24"/>
          <w:szCs w:val="24"/>
        </w:rPr>
        <w:t>Программа устанавливает требования к результатам освоения основной образовательной программы основного общего образования по русской родной литературе на личностном, метапредметном и предметном уровнях, примерное содержание учебного предмета «Русская родная литература».</w:t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Цели изучения учебного предмета «Русская родная литература»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 учебного предмета «Русская родная литература» разработана для функционирующих в субъектах Российской Федерации образовательных организаций, реализующих наряду с обязательным курсом русской литературы изучение русской литературы как родной. Содержание программы ориентировано на сопровождение и поддержку основного курса русской литературы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й литературе, заданных соответствующим федеральным государственным образовательным стандартом. В то же время цели курса русской литературы в рамках образовательной области «Родной язык и родная литература» имеют свою специфику, обусловленную дополнительным характером курса.</w:t>
      </w:r>
    </w:p>
    <w:p>
      <w:pPr>
        <w:pStyle w:val="TextBody"/>
        <w:ind w:left="0" w:firstLine="567"/>
        <w:rPr/>
      </w:pPr>
      <w:r>
        <w:rPr>
          <w:sz w:val="24"/>
          <w:szCs w:val="24"/>
        </w:rPr>
        <w:t>В соответствии с этим в курсе русской родной литературы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актуализируются 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</w:p>
    <w:p>
      <w:pPr>
        <w:pStyle w:val="Style19"/>
        <w:numPr>
          <w:ilvl w:val="0"/>
          <w:numId w:val="11"/>
        </w:numPr>
        <w:ind w:left="0" w:firstLine="567"/>
        <w:jc w:val="both"/>
        <w:rPr/>
      </w:pPr>
      <w:r>
        <w:rPr/>
        <w:t>воспитание духовно развитой личности, обладающей гуманистическим мировоззрением, национальным самосознанием, чувством патриотизма через приобщение учащихся к искусству слова, богатству русской родной литературы;</w:t>
      </w:r>
    </w:p>
    <w:p>
      <w:pPr>
        <w:pStyle w:val="Style19"/>
        <w:numPr>
          <w:ilvl w:val="0"/>
          <w:numId w:val="11"/>
        </w:numPr>
        <w:ind w:left="0" w:firstLine="567"/>
        <w:jc w:val="both"/>
        <w:rPr/>
      </w:pPr>
      <w:r>
        <w:rPr/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/>
        <w:t xml:space="preserve">осознание значимости чтения и изучения родной литературы для своего дальнейшего развития; 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/>
        <w:t xml:space="preserve">пониман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/>
        <w:t>воспитание квалифицированного читателя со сформированным эстетическим вкусом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/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.</w:t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сто учебного предмета «Русская родная литература»</w:t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в формировании духовно богатой личности с высокими нравственными идеалами и эстетическими потребностями имеет русская художественная литература. Она обладает огромным воспитательным потенциалом, дающим возможность формировать ценностно-мировоззренческие ориенти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усская родная литература» в 9 классе рассчитано на 1 час в неделю, всего 34 часа в год. </w:t>
      </w:r>
    </w:p>
    <w:p>
      <w:pPr>
        <w:pStyle w:val="21"/>
        <w:ind w:left="0" w:firstLine="567"/>
        <w:jc w:val="center"/>
        <w:rPr/>
      </w:pPr>
      <w:r>
        <w:rPr>
          <w:sz w:val="24"/>
          <w:szCs w:val="24"/>
        </w:rPr>
        <w:t xml:space="preserve">Основные содержательные линии программы учебного предмета «Русская родная литература» </w:t>
      </w:r>
    </w:p>
    <w:p>
      <w:pPr>
        <w:pStyle w:val="21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Как</w:t>
      </w:r>
      <w:r>
        <w:rPr>
          <w:b w:val="false"/>
          <w:i w:val="false"/>
          <w:spacing w:val="-13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урс,</w:t>
      </w:r>
      <w:r>
        <w:rPr>
          <w:b w:val="false"/>
          <w:i w:val="false"/>
          <w:spacing w:val="-1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меющий</w:t>
      </w:r>
      <w:r>
        <w:rPr>
          <w:b w:val="false"/>
          <w:i w:val="false"/>
          <w:spacing w:val="-1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частный</w:t>
      </w:r>
      <w:r>
        <w:rPr>
          <w:b w:val="false"/>
          <w:i w:val="false"/>
          <w:spacing w:val="-1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характер,</w:t>
      </w:r>
      <w:r>
        <w:rPr>
          <w:b w:val="false"/>
          <w:i w:val="false"/>
          <w:spacing w:val="-1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школьный</w:t>
      </w:r>
      <w:r>
        <w:rPr>
          <w:b w:val="false"/>
          <w:i w:val="false"/>
          <w:spacing w:val="-1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урс</w:t>
      </w:r>
      <w:r>
        <w:rPr>
          <w:b w:val="false"/>
          <w:i w:val="false"/>
          <w:spacing w:val="-13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русской</w:t>
      </w:r>
      <w:r>
        <w:rPr>
          <w:b w:val="false"/>
          <w:i w:val="false"/>
          <w:spacing w:val="-1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родной языка опирается на содержание основного курса, представленного в образовательной области «Русский язык и литература», сопровождает и поддерживает его. Основные содержательные линии настоящей программы (блоки программы) соотносятся с основными содержательными линиями основного курса русской литературы в образовательной организации, но не дублируют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этим в программе выделяются следующие блоки: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первом блоке – </w:t>
      </w:r>
      <w:r>
        <w:rPr>
          <w:b/>
          <w:sz w:val="24"/>
          <w:szCs w:val="24"/>
        </w:rPr>
        <w:t xml:space="preserve">«Введение. Из древнерусской литературы» </w:t>
      </w:r>
      <w:r>
        <w:rPr>
          <w:sz w:val="24"/>
          <w:szCs w:val="24"/>
        </w:rPr>
        <w:t>– представлено содержание, изучение которого позволит понять, что «л</w:t>
      </w:r>
      <w:r>
        <w:rPr>
          <w:bCs/>
          <w:sz w:val="24"/>
          <w:szCs w:val="24"/>
        </w:rPr>
        <w:t xml:space="preserve">итература дает нам колоссальный, обширнейший и глубочайший опыт жизни. Она делает человека интеллигентным, развивает в нем не только чувство красоты, но и понимание жизни» (Д.С.Лихачев), </w:t>
      </w:r>
      <w:r>
        <w:rPr>
          <w:sz w:val="24"/>
          <w:szCs w:val="24"/>
        </w:rPr>
        <w:t xml:space="preserve"> раскрыть взаимосвязь литературы и истори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торой блок – </w:t>
      </w:r>
      <w:r>
        <w:rPr>
          <w:b/>
          <w:sz w:val="24"/>
          <w:szCs w:val="24"/>
        </w:rPr>
        <w:t xml:space="preserve">«Из литературы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а» </w:t>
      </w:r>
      <w:r>
        <w:rPr>
          <w:sz w:val="24"/>
          <w:szCs w:val="24"/>
        </w:rPr>
        <w:t xml:space="preserve">– знакомит обучающихся (обзорно) с жизнью и творчеством русского поэта и писателя И.П.Богдановича. 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етье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блок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з русской литературы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»</w:t>
      </w:r>
      <w:r>
        <w:rPr>
          <w:b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дставлено произведение, дающее возможность формировать ценностные ориентиры обучающихся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четверто</w:t>
      </w:r>
      <w:r>
        <w:rPr>
          <w:sz w:val="24"/>
          <w:szCs w:val="24"/>
        </w:rPr>
        <w:t>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блок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з русской проз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»</w:t>
      </w:r>
      <w:r>
        <w:rPr>
          <w:b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 собраны произведения, знакомящие с разными аспектами жизни, помогающие осознать духовно-нравственные ценности.</w:t>
      </w:r>
    </w:p>
    <w:p>
      <w:pPr>
        <w:pStyle w:val="TextBody"/>
        <w:ind w:left="0" w:firstLine="567"/>
        <w:rPr/>
      </w:pP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пято</w:t>
      </w:r>
      <w:r>
        <w:rPr>
          <w:sz w:val="24"/>
          <w:szCs w:val="24"/>
        </w:rPr>
        <w:t>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блок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з русской поэзии» - </w:t>
      </w:r>
      <w:r>
        <w:rPr>
          <w:sz w:val="24"/>
          <w:szCs w:val="24"/>
        </w:rPr>
        <w:t>представлены произведения о главном человеке в жизни каждого – маме.</w:t>
      </w:r>
    </w:p>
    <w:p>
      <w:pPr>
        <w:pStyle w:val="TextBody"/>
        <w:ind w:left="0" w:firstLine="567"/>
        <w:rPr/>
      </w:pP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шесто</w:t>
      </w:r>
      <w:r>
        <w:rPr>
          <w:sz w:val="24"/>
          <w:szCs w:val="24"/>
        </w:rPr>
        <w:t>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блок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еликая Отечественная война в русской литературе»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комство с произведениями,  направленными на формирование чувства патриотизма, сострадания, уважения к людям любой национальности, гуманизма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едьмом блоке – « Современная литература» - знакомство с произведениями современной литературы.</w:t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РЕЗУЛЬТАТАМ ОСВОЕНИЯ ПРИМЕРНОЙ ПРОГРАММЫ ПО русской РОДНОЙ ЛИТЕРАТУРЕ 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учение предметной области «Родной язык и родная литература» должно обеспечивать:</w:t>
      </w:r>
    </w:p>
    <w:p>
      <w:pPr>
        <w:pStyle w:val="TextBody"/>
        <w:ind w:left="0" w:firstLine="567"/>
        <w:rPr/>
      </w:pPr>
      <w:r>
        <w:rPr>
          <w:sz w:val="24"/>
          <w:szCs w:val="24"/>
        </w:rPr>
        <w:t>воспитание ценностного отношения к родному языку и литературе на род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хранител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льтурно-языков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е своего народа;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общение к литературному наследию своего народа;</w:t>
      </w:r>
    </w:p>
    <w:p>
      <w:pPr>
        <w:pStyle w:val="TextBody"/>
        <w:tabs>
          <w:tab w:val="clear" w:pos="708"/>
          <w:tab w:val="left" w:pos="2452" w:leader="none"/>
          <w:tab w:val="left" w:pos="4520" w:leader="none"/>
          <w:tab w:val="left" w:pos="7005" w:leader="none"/>
          <w:tab w:val="left" w:pos="8782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ичастности к свершениям и традициям своего народа; </w:t>
      </w:r>
    </w:p>
    <w:p>
      <w:pPr>
        <w:pStyle w:val="TextBody"/>
        <w:tabs>
          <w:tab w:val="clear" w:pos="708"/>
          <w:tab w:val="left" w:pos="2452" w:leader="none"/>
          <w:tab w:val="left" w:pos="4520" w:leader="none"/>
          <w:tab w:val="left" w:pos="7005" w:leader="none"/>
          <w:tab w:val="left" w:pos="8782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осознание исторической преемственности поколений,  </w:t>
      </w:r>
      <w:r>
        <w:rPr>
          <w:spacing w:val="-5"/>
          <w:sz w:val="24"/>
          <w:szCs w:val="24"/>
        </w:rPr>
        <w:t xml:space="preserve">своей </w:t>
      </w:r>
      <w:r>
        <w:rPr>
          <w:sz w:val="24"/>
          <w:szCs w:val="24"/>
        </w:rPr>
        <w:t>ответственности за сохранение культуры народа;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рная программа направлена на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ссийскую гражданскую идентичность, свою этническую принадлежность, гуманистические, демократические и традиционные ценности многонационального российского общества; понимать историю, культуру своего народа, своего края, основ культурного наследия народов России и человечества; владеть языком своего народа; проявлять чувства гордости за свою Родину, прошлое и настоящее многонационального народа России, ответственности и долга перед Родин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относиться к учению; проявлять готовность и способности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пределяющую роль литературы в развитии интеллектуальных, творческих способностей и моральных качеств лич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оциальными нормами, правилами поведения, ролями и формами социальной жизни в группах и сообществ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равственные чувства и нравственное поведение, осознанное  и ответственное отношение к собственным поступк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коммуникативную компетентность в общении и сотрудничестве со сверстниками, взрослыми в процессе образовательной, общественно полезной и других видах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семьи в жизни человека и общества, принимать ценности семейной жизни, проявлять уважительное и заботливое отношение к членам семь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эстетическое сознание через освоение художественного наследия родной рус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эстетическую ценность русск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и с точки зрения правил поведения и этики; проявлять моральное сознание и компетентность в решении моральных проблем на основе личностного выб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го иллюстративного и текстового материала в дополнительных изданиях (в тои числе Интернет), рекомендуемых учите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му чт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указанной учителем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ки, символы, модели, схемы, приведённые в учебной литературе,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 на указанную те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одружестве с одноклассниками разные способы решения учебн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смысл познавательных текстов, выделять информацию из сообщений разных видов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, устанавливать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амостоятельно разные способы решения учебн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классификацию изученных объектов по самостоятельно выделенным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 как связь суждений об объекте (явлени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проблемных ситуа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регуля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деловое сотрудниче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в речи содержание совершаемых действий как в форме громкой, так и в форме внутренне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монологическое и диалогическое высказывание в соответствии с задачей коммуникации и требованиями речевого этик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участвовать в коллективном обсуждении проб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, владеть монологическими и диалогическими формами речи в соответствии с грамматическими и синтаксическими нормами родного языка.</w:t>
      </w:r>
    </w:p>
    <w:p>
      <w:pPr>
        <w:pStyle w:val="TextBody"/>
        <w:ind w:left="0" w:firstLine="567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изучения учебного предмета «Русская родная литература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ю ключевых проблем изученных произведений древнерусской литературы,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, современн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ю связи литературных произведений с эпохой их на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в произведении  элементов сюжета, композиции, изобразительно-выразительных средств языка, пониманию их роли в раскрытии идейно-художественного содержания произведения (элементы филологического анализа); владению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собственного отношения к произведениям литературы, их оцен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(в отдельных случаях) изученных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ю авторской позиции и  выражению своего  отношения к н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ю на слух литературных произведений разных жанров, осмысленному чтению и адекватному восприят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пересказывать прозаические произведения или их отрывки с использованием образных средств 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ю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аться к духовно-нравственным ценностям русской литературы, сопоставлению их с духовно-нравственными ценностями других нар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держание художественного произведения на основе личностных ценностей.</w:t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ние курса «Русская родная литера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666666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Любите читать!» (Д.С. Лихачё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Чтение – способ интеллектуального развития. Литература – колоссальный, обширнейший и глубочайший опыт жизни. Литература делает человека интеллигентным, развивает в нем не только чувство красоты, но и понимание жизни, всех ее сложностей, служит проводником в другие эпохи и к другим народам, раскрывает перед вами сердца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ДРЕВНЕРУССКОЙ ЛИТЕРАТУРЫ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Житийный жанр в древнерусской литературе. «Житие Сергия Радонежского». Историческая основа «Жития Сергия Радонежского». Сергий Радонежский – воплощение национального нравственного идеала, олицетворение Святой 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 ЛИТЕРАТУР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 (1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И. П. Богданович.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зор жизни и творчества. Отрывки из  повести  «Душень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 РУССКОЙ ЛИТЕРАТУР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.С.Тургене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Слово о писателе.  Повесть «Вешние воды».  История любви.  Светлые воспоминания на склоне жизни.  Характеры героев пов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РУССКОЙ  ПРОЗЫ XX ВЕКА (1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. Горький</w:t>
      </w:r>
      <w:r>
        <w:rPr>
          <w:rFonts w:eastAsia="Calibri" w:cs="Times New Roman" w:ascii="Times New Roman" w:hAnsi="Times New Roman"/>
          <w:sz w:val="24"/>
          <w:szCs w:val="24"/>
        </w:rPr>
        <w:t>.  Слово о писателе.  «Песня о Соколе». Своеобразие композиции. Художественные особенности «Песни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.Г.Паустовский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Рассказ «Телеграмма».  Композиция рассказа. Нравственные проблемы. Авторская позиция. Роль пейзажа.  Смысл наз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.П.Астафьев</w:t>
      </w:r>
      <w:r>
        <w:rPr>
          <w:rFonts w:eastAsia="Calibri" w:cs="Times New Roman" w:ascii="Times New Roman" w:hAnsi="Times New Roman"/>
          <w:sz w:val="24"/>
          <w:szCs w:val="24"/>
        </w:rPr>
        <w:t>. «Рукавички», «Рукой согретый хлеб» (из книги «Затеси»). Лирическая миниатюра. Нравственный выбор. Человек на войне. Личные переживания героя-расс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.С.Грин</w:t>
      </w:r>
      <w:r>
        <w:rPr>
          <w:rFonts w:eastAsia="Calibri" w:cs="Times New Roman" w:ascii="Times New Roman" w:hAnsi="Times New Roman"/>
          <w:sz w:val="24"/>
          <w:szCs w:val="24"/>
        </w:rPr>
        <w:t>. Слово о писателе.  Рассказ «Зелёная лампа».  Сюжет, композиция. Характеры героев. Смысл наз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Ю.П. Каза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Запах хлеба».  Память о близких людях.  Проблема утраты связи с отчим дом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Г. Н. Щербакова</w:t>
      </w:r>
      <w:r>
        <w:rPr>
          <w:rFonts w:eastAsia="Calibri" w:cs="Times New Roman" w:ascii="Times New Roman" w:hAnsi="Times New Roman"/>
          <w:sz w:val="24"/>
          <w:szCs w:val="24"/>
        </w:rPr>
        <w:t>. «Вам и не снилось». История о первой любви. Проблему взаимоотношения подростков друг с другом, родителей с детьми. Смысл названия п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.А. Кавер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Два капитана». Приключенческий роман. Настойчивость и целеустремлённость главного героя в достижении мечты.  Нравственные проблемы в ро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РУССКОЙ ПОЭЗИИ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ихи о маме (Э. Асадов «Письмо с фронта», А. Прокофьев «Мама», </w:t>
      </w:r>
      <w:r>
        <w:rPr>
          <w:rFonts w:cs="Times New Roman" w:ascii="Times New Roman" w:hAnsi="Times New Roman"/>
          <w:iCs/>
          <w:sz w:val="24"/>
          <w:szCs w:val="24"/>
        </w:rPr>
        <w:t>Ж. Бари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Чтобы жить без тревог и печали», Е. Трутнева «Мама»,   и др.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ЛИКАЯ ОТЕЧЕСТВЕННАЯ ВОЙНА В РУССКОЙ ЛИТЕРАТУРЕ 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. Н. Сидоренко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Стихи. «Память», «Костры не гаснут», «Открой глаза на белый свет», «Белым-бел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тихи поэтов-фронтовиков</w:t>
      </w:r>
      <w:r>
        <w:rPr>
          <w:rFonts w:eastAsia="Calibri" w:cs="Times New Roman" w:ascii="Times New Roman" w:hAnsi="Times New Roman"/>
          <w:sz w:val="24"/>
          <w:szCs w:val="24"/>
        </w:rPr>
        <w:t>. Героизм, патриотизм, трудности военных лет, чувство скорбной памяти и чувство любви к Родине   в стихотворениях о во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. Сур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Утро поб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. Уша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Накану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. Фатьян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Где же вы теперь, друзья-однополчане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Ю. Друни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Зинка», «Я только раз видала рукопашный…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. Межир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Человек живёт на белом свете» 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РЕМЕННАЯ ЛИТЕРАТУРА ( 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.П.Еким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 «Ночь исцеле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.Н. Толстая  </w:t>
      </w:r>
      <w:r>
        <w:rPr>
          <w:rFonts w:eastAsia="Calibri" w:cs="Times New Roman" w:ascii="Times New Roman" w:hAnsi="Times New Roman"/>
          <w:sz w:val="24"/>
          <w:szCs w:val="24"/>
        </w:rPr>
        <w:t>«Соня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Е. Габо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сказ «Не пускайте Рыжую на озе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хар Прилепин 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Белый квадр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63"/>
        <w:gridCol w:w="705"/>
        <w:gridCol w:w="1063"/>
        <w:gridCol w:w="1134"/>
      </w:tblGrid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ведение. Любите читать!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ийный жанр в древнерусской литературе. «Житие Сергия Радонежского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ий Радонежский – воплощение национального нравственного идеала, олицетворение Святой Рус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. П. Богданович.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зор жизни и творчества. Отрывки из  повести  «Душеньк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тория любви в повести  И.С.Тургенева «Вешние воды»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актеры героев повести «Вешние воды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Горький.  «Песня о Соколе». Своеобразие композиции. Художественные особенности «Песни…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. Г. Паустовский.  Рассказ «Телеграмма». Нравственные проблемы рассказ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одиночества в рассказе «Телеграмма». Роль детали в раскрытии тем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 Астафьев. «Рукавички», «Рукой согретый хлеб» (из книги «Затеси»).  Личные переживания героя-рассказчи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С.Грин. Рассказ «Зелёная лампа». Характеры героев. Смысл наз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блема утраты связи с отчим домом в рассказе Ю.П. Казакова «Запах хлеба»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Н. Щербакова. «Вам и не снилось». История о первой любв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лема взаимоотношения  подростков  в повести Г. Н. Щербаковой «Вам и не снилось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заимоотношения родителей и детей в пове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Н. Щербаковой «Вам и не снилось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тература и кино. Экранизация повест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А. Каверин «Два капитан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люченческое начало в  ро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А. Каверина «Два капитана».</w:t>
            </w:r>
            <w:bookmarkStart w:id="0" w:name="_GoBack"/>
            <w:bookmarkEnd w:id="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тойчивость и целеустремлённость главного героя в достижении мечты в романе В.А. Каверина «Два капитан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узья и единомышленники геро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Бороться и искать, найти и не сдаватьс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А. Каверин «Два капитан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ихи о маме (Э. Асадов «Письмо с фрон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. Прокофьев «Мама»,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Ж. Баринов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«Чтобы жить без тревог и печали», Е. Трутнева «Мама»)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ё любимое стихотворение о ма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ликая Отечественная война в 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 Сидоренко. Анализ стихотвор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бовь к родине в стихах  поэтов-фронтовиков. А. Сурков «Утро победы»; Н. Ушаков «Наканун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героизма и подвига в стихах Ю. Друниной «Зинка», «Я только раз видала рукопашный…»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. Межирова «Человек живёт на белом свете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памяти в творчестве поэтов- фронтов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 Фатьянов «Где же вы теперь, друзья-однополчане? 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манистическая направленность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. М.  Симонова «Свеча»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нская любовь не знает национальности. (По рассказу К. Симонова «Свеча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кимов Б.П. «Ночь исцеления». Трагическая судьба человека в годы Великой Отечественной войн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лстая Т.Н. «Соня». Мотив времени – один из основных мотивов рассказа. Тема нравственного выбора. Образ «вечной Сонечк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. Габова. Рассказ «Не пускайте Рыжую на озеро». Проблема отсутствия понимания между людь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ар Прилепин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highlight w:val="white"/>
        </w:rPr>
        <w:t>Демонстрационное оборудован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, соответствующие темат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магнитной поверхностью и набором приспособлений для крепления постеров и таблиц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Ноутбук, проектор.</w:t>
      </w:r>
    </w:p>
    <w:p>
      <w:pPr>
        <w:pStyle w:val="21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pacing w:val="1"/>
          <w:sz w:val="28"/>
          <w:szCs w:val="28"/>
          <w:highlight w:val="white"/>
        </w:rPr>
      </w:pPr>
      <w:r>
        <w:rPr>
          <w:rFonts w:cs="Times New Roman"/>
          <w:b w:val="false"/>
          <w:i w:val="false"/>
          <w:spacing w:val="1"/>
          <w:sz w:val="28"/>
          <w:szCs w:val="28"/>
          <w:highlight w:val="white"/>
        </w:rPr>
      </w:r>
    </w:p>
    <w:sectPr>
      <w:type w:val="nextPage"/>
      <w:pgSz w:orient="landscape" w:w="16838" w:h="11906"/>
      <w:pgMar w:left="1134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1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423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21">
    <w:name w:val="WW-Заголовок 21"/>
    <w:basedOn w:val="Normal"/>
    <w:qFormat/>
    <w:pPr>
      <w:widowControl w:val="false"/>
      <w:autoSpaceDE w:val="false"/>
      <w:spacing w:lineRule="auto" w:line="240" w:before="0" w:after="0"/>
      <w:ind w:left="423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2:00Z</dcterms:created>
  <dc:creator>14</dc:creator>
  <dc:description/>
  <cp:keywords/>
  <dc:language>en-US</dc:language>
  <cp:lastModifiedBy>User</cp:lastModifiedBy>
  <cp:lastPrinted>2019-09-10T21:31:00Z</cp:lastPrinted>
  <dcterms:modified xsi:type="dcterms:W3CDTF">2019-10-24T10:13:00Z</dcterms:modified>
  <cp:revision>6</cp:revision>
  <dc:subject/>
  <dc:title/>
</cp:coreProperties>
</file>